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6 декември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земеделие и рибарство, проведено на 20 ноември 2023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rial" w:hAnsi="Arial" w:cs="Arial"/>
      <w:b/>
      <w:i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48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12-07T08:48:00Z</dcterms:modified>
  <cp:revision>2</cp:revision>
  <dc:subject/>
  <dc:title>Р Е П У Б Л И К А   Б Ъ Л Г А Р И Я</dc:title>
</cp:coreProperties>
</file>