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6 декември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32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Доклад за одобряване позицията на Република България за участие в заседанието на Съвета на Европейския съюз по конкурентоспособност, части „Вътрешен пазар, индустрия, научни изследвания и космическо пространство“, което ще се проведе на 7 и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 8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екември </w:t>
              <w:br/>
              <w:t>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  <w:tab w:val="left" w:pos="1644" w:leader="none"/>
                <w:tab w:val="left" w:pos="1800" w:leader="none"/>
              </w:tabs>
              <w:ind w:left="494" w:firstLine="71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с направеното изменение и допълнение изложената в доклада на вносителя позиция на Република България за участие в заседанието на Съвета на Европейския съюз по конкурентоспособност, части „Вътрешен пазар, индустрия, научни изследвания и космическо пространство“, което ще се проведе на 7 и</w:t>
            </w: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8 декември </w:t>
              <w:br/>
              <w:t>2023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1428" w:leader="none"/>
                <w:tab w:val="left" w:pos="1644" w:leader="none"/>
                <w:tab w:val="left" w:pos="1800" w:leader="none"/>
              </w:tabs>
              <w:ind w:left="0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Министърът на иновациите и растежа и заместник постоянният представител на Република България към Европейския съюз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81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0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2-07T08:50:00Z</dcterms:modified>
  <cp:revision>2</cp:revision>
  <dc:subject/>
  <dc:title>Р Е П У Б Л И К А   Б Ъ Л Г А Р И Я</dc:title>
</cp:coreProperties>
</file>