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97"/>
        <w:gridCol w:w="1925"/>
        <w:gridCol w:w="2186"/>
        <w:gridCol w:w="2551"/>
        <w:gridCol w:w="1616"/>
      </w:tblGrid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42" w:right="4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/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/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/целева стойност (продукт/резул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акван еф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точник на финансиране</w:t>
            </w:r>
          </w:p>
        </w:tc>
      </w:tr>
      <w:tr>
        <w:trPr>
          <w:trHeight w:val="18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38" w:leader="none"/>
              </w:tabs>
              <w:spacing w:lineRule="auto" w:line="240" w:before="0" w:after="0"/>
              <w:ind w:left="-42" w:right="4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ишаване на броя  на учените до нива, близки до средните в ЕС и привличане на повече млади хора към докторантура и постдокторанту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73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ържане на висока квалификация на ученит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73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ано разпределение на учените по възраст, пол, научни области и регион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ъвременна научна инфраструктура и  критична маса от учени за решаване на важни за обществото пробле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астване на публичното финансиране на научноизследователската и развойна дейност (НИРД) и постигане на баланс между институционално, програмно и проектно финансиране на науката, базирано на резулта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БВП – 0,25%  към 2022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кативно 0,27%  от БВП- към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аване на количеството и качеството на научната продукция и повишаване на нейната в  национален и международен план. Модернизирани академични структури и потенциал за генериране на нови знания и техно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, средства от ЕС (НПВУ, ПНИИДИТ, ОПО)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ъвеждане на допълнителни стимули за  учените, обвързано с постигнатите научни резултати. Изпълнение на НП „Стимулиране на публикационната активност в авторитетни международни научни списания и отворения достъп до научна информация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00 бр. подкрепени учени 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0 бр. подкрепени уч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игуряване на п</w:t>
            </w:r>
            <w:r>
              <w:rPr>
                <w:rFonts w:cs="Times New Roman" w:ascii="Times New Roman" w:hAnsi="Times New Roman"/>
                <w:color w:val="000000"/>
              </w:rPr>
              <w:t xml:space="preserve">ривлекателност на научната кариера, стимулиране на професионалното израстване и квалификация на учените, както и повишаване на публикационната им активнос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 4 млн. лв.</w:t>
            </w:r>
          </w:p>
        </w:tc>
      </w:tr>
      <w:tr>
        <w:trPr>
          <w:trHeight w:val="4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Финансови стимули с цел привличане на повече млади хора към докторантура и постдокторан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пълнение на НП "Млади учени и постдокторанти - 2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 броя подкрепени млади учени (2022 – 2023)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броя финансирани грантове за постдокторанти (2022 – 2023)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 броя подкрепени млади учени, за целия период на изпълнение на програмата (2022 –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броя финансирани грантове за постдокторанти за целия период на изпълнение на програмата (2022 –202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ичане на млади хора за кариера в областта на науката и осигуряване на възпроизводството на висококвалифицирани специалист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 млн.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игуряване на достъп на научната общност до базите данни с научна и наукометрична информация на Clarivate и Elsevi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броя споразумения за  достъп до базите данн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arivate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броя споразумения за  достъп базите данни на Clarivate и Elsevi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ан достъп на висшите училища и научните организации до наукометричните, реферативни и пълнотекстови бази данни за извършване на съвременни и висококачествени научни изследвания в полза на обществото и икономика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млн. лв. 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имулиране въвеждането на отворен достъп до научна информация и научни данни и изграждането на български облак за отворена нау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нарастване на научните публикации в отворен достъп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% </w:t>
            </w:r>
            <w:r>
              <w:rPr>
                <w:rFonts w:cs="Times New Roman" w:ascii="Times New Roman" w:hAnsi="Times New Roman"/>
              </w:rPr>
              <w:t>към 2023 г.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ивен процент на публикациите с отворен достъп от общия брой </w:t>
            </w:r>
            <w:r>
              <w:rPr>
                <w:rFonts w:cs="Times New Roman" w:ascii="Times New Roman" w:hAnsi="Times New Roman"/>
                <w:color w:val="000000"/>
              </w:rPr>
              <w:t xml:space="preserve">– 50% </w:t>
            </w:r>
            <w:r>
              <w:rPr>
                <w:rFonts w:cs="Times New Roman" w:ascii="Times New Roman" w:hAnsi="Times New Roman"/>
              </w:rPr>
              <w:t>към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нови и надграждане на съществуващи хранилища за съхран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ространение на научноизследователски данни с отворен достъп, прилаган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ване на международно утвърдени стандарти и сертификати за сигурно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 съвместимост на данни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нансиране на присъщата на държавните висши училища (ДВУ) научна или художественотворческа дей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 за научна или художествено-творческа дейност от издръжката за обучение на ДВУ към 2023 г.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% към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лване на конкуренцията и повишаване качеството на научните изследвания в държавните висши училища, в т.ч. и утвърждаването на част от тях като научно-иновационни центров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бюджет 13 млн.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пълнение на Националната пътна карта за научна инфраструктура (НПК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ени 25 научни инфраструктури. Брой изградени обекти от НПКНИ – 3 броя.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ени 34 обекта от НПКНИ. Брой изградени обекти от НПКНИ –19 броя, вкл. 16 броя Центрове за компетентност (ЦК) и Центрове за върхови постижения (ЦВ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съвременна научна инфраструкту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НИИДИТ, ОПО, Държавен бюджет 55  млн. лв.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Изпълнение на национални програми в т.ч. и програми в приоритетни научни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о приключили ННП – 2 броя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о изпълнение на ННП 13 бро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о приключили ННП – 6 броя и успешно изпълнение на ННП – 11 броя (2023-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здаване на конкурентоспособна икономиката и  критична маса от учени за решаване на важни за обществото пробле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ржавен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 млн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Изпълнение на програмите Петър Берон и Ние, ВИХРЕН и ВИХРЕН-2021 за провеждане на върхови научни изследвания и ускоряване на реинтеграцията и кариернот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ни в българските висши училища и научни организации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Изпълняват се  3 програми към 2022 г. </w:t>
            </w:r>
          </w:p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астване на броя учени в еквивалент на пълна заетост на 1 млн. населени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,1 (2020).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т се  3 програми към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стване на броя учени в еквивалент на пълна заетост на 1 млн.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 (20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аване на броя на перспективните учени с международно признати научни резултати, които работят в български висши училища и научни организации като основа за развитие на високотехнологично общество, както и  повишаване качеството на висшето образование в Българ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ржавен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 млн лв.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Разработване и изпълнение на програма за сътрудничество с български учени от чуж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ъздадена информационна база данни за български учени работещи в чужби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а програма (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 брой партньо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олзване капацитета на българската научна диаспора за извършване на качествени научни изслед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бюджет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ктуализиране на Списъка на изследователските висши уч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стратегическите научни и иновационни програми на Изследователските ВУ в изпълнение на стълб 2 от фиш № 5 от НП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 10 ВУ в Списъка на изследователските ВУ. Стартирала процедура по стълб 2  на НПВУ „Създаване на мрежа от изследователски университети в България"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ени, оценени, приети и приведени в изпълнение Стратегически научни и иновационни програми на 9 ДВ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ръщане на висшите училища, които дават значим принос и произвеждат върхови научни изследвания в научно иновационни средища на икономика, базирана на знаниет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ържане  на ефективно транснационално сътрудничество и активно участие в Европейската пътна карта за научна инфраструктура, което ще даде  възможност за участие в международни мрежи от учени, достъп до уникална изследователска инфраструктура и бази данни.</w:t>
            </w:r>
          </w:p>
          <w:p>
            <w:pPr>
              <w:pStyle w:val="Normal"/>
              <w:spacing w:lineRule="auto" w:line="240" w:before="0" w:after="0"/>
              <w:ind w:left="-42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пълнение на програми за сътрудничество в областта на научните изследвания и мобилността между България и Швейцарската конфедерац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еветмесечни стипендии за провеждане на изследвания в български научни институции и 2 тримесечни стипендии за представители на академичната диаспора на година. 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ирала нова програма – брой изпълнявани проекти – 0 (2023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роя стипенд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пълнявани проекти по новата програма – 10 (202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ране в бъдещи работни места и растеж с цел укрепване глобалната позиция на Европейския съюз в сферата на научните изследвания, иновациите и технологиит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секретариат по образование, научни изследвания и иновации на Конфедерация Швейцария. 130 хил. лв.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игуряване участието на научни организации и висши училища в пан-европейски научни консорциуми и международни организ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12 броя Европейски консорциуми за инфраструктура и международни научни орган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я в 13 броя Европейски консорциуми за инфраструктура и научни изслед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достъп до международни мрежи от учени, уникална изследователска инфраструктура и бази дан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 млн. лв.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ind w:left="0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фициране  на  връзките  на  науката  с образованието, бизнеса, държавните органи и</w:t>
            </w:r>
          </w:p>
          <w:p>
            <w:pPr>
              <w:pStyle w:val="ListParagraph"/>
              <w:tabs>
                <w:tab w:val="clear" w:pos="706"/>
                <w:tab w:val="left" w:pos="228" w:leader="none"/>
              </w:tabs>
              <w:spacing w:lineRule="auto" w:line="240" w:before="0" w:after="0"/>
              <w:ind w:left="0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то като цяло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97" w:leader="none"/>
                <w:tab w:val="left" w:pos="173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обществения престиж на учения и на научноизследователската дейност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пълнение на Механизма  за възлагане и изпълнение на научни консултации от Българската академия на науки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ъпили 20 заявки за научни консултации  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2 – 2023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явки за научна консултация на годишна база 20 броя на год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гуряване на   висококачествена и независима научна експертиза за органите на изпълнителната власт  при формирането на секторни политики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ите на утвърдените бюджети на заинтересованите страни 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6"/>
                <w:tab w:val="left" w:pos="315" w:leader="none"/>
              </w:tabs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Изпълнение на програмата „Образование с наука 3 “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 2500 ученици и 250 учител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ени 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 и 350 уч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раждане на  училищното образование, основано на креативност, изследователски подход, проектна компетентност и въвеждане на иновации в образованиет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необходим финансов ресурс. Средствата в размер на 450 хил. лв. са изплатени през 2022 г.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6"/>
                <w:tab w:val="left" w:pos="315" w:leader="none"/>
              </w:tabs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ждане на национален конкурс „Млади таланти“ и участие в европейския конкурс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2 конкур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2 конку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ърчаване на млади хора – ученици и студенти към провеждане на научни изследвания  и инов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45 хил. лв.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6"/>
                <w:tab w:val="left" w:pos="315" w:leader="none"/>
              </w:tabs>
              <w:snapToGrid w:val="false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имулиране на учените към значими научни постижения чрез ежегодно провеждане на наградите за наука „Питагор“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ръчени 8 наград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чени 8 наг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мулиране на учените към значими научни постижения и реализация на резултатите от фундаменталните и приложните научни изслед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100 хил. лв.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66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П на ЕС в областта на научните изследвания и иновациите Хоризонт Европа за периода 2021-2027 г. </w:t>
            </w:r>
          </w:p>
          <w:p>
            <w:pPr>
              <w:pStyle w:val="ListParagraph"/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6"/>
                <w:tab w:val="left" w:pos="271" w:leader="none"/>
              </w:tabs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ация на България спрямо страните на ЕС по привлечени средства на глава на населението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място (2023)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място (2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а международна видимост, конкуретоспособност и ефективост на научноизследователската и иновационна система. Увеличен е делът на публикациите в съавторство от всички публикации (43,8% през 2020 г. до 46% през 2023г.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П Хоризонт Европа,  60 млн. л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152" w:leader="none"/>
              </w:tabs>
              <w:spacing w:lineRule="auto" w:line="240" w:before="0" w:after="0"/>
              <w:ind w:left="-42" w:right="4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ишаване на международното сътрудничество на ВУ и НО и осигуряване на участието им в eвропейски и  международни организации</w:t>
            </w:r>
          </w:p>
          <w:p>
            <w:pPr>
              <w:pStyle w:val="Normal"/>
              <w:spacing w:lineRule="auto" w:line="240" w:before="0" w:after="0"/>
              <w:ind w:left="-42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11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стване на публикационната активност в международните бази данни с научни публикации в съавторство с учени от чужбина W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% (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% (20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омагане участието на ВУ и НО в консорциуми с цел интернационализацията им  и интегрирането им в европейското изследователско пространств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е необходимо финансира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Приложение 1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Мерки и индикатори  за изпълнение на заложените цели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00Z</dcterms:created>
  <dc:creator>Diana G Lesseva</dc:creator>
  <dc:description/>
  <cp:keywords/>
  <dc:language>en-US</dc:language>
  <cp:lastModifiedBy>Мария Нинчева</cp:lastModifiedBy>
  <dcterms:modified xsi:type="dcterms:W3CDTF">2023-12-08T08:43:00Z</dcterms:modified>
  <cp:revision>2</cp:revision>
  <dc:subject/>
  <dc:title/>
</cp:coreProperties>
</file>