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5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6 декември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1248" w:leader="none"/>
                <w:tab w:val="left" w:pos="1428" w:leader="none"/>
              </w:tabs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1.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приемане на Годишен доклад за състоянието и развитието на научните изследвания в научните организации и висшите училища през 2022 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5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Годишния доклад за състоянието и развитието на научните изследвания в научните организации и висшите училища през 2022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rial" w:hAnsi="Arial" w:cs="Arial"/>
      <w:b/>
      <w:i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43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12-07T08:43:00Z</dcterms:modified>
  <cp:revision>2</cp:revision>
  <dc:subject/>
  <dc:title>Р Е П У Б Л И К А   Б Ъ Л Г А Р И Я</dc:title>
</cp:coreProperties>
</file>