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Решение на Съвета на управителите на Европейската банка за възстановяване и развитие относно увеличение на уставния капитал и записване на дялове в нег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ru-RU"/>
        </w:rPr>
        <w:t xml:space="preserve">На основание чл. 4, параграф 3 и чл. 5, параграф 3 от Споразумението за създаване на </w:t>
      </w:r>
      <w:r>
        <w:rPr>
          <w:rFonts w:cs="Arial" w:ascii="HebarU" w:hAnsi="HebarU"/>
          <w:szCs w:val="24"/>
          <w:lang w:val="bg-BG"/>
        </w:rPr>
        <w:t>Европейск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60"/>
        <w:ind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Решение на Съвета на управителите на Европейската банка за възстановяване и развитие относно увеличение на уставния капитал и записване на дялове в него.</w:t>
      </w:r>
    </w:p>
    <w:p>
      <w:pPr>
        <w:pStyle w:val="Normal"/>
        <w:spacing w:lineRule="auto" w:line="288" w:before="0" w:after="60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финансите, в качеството му на член на Съвета на управителите на Европейската банка за възстановяване и развитие, да гласува в подкрепа на проекта на решени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о т. 1 от името на Република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0:00Z</dcterms:created>
  <dc:creator>Бойка Владова</dc:creator>
  <dc:description/>
  <cp:keywords/>
  <dc:language>en-US</dc:language>
  <cp:lastModifiedBy>Галина Смелова</cp:lastModifiedBy>
  <cp:lastPrinted>2023-12-07T17:37:00Z</cp:lastPrinted>
  <dcterms:modified xsi:type="dcterms:W3CDTF">2023-12-08T08:10:00Z</dcterms:modified>
  <cp:revision>2</cp:revision>
  <dc:subject/>
  <dc:title>Р Е П У Б Л И К А   Б Ъ Л Г А Р И Я</dc:title>
</cp:coreProperties>
</file>