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възлагане на министъра на иновациите и растежа дейностите на национален компетентен орган и единна точка за контакт съгласно чл. 31 от Регламент (ЕС) 2023/1781 от 13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</w:rPr>
        <w:t xml:space="preserve">септември 2023 г. за създаване на рамка от мерки за укрепване на европейската екосистема в областта на полупроводниците и за изменение на Регламент (ЕС) 2021/694 (Акт за интегралните схеми), както и определянето на членовете от страна на Република България в Европейския съвет по полупроводниците и </w:t>
      </w:r>
      <w:r>
        <w:rPr>
          <w:rFonts w:cs="Arial" w:ascii="HebarU" w:hAnsi="HebarU"/>
          <w:b/>
          <w:smallCaps/>
          <w:szCs w:val="24"/>
          <w:lang w:val="bg-BG"/>
        </w:rPr>
        <w:t xml:space="preserve">в </w:t>
      </w:r>
      <w:r>
        <w:rPr>
          <w:rFonts w:cs="Arial" w:ascii="HebarU" w:hAnsi="HebarU"/>
          <w:b/>
          <w:smallCaps/>
          <w:szCs w:val="24"/>
        </w:rPr>
        <w:t>Комитета по полупроводниц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изпълнение на задълженията, произтичащи от Регламент (ЕС) 2023/1781 на Европейския парламент и на Съвета от 13 септември 2023 г. за създаване на рамка от мерки за укрепване на европейската екосистема в областта на полупроводниците и за изменение на Регламент (ЕС) 2021/694 (Европейски законодателен акт за интегралните схеми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100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ъзлага на министъра на иновациите и растежа в качеството му на орган, провеждащ държавната политика в областта на иновациите, технологичното и икономическото развитие и растеж на Република България, в т.ч. политиката за развитие на микроелектрониката в България, изпълнението на дейността на национален компетентен орган и единна точка за контакт съгласно чл. 31 от Европейския законодателен акт за интегралните схеми (Регламент (ЕС) 2023/178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1100"/>
        <w:contextualSpacing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ъзлага на министъра на иновациите и растежа да определи членовете от страна на Република България в създадения съгласно </w:t>
        <w:br/>
        <w:t>чл. 28 от Регламент (ЕС) 2023/1781 Европейски съвет по полупроводниците и в създадения съгласно чл. 38 от Регламент (ЕС) 2023/1781 Комитет по полупроводниците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уведоми по официален път Европейската комисия чрез Постоянното представителство на Република България в Европейския съюз относно взетите решения по 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0:00Z</dcterms:created>
  <dc:creator>Бойка Владова</dc:creator>
  <dc:description/>
  <cp:keywords/>
  <dc:language>en-US</dc:language>
  <cp:lastModifiedBy>Галина Смелова</cp:lastModifiedBy>
  <cp:lastPrinted>2023-12-07T17:39:00Z</cp:lastPrinted>
  <dcterms:modified xsi:type="dcterms:W3CDTF">2023-12-08T08:10:00Z</dcterms:modified>
  <cp:revision>2</cp:revision>
  <dc:subject/>
  <dc:title>Р Е П У Б Л И К А   Б Ъ Л Г А Р И Я</dc:title>
</cp:coreProperties>
</file>