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Висшия съдебен съвет за нуждите на Върховния административен съ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тнема поради отпаднала нужда от Комисията за противодействие на корупцията и за отнемане на незаконно придобитото имущество, преименувана с § 6 от Преходните и заключителните разпоредби към Закона за противодействие на корупцията (ДВ, бр. 84 от 2023 г.) на Комисия за отнемане на незаконно придобитото имущество, правото на управление върху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София, община Столична, град София, </w:t>
        <w:br/>
        <w:br/>
        <w:t xml:space="preserve">район „Възраждане“, пл. „Света Неделя“ № 6, сграда 3, ет. 4, представляваща част от самостоятелен обект в сграда с идентификатор 68134.304.405.3.4 по кадастралната карта и кадастралните регистри на </w:t>
        <w:br/>
        <w:t xml:space="preserve">гр. София, целият със застроена площ 294,53 кв. м, съставляваща стаи с № 307 и 308, всяка от тях с площ 22 кв. м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дробно описан в Акт за </w:t>
      </w:r>
      <w:r>
        <w:rPr>
          <w:rFonts w:cs="Arial" w:ascii="Arial" w:hAnsi="Arial"/>
          <w:sz w:val="26"/>
          <w:szCs w:val="26"/>
          <w:lang w:val="bg-BG"/>
        </w:rPr>
        <w:t>публична държавна собственост № 10766 от 22 април 2021 г., утвърден от областния управител на област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Висшия съдебен съвет за нуждите на Върховния административен съ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едателят на Комисията за противодействие на корупцията и за отнемане на незаконно придобитото имущество, преименувана с § 6 от Преходните и заключителните разпоредби към Закона за противодействие на корупцията (ДВ, бр. 84 от 2023 г.) на Комисия за отнемане на незаконно придобитото имущество, и представляващият Висшия съдебен съвет 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360" w:before="100" w:after="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София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1:00Z</dcterms:created>
  <dc:creator>Бойка Владова</dc:creator>
  <dc:description/>
  <cp:keywords/>
  <dc:language>en-US</dc:language>
  <cp:lastModifiedBy>Галина Смелова</cp:lastModifiedBy>
  <cp:lastPrinted>2023-10-12T11:11:00Z</cp:lastPrinted>
  <dcterms:modified xsi:type="dcterms:W3CDTF">2023-10-12T08:31:00Z</dcterms:modified>
  <cp:revision>2</cp:revision>
  <dc:subject/>
  <dc:title>Р Е П У Б Л И К А   Б Ъ Л Г А Р И Я</dc:title>
</cp:coreProperties>
</file>