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      дек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931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Договор между правителството на Република България и община Костинброд за финансиране изграждането на елементи на техническата инфраструктура - публична общинска собственост, и проект на Договор между правителството на Република България и „Интерион“ АД за изпълнение на инвестиционния проект „Разширяване на промишлено предприятие за производство на шоколадови изделия“ в гр. Костинброд, община Костинброд, Софийска облас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б, ал. 1, т. 1 от Закона за насърчаване на инвестициите във връзка с чл. 34 и 4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бр. 62 от 2010 г.,  бр. 24 и 62 от 2013 г., бр. 2, 36 и 94 от 2014 г., бр. 40 и 88 от 2015 г., бр. 86 от 2017 г., бр. 41 и 70 от </w:t>
        <w:br/>
        <w:t>2018 г., бр. 83 от 2019 г., бр. 95 от 2020 г., бр. 24 от 2021 г. и бр. 43 и 82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418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Одобрява проекта на договор по чл. 41, ал. 1, т. 2 от Правилника за прилагане на Закона за насърчаване на инвестициите между правителството на Република България и община Костинброд за финансиране по реда на чл. 22б от Закона за насърчаване на инвестициите и чл. 36 от Правилника за прилагане на Закона за насърчаване на инвестициите на изграждането на елементи на общинска инфраструктура – „Основен ремонт на ул. „Обора“, гр. Костинброд, в участъка от ОТ 224Р до ОТ 224Л“ и „Основен ремонт на ул. „Септември“, гр. Костинброд, в участъка от ОТ 224Д при кръстовището с ул. „Обора“ до ОТ 224О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418" w:leader="none"/>
        </w:tabs>
        <w:suppressAutoHyphens w:val="tru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добрява проекта на договор по чл. 41, ал. 1, т. 1 от Правилника за прилагане на Закона за насърчаване на инвестициите между правителството на Република България и „Интерион“ АД за изпълнение на инвестиционния проект „Разширяване на промишлено предприятие за производство на шоколадови изделия“ в гр. Костинброд. 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пълномощава министъра на иновациите и растеж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</w:t>
      </w:r>
      <w:r>
        <w:rPr>
          <w:rFonts w:cs="Arial" w:ascii="Arial" w:hAnsi="Arial"/>
          <w:bCs/>
          <w:sz w:val="26"/>
          <w:szCs w:val="26"/>
          <w:lang w:val="bg-BG"/>
        </w:rPr>
        <w:t>Костинброд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иновациите и растежа да предостави средства в размер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 xml:space="preserve"> до 796 000 лева с </w:t>
      </w:r>
      <w:r>
        <w:rPr>
          <w:rFonts w:cs="Arial" w:ascii="Arial" w:hAnsi="Arial"/>
          <w:iCs/>
          <w:color w:val="000000"/>
          <w:sz w:val="26"/>
          <w:szCs w:val="24"/>
          <w:lang w:val="bg-BG"/>
        </w:rPr>
        <w:t>данък върху добавената стойност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бюджета на Министерството на иновациите и растежа за 2023 г. на община Костинброд за изпълнение на договорите по т. 1 и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288" w:before="120" w:after="0"/>
        <w:ind w:left="0" w:firstLine="1134"/>
        <w:jc w:val="both"/>
        <w:rPr>
          <w:rFonts w:ascii="Verdana" w:hAnsi="Verdana" w:cs="Verdana"/>
          <w:sz w:val="20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ъзлага на министъра на иновациите и растеж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</w:t>
      </w:r>
      <w:r>
        <w:rPr>
          <w:rFonts w:cs="Arial" w:ascii="Arial" w:hAnsi="Arial"/>
          <w:bCs/>
          <w:sz w:val="26"/>
          <w:szCs w:val="26"/>
          <w:lang w:val="bg-BG"/>
        </w:rPr>
        <w:t>„Интерион“ А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lang w:val="bg-BG"/>
        </w:rPr>
      </w:pPr>
      <w:r>
        <w:rPr>
          <w:rFonts w:cs="HebarU" w:ascii="HebarU" w:hAnsi="HebarU"/>
          <w:b w:val="false"/>
          <w:sz w:val="2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20:00Z</dcterms:created>
  <dc:creator>Бойка Владова</dc:creator>
  <dc:description/>
  <cp:keywords/>
  <dc:language>en-US</dc:language>
  <cp:lastModifiedBy>Галина Смелова</cp:lastModifiedBy>
  <cp:lastPrinted>2023-12-08T08:56:00Z</cp:lastPrinted>
  <dcterms:modified xsi:type="dcterms:W3CDTF">2023-12-08T11:20:00Z</dcterms:modified>
  <cp:revision>2</cp:revision>
  <dc:subject/>
  <dc:title>Р Е П У Б Л И К А   Б Ъ Л Г А Р И Я</dc:title>
</cp:coreProperties>
</file>