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6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7       декември 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 w:eastAsia="bg-BG"/>
        </w:rPr>
        <w:t>даване на съгласие за откриване на консулство на Румъния в Република България, ръководено от почетно консулско длъжностно лице, със седалище в гр. Пловдив и с консулски окръг, обхващащ територията на областите Пловдив, Ловеч, Габрово, Хасково, Кърджали, Смолян, Пазарджик, Благоевград и Кюстендил, и за даване на съгласие Димитър Кирилов Белелиев – български гражданин, да изпълнява функциите на почетно консулско длъжностно лице на Румъния в Република България, със седалище в гр. Пловдив и с консулски окръг, обхващащ територията на областите Пловдив, Ловеч, Габрово, Хасково, Кърджали, Смолян, Пазарджик, Благоевград и Кюстендил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bCs/>
          <w:smallCaps/>
          <w:szCs w:val="24"/>
          <w:lang w:val="bg-BG"/>
        </w:rPr>
      </w:pPr>
      <w:r>
        <w:rPr>
          <w:rFonts w:cs="Arial" w:ascii="HebarU" w:hAnsi="HebarU"/>
          <w:b/>
          <w:bCs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4, т. 1 и 2 и чл. 10, т. 1 от Виенската конвенция за консулските отношения от 1963 г. във връзка с чл. 12, ал. 1 и 2 и чл. 13, ал. 1 от Наредбата относно реда за назначаване и приемане на почетни (нещатни) консулски длъжностни лица, приета с Постановление № 311 на Министерския съвет от 2003 г. (обн., ДВ, бр. 114 от 2003 г.; доп., ДВ, бр. 72 от 2014 г.)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16"/>
          <w:szCs w:val="16"/>
        </w:rPr>
      </w:pPr>
      <w:r>
        <w:rPr>
          <w:rFonts w:cs="Times New Roman" w:ascii="Times New Roman" w:hAnsi="Times New Roman"/>
          <w:spacing w:val="40"/>
          <w:sz w:val="16"/>
          <w:szCs w:val="16"/>
        </w:rPr>
      </w:r>
    </w:p>
    <w:p>
      <w:pPr>
        <w:pStyle w:val="ListParagraph"/>
        <w:spacing w:lineRule="auto" w:line="360" w:before="0" w:after="120"/>
        <w:ind w:left="0" w:firstLine="1080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ab/>
        <w:t>Дава съгласие за откриване на консулство на Румъния в Република България, ръководено от почетно консулско длъжностно лице, със седалище в гр. Пловдив и с консулски окръг, обхващащ територията на областите Пловдив, Ловеч, Габрово, Хасково, Кърджали, Смолян, Пазарджик, Благоевград и Кюстендил.</w:t>
      </w:r>
    </w:p>
    <w:p>
      <w:pPr>
        <w:pStyle w:val="ListParagraph"/>
        <w:spacing w:lineRule="auto" w:line="360" w:before="0" w:after="120"/>
        <w:ind w:left="0" w:firstLine="1080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ListParagraph"/>
        <w:spacing w:lineRule="auto" w:line="360" w:before="0" w:after="120"/>
        <w:ind w:left="0" w:firstLine="1080"/>
        <w:contextualSpacing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ab/>
        <w:t xml:space="preserve">Дава съгласие Димитър Кирилов Белелиев – български гражданин, да изпълнява функциите на почетно консулско длъжностно лице на Румъния в Република България, със седалище в гр. Пловдив и с консулски окръг, обхващащ територията на областите Пловдив, Ловеч, Габрово, Хасково, Кърджали, Смолян, Пазарджик, Благоевград и Кюстендил. </w:t>
      </w:r>
    </w:p>
    <w:p>
      <w:pPr>
        <w:pStyle w:val="Normal"/>
        <w:spacing w:lineRule="auto" w:line="360" w:before="0" w:after="120"/>
        <w:ind w:right="37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ab/>
        <w:t xml:space="preserve">Заместник министър-председателят и министър на външните работи да уведоми по дипломатически път Министерството на външните работи на Румъния за решенията по </w:t>
      </w:r>
      <w:r>
        <w:rPr>
          <w:rFonts w:cs="Arial" w:ascii="Arial" w:hAnsi="Arial"/>
          <w:sz w:val="26"/>
          <w:szCs w:val="26"/>
        </w:rPr>
        <w:t>т. 1 и 2.</w:t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Cs w:val="24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МИНИСТЕРСКИЯ СЪВЕТ:  /п/ Ваня Стойн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 Narrow" w:hAnsi="Arial Narrow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HebarU" w:hAnsi="HebarU" w:cs="Times New Roman"/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Wingdings" w:hAnsi="Wingdings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  <w:sz w:val="26"/>
      <w:szCs w:val="2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HebarU" w:hAnsi="HebarU" w:cs="Times New Roman"/>
      <w:b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eastAsia="Times New Roman" w:cs="Times New Roman"/>
      <w:sz w:val="26"/>
      <w:szCs w:val="26"/>
    </w:rPr>
  </w:style>
  <w:style w:type="character" w:styleId="WW8Num48z1">
    <w:name w:val="WW8Num48z1"/>
    <w:qFormat/>
    <w:rPr>
      <w:rFonts w:ascii="Wingdings" w:hAnsi="Wingdings" w:eastAsia="Times New Roman" w:cs="Times New Roman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rbel" w:hAnsi="Hebar;Corbel" w:cs="Hebar;Corbe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0:38:00Z</dcterms:created>
  <dc:creator>Бойка Владова</dc:creator>
  <dc:description/>
  <cp:keywords/>
  <dc:language>en-US</dc:language>
  <cp:lastModifiedBy>Галина Смелова</cp:lastModifiedBy>
  <cp:lastPrinted>2023-12-08T09:08:00Z</cp:lastPrinted>
  <dcterms:modified xsi:type="dcterms:W3CDTF">2023-12-08T10:38:00Z</dcterms:modified>
  <cp:revision>2</cp:revision>
  <dc:subject/>
  <dc:title>Р Е П У Б Л И К А   Б Ъ Л Г А Р И Я</dc:title>
</cp:coreProperties>
</file>