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lang w:val="bg-BG"/>
        </w:rPr>
      </w:pPr>
      <w:r>
        <w:rPr>
          <w:rFonts w:cs="HebarU" w:ascii="HebarU" w:hAnsi="HebarU"/>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ъществените изисквания и оценяване съответствието на радиосъоръжения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lang w:val="bg-BG"/>
        </w:rPr>
        <w:t>Член единствен. </w:t>
      </w:r>
      <w:r>
        <w:rPr>
          <w:rFonts w:cs="HebarU" w:ascii="HebarU" w:hAnsi="HebarU"/>
          <w:lang w:val="bg-BG"/>
        </w:rPr>
        <w:t>Приема Наредба за съществените изисквания и оценяване съответствието на радиосъоръженията.</w:t>
      </w:r>
    </w:p>
    <w:p>
      <w:pPr>
        <w:pStyle w:val="Normal"/>
        <w:spacing w:before="120" w:after="0"/>
        <w:ind w:firstLine="1134"/>
        <w:rPr>
          <w:rFonts w:ascii="HebarU" w:hAnsi="HebarU" w:cs="HebarU"/>
          <w:lang w:val="bg-BG"/>
        </w:rPr>
      </w:pPr>
      <w:r>
        <w:rPr>
          <w:rFonts w:cs="HebarU" w:ascii="HebarU" w:hAnsi="HebarU"/>
          <w:lang w:val="bg-BG"/>
        </w:rPr>
      </w:r>
    </w:p>
    <w:p>
      <w:pPr>
        <w:pStyle w:val="Normal"/>
        <w:numPr>
          <w:ilvl w:val="0"/>
          <w:numId w:val="0"/>
        </w:numPr>
        <w:spacing w:before="120" w:after="0"/>
        <w:jc w:val="center"/>
        <w:outlineLvl w:val="0"/>
        <w:rPr>
          <w:rFonts w:ascii="HebarU" w:hAnsi="HebarU" w:cs="HebarU"/>
          <w:b/>
          <w:b/>
          <w:bCs/>
          <w:smallCaps/>
          <w:lang w:val="bg-BG"/>
        </w:rPr>
      </w:pPr>
      <w:r>
        <w:rPr>
          <w:rFonts w:cs="HebarU" w:ascii="HebarU" w:hAnsi="HebarU"/>
          <w:b/>
          <w:bCs/>
          <w:smallCaps/>
          <w:lang w:val="bg-BG"/>
        </w:rPr>
        <w:t>Заключителни разпоредби</w:t>
      </w:r>
    </w:p>
    <w:p>
      <w:pPr>
        <w:pStyle w:val="Normal"/>
        <w:spacing w:before="120" w:after="0"/>
        <w:ind w:firstLine="1134"/>
        <w:rPr>
          <w:rFonts w:ascii="HebarU" w:hAnsi="HebarU" w:cs="HebarU"/>
          <w:b/>
          <w:b/>
          <w:bCs/>
          <w:smallCaps/>
          <w:lang w:val="bg-BG"/>
        </w:rPr>
      </w:pPr>
      <w:r>
        <w:rPr>
          <w:rFonts w:cs="HebarU" w:ascii="HebarU" w:hAnsi="HebarU"/>
          <w:b/>
          <w:bCs/>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Отменят се:</w:t>
      </w:r>
    </w:p>
    <w:p>
      <w:pPr>
        <w:pStyle w:val="Normal"/>
        <w:spacing w:before="120" w:after="0"/>
        <w:ind w:firstLine="1134"/>
        <w:jc w:val="both"/>
        <w:rPr>
          <w:rFonts w:ascii="HebarU" w:hAnsi="HebarU" w:cs="HebarU"/>
          <w:lang w:val="bg-BG"/>
        </w:rPr>
      </w:pPr>
      <w:r>
        <w:rPr>
          <w:rFonts w:cs="HebarU" w:ascii="HebarU" w:hAnsi="HebarU"/>
          <w:lang w:val="bg-BG"/>
        </w:rPr>
        <w:t>1. Наредбата за съществените изисквания и оценяване съответствието на радиосъоръжения и крайни далекосъобщителни устройства, приета с Постановление № 175 на Министерския съвет от 2002 г. (обн., ДВ, бр. 79 от 2002 г.; изм. и доп., бр. 115 от 2002 г., бр. 13 от 2003 г., бр. 96 от 2005 г., бр. 24, 40 и 61 от 2006 г. и бр. 50 от 2014 г.).</w:t>
      </w:r>
    </w:p>
    <w:p>
      <w:pPr>
        <w:pStyle w:val="Normal"/>
        <w:spacing w:before="120" w:after="0"/>
        <w:ind w:firstLine="1134"/>
        <w:jc w:val="both"/>
        <w:rPr/>
      </w:pPr>
      <w:r>
        <w:rPr>
          <w:rFonts w:cs="HebarU" w:ascii="HebarU" w:hAnsi="HebarU"/>
          <w:lang w:val="bg-BG"/>
        </w:rPr>
        <w:t>2. Постановление № 175 на Министерския съвет от 2002 г. за приемане на Наредба за съществените изисквания и оценяване съответствието на радиосъоръжения и крайни далекосъобщителни устройства (ДВ, бр. 79 от 2002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В Наредбата за съществените изисквания и оценяване на съответствието за електромагнитна съвместимост, приета с Постановление № 47 на Министерския съвет от 2016 г. (ДВ, бр. 23 от 2016 г.), в чл. 2, ал. 1  т.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съоръженията, попадащи в обхвата на наредбата по чл. 7 от Закона за техническите изисквания към продуктите, която въвежда разпоредби на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p>
      <w:pPr>
        <w:pStyle w:val="Normal"/>
        <w:spacing w:before="120" w:after="0"/>
        <w:ind w:firstLine="1134"/>
        <w:jc w:val="both"/>
        <w:rPr/>
      </w:pPr>
      <w:r>
        <w:rPr>
          <w:rFonts w:cs="HebarU" w:ascii="HebarU" w:hAnsi="HebarU"/>
          <w:b/>
          <w:lang w:val="bg-BG"/>
        </w:rPr>
        <w:t>§ 3.</w:t>
      </w:r>
      <w:r>
        <w:rPr>
          <w:rFonts w:cs="HebarU" w:ascii="HebarU" w:hAnsi="HebarU"/>
          <w:lang w:val="bg-BG"/>
        </w:rPr>
        <w:t> 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 47 на Министерския съвет от 2016 г. (ДВ, бр. 23 от 2016 г.), в чл. 2  т. 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радиосъоръженията, за които се прилага наредбата по чл. 7 от Закона за техническите изисквания към продуктите, която въвежда разпоредби на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p>
      <w:pPr>
        <w:pStyle w:val="Normal"/>
        <w:spacing w:before="120" w:after="0"/>
        <w:ind w:firstLine="1134"/>
        <w:jc w:val="both"/>
        <w:rPr/>
      </w:pPr>
      <w:r>
        <w:rPr>
          <w:rFonts w:cs="HebarU" w:ascii="HebarU" w:hAnsi="HebarU"/>
          <w:b/>
          <w:lang w:val="bg-BG"/>
        </w:rPr>
        <w:t>§ 4. </w:t>
      </w:r>
      <w:r>
        <w:rPr>
          <w:rFonts w:cs="HebarU" w:ascii="HebarU" w:hAnsi="HebarU"/>
          <w:lang w:val="bg-BG"/>
        </w:rPr>
        <w:t>Постановлението влиза в сила от 13 юни 2016 г. с изключение на разпоредбите на глава пета и § 6 и 8 от Преходните и заключителните разпоредби на наредбата по член единствен, които влизат в сила от деня на обнародване на постановлението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t>Н А Р Е Д Б А</w:t>
      </w:r>
    </w:p>
    <w:p>
      <w:pPr>
        <w:pStyle w:val="Normal"/>
        <w:spacing w:before="120" w:after="0"/>
        <w:jc w:val="center"/>
        <w:rPr/>
      </w:pPr>
      <w:r>
        <w:rPr>
          <w:rFonts w:cs="HebarU" w:ascii="HebarU" w:hAnsi="HebarU"/>
          <w:b/>
          <w:sz w:val="28"/>
          <w:szCs w:val="28"/>
          <w:lang w:val="bg-BG"/>
        </w:rPr>
        <w:br/>
        <w:t>за съществените изисквания и оценяване съответствието на радиосъоръженията</w:t>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първа </w:t>
        <w:b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 към радио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и начините за удостоверяване на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дълженията на икономическите опер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за издаване на разрешения за извършване на оценяване на съответствието и задълженията на нотифицираните органи.</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Наредбата се прилага за радиосъоръженията, като се вземат предвид актовете за изпълнение, когато такива са приети от Европейската комисия на основание чл. 2, параграф 2 от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 наричана по-нататък „Директива 2014/53/ЕС”, с които се определя дали дадени категории електрически или електронни продукти са радиосъоръ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държавите членки са нотифицирали радиоинтерфейси, които регулират, еквивалентността между нотифицираните радиоинтерфейси се установява и класовете радиосъоръжения се определят с актове за изпълнение, приети от Европейската комисия на основание чл. 8, параграф 2 от Директива 2014/53/ЕС.</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Наредбата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диосъоръжения, които се използват от радиолюбители по смисъла на чл. 1, определение 56 от Радиорегламента на Международния съюз по далекосъобщения (ITU), освен ако радиосъоръженията не се предоставят на пазара;</w:t>
      </w:r>
    </w:p>
    <w:p>
      <w:pPr>
        <w:pStyle w:val="Normal"/>
        <w:spacing w:before="120" w:after="0"/>
        <w:ind w:firstLine="1134"/>
        <w:jc w:val="both"/>
        <w:rPr/>
      </w:pPr>
      <w:r>
        <w:rPr>
          <w:rFonts w:cs="HebarU" w:ascii="HebarU" w:hAnsi="HebarU"/>
          <w:szCs w:val="24"/>
          <w:lang w:val="bg-BG"/>
        </w:rPr>
        <w:t>2. морско оборудване, за което се прилага Наредба № 54 от 2004 г. за техническите изисквания и оценяване съответствието на оборудването на морските кораби (обн., ДВ, бр. 76 от 2004 г.; изм. и доп., бр. 39 и 44 от 2009 г., бр. 32 от 2010 г., бр. 94 от 2011 г., бр. 84 от 2012 г., бр. 104 от 2013 г., бр. 98 от 2014 г. и бр. 77 от 2015 г.);</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духоплавателни средства, части и прибори, попадащи в обхвата на чл. 3 от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ОВ, L 79/1 от 19 мар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плекти за изпитване, изработени по поръчка и предназначени за професионалисти, които се използват единствено в местата за извършване на научноизследователска и развойна дейност и за такива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5. радиосъоръжения, които се използват изключително за дейности, свързани с отбраната, националната сигурност, включително икономическото благосъстояние на държавата в случаите на дейности, отнасящи се до държавната сигурност, и дейностите на държавата в областта на наказателното пра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целите на ал. 1, т. 1 не се считат за предоставен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плекти с радиокомпоненти за сглобяване и ползване от радиолю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радиосъоръжения, изменени от радиолюбители и използвани за радиолюбител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оръжения, създадени от отделни радиолюбители, които служат за експериментални или научни цели в рамките на любителска радиослужба.</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Радиосъоръженията се предоставят на пазара само когато съответстват на изискван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оставянето на пазара на радиосъоръженията, които са в съответствие с наредбата, не се забранява, ограничава или възпрепятства поради причини, свързани с изискванията на наредбат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Радиосъоръженията се пускат в действие и се използват на територията на Република България само когато, при правилно монтиране, поддържане и използване по предназначение, съответстват на изискванията на наредбата и, когато е приложимо, на допълнителни изисквания, определени съгласно Закона за електронните съобщен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Радиосъоръжения, които не съответстват на наредбата, могат да се представят на търговски панаири, изложения и други подобни мероприятия, при условие че на видно място е поставен знак, указващ, че те не могат да се предоставят на пазара и/или да се пускат в действие, докато не бъдат приведени в съответствие. Демонстрирането на такива радиосъоръжения може да се извършва, при условие че са взети необходимите мерки за избягване на вредни радиосмущения, на смущаващи електромагнитни въздействия и на риск за здравето или безопасността на хората или на домашните животни, или за вещите.</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Радиосъоръженията трябва да отговарят на съществените изисквания, определени в глава втор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Когато е приложимо, върху опаковката на всяко радиосъоръжение се предоставя информация, която позволява идентифицирането на държавите членки или на географския район в рамките на дадена държава членка, където съществуват ограничения за пускането му в действие или изисквания, свързани с разрешаване на използ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Европейската комисия е приела акт за изпълнение на основание чл. 10, параграф 10 от Директива 2014/53/ЕС, информацията по ал. 1 се представя в съответствие с изискванията, определени в него.</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Всяко радиосъоръжение се придружава от инструкции и информация за безопасност. Когато радиосъоръжението се предоставя на пазара на територията на Република България, тези инструкции и информация за безопасност се предоставят на българ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трукциите по ал. 1 включват информацията, необходима за използване на радиосъоръжението по предназначение и, когато е приложимо, описание на принадлежностите и компонентите, включително софтуера, които позволяват на радиосъоръжението да работи по предназначен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радиосъоръжението е проектирано да излъчва радиовълни, в инструкциите по ал. 1 се включва и следната информация:</w:t>
      </w:r>
    </w:p>
    <w:p>
      <w:pPr>
        <w:pStyle w:val="Normal"/>
        <w:spacing w:before="120" w:after="0"/>
        <w:ind w:firstLine="1134"/>
        <w:jc w:val="both"/>
        <w:rPr/>
      </w:pPr>
      <w:r>
        <w:rPr>
          <w:rFonts w:cs="HebarU" w:ascii="HebarU" w:hAnsi="HebarU"/>
          <w:szCs w:val="24"/>
          <w:lang w:val="bg-BG"/>
        </w:rPr>
        <w:t>1. радиочестотната лента или ленти, в която или в които работи радиосъоръжението;</w:t>
      </w:r>
    </w:p>
    <w:p>
      <w:pPr>
        <w:pStyle w:val="Normal"/>
        <w:spacing w:before="120" w:after="0"/>
        <w:ind w:firstLine="1134"/>
        <w:jc w:val="both"/>
        <w:rPr/>
      </w:pPr>
      <w:r>
        <w:rPr>
          <w:rFonts w:cs="HebarU" w:ascii="HebarU" w:hAnsi="HebarU"/>
          <w:szCs w:val="24"/>
          <w:lang w:val="bg-BG"/>
        </w:rPr>
        <w:t>2. максималната мощност, излъчвана в радиочестотната лента или ленти, в която или в които работи радиосъоръж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Когато е приложимо, в инструкциите по ал. 1 се включва и информацията по чл. 8.</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втора </w:t>
        <w:br/>
        <w:t>СЪЩЕСТВЕНИ ИЗИСКВАНИЯ</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Радиосъоръженията се конструират така, че да се гарантир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азването на здравето и безопасността на хората и на домашните животни и защита на вещите, включително основни елементи на целите, свързани с безопасността на електрическите съоръжения, определени 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 47 на Министерския съвет от 2016 г. (ДВ, бр. 23 от 2016 г.), но без да се прилага ограничение за напре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ответно ниво на електромагнитна съвместимост съгласно Наредбата за съществените изисквания и оценяване на съответствието за електромагнитна съвместимост, приета с Постановление № 47 на Министерския съвет от 2016 г. (ДВ, бр. 23 от 2016 г.).</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Радиосъоръженията се конструират по такъв начин, че да използват ефективно радиочестотния спектър и същевременно да подпомагат неговото ефикасно използване, за да се избегнат вредни радиосмущения.</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Радиосъоръженията от определени категории или класове се конструират по такъв начин, ч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съвместими с принадлежности, по-специално с общи зарядни у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могат да си взаимодействат чрез мрежи с други радио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могат да се свързват към интерфейси от подходящ тип в целия Европейски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нанасят вреди на мрежата или на нейното функциониране, да не използват неправилно ресурсите на мрежата, като неприемливо влошават качество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мат вградена защита за осигуряване опазването на личните данни и неприкосновеността на личния живот на ползвателя и або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итежават определени характеристики за осигуряване на защита от измами;</w:t>
      </w:r>
    </w:p>
    <w:p>
      <w:pPr>
        <w:pStyle w:val="Normal"/>
        <w:spacing w:before="120" w:after="0"/>
        <w:ind w:firstLine="1134"/>
        <w:jc w:val="both"/>
        <w:rPr>
          <w:rFonts w:ascii="HebarU" w:hAnsi="HebarU" w:cs="HebarU"/>
          <w:szCs w:val="24"/>
          <w:lang w:val="bg-BG"/>
        </w:rPr>
      </w:pPr>
      <w:r>
        <w:rPr>
          <w:rFonts w:cs="HebarU" w:ascii="HebarU" w:hAnsi="HebarU"/>
          <w:szCs w:val="24"/>
          <w:lang w:val="bg-BG"/>
        </w:rPr>
        <w:t>7. да притежават определени характеристики за осигуряване на достъп до службите за спешно реагиране;</w:t>
      </w:r>
    </w:p>
    <w:p>
      <w:pPr>
        <w:pStyle w:val="Normal"/>
        <w:spacing w:before="120" w:after="0"/>
        <w:ind w:firstLine="1134"/>
        <w:jc w:val="both"/>
        <w:rPr/>
      </w:pPr>
      <w:r>
        <w:rPr>
          <w:rFonts w:cs="HebarU" w:ascii="HebarU" w:hAnsi="HebarU"/>
          <w:szCs w:val="24"/>
          <w:lang w:val="bg-BG"/>
        </w:rPr>
        <w:t>8. да притежават определени характеристики за улесняване на използването им от хора с увреждания;</w:t>
      </w:r>
    </w:p>
    <w:p>
      <w:pPr>
        <w:pStyle w:val="Normal"/>
        <w:spacing w:before="120" w:after="0"/>
        <w:ind w:firstLine="1134"/>
        <w:jc w:val="both"/>
        <w:rPr/>
      </w:pPr>
      <w:r>
        <w:rPr>
          <w:rFonts w:cs="HebarU" w:ascii="HebarU" w:hAnsi="HebarU"/>
          <w:szCs w:val="24"/>
          <w:lang w:val="bg-BG"/>
        </w:rPr>
        <w:t>9. да притежават определени характеристики за осигуряване на зареждането им със софтуер само при доказано съответствие на комбинацията от радиосъоръжението и софтуе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атегориите или класовете радиосъоръжения и изискванията по ал. 1, които се прилагат за тях, са определени със:</w:t>
      </w:r>
    </w:p>
    <w:p>
      <w:pPr>
        <w:pStyle w:val="Normal"/>
        <w:spacing w:before="120" w:after="0"/>
        <w:ind w:firstLine="1134"/>
        <w:jc w:val="both"/>
        <w:rPr/>
      </w:pPr>
      <w:r>
        <w:rPr>
          <w:rFonts w:cs="HebarU" w:ascii="HebarU" w:hAnsi="HebarU"/>
          <w:szCs w:val="24"/>
          <w:lang w:val="bg-BG"/>
        </w:rPr>
        <w:t>1. Решение 2000/637/ЕО на Комисията от 22 септември 2000 г. относно прилагането на чл. 3, параграф 3, буква „д” на Директива 1999/5/ЕО по отношение на радиооборудването, обхванато от Регионалното споразумение относно радиотелефонната услуга по вътрешни водни пътища (ОВ, L 269/50 от 21 октомври 2000 г.);</w:t>
      </w:r>
    </w:p>
    <w:p>
      <w:pPr>
        <w:pStyle w:val="Normal"/>
        <w:spacing w:before="120" w:after="0"/>
        <w:ind w:firstLine="1134"/>
        <w:jc w:val="both"/>
        <w:rPr/>
      </w:pPr>
      <w:r>
        <w:rPr>
          <w:rFonts w:cs="HebarU" w:ascii="HebarU" w:hAnsi="HebarU"/>
          <w:szCs w:val="24"/>
          <w:lang w:val="bg-BG"/>
        </w:rPr>
        <w:t>2. Решение 2001/148/ЕО на Комисията от 21 февруари 2001 г. относно прилагането на чл. 3, параграф 3, буква „д” от Директива 1999/5/ЕО за лавинните радиофарове (ОВ, L 55/65 от 24 февруари 2001 г.);</w:t>
      </w:r>
    </w:p>
    <w:p>
      <w:pPr>
        <w:pStyle w:val="Normal"/>
        <w:spacing w:before="120" w:after="0"/>
        <w:ind w:firstLine="1134"/>
        <w:jc w:val="both"/>
        <w:rPr/>
      </w:pPr>
      <w:r>
        <w:rPr>
          <w:rFonts w:cs="HebarU" w:ascii="HebarU" w:hAnsi="HebarU"/>
          <w:szCs w:val="24"/>
          <w:lang w:val="bg-BG"/>
        </w:rPr>
        <w:t>3. Решение 2005/53/ЕО на Комисията от 25 януари 2005 г. относно прилагането на член 3, параграф 3, буква „д” от Директива 1999/5/ЕО на Европейския парламент и на Съвета по отношение на радиооборудването, предназначено за внедряване в Системата за автоматична идентификация (AIS) (ОВ, L 22/14 от 26 януари 2005 г.);</w:t>
      </w:r>
    </w:p>
    <w:p>
      <w:pPr>
        <w:pStyle w:val="Normal"/>
        <w:spacing w:before="120" w:after="0"/>
        <w:ind w:firstLine="1134"/>
        <w:jc w:val="both"/>
        <w:rPr>
          <w:rFonts w:ascii="HebarU" w:hAnsi="HebarU" w:cs="HebarU"/>
          <w:szCs w:val="24"/>
          <w:lang w:val="bg-BG"/>
        </w:rPr>
      </w:pPr>
      <w:r>
        <w:rPr>
          <w:rFonts w:cs="HebarU" w:ascii="HebarU" w:hAnsi="HebarU"/>
          <w:szCs w:val="24"/>
          <w:lang w:val="bg-BG"/>
        </w:rPr>
        <w:t>4. Решение 2005/631/ЕО на Комисията от 29 август 2005 г. относно съществените изисквания, посочени в Директива 1999/5/ЕО на Европейския парламент и на Съвета за осигуряване на достъп на службите за действия при извънредни ситуации до локаторните маяци на системата Cospas-Sarsat (ОВ, L 225/28 от 31 август 2005 г.);</w:t>
      </w:r>
    </w:p>
    <w:p>
      <w:pPr>
        <w:pStyle w:val="Normal"/>
        <w:spacing w:before="120" w:after="0"/>
        <w:ind w:firstLine="1134"/>
        <w:jc w:val="both"/>
        <w:rPr>
          <w:rFonts w:ascii="HebarU" w:hAnsi="HebarU" w:cs="HebarU"/>
          <w:szCs w:val="24"/>
          <w:lang w:val="bg-BG"/>
        </w:rPr>
      </w:pPr>
      <w:r>
        <w:rPr>
          <w:rFonts w:cs="HebarU" w:ascii="HebarU" w:hAnsi="HebarU"/>
          <w:szCs w:val="24"/>
          <w:lang w:val="bg-BG"/>
        </w:rPr>
        <w:t>5. Решение 2013/638/ЕС на Комисията от 12 август 2013 г. относно основните изисквания за радионавигационно оборудване, предназначено за употреба на борда на кораби, които не са предмет на Конвенция SOLAS, и за тяхното участие в Световната морска система за бедствие и безопасност (GMDSS) (ОВ, L 296/22 от 7 ноември 2013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трета </w:t>
        <w:br/>
        <w:t>СЪОТВЕТСТВИЕ НА РАДИОСЪОРЪЖЕНИЯТ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Радиосъоръженията, които съответстват на хармонизира</w:t>
        <w:softHyphen/>
        <w:t>ните стандарти, или части от тях, данните за които са публикувани в „Официален вестник” на Европейския съюз, се счита, че съответстват на съществените изисквания, определени в глава втора, обхванати от тези стандарти или от части от тях.</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Съответствието на радиосъоръженията със съществените изисквания, определени в чл. 10, се оценява по една от след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Модул А: Вътрешен производствен контрол” съгласно раздел I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 „Модул B: ЕС изследване на типа” съгласно раздел II от приложение № 1, последван от „Модул C: Съответствие с типа въз основа на вътрешен производствен контрол” съгласно раздел III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3. „Модул Н: Съответствие въз основа на пълно осигуряване на качеството” съгласно раздел IV от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са приложени хармонизираните стандарти по чл. 13, съответствието на радиосъоръженията със съществените изисквания, определени в чл. 11 и 12, се оценява по една от следните процедури за оценяване на съответствието:</w:t>
      </w:r>
    </w:p>
    <w:p>
      <w:pPr>
        <w:pStyle w:val="Normal"/>
        <w:spacing w:before="60" w:after="0"/>
        <w:ind w:firstLine="1134"/>
        <w:jc w:val="both"/>
        <w:rPr>
          <w:rFonts w:ascii="HebarU" w:hAnsi="HebarU" w:cs="HebarU"/>
          <w:szCs w:val="24"/>
          <w:lang w:val="bg-BG"/>
        </w:rPr>
      </w:pPr>
      <w:r>
        <w:rPr>
          <w:rFonts w:cs="HebarU" w:ascii="HebarU" w:hAnsi="HebarU"/>
          <w:szCs w:val="24"/>
          <w:lang w:val="bg-BG"/>
        </w:rPr>
        <w:t>1. „Модул А: Вътрешен производствен контрол” съгласно раздел I от приложение № 1;</w:t>
      </w:r>
    </w:p>
    <w:p>
      <w:pPr>
        <w:pStyle w:val="Normal"/>
        <w:spacing w:before="60" w:after="0"/>
        <w:ind w:firstLine="1134"/>
        <w:jc w:val="both"/>
        <w:rPr>
          <w:rFonts w:ascii="HebarU" w:hAnsi="HebarU" w:cs="HebarU"/>
          <w:szCs w:val="24"/>
          <w:lang w:val="bg-BG"/>
        </w:rPr>
      </w:pPr>
      <w:r>
        <w:rPr>
          <w:rFonts w:cs="HebarU" w:ascii="HebarU" w:hAnsi="HebarU"/>
          <w:szCs w:val="24"/>
          <w:lang w:val="bg-BG"/>
        </w:rPr>
        <w:t>2. „Модул B: ЕС изследване на типа” съгласно раздел II от приложение № 1, последван от „Модул C: Съответствие с типа въз основа на вътрешен производствен контрол” съгласно раздел III от приложение № 1;</w:t>
      </w:r>
    </w:p>
    <w:p>
      <w:pPr>
        <w:pStyle w:val="Normal"/>
        <w:spacing w:before="60" w:after="0"/>
        <w:ind w:firstLine="1134"/>
        <w:jc w:val="both"/>
        <w:rPr>
          <w:rFonts w:ascii="HebarU" w:hAnsi="HebarU" w:cs="HebarU"/>
          <w:szCs w:val="24"/>
          <w:lang w:val="bg-BG"/>
        </w:rPr>
      </w:pPr>
      <w:r>
        <w:rPr>
          <w:rFonts w:cs="HebarU" w:ascii="HebarU" w:hAnsi="HebarU"/>
          <w:szCs w:val="24"/>
          <w:lang w:val="bg-BG"/>
        </w:rPr>
        <w:t>3. „Модул Н: Съответствие въз основа на пълно осигуряване на качеството” съгласно раздел IV от приложение №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хармонизираните стандарти по чл. 13 не са приложени или са приложени само частично или когато такива хармонизирани стандарти не съществуват, съответствието на радиосъоръженията със съществените изисквания, определени в чл. 11 и 12, се оценява по една от следните процедури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Модул B: ЕС изследване на типа” съгласно раздел II от приложение № 1, последван от „Модул C: Съответствие с типа въз основа на вътрешен производствен контрол” съгласно раздел III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 „Модул Н: Съответствие въз основа на пълно осигуряване на качеството” съгласно раздел IV от приложение №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ценяването на съответствието се вземат предвид всички предвидими работни условия. При оценяване на съответствието със съществените изисквания по чл. 10, т. 1 се вземат предвид и разумно предвидимите работни услов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Когато радиосъоръжението може да се представя в различни конфигурации, при оценяване на съответствието му трябва да се установи дали то отговаря на съществените изисквания по глава втора, при всички възможни конфигурации.</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Техническата документация трябва да съдържа всички необходими данни или подробности относно средствата, използвани от производителя за осигуряване на съответствието на радиосъоръжението със съществените изисквания, определени в глава втора. Техническата документация съдържа елементите, определени в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Техническата документация се изготвя, преди радиосъоръжението да бъде пуснато на пазара и се актуализира редовно.</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Техническата документация по чл. 15 и кореспонденцията, свързана с процедурите за оценяване на съответствието по чл. 14, изпълнявани с участието на органи, нотифицирани по реда на наредбата, се изготвя на български език или на език, приемлив за нотифицирания орган.</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За радиосъоръженията, чието съответствие е било оценено съгласно приложимата процедура за оценяване на съответствието по чл. 14, се съставя ЕС декларация за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ЕС декларацията за съответствие потвърждава, че е доказано изпълнението на съществените изисквания, определени в глава вт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ЕС декларацията за съответствие се съставя по образеца, определен в приложение № 3, и се актуализира редовн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ЕС декларацията за съответствие се превежда на езика, определен от съответната държава членка, на чиято територия радиосъоръжението се пуска или предоставя на пазара. Когато радиосъоръжението се пуска или предоставя на пазара на територията на Република България и ЕС декларацията за съответствие не е съставена на български език, тя се превежда на български ези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Когато приложимите към радиосъоръжението актове на законодателството на Европейския съюз за хармонизация, които изискват ЕС декларация за съответствие са повече от един, се съставя само една ЕС декларация за съответствие, в която се посочват съответните актове и данните за публикуването им в „Официален вестник” на Европейския съюз.</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Изискването по ал. 5 може да се изпълни чрез съставяне на досие от отделните ЕС декларации за съответствие, които се изискват от всички приложими за радиосъоръжението актове на законодателството на Европейския съюз за хармонизац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Всяко радиосъоръжение се придружава от ЕС декларацията за съответствие или от опростена ЕС декларация за съответствие, в която е посочен интернет адресът, на който е достъпен пълният текст на ЕС декларацията за съответствие при спазване на изискванията по ал. 4.</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Опростената ЕС декларация за съответствие съдържа елементите, определени в приложение № 4, и се актуализира редовно. Изискванията по ал. 4 се прилагат и за опростената ЕС декларация за съответствие.</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Като съставя ЕС декларация за съответствие, производителят поема отговорността за съответствието на радиосъоръжението с изискванията на наредбат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Съответствието на дадено радиосъоръжение с изискванията на наредбата се удостоверява с нанесена маркировка „CE“.</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маркировката „СЕ“ се прилагат основните принципи, установени в чл. 30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13 август 2008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ради естеството на радиосъоръженията височината на маркировката „СЕ“, нанесена върху дадено радиосъоръжение, може да е </w:t>
        <w:br/>
        <w:t>по-ниска от 5 mm, при условие че остава видима и четли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Маркировката „CE“ се нанася, преди радиосъоръжението да бъде пуснато на паза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Маркировката „СЕ“ се нанася върху самото радиосъоръжение или върху неговата табела с данни така, че да бъде видима, четлива и незаличима, освен ако това не е възможно или не е гарантирано поради естеството на радиосъоръжението. Маркировката „CE“ се нанася и върху опаковката така, че да е видима и четлив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Когато е приложена процедурата за оценяване на съответствието съгласно раздел IV от приложение № 1, след маркировката „CE“ се нанася идентификационният номер на нотифицирания орган. Идентификационният номер на нотифицирания орган има същата височина като маркировката „СЕ“ и се нанася от самия орган или по негови указания - от производителя или от неговия упълномощен представител.</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четвърта </w:t>
        <w:br/>
        <w:t>ЗАДЪЛЖЕНИЯ НА ИКОНОМИЧЕСКИТЕ ОПЕРАТОРИ</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Общи разпоредб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Когато вносител или дистрибутор пуска на пазара радиосъоръжение със своето име или търговска марка или променя радиосъоръжение, което вече е пуснато на пазара, по такъв начин, че съответствието с изискванията на наредбата може да бъде засегнато, той се счита за производител и изпълнява задълженията на производителя.</w:t>
      </w:r>
    </w:p>
    <w:p>
      <w:pPr>
        <w:pStyle w:val="Normal"/>
        <w:spacing w:before="60" w:after="0"/>
        <w:ind w:firstLine="1134"/>
        <w:jc w:val="both"/>
        <w:rPr/>
      </w:pPr>
      <w:r>
        <w:rPr>
          <w:rFonts w:cs="HebarU" w:ascii="HebarU" w:hAnsi="HebarU"/>
          <w:b/>
          <w:szCs w:val="24"/>
          <w:lang w:val="bg-BG"/>
        </w:rPr>
        <w:t>Чл. 21. (1)</w:t>
      </w:r>
      <w:r>
        <w:rPr>
          <w:rFonts w:cs="HebarU" w:ascii="HebarU" w:hAnsi="HebarU"/>
          <w:szCs w:val="24"/>
          <w:lang w:val="bg-BG"/>
        </w:rPr>
        <w:t> Всеки икономически оператор поддържа регистър, който съдържа информация за всеки икономически оператор, който му е доставил дадено радиосъоръжение, и за всеки икономически оператор, на когото е доставил дадено радиосъоръжение.</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Информацията по ал. 1 и документите, които доказват осъществената доставка, се съхраняват за период 10 години след датата на доставката и при поискване се предоставят на органите за надзор на пазара.</w:t>
      </w:r>
    </w:p>
    <w:p>
      <w:pPr>
        <w:pStyle w:val="Normal"/>
        <w:spacing w:before="60" w:after="0"/>
        <w:ind w:firstLine="1134"/>
        <w:jc w:val="both"/>
        <w:rPr/>
      </w:pPr>
      <w:r>
        <w:rPr>
          <w:rFonts w:cs="HebarU" w:ascii="HebarU" w:hAnsi="HebarU"/>
          <w:b/>
          <w:szCs w:val="24"/>
          <w:lang w:val="bg-BG"/>
        </w:rPr>
        <w:t>Чл. 22. (1)</w:t>
      </w:r>
      <w:r>
        <w:rPr>
          <w:rFonts w:cs="HebarU" w:ascii="HebarU" w:hAnsi="HebarU"/>
          <w:szCs w:val="24"/>
          <w:lang w:val="bg-BG"/>
        </w:rPr>
        <w:t xml:space="preserve"> Производителите на радиосъоръжения и на софтуер, позволяващ радиосъоръженията да се използват по предназначение, предоставят на държавите членки и на Европейската комисия информация относно съответствието на предвидените комбинации на радиосъоръжение и софтуер със съществените изисквания, определени в глава втора. </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Информацията по ал. 1 трябва да се получи в резултат от оценяване на съответствието, извършено съгласно чл. 14, и да се предоставя във формата на удостоверение за съответствие, което включва елементите, определени в приложение № 3. В зависимост от конкретните комбинации на радиосъоръжение и софтуер информацията определя точно радиосъоръжението и съответния софтуер, които са оценени, и се актуализира редов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атегориите или класовете радиосъоръжения, за които се прилагат изискванията по ал. 1 и 2, се определят с делегирани актове, приети от Европейската комисия на основание чл. 4, параграф 2 от Директива 2014/53/Е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Информацията по ал. 1 и 2 по отношение на категориите и класовете радиосъоръжения, определени в делегираните актове по ал. 3, се предоставя съгласно правилата, определени с актове за изпълнение, приети от Европейската комисия на основание чл. 4, параграф 3 от Директива 2014/53/ЕС.</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Задължения на производителя</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Когато пуска радиосъоръжение на пазара, производителят гарантира, че радиосъоръжението е проектирано и произведено в съответствие със съществените изисквания, определени в глава вт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гарантира, че радиосъоръжението е конструирано по такъв начин, че може да работи поне в една държава членка, без да се нарушават приложимите изисквания за използването на радиочестотния спектър.</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Производителят изготвя техническата документация, посочена в чл. 15, и провежда или организира провеждането на съответната процедура за оценяване на съответствието съгласно чл. 1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съответствието на радиосъоръжението с приложимите съществени изисквания е доказано чрез прилагането на процедурата по ал. 1, производителят съставя ЕС декларация за съответствие и нанася маркировката „CE“.</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съхранява техническата документация и ЕС декларацията за съответствие в продължение на 10 години, след като радиосъоръжението е било пуснато на пазара.</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Производителят прилага процедури, чрез които гарантира, че при серийно производство радиосъоръженията остават в съответствие с приложимите изиск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изпълнение на изискването по ал. 1 производителят взема предвид по подходящ начин промените в проекта или в характеристиките на радиосъоръжението и промените в хармонизираните стандарти или в други технически спецификации, чрез позоваване на които е декларирано съответствието на радиосъоръжението.</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Производителят гарантира, че върху всяко радиосъоръжение, което е пуснал на пазара, има нанесен тип, партиден или сериен номер или някакъв друг елемент, който позволява идентификацията на радиосъоръжението. Когато размерът или естеството на радиосъоръжението не позволяват това, производителят гарантира, че тази информация е нанесена върху опаковката или в документ, който придружава радиосъоръ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нанася върху радиосъоръжението своето име и регистрирано търговско наименование или регистрирана търговска марка, и пощенския адрес, на който може да се осъществи връзка с него. Когато поради размера или естеството на радиосъоръжението това не е възможно, производителят нанася информацията върху опаковката или в документ, който придружава радиосъоръжението. Адресът посочва едно-единствено място, където производителят може да бъде намерен, и се представя по начин, разбираем за крайните ползватели и за органите за надзор на паза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гарантира, че върху опаковката на радиосъоръжението е нанесена информацията по чл. 8, когато е приложимо.</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Производителят гарантира, че радиосъоръжението се придружава от инструкции и информация за безопасност съгласно чл. 9. Тези инструкции и информация за безопасност, както и всички етикети трябва да са ясни, разбираеми и смисл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гарантира, че всяко радиосъоръжение се придружава от копие от ЕС декларацията за съответствие или от опростената ЕС декларация за съответствие съгласно чл. 17.</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Когато счита за целесъобразно, предвид рисковете, които представлява дадено радиосъоръжение, за да осигури защитата на здравето и безопасността на крайните ползватели, производителят провежда изпитвания на образци от предоставени на пазара радиосъоръжения, провежда разследвания и, ако е необходимо, поддържа регистър за оплаквания, за несъответстващи на изискванията радиосъоръжения и за изземвания на радиосъоръжения и информира дистрибуторите за такова наблюдение.</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Когато производителят счита или има основание да счита, че дадено радиосъоръжение, което е пуснал на пазара, не съответства на наредбата, той незабавно и както е целесъобразно за конкретния случай, предприема необходимите мерки за привеждането на радиосъоръжението в съответствие, за изтеглянето му или за иззем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радиосъоръжението представлява риск, производителят незабавно информира за това органите за надзор на пазара по чл. 27, ал. 2 от Закона за техническите изисквания към продуктите (ЗТИП) и компетентните органи на държавите членки, в които такива радиосъоръжения са предоставени на пазара, като предоставя подробна информация, по-специално за несъответствието на радиосъоръжението с приложимите изисквания и за предприетите коригиращи действия и резултатите от тях.</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При обосновано искане от органите за надзор на пазара по чл. 27, ал. 2 от ЗТИП или от компетентен орган на друга държава членка производителят предоставя на хартиен или на електронен носител цялата информация и документация, необходима за доказване на съответствието на дадено радиосъоръжение. Тази информация и документация се предостав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нуждите на административно и/или административно-наказателно производство производителят предоставя на български език информацията и документацията по ал. 1 на органите за надзор на пазара по чл. 27, ал. 2 от ЗТИП в определен от тях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 искане на органите по ал. 1 производителят оказва съдействие при всяко предприето действие за отстраняване на рисковете, свързани с радиосъоръженията, които е пуснал на пазара.</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Когато техническата документация не отговаря на изискванията по чл. 15 и по този начин не представя в достатъчна степен съответните данни или средствата, използвани за осигуряване на съответствието на дадено радиосъоръжение със съществените изисквания, определени в глава втора, по искане на органите за надзор на пазара производителят организира за своя сметка извършването на изпитвания от орган, приемлив за органите за надзор на пазара, в определен от тях срок с цел да се провери съответствието на радиосъоръжението със съществените изисквания, определени в 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Задължения на упълномощения представител</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Производителят може да определи писмено свой упълномощен предст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Упълномощеният представител изпълнява задачите, определени в пълномощното от производ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не включва в пълномощното на упълномощения представител задълженията по чл. 23 и задължението за изготвяне на техническа документация по чл. 24,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включва в пълномощното на упълномощения представител най-малко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ъхранява на разположение на органите за надзор на пазара в продължение на 10 години след пускането на радиосъоръжението на пазара техническата документация и ЕС декларацията за съответствие;</w:t>
      </w:r>
    </w:p>
    <w:p>
      <w:pPr>
        <w:pStyle w:val="Normal"/>
        <w:spacing w:before="120" w:after="0"/>
        <w:ind w:firstLine="1134"/>
        <w:jc w:val="both"/>
        <w:rPr/>
      </w:pPr>
      <w:r>
        <w:rPr>
          <w:rFonts w:cs="HebarU" w:ascii="HebarU" w:hAnsi="HebarU"/>
          <w:szCs w:val="24"/>
          <w:lang w:val="bg-BG"/>
        </w:rPr>
        <w:t>2. при обосновано искане от органите за надзор на пазара по чл. 27, ал. 2 от ЗТИП или от компетентен орган на друга държава членка да предостави на тези органи цялата информация и документация, необходими за доказване на съответствието на дадено радио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по искане на органите за надзор на пазара по чл. 27, ал. 2 от ЗТИП или на компетентните органи на другите държави членки да оказва съдействие при всяко предприето действие за отстраняване на рисковете, свързани с радиосъоръженията, попадащи в рамките на пълномощното му.</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V </w:t>
        <w:br/>
        <w:t>Задължения на вносителя</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Вносителят пуска на пазара само радиосъоръжения, които съответстват на изискванията на наредбат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Преди да пусне на пазара дадено радиосъоръжение, вносителят гарантир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изводителят е изготвил техническата документация съгласно чл. 15 и е провел съответната процедура за оценяване на съответствието съгласно чл. 14;</w:t>
      </w:r>
    </w:p>
    <w:p>
      <w:pPr>
        <w:pStyle w:val="Normal"/>
        <w:spacing w:before="120" w:after="0"/>
        <w:ind w:firstLine="1134"/>
        <w:jc w:val="both"/>
        <w:rPr>
          <w:rFonts w:ascii="HebarU" w:hAnsi="HebarU" w:cs="HebarU"/>
          <w:szCs w:val="24"/>
          <w:lang w:val="bg-BG"/>
        </w:rPr>
      </w:pPr>
      <w:r>
        <w:rPr>
          <w:rFonts w:cs="HebarU" w:ascii="HebarU" w:hAnsi="HebarU"/>
          <w:szCs w:val="24"/>
          <w:lang w:val="bg-BG"/>
        </w:rPr>
        <w:t>2. радиосъоръжението е конструирано по такъв начин, че може да работи в поне една държава членка, без да се нарушават приложимите изисквания за използването на радиочестотния спектър;</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е изпълнил задълженията си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та „СЕ“ е нанесена съгласно чл. 19;</w:t>
      </w:r>
    </w:p>
    <w:p>
      <w:pPr>
        <w:pStyle w:val="Normal"/>
        <w:spacing w:before="120" w:after="0"/>
        <w:ind w:firstLine="1134"/>
        <w:jc w:val="both"/>
        <w:rPr>
          <w:rFonts w:ascii="HebarU" w:hAnsi="HebarU" w:cs="HebarU"/>
          <w:szCs w:val="24"/>
          <w:lang w:val="bg-BG"/>
        </w:rPr>
      </w:pPr>
      <w:r>
        <w:rPr>
          <w:rFonts w:cs="HebarU" w:ascii="HebarU" w:hAnsi="HebarU"/>
          <w:szCs w:val="24"/>
          <w:lang w:val="bg-BG"/>
        </w:rPr>
        <w:t>5. радиосъоръжението е придружено от инструкции и информация за безопасност съгласно чл. 9;</w:t>
      </w:r>
    </w:p>
    <w:p>
      <w:pPr>
        <w:pStyle w:val="Normal"/>
        <w:spacing w:before="120" w:after="0"/>
        <w:ind w:firstLine="1134"/>
        <w:jc w:val="both"/>
        <w:rPr>
          <w:rFonts w:ascii="HebarU" w:hAnsi="HebarU" w:cs="HebarU"/>
          <w:szCs w:val="24"/>
          <w:lang w:val="bg-BG"/>
        </w:rPr>
      </w:pPr>
      <w:r>
        <w:rPr>
          <w:rFonts w:cs="HebarU" w:ascii="HebarU" w:hAnsi="HebarU"/>
          <w:szCs w:val="24"/>
          <w:lang w:val="bg-BG"/>
        </w:rPr>
        <w:t>6. радиосъоръжението е придружено от копие от ЕС декларацията за съответствие или от опростената ЕС декларация за съответствие съгласно чл. 17.</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Вносителят нанася върху радиосъоръжението своето име и регистрирано търговско наименование или регистрирана търговска марка, и пощенския адрес, на който може да се осъществи връзка с него. Адресът се представя по начин, разбираем за крайните ползватели и за органите за надзор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изпълнението на задължението по ал. 1 изисква от вносителя да отвори опаковката на радиосъоръжението или когато размерът на радиосъоръжението не позволява информацията по ал. 1 да се нанесе върху него, тази информация се нанася върху опаковката на радиосъоръжението или в документ, който го придружава.</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Когато вносителят счита или има основание да счита, че дадено радиосъоръжение не съответства на съществените изисквания, определени в глава втора, той не го пуска на пазара, докато не бъде приведено в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радиосъоръжението представлява риск, вносителят информира за това производителя и органите за надзор на пазара.</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Вносителят гарантира, че докато отговаря за дадено радиосъоръжение, условията на съхранение или транспортиране не застрашават неговото съответствие със съществените изисквания, определени в глава втора.</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Вносителят съхранява на разположение на органите за надзор на пазара копие от ЕС декларацията за съответствие в продължение на 10 години след пускането на радиосъоръжението на паза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продължение на 10 години след пускането на радиосъоръжението на пазара вносителят гарантира, че при поискване техническата документация може да бъде предоставена на органите за надзор на пазар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Когато счита за целесъобразно, предвид рисковете, които представлява дадено радиосъоръжение, за да осигури защитата на здравето и безопасността на крайните ползватели, вносителят провежда изпитвания на образци от предоставени на пазара радиосъоръжения, провежда разследвания и, ако е необходимо, поддържа регистър за оплаквания, за несъответстващи на изискванията радиосъоръжения и за изземвания на радиосъоръжения и информира дистрибуторите за такова наблюдение.</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Когато вносителят счита или има основание да счита, че дадено радиосъоръжение, което е пуснал на пазара, не съответства на наредбата, той незабавно и, както е целесъобразно за конкретния случай, предприема необходимите мерки за привеждането на радиосъоръжението в съответствие, за изтеглянето му или за иззем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радиосъоръжението представлява риск, вносителят незабавно информира за това органите за надзор на пазара по чл. 27, ал. 2 от ЗТИП и компетентните органи на държавите членки, в които такива радиосъоръжения са предоставени на пазара, като предоставя подробна информация, по-специално за несъответствието на радиосъоръжението с приложимите изисквания и за предприетите коригиращи действия.</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При обосновано искане от органите за надзор на пазара по чл. 27, ал. 2 от ЗТИП или от компетентен орган на друга държава членка вносителят предоставя на хартиен или на електронен носител цялата информация и документация, необходима за доказване на съответствието на дадено радиосъоръжение. Тази информация и документация се предоставя на органите за надзор на пазара по чл. 27, ал. 2 от ЗТИП на български език или на език, на който е налична, при условие че е разбираем за тези орг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нуждите на административно и/или административно-наказателно производство вносителят предоставя на български език информацията и документацията по ал. 1 на органите за надзор на пазара по чл. 27, ал. 2 от ЗТИП в определен от тях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о искане на органите по ал. 1 вносителят оказва съдействие при всяко предприето действие за отстраняване на рисковете, свързани с радиосъоръженията, които е пуснал на пазара.</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Когато техническата документация не отговаря на изискванията по чл. 15 и по този начин не представя в достатъчна степен съответните данни или средствата, използвани за осигуряване на съответствието на дадено радиосъоръжение със съществените изисквания, определени в глава втора, по искане на органите за надзор на пазара, вносителят организира за своя сметка извършването на изпитвания от орган, приемлив за органите за надзор на пазара, в определен от тях срок с цел да се провери съответствието на радиосъоръжението със съществените изисквания, определени в 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V </w:t>
        <w:br/>
        <w:t>Задължения на дистрибутора</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Когато предоставя на пазара дадено радиосъоръжение, дистрибуторът действа с дължимата грижа по отношение на изискванията на наредбата.</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Преди да предостави на пазара дадено радиосъоръжение, дистрибуторът се уверяв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радиосъоръжението е конструирано по такъв начин, че може да работи в поне една държава членка, без да се нарушават приложимите изисквания за използването на радиочестотния спек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ят е изпълнил задълженията си по чл. 26;</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ировката „СЕ“ е нанесена съгласно чл. 19;</w:t>
      </w:r>
    </w:p>
    <w:p>
      <w:pPr>
        <w:pStyle w:val="Normal"/>
        <w:spacing w:before="120" w:after="0"/>
        <w:ind w:firstLine="1134"/>
        <w:jc w:val="both"/>
        <w:rPr>
          <w:rFonts w:ascii="HebarU" w:hAnsi="HebarU" w:cs="HebarU"/>
          <w:szCs w:val="24"/>
          <w:lang w:val="bg-BG"/>
        </w:rPr>
      </w:pPr>
      <w:r>
        <w:rPr>
          <w:rFonts w:cs="HebarU" w:ascii="HebarU" w:hAnsi="HebarU"/>
          <w:szCs w:val="24"/>
          <w:lang w:val="bg-BG"/>
        </w:rPr>
        <w:t>4. радиосъоръжението е придружено от инструкции и информация за безопасност съгласно чл. 9;</w:t>
      </w:r>
    </w:p>
    <w:p>
      <w:pPr>
        <w:pStyle w:val="Normal"/>
        <w:spacing w:before="120" w:after="0"/>
        <w:ind w:firstLine="1134"/>
        <w:jc w:val="both"/>
        <w:rPr>
          <w:rFonts w:ascii="HebarU" w:hAnsi="HebarU" w:cs="HebarU"/>
          <w:szCs w:val="24"/>
          <w:lang w:val="bg-BG"/>
        </w:rPr>
      </w:pPr>
      <w:r>
        <w:rPr>
          <w:rFonts w:cs="HebarU" w:ascii="HebarU" w:hAnsi="HebarU"/>
          <w:szCs w:val="24"/>
          <w:lang w:val="bg-BG"/>
        </w:rPr>
        <w:t>5. радиосъоръжението е придружено от копие от ЕС декларацията за съответствие или от опростената ЕС декларация за съответствие съгласно чл. 17;</w:t>
      </w:r>
    </w:p>
    <w:p>
      <w:pPr>
        <w:pStyle w:val="Normal"/>
        <w:spacing w:before="120" w:after="0"/>
        <w:ind w:firstLine="1134"/>
        <w:jc w:val="both"/>
        <w:rPr>
          <w:rFonts w:ascii="HebarU" w:hAnsi="HebarU" w:cs="HebarU"/>
          <w:szCs w:val="24"/>
          <w:lang w:val="bg-BG"/>
        </w:rPr>
      </w:pPr>
      <w:r>
        <w:rPr>
          <w:rFonts w:cs="HebarU" w:ascii="HebarU" w:hAnsi="HebarU"/>
          <w:szCs w:val="24"/>
          <w:lang w:val="bg-BG"/>
        </w:rPr>
        <w:t>6. вносителят е изпълнил задълженията си по чл. 35.</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Когато дистрибуторът счита или има основание да счита, че дадено радиосъоръжение не съответства на съществените изисквания, определени в глава втора, той не го предоставя на пазара, докато не бъде приведено в съответств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радиосъоръжението представлява риск, дистрибуторът информира за това производителя или вносителя, както и органите за надзор на пазара.</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Дистрибуторът гарантира, че докато отговаря за дадено радиосъоръжение, условията на съхранение или транспортиране не застрашават неговото съответствие със съществените изисквания, определени в глава втора.</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Когато счита или има основание да счита, че дадено радиосъоръжение, което е предоставил на пазара, не съответства на наредбата, дистрибуторът се уверява, че са предприети необходимите мерки за привеждането на радиосъоръжението в съответствие, за изтеглянето му или за изземването му, както е целесъобразно за конкретния случа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когато радиосъоръжението представлява риск, дистрибуторът незабавно информира за това органите за надзор на пазара по чл. 27, ал. 2 от ЗТИП и компетентните органи на държавите членки, в които такива радиосъоръжения са предоставени на пазара, като предоставя подробна информация, по-специално за несъответствието на радиосъоръжението с приложимите изисквания и за предприетите коригиращи действия.</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При обосновано искане от органите за надзор на пазара по чл. 27, ал. 2 от ЗТИП или от компетентен орган на друга държава членка дистрибуторът предоставя на хартиен или на електронен носител цялата информация и документация, необходима за доказване на съответствието на дадено радиосъоръ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о искане на органите по ал. 1 дистрибуторът оказва съдействие при всяко предприето действие за отстраняване на рисковете, свързани с радиосъоръженията, които е предоставил на пазар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Глава пета </w:t>
        <w:br/>
        <w:t>НОТИФИЦИРАНИ ОРГАН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Лицето, което кандидатства за получаване на разрешение за извършване на оценяване на съответствието, трябва да отговаря на изискванията на чл. 10, ал. 1 от ЗТИП и на БДС EN ISO/IEC 17020, БДС EN ISO/IEC 17021-1 и БДС EN ISO/IEC 17065 в зависимост от модулите на процедурите за оценяване на съответствието и продуктите, за които кандидатства, 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е трета страна, независима от организацията или от радиосъоръженията, които оценя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e проектант, производител, доставчик, купувач, собственик, ползвател или лице, което монтира или поддържа радиосъоръженията, които оценява, нито да е представител на някое от тез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взема пряко участие в проектирането, производството или конструирането, продажбата, монтирането, използването или поддържането на радиосъоръженията, които оценява, нито да представлява лица, ангажирани в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извършва дейност, включително консултантска, която може да е в противоречие с неговата независима преценка или почтено поведение по отношение на дейностите по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осигурява, че дейностите по оценяване на съответствието се осъществяват с най-висока степен на почтено професионално поведение и необходимата техническа компетентност в определената област и че е напълно освободено от всякакъв натиск и облаги, включително финансови, които могат да повлияят на неговата преценка или на резултатите от неговите дейности по оценяване на съответствието, особено по отношение на лица или групи лица с интереси от резултатите от тез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6. да гарантира безпристрастността на членовете на висшето ръководство и на персонала, отговорен за изпълнението на задач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да осигурява, че възнаграждението на членовете на висшето ръководство и на персонала, отговорен за изпълнението на задачите по оценяване на съответствието, не зависи от броя на извършените оценки или от резултатите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8. да е в състояние да осъществява всички задачи по оценяване на съответствието, предвидени за него в съответните модули от приложение № 1, за които кандидатства, независимо дали тези задачи се изпълняват от самото лице, или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9. да разполага със средствата, необходими за изпълнение на техническите и административните задачи, свързани с дейностите по оценяване на съответствието, по подходящ начин;</w:t>
      </w:r>
    </w:p>
    <w:p>
      <w:pPr>
        <w:pStyle w:val="Normal"/>
        <w:spacing w:before="120" w:after="0"/>
        <w:ind w:firstLine="1134"/>
        <w:jc w:val="both"/>
        <w:rPr/>
      </w:pPr>
      <w:r>
        <w:rPr>
          <w:rFonts w:cs="HebarU" w:ascii="HebarU" w:hAnsi="HebarU"/>
          <w:szCs w:val="24"/>
          <w:lang w:val="bg-BG"/>
        </w:rPr>
        <w:t>10. по всяко време и за всеки модул от приложение № 1, и за всеки вид или категория радиосъоръжения, за които кандидатства, да разполага с необходим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персонал с технически знания и с достатъчен и подходящ опит за изпълнение на задачите по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описания на процедурите, в съответствие с които се извършва оценяването на съответствието, гарантиращи прозрачността и възможността за повтаряне на тез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цедури за изпълнение на дейностите по оценяване на съответствието, които надлежно отчитат размера на дадено предприятие, сектора, в който осъществява дейност, и неговата структура, както и степента на сложност на съответната технология на продукта и масовия или сериен характер на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да прилага подходящи политики и процедури, които позволяват разграничение между задачите, които изпълнява като нотифициран орган, и всички друг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2. да има разработена процедура за разглеждане на възражения срещу негови решения, свързани с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да има система за управление, съобразена с изпълняваните модули и съответните хармонизирани стандарти и с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4. да разполага с персонал, отговорен за изпълнението на задачите по оценяване на съответствието, който притежава:</w:t>
      </w:r>
    </w:p>
    <w:p>
      <w:pPr>
        <w:pStyle w:val="Normal"/>
        <w:spacing w:before="120" w:after="0"/>
        <w:ind w:firstLine="1134"/>
        <w:jc w:val="both"/>
        <w:rPr>
          <w:rFonts w:ascii="HebarU" w:hAnsi="HebarU" w:cs="HebarU"/>
          <w:szCs w:val="24"/>
          <w:lang w:val="bg-BG"/>
        </w:rPr>
      </w:pPr>
      <w:r>
        <w:rPr>
          <w:rFonts w:cs="HebarU" w:ascii="HebarU" w:hAnsi="HebarU"/>
          <w:szCs w:val="24"/>
          <w:lang w:val="bg-BG"/>
        </w:rPr>
        <w:t>а) необходимата техническа и професионална квалификация, обхващаща цялата дейност по оценяване на съответствието, за коя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тъчни познания за изискванията относно оценките, които извършва, и подходящи правомощия за осъществяване на такива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ходящи знания и разбиране на съществените изисквания, определени в глава втора, на приложимите хармонизирани стандарти и на съответните разпоредби на законодателството на Европейския съюз за хармонизация, както и на съответното национал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 способности да изготвя сертификати, записи и доклади, доказващи, че оценките са били напр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t>15. да има най-малко един компетентен одитор, който отговаря на изискванията на БДС EN ISO 19011 и притежава опит в областта на радиосъоръженията при извършване на оценката на внедрената система за управление на качеството на производителя, когато това се изисква от модула на процедурата за оценяване на съответствието, за кой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6. да участва във или да гарантира, че персоналът, отговорен за изпълнението на задачите по оценяване на съответствието, е информиран за съответните дейности по стандартизация, регулаторните дейности в областта на радиосъоръженията и планирането на радиочестоти и дейностите на координационната група на органите, нотифицирани от държавите членки за радиосъоръжения, и да прилага като общи насоки административните решения и документи, приети в резултат от работата на тази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17. да гарантира, че дейността на неговите подизпълнители и поделения не влияе върху поверителността, обективността и безпристрастността на неговата дейност по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Лице, кое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ържането на радиосъоръженията, които това лице оценява, може да се счита за лице по ал. 1, т. 1, при условие че са доказани неговата независимост и липсата на конфликт на интере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Изискванията по ал. 1, т. 2-5 се прилагат и за членовете на висшето ръководство и за персонала, отговорен за изпълнение на задачите по оценяване на съответствието на органа за оценяване на съответств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Изискването по ал. 1, т. 2 не изключва употребата на оценявани радиосъоръжения, които са необходими за дейностите по оценяване на съответствието, или употребата на такива радиосъоръжения за лични цели.</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Лицето по чл. 49 подава до председателя на Държавната агенция за метрологичен и технически надзор писмено заявление по образец, в което се посочват видовете устройства, за които желае да получи разрешение. Към заявлението се прилагат:</w:t>
      </w:r>
    </w:p>
    <w:p>
      <w:pPr>
        <w:pStyle w:val="Normal"/>
        <w:spacing w:before="120" w:after="0"/>
        <w:ind w:firstLine="1134"/>
        <w:jc w:val="both"/>
        <w:rPr/>
      </w:pPr>
      <w:r>
        <w:rPr>
          <w:rFonts w:cs="HebarU" w:ascii="HebarU" w:hAnsi="HebarU"/>
          <w:szCs w:val="24"/>
          <w:lang w:val="bg-BG"/>
        </w:rPr>
        <w:t>1. единен идентификационен код (ЕИК) по чл. 23 от Закона за търговския регистър или информация за обнародването в „Държавен вестник”, или копие от акта за създаването, когато лицето е създадено със закон ил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от съответните компетентни органи за обстоятелствата по чл. 10, ал. 1, т.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3. справка в табличен вид, съдържаща видовете радиосъоръжения, приложимите за тях съществени изисквания и хармонизираните стандарти или методиките и инструкциите за измерване и изпитване, които ще се прилагат при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сък на стандартите по чл. 13, които притежава, отнасящи се до радиосъоръженията, посочени в заяв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цедурите за извършване на оценяване на съответствието съгласно модулите,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ръчник, процедури и документи от по-ниски йерархични нива на системата за управление;</w:t>
      </w:r>
    </w:p>
    <w:p>
      <w:pPr>
        <w:pStyle w:val="Normal"/>
        <w:spacing w:before="120" w:after="0"/>
        <w:ind w:firstLine="1134"/>
        <w:jc w:val="both"/>
        <w:rPr/>
      </w:pPr>
      <w:r>
        <w:rPr>
          <w:rFonts w:cs="HebarU" w:ascii="HebarU" w:hAnsi="HebarU"/>
          <w:szCs w:val="24"/>
          <w:lang w:val="bg-BG"/>
        </w:rPr>
        <w:t>7. декларации на лицето и на наетия от него персонал за обстоятелствата по чл. 10, ал. 1, т. 8 от ЗТИП и по чл. 49, ал. 1, т. 2-5 и ал. 3 от наредбата;</w:t>
      </w:r>
    </w:p>
    <w:p>
      <w:pPr>
        <w:pStyle w:val="Normal"/>
        <w:spacing w:before="120" w:after="0"/>
        <w:ind w:firstLine="1134"/>
        <w:jc w:val="both"/>
        <w:rPr/>
      </w:pPr>
      <w:r>
        <w:rPr>
          <w:rFonts w:cs="HebarU" w:ascii="HebarU" w:hAnsi="HebarU"/>
          <w:szCs w:val="24"/>
          <w:lang w:val="bg-BG"/>
        </w:rPr>
        <w:t>8. копия от трудовите и гражданските договори на персонала, документите за образование, за допълнително придобита квалификация и професионална автобиография, както и справка относно неговата компетентност и опит за извършване на оценяване на съответствието по заяве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9. копие от документи, удостоверяващи завършено образование, обучение, професионален и одиторски опит на одитора, който ще извършва оценяване на внедрената система за управление на качеството на производителя, когато това се изисква от съответния модул на процедурата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копие от сключените договори с подизпълнители, когат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11. копие от договора з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120" w:after="0"/>
        <w:ind w:firstLine="1134"/>
        <w:jc w:val="both"/>
        <w:rPr/>
      </w:pPr>
      <w:r>
        <w:rPr>
          <w:rFonts w:cs="HebarU" w:ascii="HebarU" w:hAnsi="HebarU"/>
          <w:szCs w:val="24"/>
          <w:lang w:val="bg-BG"/>
        </w:rPr>
        <w:t xml:space="preserve">12. документ за платена такса за проверка на документи по чл. 12, ал. 1 от ЗТИП, определена в чл. 27 от Тарифа № 11 за таксите, които се събират в системата на Държавната агенция за метрологичен и технически надзор по Закона за държавните такси, приета с Постановление № 97 на Министерския съвет от 1999 г. (обн., ДВ, бр. 50 от 1999 г.; изм. и доп., бр. 10 от 2000 г., бр. 94 и 115 от 2002 г., бр. 17, 19, 27, 33 и 49 от 2003 г., бр. 32 и 104 от </w:t>
        <w:br/>
        <w:t>2004 г. бр. 15 и 40 от 2006 г., бр. 19 от 2007 г., бр. 33 от 2008 г. и бр. 103 от 2012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бразецът на заявлението по ал. 1 се утвърждава от председателя на Държавната агенция за метрологичен и технически надзор и се публикува на електронната страница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случаите по чл. 11, ал. 2 от ЗТИП лицето, което кандидатства за получаване на разрешение за оценяване на съответствието, подава до председателя на Държавната агенция за метрологичен и технически надзор заявлението по ал. 1, придруже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о ал. 1, т. 1-5 и 8-12;</w:t>
      </w:r>
    </w:p>
    <w:p>
      <w:pPr>
        <w:pStyle w:val="Normal"/>
        <w:spacing w:before="120" w:after="0"/>
        <w:ind w:firstLine="1134"/>
        <w:jc w:val="both"/>
        <w:rPr>
          <w:rFonts w:ascii="HebarU" w:hAnsi="HebarU" w:cs="HebarU"/>
          <w:szCs w:val="24"/>
          <w:lang w:val="bg-BG"/>
        </w:rPr>
      </w:pPr>
      <w:r>
        <w:rPr>
          <w:rFonts w:cs="HebarU" w:ascii="HebarU" w:hAnsi="HebarU"/>
          <w:szCs w:val="24"/>
          <w:lang w:val="bg-BG"/>
        </w:rPr>
        <w:t>2. сертификат за акредитация, издаден от Изпълнителна агенция „Българска служба за акредитация”, в зависимост от радиосъоръженията и модулите на процедурите за оценяване на съответствието, за които кандид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Модул B: ЕС изследване на типа” съгласно раздел II от приложение № 1 - по стандарт БДС EN ISO/IEC 17065 или БДС EN ISO/IEC 17020;</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Модул H: Съответствие въз основа на пълно осигуряване на качеството” съгласно раздел IV от приложение № 1 - по стандарт БДС EN ISO/IEC 17021-1 или БДС EN ISO/IEC 1706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Оценяването на изпълнението на изискванията на чл. 49 се извършва съгласно процедура, утвърдена от председателя на Държавната агенция за метрологичен и технически надзор и публикувана на електронната страница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ри положителен резултат от проверките на документите по ал. 1 и 3 кандидатът за издаване на разрешение за оценяване на съответствието внася такса за проверка на място по чл. 12а, ал. 1 от ЗТИП за установяване на компетентността за изпълнение на заявената процедура за оценяване на съответствието, определена в чл. 27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Председателят на Държавната агенция за метрологичен и технически надзор взема решение за издаване на разрешение само при положителен резултат от проверката на документи и от проверката на място.</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В случаите по чл. 12а, ал. 7 от ЗТИП председателят на Държавната агенция за метрологичен и технически надзор предоставя на Европейската комисия и на другите държави членки информация за дейностите по оценяване на съответствието, за модула или модулите на процедурите за оценяване на съответствието и за обхвата на радиосъоръженията, както и документите за резултатите от извършената оценка на компетентността на органа за оценяване на съответствието и на способността му да изпълнява посочените дейности по оценяване на съответств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чл. 12а, ал. 7 от ЗТИП, когато в резултат на разглеждане на възражение Европейската комисия отправи искане, включително чрез приемане на акт за изпълнение, за предприемане на коригиращи действия или за оттегляне на нотификацията, в срок до един месец от получаване на искането или на акта за изпълнение председателят на Държавната агенция за метрологичен и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1. писмено уведомява заявителя за установените несъответствия и определя срок за отстраняването им,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ва с мотивирана заповед издаването на разреш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едседателят на Държавната агенция за метрологичен и технически надзор информира Европейската комисия за предприетите действия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 случаите по чл. 12а, ал. 7 от ЗТИП, когато не са повдигнати възражения или не са останали неудовлетворени възражения на Европейската комисия или на други държави членки и Европейската комисия е определила идентификационен номер на лицето, председателят на Държавната агенция за метрологичен и технически надзор издава разрешение за извършване на оценяване на съответств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При издаване на разрешението за извършване на оценяване на съответствието се заплаща таксата, определена в чл. 27, ал. 1, т. 3 от 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Председателят на Държавната агенция за метрологичен и технически надзор информира Европейската комисия и другите държави членки за всякакви последващи промени в издадените разре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едседателят на Държавната агенция за метрологичен и технически надзор оказва съдействие на Европейската комисия при разглеждане на възражения срещу органи, нотифицирани по реда на наредбата, като при поискване предоставя цялата информация, свързана с основанията за нотификацията или с поддържане на компетентността на съответния нотифициран орган.</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Ежегодните планирани проверки по чл. 14в, ал. 1 от ЗТИП се извършват съгласно процедура, утвърдена от председателя на Държавната агенция за метрологичен и технически надзор и публикувана на електронната страница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Извънредните проверки по чл. 14в, ал. 2 от ЗТИП се извършват на място при лицата, получили разрешение за извършване на оценяване на съответствието, и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несъответствия с изискванията на чл. 10 от ЗТИП и/или на чл. 49 от наредбата, за които е постъпила информация, причините за възникването им и начините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уски при изпълнението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възможността на лицето да продължава да извършва дейността си по оценяване на съответств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При извършване на проверките по ал. 1 и 2 лицето, получило разрешение за извършване на оценяване на съответствието, заплаща разходите за командироване на експертите от комисията по чл. 14в, ал. 3 от ЗТИП.</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Задължения на нотифицираните органи</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Когато нотифициран орган възлага конкретни задачи, свързани с оценяване на съответствието, на подизпълнители или използва поделенията си, той гарантира, че подизпълнителят или поделението отговаря на изискванията по чл. 49. Нотифицираният орган информира за това председателя на Държавната агенция за метрологичен и технически надзор, като предоставя резултатите от извършената оценка на подизпълнителя или на подел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14-дневен срок от предоставяне на информацията по ал. 1 председателят на Държавната агенция за метрологичен и технически надзор одобрява използването на подизпълнителя или поделението или взема решение за извършване на извънредна провер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Нотифицираният орган поема пълната отговорност за задачите, изпълнявани от подизпълнители или от поделения, без значение къде са установени 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Дейности по оценяване на съответствието могат да се възлагат на подизпълнители или да се изпълняват от поделения на нотифицирания орган само със съгласието на клиен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Нотифицираният орган съхранява на разположение на председателя на Държавната агенция за метрологичен и технически надзор съответните документи относно оценката на квалификацията на всеки подизпълнител или поделение и относно работата по оценяване на съответствието, извършена от тях съгласно приложение №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Нотифицираният орган може да възлага задачи на един или повече подизпълнители или поделения, като не се разрешава тези подизпълнители и поделения да възлагат задачите на други лица.</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Всеки нотифициран орган извършва оценяване на съответствието съгласно модулите на процедурите за оценяване на съответствието, определени в приложение № 1, за които е нотифицир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Оценяването на съответствието се осъществява по пропорционален начин, като се избягва ненужната тежест за икономическите оператори. Нотифицираният орган осъществява своята дейност, като надлежно отчита размера на дадено предприятие, сектора, в който то осъществява дейност, неговата структура, степента на сложност на съответната технология и масовия или серийния характер на производството. Нотифицираният орган отчита тези обстоятелства, без да намалява степента на взискателност и нивото на защита, изисквани за осигуряване на съответствието на радиосъоръжението с изискванията на наредбата.</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Когато нотифицираният орган прецени, че определен производител не е осигурил съответствието на радиосъоръжението със съществените изисквания, определени в глава втора или със съответните хармонизирани стандарти, или в други технически спецификации, той изисква от този производител да предприеме подходящи коригиращи действия и не издава съответния сертификат или одобрение на системата по кач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Когато в процеса на наблюдение за осигуряване на съответствие след издаването на съответния сертификат или одобряването на системата по качеството нотифицираният орган установи, че дадено радиосъоръжение не отговаря на изискванията, той изисква от производителя да предприеме подходящи коригиращи действия и спира действието или отнема сертификата или одобрението, ако това се нала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Когато не са предприети коригиращи действия или те не дадат необходимия резултат, нотифицираният орган ограничава, спира действието или отнема съответния сертификат или одобрение, в зависимост от случая.</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Нотифицираните органи изпълняват задълженията по чл. 14а, 14б и 20а от ЗТИП, съхраняват документите и предоставят информацията, определени в съответните модули на процедурите за оценяване на съответствието п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Докладът по чл. 14а от ЗТИП съдържа и информация за:</w:t>
      </w:r>
    </w:p>
    <w:p>
      <w:pPr>
        <w:pStyle w:val="Normal"/>
        <w:spacing w:before="60" w:after="0"/>
        <w:ind w:firstLine="1134"/>
        <w:jc w:val="both"/>
        <w:rPr>
          <w:rFonts w:ascii="HebarU" w:hAnsi="HebarU" w:cs="HebarU"/>
          <w:szCs w:val="24"/>
          <w:lang w:val="bg-BG"/>
        </w:rPr>
      </w:pPr>
      <w:r>
        <w:rPr>
          <w:rFonts w:cs="HebarU" w:ascii="HebarU" w:hAnsi="HebarU"/>
          <w:szCs w:val="24"/>
          <w:lang w:val="bg-BG"/>
        </w:rPr>
        <w:t>1. откази, ограничавания, спиране на действието, отнемане или други наложени ограничения по отношение на издаваните сертификати или одобрения на системи по ка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2. дейностите по оценяване на съответствието, извършени в други държави;</w:t>
      </w:r>
    </w:p>
    <w:p>
      <w:pPr>
        <w:pStyle w:val="Normal"/>
        <w:spacing w:before="60" w:after="0"/>
        <w:ind w:firstLine="1134"/>
        <w:jc w:val="both"/>
        <w:rPr>
          <w:rFonts w:ascii="HebarU" w:hAnsi="HebarU" w:cs="HebarU"/>
          <w:szCs w:val="24"/>
          <w:lang w:val="bg-BG"/>
        </w:rPr>
      </w:pPr>
      <w:r>
        <w:rPr>
          <w:rFonts w:cs="HebarU" w:ascii="HebarU" w:hAnsi="HebarU"/>
          <w:szCs w:val="24"/>
          <w:lang w:val="bg-BG"/>
        </w:rPr>
        <w:t>3. възлагане на задачи, свързани с оценяване на съответствието, на подизпълнители или подел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секи нотифициран орган информира председателя на Държавната агенция за метрологичен и технически надзор в 7-дневен срок за всички искания за предоставяне на информация, получени от органи за надзор на пазара на други държави членки относно дейността му по оценяване на съответств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Всеки нотифициран орган предоставя на другите нотифицирани органи, които осъществяват подобни дейности по оценяване на съответствието, чийто предмет са същите радиосъоръжения, информация за отрицателни и, при поискване, положителни резултати от оценяване на съответствието.</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При прекратяване на дейността си нотифицираните органи са длъжни да уведомят председателя на Държавната агенция за метрологичен и технически надзор и своите клиенти. В 7-дневен срок от уведомлението нотифицираният орган предоставя досиетата на своите клиенти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7-дневен срок от влизането в сила на заповедта за отнемане или за ограничаване на разрешението органът за оценяване на съответствието информира съответно всички или заинтересованите свои клиенти и предава досиетата им на председателя на Държавната агенция за метрологичен и технически надз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В едномесечен срок от уведомлението по ал. 1 и 2 клиентите на нотифицирания орган, който е прекратил дейността си или чието разрешение е било отнето или ограничено, могат писмено да поискат от председателя на Държавната агенция за метрологичен и технически надзор да предостави техни досиета на друг, посочен от тях, нотифициран орган.</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 (1)</w:t>
      </w:r>
      <w:r>
        <w:rPr>
          <w:rFonts w:cs="HebarU" w:ascii="HebarU" w:hAnsi="HebarU"/>
          <w:szCs w:val="24"/>
          <w:lang w:val="bg-BG"/>
        </w:rPr>
        <w:t>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Вносител“ е всяко физическо или юридическо лице, установено в Европейския съюз, което пуска на пазара на Европейския съюз радиосъоръжение от трета държава.</w:t>
      </w:r>
    </w:p>
    <w:p>
      <w:pPr>
        <w:pStyle w:val="Normal"/>
        <w:spacing w:before="120" w:after="0"/>
        <w:ind w:firstLine="1134"/>
        <w:jc w:val="both"/>
        <w:rPr/>
      </w:pPr>
      <w:r>
        <w:rPr>
          <w:rFonts w:cs="HebarU" w:ascii="HebarU" w:hAnsi="HebarU"/>
          <w:szCs w:val="24"/>
          <w:lang w:val="bg-BG"/>
        </w:rPr>
        <w:t>2. „Вредни радиосмущения“ са вредни смущения съгласно § 1, т. 5 от Допълнителните разпоредби на Закона за електронните съобщения.</w:t>
      </w:r>
    </w:p>
    <w:p>
      <w:pPr>
        <w:pStyle w:val="Normal"/>
        <w:spacing w:before="120" w:after="0"/>
        <w:ind w:firstLine="1134"/>
        <w:jc w:val="both"/>
        <w:rPr/>
      </w:pPr>
      <w:r>
        <w:rPr>
          <w:rFonts w:cs="HebarU" w:ascii="HebarU" w:hAnsi="HebarU"/>
          <w:szCs w:val="24"/>
          <w:lang w:val="bg-BG"/>
        </w:rPr>
        <w:t>3. „Дистрибутор“ е всяко физическо или юридическо лице във веригата на доставка, различно от производителя или вносителя, което предоставя радиосъоръжение на пазара.</w:t>
      </w:r>
    </w:p>
    <w:p>
      <w:pPr>
        <w:pStyle w:val="Normal"/>
        <w:spacing w:before="120" w:after="0"/>
        <w:ind w:firstLine="1134"/>
        <w:jc w:val="both"/>
        <w:rPr/>
      </w:pPr>
      <w:r>
        <w:rPr>
          <w:rFonts w:cs="HebarU" w:ascii="HebarU" w:hAnsi="HebarU"/>
          <w:szCs w:val="24"/>
          <w:lang w:val="bg-BG"/>
        </w:rPr>
        <w:t>4. „Законодателство на Европейския съюз за хармонизация“ е законодателството на Европейския съюз, което хармонизира условията за предлагане на продукти на пазара.</w:t>
      </w:r>
    </w:p>
    <w:p>
      <w:pPr>
        <w:pStyle w:val="Normal"/>
        <w:spacing w:before="120" w:after="0"/>
        <w:ind w:firstLine="1134"/>
        <w:jc w:val="both"/>
        <w:rPr/>
      </w:pPr>
      <w:r>
        <w:rPr>
          <w:rFonts w:cs="HebarU" w:ascii="HebarU" w:hAnsi="HebarU"/>
          <w:szCs w:val="24"/>
          <w:lang w:val="bg-BG"/>
        </w:rPr>
        <w:t>5. „Изземване“ е всяка мярка, целяща да постигне връщане на радиосъоръжение, което вече е било предоставено на крайния ползвател.</w:t>
      </w:r>
    </w:p>
    <w:p>
      <w:pPr>
        <w:pStyle w:val="Normal"/>
        <w:spacing w:before="120" w:after="0"/>
        <w:ind w:firstLine="1134"/>
        <w:jc w:val="both"/>
        <w:rPr/>
      </w:pPr>
      <w:r>
        <w:rPr>
          <w:rFonts w:cs="HebarU" w:ascii="HebarU" w:hAnsi="HebarU"/>
          <w:szCs w:val="24"/>
          <w:lang w:val="bg-BG"/>
        </w:rPr>
        <w:t>6. „Изтегляне“ е всяка мярка, целяща предотвратяване на предоставянето на пазара на радиосъоръжение, което е във веригата на доставка.</w:t>
      </w:r>
    </w:p>
    <w:p>
      <w:pPr>
        <w:pStyle w:val="Normal"/>
        <w:spacing w:before="120" w:after="0"/>
        <w:ind w:firstLine="1134"/>
        <w:jc w:val="both"/>
        <w:rPr/>
      </w:pPr>
      <w:r>
        <w:rPr>
          <w:rFonts w:cs="HebarU" w:ascii="HebarU" w:hAnsi="HebarU"/>
          <w:szCs w:val="24"/>
          <w:lang w:val="bg-BG"/>
        </w:rPr>
        <w:t>7. „Икономически оператори“ са производителят, упълномощеният представител, вносителят и дистрибуторът.</w:t>
      </w:r>
    </w:p>
    <w:p>
      <w:pPr>
        <w:pStyle w:val="Normal"/>
        <w:spacing w:before="120" w:after="0"/>
        <w:ind w:firstLine="1134"/>
        <w:jc w:val="both"/>
        <w:rPr/>
      </w:pPr>
      <w:r>
        <w:rPr>
          <w:rFonts w:cs="HebarU" w:ascii="HebarU" w:hAnsi="HebarU"/>
          <w:szCs w:val="24"/>
          <w:lang w:val="bg-BG"/>
        </w:rPr>
        <w:t>8. „Клас радиосъоръжение“ е клас, който обозначава конкретни категории радиосъоръжения, считани за сходни съгласно наредбата, и тези радиоинтерфейси, за които радиосъоръжението е проектирано.</w:t>
      </w:r>
    </w:p>
    <w:p>
      <w:pPr>
        <w:pStyle w:val="Normal"/>
        <w:spacing w:before="120" w:after="0"/>
        <w:ind w:firstLine="1134"/>
        <w:jc w:val="both"/>
        <w:rPr/>
      </w:pPr>
      <w:r>
        <w:rPr>
          <w:rFonts w:cs="HebarU" w:ascii="HebarU" w:hAnsi="HebarU"/>
          <w:szCs w:val="24"/>
          <w:lang w:val="bg-BG"/>
        </w:rPr>
        <w:t>9. „Маркировка „СЕ“ е маркировка, чрез която производителят указва, че радиосъоръжението е в съответствие с приложимите изисквания, установени в законодателството на Европейския съюз за хармонизация, предвиждащо нейното нанасяне.</w:t>
      </w:r>
    </w:p>
    <w:p>
      <w:pPr>
        <w:pStyle w:val="Normal"/>
        <w:spacing w:before="120" w:after="0"/>
        <w:ind w:firstLine="1134"/>
        <w:jc w:val="both"/>
        <w:rPr/>
      </w:pPr>
      <w:r>
        <w:rPr>
          <w:rFonts w:cs="HebarU" w:ascii="HebarU" w:hAnsi="HebarU"/>
          <w:szCs w:val="24"/>
          <w:lang w:val="bg-BG"/>
        </w:rPr>
        <w:t>10. „Орган за оценяване на съответствието“ е орган, осъществяващ дейности по оценяване на съответствието.</w:t>
      </w:r>
    </w:p>
    <w:p>
      <w:pPr>
        <w:pStyle w:val="Normal"/>
        <w:spacing w:before="120" w:after="0"/>
        <w:ind w:firstLine="1134"/>
        <w:jc w:val="both"/>
        <w:rPr/>
      </w:pPr>
      <w:r>
        <w:rPr>
          <w:rFonts w:cs="HebarU" w:ascii="HebarU" w:hAnsi="HebarU"/>
          <w:szCs w:val="24"/>
          <w:lang w:val="bg-BG"/>
        </w:rPr>
        <w:t>11. „Оценяване на съответствието“ е процес, който доказва дали са изпълнени съществените изисквания на наредбата, свързани с дадено радиосъоръжение.</w:t>
      </w:r>
    </w:p>
    <w:p>
      <w:pPr>
        <w:pStyle w:val="Normal"/>
        <w:spacing w:before="120" w:after="0"/>
        <w:ind w:firstLine="1134"/>
        <w:jc w:val="both"/>
        <w:rPr/>
      </w:pPr>
      <w:r>
        <w:rPr>
          <w:rFonts w:cs="HebarU" w:ascii="HebarU" w:hAnsi="HebarU"/>
          <w:szCs w:val="24"/>
          <w:lang w:val="bg-BG"/>
        </w:rPr>
        <w:t>12. „Предоставяне на пазара“ е всяка доставка на радиосъоръжение за дистрибуция, потребление или използване на пазара на Европейския съюз в процеса на търговска дейност, срещу заплащане или безплатно.</w:t>
      </w:r>
    </w:p>
    <w:p>
      <w:pPr>
        <w:pStyle w:val="Normal"/>
        <w:spacing w:before="120" w:after="0"/>
        <w:ind w:firstLine="1134"/>
        <w:jc w:val="both"/>
        <w:rPr/>
      </w:pPr>
      <w:r>
        <w:rPr>
          <w:rFonts w:cs="HebarU" w:ascii="HebarU" w:hAnsi="HebarU"/>
          <w:szCs w:val="24"/>
          <w:lang w:val="bg-BG"/>
        </w:rPr>
        <w:t>13. „Производител“ е всяко физическо или юридическо лице, което произвежда радиосъоръжение или което възлага проектирането или производството на радиосъоръжение, и предлага това радиосъоръжение на пазара със своето име или своята търговска марка.</w:t>
      </w:r>
    </w:p>
    <w:p>
      <w:pPr>
        <w:pStyle w:val="Normal"/>
        <w:spacing w:before="120" w:after="0"/>
        <w:ind w:firstLine="1134"/>
        <w:jc w:val="both"/>
        <w:rPr/>
      </w:pPr>
      <w:r>
        <w:rPr>
          <w:rFonts w:cs="HebarU" w:ascii="HebarU" w:hAnsi="HebarU"/>
          <w:szCs w:val="24"/>
          <w:lang w:val="bg-BG"/>
        </w:rPr>
        <w:t>14. „Пускане в действие“ е използването за първи път на радиосъоръжение в Европейския съюз от крайния му ползвател.</w:t>
      </w:r>
    </w:p>
    <w:p>
      <w:pPr>
        <w:pStyle w:val="Normal"/>
        <w:spacing w:before="120" w:after="0"/>
        <w:ind w:firstLine="1134"/>
        <w:jc w:val="both"/>
        <w:rPr/>
      </w:pPr>
      <w:r>
        <w:rPr>
          <w:rFonts w:cs="HebarU" w:ascii="HebarU" w:hAnsi="HebarU"/>
          <w:szCs w:val="24"/>
          <w:lang w:val="bg-BG"/>
        </w:rPr>
        <w:t>15. „Пускане на пазара“ е предоставянето на радиосъоръжение на пазара на Европейския съюз за първи път.</w:t>
      </w:r>
    </w:p>
    <w:p>
      <w:pPr>
        <w:pStyle w:val="Normal"/>
        <w:spacing w:before="120" w:after="0"/>
        <w:ind w:firstLine="1134"/>
        <w:jc w:val="both"/>
        <w:rPr/>
      </w:pPr>
      <w:r>
        <w:rPr>
          <w:rFonts w:cs="HebarU" w:ascii="HebarU" w:hAnsi="HebarU"/>
          <w:szCs w:val="24"/>
          <w:lang w:val="bg-BG"/>
        </w:rPr>
        <w:t>16. „Радиовълни“ са електромагнитни вълни с честоти под 3000 GHz, които се разпространяват в пространството без изкуствен вълновод.</w:t>
      </w:r>
    </w:p>
    <w:p>
      <w:pPr>
        <w:pStyle w:val="Normal"/>
        <w:spacing w:before="120" w:after="0"/>
        <w:ind w:firstLine="1134"/>
        <w:jc w:val="both"/>
        <w:rPr/>
      </w:pPr>
      <w:r>
        <w:rPr>
          <w:rFonts w:cs="HebarU" w:ascii="HebarU" w:hAnsi="HebarU"/>
          <w:szCs w:val="24"/>
          <w:lang w:val="bg-BG"/>
        </w:rPr>
        <w:t>17. „Радиоинтерфейс“ е спецификацията на регулираното използване на радиочестотния спектър.</w:t>
      </w:r>
    </w:p>
    <w:p>
      <w:pPr>
        <w:pStyle w:val="Normal"/>
        <w:spacing w:before="120" w:after="0"/>
        <w:ind w:firstLine="1134"/>
        <w:jc w:val="both"/>
        <w:rPr/>
      </w:pPr>
      <w:r>
        <w:rPr>
          <w:rFonts w:cs="HebarU" w:ascii="HebarU" w:hAnsi="HebarU"/>
          <w:szCs w:val="24"/>
          <w:lang w:val="bg-BG"/>
        </w:rPr>
        <w:t>18. „Радиокомуникация“ е комуникация чрез радиовълни.</w:t>
      </w:r>
    </w:p>
    <w:p>
      <w:pPr>
        <w:pStyle w:val="Normal"/>
        <w:spacing w:before="120" w:after="0"/>
        <w:ind w:firstLine="1134"/>
        <w:jc w:val="both"/>
        <w:rPr/>
      </w:pPr>
      <w:r>
        <w:rPr>
          <w:rFonts w:cs="HebarU" w:ascii="HebarU" w:hAnsi="HebarU"/>
          <w:szCs w:val="24"/>
          <w:lang w:val="bg-BG"/>
        </w:rPr>
        <w:t>19. „Радиоопределяне“ е определяне на местоположение, скорост и/или други характеристики на даден обект или получаване на информация относно тези параметри чрез свойствата на разпространение на радиовълните.</w:t>
      </w:r>
    </w:p>
    <w:p>
      <w:pPr>
        <w:pStyle w:val="Normal"/>
        <w:spacing w:before="120" w:after="0"/>
        <w:ind w:firstLine="1134"/>
        <w:jc w:val="both"/>
        <w:rPr/>
      </w:pPr>
      <w:r>
        <w:rPr>
          <w:rFonts w:cs="HebarU" w:ascii="HebarU" w:hAnsi="HebarU"/>
          <w:szCs w:val="24"/>
          <w:lang w:val="bg-BG"/>
        </w:rPr>
        <w:t>20. „Радиосъоръжение“ е електрически или електронен продукт, който е проектиран да излъчва и/или да приема радиовълни с цел радиокомуникация и/или радиоопределяне, или електрически или електронен продукт, който трябва да бъде докомплектован с принадлежност, като например антена, така че да излъчва и/или да приема радиовълни за целите на радиокомуникация и/или радиоопределяне.</w:t>
      </w:r>
    </w:p>
    <w:p>
      <w:pPr>
        <w:pStyle w:val="Normal"/>
        <w:spacing w:before="80" w:after="0"/>
        <w:ind w:firstLine="1134"/>
        <w:jc w:val="both"/>
        <w:rPr/>
      </w:pPr>
      <w:r>
        <w:rPr>
          <w:rFonts w:cs="HebarU" w:ascii="HebarU" w:hAnsi="HebarU"/>
          <w:szCs w:val="24"/>
          <w:lang w:val="bg-BG"/>
        </w:rPr>
        <w:t>21. „Смущаващо електромагнитно въздействие“ е всяко електромагнитно явление, което може да влоши техническите характеристики на съоръжението; смущаващото електромагнитно въздействие може да се изразява под формата на електромагнитен шум, нежелан сигнал или изменение в средата на разпространение.</w:t>
      </w:r>
    </w:p>
    <w:p>
      <w:pPr>
        <w:pStyle w:val="Normal"/>
        <w:spacing w:before="80" w:after="0"/>
        <w:ind w:firstLine="1134"/>
        <w:jc w:val="both"/>
        <w:rPr/>
      </w:pPr>
      <w:r>
        <w:rPr>
          <w:rFonts w:cs="HebarU" w:ascii="HebarU" w:hAnsi="HebarU"/>
          <w:szCs w:val="24"/>
          <w:lang w:val="bg-BG"/>
        </w:rPr>
        <w:t>22. „Техническа спецификация“ е документ, определящ техническите изисквания, които трябва да са изпълнени за определено радиосъоръжение.</w:t>
      </w:r>
    </w:p>
    <w:p>
      <w:pPr>
        <w:pStyle w:val="Normal"/>
        <w:spacing w:before="80" w:after="0"/>
        <w:ind w:firstLine="1134"/>
        <w:jc w:val="both"/>
        <w:rPr/>
      </w:pPr>
      <w:r>
        <w:rPr>
          <w:rFonts w:cs="HebarU" w:ascii="HebarU" w:hAnsi="HebarU"/>
          <w:szCs w:val="24"/>
          <w:lang w:val="bg-BG"/>
        </w:rPr>
        <w:t>23. „Упълномощен представител“ е всяко физическо или юридическо лице, установено в Европейския съюз, което е упълномощено писмено от производител да действа от негово име във връзка с определени задач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За целите на наредбата се прилага определението за „хармонизиран стандарт“, посочено в чл. 2, т. 1, буква „в” от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12 от 14 ноември 2012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Наредбата въвежда съответните разпоредби на 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Наредбата се приема на основание чл. 7, ал. 1 от Закона за техническите изисквания към продуктите.</w:t>
      </w:r>
    </w:p>
    <w:p>
      <w:pPr>
        <w:pStyle w:val="Normal"/>
        <w:spacing w:before="120" w:after="0"/>
        <w:ind w:firstLine="1134"/>
        <w:jc w:val="both"/>
        <w:rPr/>
      </w:pPr>
      <w:r>
        <w:rPr>
          <w:rFonts w:cs="HebarU" w:ascii="HebarU" w:hAnsi="HebarU"/>
          <w:b/>
          <w:szCs w:val="24"/>
          <w:lang w:val="bg-BG"/>
        </w:rPr>
        <w:t>§ </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Радиосъоръженията, попадащи в обхвата на наредба</w:t>
      </w:r>
      <w:r>
        <w:rPr>
          <w:rFonts w:cs="HebarU" w:ascii="HebarU" w:hAnsi="HebarU"/>
          <w:szCs w:val="24"/>
          <w:lang w:val="en-US"/>
        </w:rPr>
        <w:t>т</w:t>
      </w:r>
      <w:r>
        <w:rPr>
          <w:rFonts w:cs="HebarU" w:ascii="HebarU" w:hAnsi="HebarU"/>
          <w:szCs w:val="24"/>
          <w:lang w:val="bg-BG"/>
        </w:rPr>
        <w:t>а, които отговарят на изискванията, приложими за тях преди 13 юни 2016 г., могат да се предоставят на пазара и да се пускат в действие, при условие че са пуснати на пазара преди 13 юни 2017 г.</w:t>
      </w:r>
    </w:p>
    <w:p>
      <w:pPr>
        <w:pStyle w:val="Normal"/>
        <w:spacing w:before="120" w:after="0"/>
        <w:ind w:firstLine="1134"/>
        <w:jc w:val="both"/>
        <w:rPr/>
      </w:pPr>
      <w:r>
        <w:rPr>
          <w:rFonts w:cs="HebarU" w:ascii="HebarU" w:hAnsi="HebarU"/>
          <w:b/>
          <w:szCs w:val="24"/>
          <w:lang w:val="bg-BG"/>
        </w:rPr>
        <w:t>§ </w:t>
      </w:r>
      <w:r>
        <w:rPr>
          <w:rFonts w:cs="HebarU" w:ascii="HebarU" w:hAnsi="HebarU"/>
          <w:b/>
          <w:szCs w:val="24"/>
          <w:lang w:val="en-US"/>
        </w:rPr>
        <w:t>5</w:t>
      </w:r>
      <w:r>
        <w:rPr>
          <w:rFonts w:cs="HebarU" w:ascii="HebarU" w:hAnsi="HebarU"/>
          <w:b/>
          <w:szCs w:val="24"/>
          <w:lang w:val="bg-BG"/>
        </w:rPr>
        <w:t>.</w:t>
      </w:r>
      <w:r>
        <w:rPr>
          <w:rFonts w:cs="HebarU" w:ascii="HebarU" w:hAnsi="HebarU"/>
          <w:szCs w:val="24"/>
          <w:lang w:val="bg-BG"/>
        </w:rPr>
        <w:t> За целите на чл. 2, ал. 2 и за радиосъоръженията, попадащи в обхвата на наредбата, до приемането на актове за изпълнение от Европейската комисия на основание чл. 8, параграф 2 от Директива 2014/53/ЕС</w:t>
      </w:r>
      <w:r>
        <w:rPr>
          <w:rFonts w:cs="HebarU" w:ascii="HebarU" w:hAnsi="HebarU"/>
          <w:szCs w:val="24"/>
          <w:lang w:val="en-US"/>
        </w:rPr>
        <w:t>,</w:t>
      </w:r>
      <w:r>
        <w:rPr>
          <w:rFonts w:cs="HebarU" w:ascii="HebarU" w:hAnsi="HebarU"/>
          <w:szCs w:val="24"/>
          <w:lang w:val="bg-BG"/>
        </w:rPr>
        <w:t xml:space="preserve"> се прилага Решение 2000/299/ЕО на Комисията от 6 април 2000 г. относно установяването на първоначална класификация на радиооборудването и на телекомуникационното терминално оборудване и свързаните с тях идентификатори (ОВ, L 97/13 от 19 април 2000 г.) с изключение на разпоредбите относно идентификатора за категор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За целите на чл. 49, ал. 1 и чл. 50, ал. 3, т. 2, буква „б” до 8 юли 2017 г. може да се прилага и стандарт БДС EN ISO/IEC 17021.</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Разрешенията за извършване на оценяване на съответствието, издадени в съответствие с Наредбата за съществените изисквания и оценяване съответствието на радиосъоръжения и крайни далекосъобщителни устройства, приета с Постановление № 175 на Министерския съвет от 2002 г. </w:t>
      </w:r>
      <w:r>
        <w:rPr>
          <w:rFonts w:cs="HebarU" w:ascii="HebarU" w:hAnsi="HebarU"/>
          <w:lang w:val="bg-BG"/>
        </w:rPr>
        <w:t>(обн., ДВ, бр. 79 от 2002 г.; изм. и доп., бр. 115 от 2002 г., бр. 13 от 2003 г., бр. 96 от 2005 г., бр. 24, 40 и 61 от 2006 г. и бр. 50 от 2014 г.),</w:t>
      </w:r>
      <w:r>
        <w:rPr>
          <w:rFonts w:cs="HebarU" w:ascii="HebarU" w:hAnsi="HebarU"/>
          <w:szCs w:val="24"/>
          <w:lang w:val="bg-BG"/>
        </w:rPr>
        <w:t xml:space="preserve"> са валидни до 12 юни 2017 г.</w:t>
      </w:r>
    </w:p>
    <w:p>
      <w:pPr>
        <w:pStyle w:val="Normal"/>
        <w:spacing w:before="120" w:after="0"/>
        <w:ind w:firstLine="1134"/>
        <w:jc w:val="both"/>
        <w:rPr/>
      </w:pPr>
      <w:r>
        <w:rPr>
          <w:rFonts w:cs="HebarU" w:ascii="HebarU" w:hAnsi="HebarU"/>
          <w:b/>
          <w:szCs w:val="24"/>
          <w:lang w:val="bg-BG"/>
        </w:rPr>
        <w:t>§ 8. (1)</w:t>
      </w:r>
      <w:r>
        <w:rPr>
          <w:rFonts w:cs="HebarU" w:ascii="HebarU" w:hAnsi="HebarU"/>
          <w:szCs w:val="24"/>
          <w:lang w:val="bg-BG"/>
        </w:rPr>
        <w:t> Лицата, които към датата на обнародване на наредбата притежават разрешение за извършване на оценяване на съответствието, издадено съгласно наредбата по § 7, представят в Държавната агенция за метрологичен и технически надзор всички промени в документацията си съгласно изискванията на наредбата в 14-дневен срок от нейното обнарод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В едномесечен срок от получаване на документите по ал. 1, въз основа на разрешението за извършване на оценяване на съответствието, издадено съгласно наредбата по § 7, успешно проведената последна ежегодна проверка съгласно чл. 14в от ЗТИП и установеното съответствие на документите по ал. 1 председателят на Държавната агенция за метрологичен и технически надзор обявява съответното лице пред Европейската комисия и държавите членки съгласно директивата по § 2.</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Когато два месеца след обявяването на лицето съгласно ал. 2 не са повдигнати възражения от Европейската комисия или от други държави членки или когато не са останали неудовлетворени възражения на Европейската комисия или на други държави членки, председателят на Държавната агенция за метрологичен и технически надзор издава разрешение за извършване на оценяване на съответствието съгласно наредбата.</w:t>
      </w:r>
    </w:p>
    <w:p>
      <w:pPr>
        <w:pStyle w:val="Normal"/>
        <w:spacing w:before="120" w:after="0"/>
        <w:ind w:firstLine="1134"/>
        <w:jc w:val="both"/>
        <w:rPr/>
      </w:pPr>
      <w:r>
        <w:rPr>
          <w:rFonts w:cs="HebarU" w:ascii="HebarU" w:hAnsi="HebarU"/>
          <w:b/>
          <w:szCs w:val="24"/>
          <w:lang w:val="bg-BG"/>
        </w:rPr>
        <w:t>§ </w:t>
      </w:r>
      <w:r>
        <w:rPr>
          <w:rFonts w:cs="HebarU" w:ascii="HebarU" w:hAnsi="HebarU"/>
          <w:b/>
          <w:szCs w:val="24"/>
          <w:lang w:val="en-US"/>
        </w:rPr>
        <w:t>9</w:t>
      </w:r>
      <w:r>
        <w:rPr>
          <w:rFonts w:cs="HebarU" w:ascii="HebarU" w:hAnsi="HebarU"/>
          <w:b/>
          <w:szCs w:val="24"/>
          <w:lang w:val="bg-BG"/>
        </w:rPr>
        <w:t>.</w:t>
      </w:r>
      <w:r>
        <w:rPr>
          <w:rFonts w:cs="HebarU" w:ascii="HebarU" w:hAnsi="HebarU"/>
          <w:szCs w:val="24"/>
          <w:lang w:val="bg-BG"/>
        </w:rPr>
        <w:t> Наредбата влиза в сила от 13 юни 2016 г. с изключение на глава пета и § 6 и 8, които влизат в сила от датата на обнародване на наредбата в „Държавен вестник”.</w:t>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ind w:firstLine="6237"/>
        <w:rPr>
          <w:rFonts w:ascii="HebarU" w:hAnsi="HebarU" w:cs="HebarU"/>
          <w:b/>
          <w:b/>
          <w:szCs w:val="24"/>
          <w:lang w:val="bg-BG"/>
        </w:rPr>
      </w:pPr>
      <w:r>
        <w:rPr>
          <w:rFonts w:cs="HebarU" w:ascii="HebarU" w:hAnsi="HebarU"/>
          <w:b/>
          <w:szCs w:val="24"/>
          <w:lang w:val="bg-BG"/>
        </w:rPr>
        <w:t xml:space="preserve">Приложение № 1 </w:t>
      </w:r>
    </w:p>
    <w:p>
      <w:pPr>
        <w:pStyle w:val="Normal"/>
        <w:ind w:firstLine="6237"/>
        <w:rPr>
          <w:rFonts w:ascii="HebarU" w:hAnsi="HebarU" w:cs="HebarU"/>
          <w:b/>
          <w:b/>
          <w:szCs w:val="24"/>
          <w:lang w:val="bg-BG"/>
        </w:rPr>
      </w:pPr>
      <w:r>
        <w:rPr>
          <w:rFonts w:cs="HebarU" w:ascii="HebarU" w:hAnsi="HebarU"/>
          <w:b/>
          <w:szCs w:val="24"/>
          <w:lang w:val="bg-BG"/>
        </w:rPr>
        <w:t>към чл. 14</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ОЦЕДУРИ ЗА ОЦЕНЯВАНЕ НА СЪОТВЕТСТВИЕТ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Модул А: Вътрешен производствен контрол</w:t>
      </w:r>
    </w:p>
    <w:p>
      <w:pPr>
        <w:pStyle w:val="Normal"/>
        <w:spacing w:before="120" w:after="0"/>
        <w:ind w:firstLine="1134"/>
        <w:jc w:val="both"/>
        <w:rPr/>
      </w:pPr>
      <w:r>
        <w:rPr>
          <w:rFonts w:cs="HebarU" w:ascii="HebarU" w:hAnsi="HebarU"/>
          <w:szCs w:val="24"/>
          <w:lang w:val="bg-BG"/>
        </w:rPr>
        <w:t>1. Вътрешен производствен контрол е процедурата за оценяване на съответствието, чрез която производителят изпълнява задълженията си по т. 2-4 и осигурява и декларира на своя отговорност, че съответните радиосъоръжения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зготвя техническата документация в съответствие с чл. 15.</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радиосъоръжения с техническата документация, посочена в т. 2,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1. Производителят нанася маркировката „CE“ върху всяко отделно радиосъоръжени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2. Производителят съставя писмена ЕС декларация за съответствие за всеки тип радиосъоръжение и я съхранява заедно с техническата документация на разположение на компетентните органи в продължение на 10 години след пускането на радиосъоръжението на пазара. ЕС декларацията за съответствие идентифицира радиосъоръжението, за кое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4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 </w:t>
        <w:br/>
        <w:t>Модул B: ЕС изследване на типа</w:t>
      </w:r>
    </w:p>
    <w:p>
      <w:pPr>
        <w:pStyle w:val="Normal"/>
        <w:spacing w:before="120" w:after="0"/>
        <w:ind w:firstLine="1134"/>
        <w:jc w:val="both"/>
        <w:rPr/>
      </w:pPr>
      <w:r>
        <w:rPr>
          <w:rFonts w:cs="HebarU" w:ascii="HebarU" w:hAnsi="HebarU"/>
          <w:szCs w:val="24"/>
          <w:lang w:val="bg-BG"/>
        </w:rPr>
        <w:t>1. ЕС изследване на типа е тази част от процедурата за оценяване на съответствието, при която нотифициран орган изследва техническия проект на радиосъоръжението и проверява, и удостоверява, че техническият проект отговаря на изискванията на наредбата, приложими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ЕС изследване на типа се извършва посредством оценка на пригодността на техническия проект на радиосъоръжението чрез изследване на техническата документация и подкрепящите доказателства по т. 3, без изследване на образец (изследване на проекта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ят подава заявлението за ЕС изследване на типа само до един нотифициран орган по свой избор.</w:t>
      </w:r>
    </w:p>
    <w:p>
      <w:pPr>
        <w:pStyle w:val="Normal"/>
        <w:spacing w:before="120" w:after="0"/>
        <w:ind w:firstLine="1134"/>
        <w:jc w:val="both"/>
        <w:rPr/>
      </w:pPr>
      <w:r>
        <w:rPr>
          <w:rFonts w:cs="HebarU" w:ascii="HebarU" w:hAnsi="HebarU"/>
          <w:szCs w:val="24"/>
          <w:lang w:val="bg-BG"/>
        </w:rPr>
        <w:t>Заявлени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а му;</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а декларация, че същото заявление не е било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в) техническата документация; техническата документация позволява да се оцени съответствието на радиосъоръжението с приложимите изисквания на наредбата и включва съответен анализ и оценка на риска (рисковете); техническата документация определя точно приложимите изисквания и обхваща дотолкова, доколкото е необходимо за нуждите на оценяването, проекта, производството и действието на радиосъоръжението; техническата документация съдържа, когато е приложимо, елементите, определени в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крепящите доказателства за пригодност на решението за техническия проект; тези подкрепящи доказателства посочват всички използвани документи, по-специално в случаите, когато съответните хармонизирани стандарти не са били приложени или не са били приложени изцяло; когато е необходимо, подкрепящите доказателства включват резултатите от изпитванията, проведени в съответствие с други подходящи технически спецификации от съответната лаборатория на производителя или от друга лаборатория от негово име и на негов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Нотифицираният орган изследва техническата документация и подкрепящите доказателства, за да оцени пригодността на техническия проект на радио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Нотифицираният орган съставя доклад от оценката, в който описва действията, предприети съгласно т. 4, и получените резултати. Без да нарушава задълженията си по т. 8, нотифицираният орган разгласява изцяло или отчасти съдържанието на доклада само със съгласието н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типът отговаря на изискванията на наредбата, приложими към съответното радиосъоръжение,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аспектите на съществените изисквания, обхванати от изследването, условията (ако има такива) за неговата валидност и необходимите данни за идентификация на одобрения тип.</w:t>
      </w:r>
    </w:p>
    <w:p>
      <w:pPr>
        <w:pStyle w:val="Normal"/>
        <w:spacing w:before="120" w:after="0"/>
        <w:ind w:firstLine="1134"/>
        <w:jc w:val="both"/>
        <w:rPr>
          <w:rFonts w:ascii="HebarU" w:hAnsi="HebarU" w:cs="HebarU"/>
          <w:szCs w:val="24"/>
          <w:lang w:val="bg-BG"/>
        </w:rPr>
      </w:pPr>
      <w:r>
        <w:rPr>
          <w:rFonts w:cs="HebarU" w:ascii="HebarU" w:hAnsi="HebarU"/>
          <w:szCs w:val="24"/>
          <w:lang w:val="bg-BG"/>
        </w:rPr>
        <w:t>Сертификатът за ЕС изследване на типа може да съдържа едно или повече приложения. Сертификатът за ЕС изследване на типа и приложенията към него съдържат цялата необходима информация, за да може съответствието на произведеното радиосъоръжение да бъде оценено спрямо изследвания проект и да се даде възможност за осъществяването на контрол по време 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Когато типът не отговаря на приложимите изисквания на наредбата,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spacing w:before="120" w:after="0"/>
        <w:ind w:firstLine="1134"/>
        <w:jc w:val="both"/>
        <w:rPr/>
      </w:pPr>
      <w:r>
        <w:rPr>
          <w:rFonts w:cs="HebarU" w:ascii="HebarU" w:hAnsi="HebarU"/>
          <w:szCs w:val="24"/>
          <w:lang w:val="bg-BG"/>
        </w:rPr>
        <w:t>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редбата, и преценява дали такива промени изискват по-нататъшни проучвания. Когато това е така, нотифицираният орган информира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добрения тип, които могат да повлияят на съответствието на радиосъоръжението със съществените изисквания или на условията за валидност на този сертификат. Такива промени изискват допълнително одобрение под формата на допълнение към оригиналния сертификат за ЕС изследване на тип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8. Всеки нотифициран орган информира своя нотифициращ орган за сертификати за ЕС изследване на типа и/или за допълнения към тях, които е издал или отнел, и периодично или при поискване предоставя на своя нотифициращ орган списък на такива сертификати и/или допълненията към тях, които е отказал да издаде,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сертификатите за ЕС изследване на типа и/или за допълнения към тях, чието издаване е отказал, отнел е, спрял е действието им или по друг начин е ограничил, а при поискване - и за сертификатите и/или допълненията към тях, които е изда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секи нотифициран орган информира държавите членки за сертификатите за ЕС изследване на типа и/или за допълненията към тях, които е издал, в случаите, когато хармонизираните стандарти не са били приложени или не са били приложени изцял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ържавите членки, Европейската комисия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държавите членки и Европейската комисия могат да получат копие от техническата документация и резултатите от проведените от нотифицирания орган изслед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съхранява копие от сертификата за ЕС изследване на типа, неговите приложения и допълнения, както и техническото досие, включващо техническата документация, представена от производителя, в продължение на 10 години след оценяването на радиосъоръжението или до изтичане на валидността на този сертификат.</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изводителят съхранява на разположение на компетентните органи копие от сертификата за ЕС изследване на типа, неговите приложения и допълнения заедно с техническата документация в продължение на 10 години след пускането на радиосъоръжението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10. Упълномощеният представител на производителя може да подава заявлението по т. 3 и да изпълнява задълженията по т. 7 и 9,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Модул C: Съответствие с типа въз основа на вътрешен производствен контрол</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1. Съответствие с типа въз основа на вътрешен производствен контрол е тази част от процедурата за оценяване на съответствието, чрез която производителят изпълнява задълженията си по т. 2 и 3 и осигурява, и декларира на своя отговорност, че съответните радиосъоръжения са в съответствие с типа, описан в сертификата за ЕС изследване на типа, и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взема всички необходими мерки за това производственият процес и неговото наблюдение да осигурят съответствието на произвежданите радиосъоръжения с одобрения тип, описан в сертификата за EС изследване на типа, и с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нанася маркировката „CE“ върху всяко отделно радиосъоръжение, което е в съответствие с типа, описан в сертификата за ЕС изследване на типа, и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2. Производителят съставя писмена ЕС декларация за съответствие за всеки тип радиосъоръжение и я съхранява на разположение на компетентните органи в продължение на 10 години след пускането на радиосъоръжението на пазара. ЕС декларацията за съответствие идентифицира типа радиосъоръжение, за който е съставена. </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3 могат да се изпълняват от негов упълномощен представител, от негово име и на негова отговорност, при условие че са посочени в пълномощ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V </w:t>
        <w:br/>
        <w:t>Модул H: Съответствие въз основа на пълно осигуряване на качеството</w:t>
      </w:r>
    </w:p>
    <w:p>
      <w:pPr>
        <w:pStyle w:val="Normal"/>
        <w:spacing w:before="120" w:after="0"/>
        <w:ind w:firstLine="1134"/>
        <w:jc w:val="both"/>
        <w:rPr/>
      </w:pPr>
      <w:r>
        <w:rPr>
          <w:rFonts w:cs="HebarU" w:ascii="HebarU" w:hAnsi="HebarU"/>
          <w:szCs w:val="24"/>
          <w:lang w:val="bg-BG"/>
        </w:rPr>
        <w:t>1. Съответствие въз основа на пълно осигуряване на качеството е процедурата за оценяване на съответствието, чрез която производителят изпълнява задълженията си по т. 2 и 5 и осигурява, и декларира на своя отговорност, че съответните радиосъоръжения отговарят на изискванията на наредбата,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изводителят разработва и въвежда одобрена система по качеството по отношение на проектирането, производството и контрола на крайния продукт и изпитването на съответните радиосъоръжения, както е определено в т. 3, и подлежи на надзор, както е определено в т. 4.</w:t>
      </w:r>
    </w:p>
    <w:p>
      <w:pPr>
        <w:pStyle w:val="Normal"/>
        <w:spacing w:before="120" w:after="0"/>
        <w:ind w:firstLine="1134"/>
        <w:jc w:val="both"/>
        <w:rPr>
          <w:rFonts w:ascii="HebarU" w:hAnsi="HebarU" w:cs="HebarU"/>
          <w:szCs w:val="24"/>
          <w:lang w:val="bg-BG"/>
        </w:rPr>
      </w:pPr>
      <w:r>
        <w:rPr>
          <w:rFonts w:cs="HebarU" w:ascii="HebarU" w:hAnsi="HebarU"/>
          <w:szCs w:val="24"/>
          <w:lang w:val="bg-BG"/>
        </w:rPr>
        <w:t>3.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Производителят подава заявление за оценяване на неговата система по качеството по отношение на съответните радиосъоръжения до нотифициран орган по свой избор.</w:t>
      </w:r>
    </w:p>
    <w:p>
      <w:pPr>
        <w:pStyle w:val="Normal"/>
        <w:spacing w:before="120" w:after="0"/>
        <w:ind w:firstLine="1134"/>
        <w:jc w:val="both"/>
        <w:rPr/>
      </w:pPr>
      <w:r>
        <w:rPr>
          <w:rFonts w:cs="HebarU" w:ascii="HebarU" w:hAnsi="HebarU"/>
          <w:szCs w:val="24"/>
          <w:lang w:val="bg-BG"/>
        </w:rPr>
        <w:t>Заявление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името и адреса на производителя, а в случаите, когато заявлението е подадено от упълномощен представител, също така и неговото име и адреса му;</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ата документация за всеки тип радиосъоръжение, чието производство се предвижда; техническата документация съдържа, когато е приложимо, елементите, определени в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ументацията относно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писмена декларация, че същото заявление не е било подавано до друг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2. Системата по качеството осигурява съответствие на радиосъоръженията с изискванията на наредбата, приложими към тях.</w:t>
      </w:r>
    </w:p>
    <w:p>
      <w:pPr>
        <w:pStyle w:val="Normal"/>
        <w:spacing w:before="120" w:after="0"/>
        <w:ind w:firstLine="1134"/>
        <w:jc w:val="both"/>
        <w:rPr/>
      </w:pPr>
      <w:r>
        <w:rPr>
          <w:rFonts w:cs="HebarU" w:ascii="HebarU" w:hAnsi="HebarU"/>
          <w:szCs w:val="24"/>
          <w:lang w:val="bg-BG"/>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 плановете, наръчниците и записите. Документацията на системата по качеството включва, по-специално, подходящо описа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ите по качеството и организационната структура, отговорностите и правомощията на ръководството по отношение на качеството на проекта и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ическите спецификации на проекта, включително стандарти, които ще бъдат приложени и, когато съответните хармонизирани стандарти няма да бъдат приложени изцяло, средствата, които ще се използват за осигуряване съответствието на радиосъоръженията със съществените изисквания, приложими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дствата и методите за управление и проверка на проекта, процесите и систематичните мерки, които ще се прилагат при проектирането на радиосъоръженията, принадлежащи към съответния тип радио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Normal"/>
        <w:spacing w:before="120" w:after="0"/>
        <w:ind w:firstLine="1134"/>
        <w:jc w:val="both"/>
        <w:rPr/>
      </w:pPr>
      <w:r>
        <w:rPr>
          <w:rFonts w:cs="HebarU" w:ascii="HebarU" w:hAnsi="HebarU"/>
          <w:szCs w:val="24"/>
          <w:lang w:val="bg-BG"/>
        </w:rPr>
        <w:t>д) изследванията и изпитванията, които ще се извършват преди, по време на и след производството, както и честотата, с която ще бъдат извършвани;</w:t>
      </w:r>
    </w:p>
    <w:p>
      <w:pPr>
        <w:pStyle w:val="Normal"/>
        <w:spacing w:before="120" w:after="0"/>
        <w:ind w:firstLine="1134"/>
        <w:jc w:val="both"/>
        <w:rPr>
          <w:rFonts w:ascii="HebarU" w:hAnsi="HebarU" w:cs="HebarU"/>
          <w:szCs w:val="24"/>
          <w:lang w:val="bg-BG"/>
        </w:rPr>
      </w:pPr>
      <w:r>
        <w:rPr>
          <w:rFonts w:cs="HebarU" w:ascii="HebarU" w:hAnsi="HebarU"/>
          <w:szCs w:val="24"/>
          <w:lang w:val="bg-BG"/>
        </w:rPr>
        <w:t>е) записите по качеството, като доклади от проверки, данни от изпитвания, данни от калибриране, доклади относно квалификацията на персонал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ж) средствата за наблюдение за постигане на изискваното качество на проекта и продукта и за ефективното функциониране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Нотифицираният орган оценява системата по качеството, за да определи дали тя отговаря на изискванията, посочени в т. 3.2.</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ношение на елементите на системата по качеството, които отговарят на съответните спецификации на съответния хармонизиран стандарт, нотифицираният орган приема, че е налице съответствие с изискванията, посочени в т. 3.2.</w:t>
      </w:r>
    </w:p>
    <w:p>
      <w:pPr>
        <w:pStyle w:val="Normal"/>
        <w:spacing w:before="120" w:after="0"/>
        <w:ind w:firstLine="1134"/>
        <w:jc w:val="both"/>
        <w:rPr/>
      </w:pPr>
      <w:r>
        <w:rPr>
          <w:rFonts w:cs="HebarU" w:ascii="HebarU" w:hAnsi="HebarU"/>
          <w:szCs w:val="24"/>
          <w:lang w:val="bg-BG"/>
        </w:rPr>
        <w:t>В допълнение към опита в системи за управление на качеството екипът одитори разполага най-малко с един член с опит в оценяването в областта на радиосъоръженията и с познания за технологията на съответните радиосъоръжения, както и с познания за приложимите изисквания на наредбата. Одитът включва посещение в помещенията на производителя за извършване на оценка. Екипът одитори преглежда техническата документация по т. 3.1, буква „б” с цел да установи способността на производителя да определи приложимите изисквания на наредбата и да проведе необходимите изследвания с цел да осигури съответствието на радиосъоръжението с тез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то се съобщава на производителя или на неговия упълномощен представител. Това уведомление включва заключенията от одита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4. Производителят се задължава да изпълнява задълженията, произтичащи от одобрената система по качеството, както и да поддържа тази система в състояние на пригодност и ефективно функц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5. Производителят редовно информира нотифицирания орган, одобрил системата по качеството, за всякакви планирани изменения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Нотифицираният орган оценява предложените изменения и решава дали изменената система по качеството ще продължи да отговаря на изискванията по т. 3.2, или се налага ново оценяване.</w:t>
      </w:r>
    </w:p>
    <w:p>
      <w:pPr>
        <w:pStyle w:val="Normal"/>
        <w:spacing w:before="120" w:after="0"/>
        <w:ind w:firstLine="1134"/>
        <w:jc w:val="both"/>
        <w:rPr/>
      </w:pPr>
      <w:r>
        <w:rPr>
          <w:rFonts w:cs="HebarU" w:ascii="HebarU" w:hAnsi="HebarU"/>
          <w:szCs w:val="24"/>
          <w:lang w:val="bg-BG"/>
        </w:rPr>
        <w:t>Нотифицираният орган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Надзор на отговорността на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2. 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алична информация, по-спец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документацията на системата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писите по качеството, посочени в проектната част на системата по качеството, като резултати от анализи, изчисления, изпитвания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в) 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относно квалификацията на персонал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w:t>
      </w:r>
    </w:p>
    <w:p>
      <w:pPr>
        <w:pStyle w:val="Normal"/>
        <w:spacing w:before="120" w:after="0"/>
        <w:ind w:firstLine="1134"/>
        <w:jc w:val="both"/>
        <w:rPr/>
      </w:pPr>
      <w:r>
        <w:rPr>
          <w:rFonts w:cs="HebarU" w:ascii="HebarU" w:hAnsi="HebarU"/>
          <w:szCs w:val="24"/>
          <w:lang w:val="bg-BG"/>
        </w:rPr>
        <w:t>4.4.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извършва или възлага извършването на изпитвания на радиосъоръженията с цел да провери дали системата по качеството функционира правилно. Той предоставя на производителя доклад от посещението, а ако са били извършени изпитвания — и протоколи от изпит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аркировка „CE“ и ЕС декларация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5.1. Производителят нанася маркировката „CE“ и, на отговорността на нотифицирания орган, посочен в т. 3.1, идентификационния му номер върху всяко отделно радиосъоръжение, което отговаря на приложим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2. Производителят съставя писмена ЕС декларация за съответствие за всеки тип радиосъоръжение и я съхранява на разположение на компетентните органи в продължение на 10 години след пускането на радиосъоръжението на пазара. ЕС декларацията за съответствие идентифицира типа радиосъоръжение, за който е съставена.</w:t>
      </w:r>
    </w:p>
    <w:p>
      <w:pPr>
        <w:pStyle w:val="Normal"/>
        <w:spacing w:before="120" w:after="0"/>
        <w:ind w:firstLine="1134"/>
        <w:jc w:val="both"/>
        <w:rPr>
          <w:rFonts w:ascii="HebarU" w:hAnsi="HebarU" w:cs="HebarU"/>
          <w:szCs w:val="24"/>
          <w:lang w:val="bg-BG"/>
        </w:rPr>
      </w:pPr>
      <w:r>
        <w:rPr>
          <w:rFonts w:cs="HebarU" w:ascii="HebarU" w:hAnsi="HebarU"/>
          <w:szCs w:val="24"/>
          <w:lang w:val="bg-BG"/>
        </w:rPr>
        <w:t>Копие от ЕС декларацията за съответствие се предоставя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изводителят съхранява на разположение на националните органи в продължение на 10 години след пускането на радиосъоръжението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а) техническата документация по т. 3.1,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б) документацията относно системата по качеството по т. 3.1,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в) информация за одобрените изменения по т. 3.5;</w:t>
      </w:r>
    </w:p>
    <w:p>
      <w:pPr>
        <w:pStyle w:val="Normal"/>
        <w:spacing w:before="120" w:after="0"/>
        <w:ind w:firstLine="1134"/>
        <w:jc w:val="both"/>
        <w:rPr>
          <w:rFonts w:ascii="HebarU" w:hAnsi="HebarU" w:cs="HebarU"/>
          <w:szCs w:val="24"/>
          <w:lang w:val="bg-BG"/>
        </w:rPr>
      </w:pPr>
      <w:r>
        <w:rPr>
          <w:rFonts w:cs="HebarU" w:ascii="HebarU" w:hAnsi="HebarU"/>
          <w:szCs w:val="24"/>
          <w:lang w:val="bg-BG"/>
        </w:rPr>
        <w:t>г) решенията и докладите на нотифицирания орган по т. 3.5, 4.3 и 4.4.</w:t>
      </w:r>
    </w:p>
    <w:p>
      <w:pPr>
        <w:pStyle w:val="Normal"/>
        <w:spacing w:before="120" w:after="0"/>
        <w:ind w:firstLine="1134"/>
        <w:jc w:val="both"/>
        <w:rPr>
          <w:rFonts w:ascii="HebarU" w:hAnsi="HebarU" w:cs="HebarU"/>
          <w:szCs w:val="24"/>
          <w:lang w:val="bg-BG"/>
        </w:rPr>
      </w:pPr>
      <w:r>
        <w:rPr>
          <w:rFonts w:cs="HebarU" w:ascii="HebarU" w:hAnsi="HebarU"/>
          <w:szCs w:val="24"/>
          <w:lang w:val="bg-BG"/>
        </w:rPr>
        <w:t>7. Всеки нотифициран орган информира своя нотифициращ орган за издадените или оттеглените одобрения на системи по качеството и периодично или при поискване му предоставя списък с одобренията на системи по качеството, които е отказал, спрял е действието им или по друг начин е ограничил.</w:t>
      </w:r>
    </w:p>
    <w:p>
      <w:pPr>
        <w:pStyle w:val="Normal"/>
        <w:spacing w:before="120" w:after="0"/>
        <w:ind w:firstLine="1134"/>
        <w:jc w:val="both"/>
        <w:rPr/>
      </w:pPr>
      <w:r>
        <w:rPr>
          <w:rFonts w:cs="HebarU" w:ascii="HebarU" w:hAnsi="HebarU"/>
          <w:szCs w:val="24"/>
          <w:lang w:val="bg-BG"/>
        </w:rPr>
        <w:t>Всеки нотифициран орган информира останалите нотифицирани органи за одобрения на системи по качеството, които е отказал, оттеглил е, спрял е действието им или по друг начин е ограничил, и при поискване - за издадените одобрения на системи по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Упълномощен представител</w:t>
      </w:r>
    </w:p>
    <w:p>
      <w:pPr>
        <w:pStyle w:val="Normal"/>
        <w:spacing w:before="120" w:after="0"/>
        <w:ind w:firstLine="1134"/>
        <w:jc w:val="both"/>
        <w:rPr/>
      </w:pPr>
      <w:r>
        <w:rPr>
          <w:rFonts w:cs="HebarU" w:ascii="HebarU" w:hAnsi="HebarU"/>
          <w:szCs w:val="24"/>
          <w:lang w:val="bg-BG"/>
        </w:rPr>
        <w:t>Задълженията на производителя по т. 3.1, 3.5, 5 и 6 могат да се изпълняват от негов упълномощен представител, от негово име и на негова отговорност, при условие че са посочени в пълномощното.</w:t>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ind w:firstLine="5670"/>
        <w:rPr>
          <w:rFonts w:ascii="HebarU" w:hAnsi="HebarU" w:cs="HebarU"/>
          <w:b/>
          <w:b/>
          <w:szCs w:val="24"/>
          <w:lang w:val="bg-BG"/>
        </w:rPr>
      </w:pPr>
      <w:r>
        <w:rPr>
          <w:rFonts w:cs="HebarU" w:ascii="HebarU" w:hAnsi="HebarU"/>
          <w:b/>
          <w:szCs w:val="24"/>
          <w:lang w:val="bg-BG"/>
        </w:rPr>
        <w:t xml:space="preserve">Приложение № 2 </w:t>
      </w:r>
    </w:p>
    <w:p>
      <w:pPr>
        <w:pStyle w:val="Normal"/>
        <w:ind w:firstLine="5670"/>
        <w:rPr>
          <w:rFonts w:ascii="HebarU" w:hAnsi="HebarU" w:cs="HebarU"/>
          <w:b/>
          <w:b/>
          <w:szCs w:val="24"/>
          <w:lang w:val="bg-BG"/>
        </w:rPr>
      </w:pPr>
      <w:r>
        <w:rPr>
          <w:rFonts w:cs="HebarU" w:ascii="HebarU" w:hAnsi="HebarU"/>
          <w:b/>
          <w:szCs w:val="24"/>
          <w:lang w:val="bg-BG"/>
        </w:rPr>
        <w:t>към чл. 15</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СЪДЪРЖАНИЕ НА ТЕХНИЧЕСК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Техническата документация съдържа, когато е приложимо, най-малко следните елементи:</w:t>
      </w:r>
    </w:p>
    <w:p>
      <w:pPr>
        <w:pStyle w:val="Normal"/>
        <w:spacing w:before="120" w:after="0"/>
        <w:ind w:firstLine="1134"/>
        <w:jc w:val="both"/>
        <w:rPr/>
      </w:pPr>
      <w:r>
        <w:rPr>
          <w:rFonts w:cs="HebarU" w:ascii="HebarU" w:hAnsi="HebarU"/>
          <w:szCs w:val="24"/>
          <w:lang w:val="bg-BG"/>
        </w:rPr>
        <w:t>1. Общо описание на радиосъоръжението,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а) снимки или илюстрации, показващи външните характеристики, маркировката и вътрешнат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б) версии на софтуера или вътрешното програмно осигуряване, които засягат съответствието със съществе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информация за потребителя и инструкции за инста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структивни и производствени чертежи и схеми на компонентите, сглобените единици, електрическите вериги и други подобни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Описанията и обясненията, необходими за разбиране на тези чертежи и схеми, и за действието на радио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сък на хармонизираните стандарти, приложени изцяло или частично, данните за които са публикувани в „Официален вестник” на Европейския съюз, и, когато тези стандарти не са били приложени, описания на решенията, приети за изпълнение на съществените изисквания, включително списък на приложените други подходящи технически спецификации. При частично приложени хармонизирани стандарти техническата документация посочва частите, които са прилож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на ЕС декларацията за 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е приложен „Модул B: ЕС изследване на типа” съгласно Раздел II от приложение № 1, копие от сертификата за ЕС изследване на типа и неговите приложения, издаден от съответния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7. Резултати от направените проектни изчисления, проведените изследвания и други подоб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отоколи от изпитванията.</w:t>
      </w:r>
    </w:p>
    <w:p>
      <w:pPr>
        <w:pStyle w:val="Normal"/>
        <w:spacing w:before="120" w:after="0"/>
        <w:ind w:firstLine="1134"/>
        <w:jc w:val="both"/>
        <w:rPr/>
      </w:pPr>
      <w:r>
        <w:rPr>
          <w:rFonts w:cs="HebarU" w:ascii="HebarU" w:hAnsi="HebarU"/>
          <w:szCs w:val="24"/>
          <w:lang w:val="bg-BG"/>
        </w:rPr>
        <w:t>9. Обяснение относно съответствието с изискването на чл. 23, ал. 2 и относно предоставянето или не на информация върху опаковката в съответствие с чл. 8.</w:t>
      </w:r>
    </w:p>
    <w:p>
      <w:pPr>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6096"/>
        <w:rPr>
          <w:rFonts w:ascii="HebarU" w:hAnsi="HebarU" w:cs="HebarU"/>
          <w:b/>
          <w:b/>
          <w:szCs w:val="24"/>
          <w:lang w:val="bg-BG"/>
        </w:rPr>
      </w:pPr>
      <w:r>
        <w:rPr>
          <w:rFonts w:cs="HebarU" w:ascii="HebarU" w:hAnsi="HebarU"/>
          <w:b/>
          <w:szCs w:val="24"/>
          <w:lang w:val="bg-BG"/>
        </w:rPr>
        <w:t xml:space="preserve">Приложение № 3 </w:t>
      </w:r>
    </w:p>
    <w:p>
      <w:pPr>
        <w:pStyle w:val="Normal"/>
        <w:ind w:firstLine="6095"/>
        <w:rPr>
          <w:rFonts w:ascii="HebarU" w:hAnsi="HebarU" w:cs="HebarU"/>
          <w:b/>
          <w:b/>
          <w:szCs w:val="24"/>
          <w:lang w:val="bg-BG"/>
        </w:rPr>
      </w:pPr>
      <w:r>
        <w:rPr>
          <w:rFonts w:cs="HebarU" w:ascii="HebarU" w:hAnsi="HebarU"/>
          <w:b/>
          <w:szCs w:val="24"/>
          <w:lang w:val="bg-BG"/>
        </w:rPr>
        <w:t>към чл. 17, ал. 3</w:t>
      </w:r>
    </w:p>
    <w:p>
      <w:pPr>
        <w:pStyle w:val="Normal"/>
        <w:spacing w:before="120" w:after="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ЕС ДЕКЛАРАЦИЯ ЗА СЪОТВЕТСТВИЕ </w:t>
        <w:br/>
        <w:t>(№ ХХХХ)*</w:t>
      </w:r>
    </w:p>
    <w:p>
      <w:pPr>
        <w:pStyle w:val="Normal"/>
        <w:spacing w:before="120" w:after="0"/>
        <w:jc w:val="both"/>
        <w:rPr>
          <w:rFonts w:ascii="HebarU" w:hAnsi="HebarU" w:cs="HebarU"/>
          <w:sz w:val="22"/>
          <w:szCs w:val="22"/>
          <w:lang w:val="bg-BG"/>
        </w:rPr>
      </w:pPr>
      <w:r>
        <w:rPr>
          <w:rFonts w:cs="HebarU" w:ascii="HebarU" w:hAnsi="HebarU"/>
          <w:sz w:val="22"/>
          <w:szCs w:val="22"/>
          <w:lang w:val="bg-BG"/>
        </w:rPr>
        <w:t>1. Радиосъоръжение (номер на продукта, тип, партиден или сериен номер): …………………………….</w:t>
      </w:r>
    </w:p>
    <w:p>
      <w:pPr>
        <w:pStyle w:val="Normal"/>
        <w:spacing w:before="120" w:after="0"/>
        <w:jc w:val="both"/>
        <w:rPr>
          <w:rFonts w:ascii="HebarU" w:hAnsi="HebarU" w:cs="HebarU"/>
          <w:sz w:val="22"/>
          <w:szCs w:val="22"/>
          <w:lang w:val="bg-BG"/>
        </w:rPr>
      </w:pPr>
      <w:r>
        <w:rPr>
          <w:rFonts w:cs="HebarU" w:ascii="HebarU" w:hAnsi="HebarU"/>
          <w:sz w:val="22"/>
          <w:szCs w:val="22"/>
          <w:lang w:val="bg-BG"/>
        </w:rPr>
        <w:t>2. Наименование и адрес на производителя или на неговия упълномощен представител: …………………………….</w:t>
      </w:r>
    </w:p>
    <w:p>
      <w:pPr>
        <w:pStyle w:val="Normal"/>
        <w:spacing w:before="120" w:after="0"/>
        <w:jc w:val="both"/>
        <w:rPr>
          <w:rFonts w:ascii="HebarU" w:hAnsi="HebarU" w:cs="HebarU"/>
          <w:sz w:val="22"/>
          <w:szCs w:val="22"/>
          <w:lang w:val="bg-BG"/>
        </w:rPr>
      </w:pPr>
      <w:r>
        <w:rPr>
          <w:rFonts w:cs="HebarU" w:ascii="HebarU" w:hAnsi="HebarU"/>
          <w:sz w:val="22"/>
          <w:szCs w:val="22"/>
          <w:lang w:val="bg-BG"/>
        </w:rPr>
        <w:t>3. Настоящата декларация за съответствие е издадена на отговорността на производителя.</w:t>
      </w:r>
    </w:p>
    <w:p>
      <w:pPr>
        <w:pStyle w:val="Normal"/>
        <w:spacing w:before="120" w:after="0"/>
        <w:jc w:val="both"/>
        <w:rPr>
          <w:rFonts w:ascii="HebarU" w:hAnsi="HebarU" w:cs="HebarU"/>
          <w:sz w:val="22"/>
          <w:szCs w:val="22"/>
          <w:lang w:val="bg-BG"/>
        </w:rPr>
      </w:pPr>
      <w:r>
        <w:rPr>
          <w:rFonts w:cs="HebarU" w:ascii="HebarU" w:hAnsi="HebarU"/>
          <w:sz w:val="22"/>
          <w:szCs w:val="22"/>
          <w:lang w:val="bg-BG"/>
        </w:rPr>
        <w:t>4. Предмет на декларацията (идентификация на радиосъоръжението, позволяваща проследяването му; това може да включва достатъчно ясно цветно изображение, когато е необходимо за идентифициране на радиосъоръжението): …………………………….</w:t>
      </w:r>
    </w:p>
    <w:p>
      <w:pPr>
        <w:pStyle w:val="Normal"/>
        <w:spacing w:before="120" w:after="0"/>
        <w:jc w:val="both"/>
        <w:rPr>
          <w:rFonts w:ascii="HebarU" w:hAnsi="HebarU" w:cs="HebarU"/>
          <w:sz w:val="22"/>
          <w:szCs w:val="22"/>
          <w:lang w:val="bg-BG"/>
        </w:rPr>
      </w:pPr>
      <w:r>
        <w:rPr>
          <w:rFonts w:cs="HebarU" w:ascii="HebarU" w:hAnsi="HebarU"/>
          <w:sz w:val="22"/>
          <w:szCs w:val="22"/>
          <w:lang w:val="bg-BG"/>
        </w:rPr>
        <w:t>5. Предметът на декларацията, описан по-горе, отговаря на съответното законодателство на Европейския съюз за хармонизация:</w:t>
      </w:r>
    </w:p>
    <w:p>
      <w:pPr>
        <w:pStyle w:val="Normal"/>
        <w:spacing w:before="120" w:after="0"/>
        <w:jc w:val="both"/>
        <w:rPr/>
      </w:pPr>
      <w:r>
        <w:rPr>
          <w:rFonts w:cs="HebarU" w:ascii="HebarU" w:hAnsi="HebarU"/>
          <w:sz w:val="22"/>
          <w:szCs w:val="22"/>
          <w:lang w:val="bg-BG"/>
        </w:rPr>
        <w:t>а) Директива 2014/53/ЕС;</w:t>
      </w:r>
    </w:p>
    <w:p>
      <w:pPr>
        <w:pStyle w:val="Normal"/>
        <w:spacing w:before="120" w:after="0"/>
        <w:jc w:val="both"/>
        <w:rPr/>
      </w:pPr>
      <w:r>
        <w:rPr>
          <w:rFonts w:cs="HebarU" w:ascii="HebarU" w:hAnsi="HebarU"/>
          <w:sz w:val="22"/>
          <w:szCs w:val="22"/>
          <w:lang w:val="bg-BG"/>
        </w:rPr>
        <w:t>б) друго законодателство на Европейския съюз за хармонизация, когато е приложимо: …………………………….</w:t>
      </w:r>
    </w:p>
    <w:p>
      <w:pPr>
        <w:pStyle w:val="Normal"/>
        <w:spacing w:before="120" w:after="0"/>
        <w:jc w:val="both"/>
        <w:rPr>
          <w:rFonts w:ascii="HebarU" w:hAnsi="HebarU" w:cs="HebarU"/>
          <w:sz w:val="22"/>
          <w:szCs w:val="22"/>
          <w:lang w:val="bg-BG"/>
        </w:rPr>
      </w:pPr>
      <w:r>
        <w:rPr>
          <w:rFonts w:cs="HebarU" w:ascii="HebarU" w:hAnsi="HebarU"/>
          <w:sz w:val="22"/>
          <w:szCs w:val="22"/>
          <w:lang w:val="bg-BG"/>
        </w:rPr>
        <w:t>6. Позоваване на използваните хармонизирани стандарти или позоваване на други технически спецификации, по отношение на които се декларира съответствие. При позоваването трябва да се посочва техният идентификационен номер и версията им и, ако е приложимо, дата на издаване: …………………………….</w:t>
      </w:r>
    </w:p>
    <w:p>
      <w:pPr>
        <w:pStyle w:val="Normal"/>
        <w:spacing w:before="120" w:after="0"/>
        <w:jc w:val="both"/>
        <w:rPr>
          <w:rFonts w:ascii="HebarU" w:hAnsi="HebarU" w:cs="HebarU"/>
          <w:sz w:val="22"/>
          <w:szCs w:val="22"/>
          <w:lang w:val="bg-BG"/>
        </w:rPr>
      </w:pPr>
      <w:r>
        <w:rPr>
          <w:rFonts w:cs="HebarU" w:ascii="HebarU" w:hAnsi="HebarU"/>
          <w:sz w:val="22"/>
          <w:szCs w:val="22"/>
          <w:lang w:val="bg-BG"/>
        </w:rPr>
        <w:t>7. Когато е приложимо, нотифицираният орган ……………………………. (наименование, номер) извърши ……………………………. (описание на действието) и издаде сертификата за ЕС изследване на типа: …………………………….</w:t>
      </w:r>
    </w:p>
    <w:p>
      <w:pPr>
        <w:pStyle w:val="Normal"/>
        <w:spacing w:before="120" w:after="0"/>
        <w:jc w:val="both"/>
        <w:rPr>
          <w:rFonts w:ascii="HebarU" w:hAnsi="HebarU" w:cs="HebarU"/>
          <w:sz w:val="22"/>
          <w:szCs w:val="22"/>
          <w:lang w:val="bg-BG"/>
        </w:rPr>
      </w:pPr>
      <w:r>
        <w:rPr>
          <w:rFonts w:cs="HebarU" w:ascii="HebarU" w:hAnsi="HebarU"/>
          <w:sz w:val="22"/>
          <w:szCs w:val="22"/>
          <w:lang w:val="bg-BG"/>
        </w:rPr>
        <w:t>8. Когато е приложимо, описание на принадлежностите и компонентите, включително софтуер, които позволяват на радиосъоръжението да работи по предназначение и които са обхванати от ЕС декларацията за съответствие: …………………………….</w:t>
      </w:r>
    </w:p>
    <w:p>
      <w:pPr>
        <w:pStyle w:val="Normal"/>
        <w:spacing w:before="120" w:after="0"/>
        <w:jc w:val="both"/>
        <w:rPr>
          <w:rFonts w:ascii="HebarU" w:hAnsi="HebarU" w:cs="HebarU"/>
          <w:sz w:val="22"/>
          <w:szCs w:val="22"/>
          <w:lang w:val="bg-BG"/>
        </w:rPr>
      </w:pPr>
      <w:r>
        <w:rPr>
          <w:rFonts w:cs="HebarU" w:ascii="HebarU" w:hAnsi="HebarU"/>
          <w:sz w:val="22"/>
          <w:szCs w:val="22"/>
          <w:lang w:val="bg-BG"/>
        </w:rPr>
        <w:t>9. Допълнителна информация: …………………………….</w:t>
      </w:r>
    </w:p>
    <w:p>
      <w:pPr>
        <w:pStyle w:val="Normal"/>
        <w:spacing w:before="120" w:after="0"/>
        <w:jc w:val="both"/>
        <w:rPr>
          <w:rFonts w:ascii="HebarU" w:hAnsi="HebarU" w:cs="HebarU"/>
          <w:sz w:val="16"/>
          <w:szCs w:val="16"/>
          <w:lang w:val="bg-BG"/>
        </w:rPr>
      </w:pPr>
      <w:r>
        <w:rPr>
          <w:rFonts w:cs="HebarU" w:ascii="HebarU" w:hAnsi="HebarU"/>
          <w:sz w:val="16"/>
          <w:szCs w:val="16"/>
          <w:lang w:val="bg-BG"/>
        </w:rPr>
      </w:r>
    </w:p>
    <w:p>
      <w:pPr>
        <w:pStyle w:val="Normal"/>
        <w:spacing w:before="120" w:after="0"/>
        <w:jc w:val="both"/>
        <w:rPr>
          <w:rFonts w:ascii="HebarU" w:hAnsi="HebarU" w:cs="HebarU"/>
          <w:sz w:val="22"/>
          <w:szCs w:val="22"/>
          <w:lang w:val="bg-BG"/>
        </w:rPr>
      </w:pPr>
      <w:r>
        <w:rPr>
          <w:rFonts w:cs="HebarU" w:ascii="HebarU" w:hAnsi="HebarU"/>
          <w:sz w:val="22"/>
          <w:szCs w:val="22"/>
          <w:lang w:val="bg-BG"/>
        </w:rPr>
        <w:t>Подписано за и от името на: …………………………….</w:t>
      </w:r>
    </w:p>
    <w:p>
      <w:pPr>
        <w:pStyle w:val="Normal"/>
        <w:spacing w:before="120" w:after="0"/>
        <w:jc w:val="both"/>
        <w:rPr>
          <w:rFonts w:ascii="HebarU" w:hAnsi="HebarU" w:cs="HebarU"/>
          <w:sz w:val="22"/>
          <w:szCs w:val="22"/>
          <w:lang w:val="bg-BG"/>
        </w:rPr>
      </w:pPr>
      <w:r>
        <w:rPr>
          <w:rFonts w:cs="HebarU" w:ascii="HebarU" w:hAnsi="HebarU"/>
          <w:sz w:val="22"/>
          <w:szCs w:val="22"/>
          <w:lang w:val="bg-BG"/>
        </w:rPr>
        <w:t>(място и дата на издаване): …………………………….</w:t>
      </w:r>
    </w:p>
    <w:p>
      <w:pPr>
        <w:pStyle w:val="Normal"/>
        <w:spacing w:before="120" w:after="0"/>
        <w:jc w:val="both"/>
        <w:rPr>
          <w:rFonts w:ascii="HebarU" w:hAnsi="HebarU" w:cs="HebarU"/>
          <w:sz w:val="22"/>
          <w:szCs w:val="22"/>
          <w:lang w:val="bg-BG"/>
        </w:rPr>
      </w:pPr>
      <w:r>
        <w:rPr>
          <w:rFonts w:cs="HebarU" w:ascii="HebarU" w:hAnsi="HebarU"/>
          <w:sz w:val="22"/>
          <w:szCs w:val="22"/>
          <w:lang w:val="bg-BG"/>
        </w:rPr>
        <w:t>(име, длъжност) (подпис): …………………………….</w:t>
      </w:r>
    </w:p>
    <w:p>
      <w:pPr>
        <w:pStyle w:val="Normal"/>
        <w:spacing w:before="120" w:after="0"/>
        <w:jc w:val="both"/>
        <w:rPr>
          <w:rFonts w:ascii="HebarU" w:hAnsi="HebarU" w:cs="HebarU"/>
          <w:sz w:val="22"/>
          <w:szCs w:val="22"/>
          <w:lang w:val="bg-BG"/>
        </w:rPr>
      </w:pPr>
      <w:r>
        <w:rPr>
          <w:rFonts w:cs="HebarU" w:ascii="HebarU" w:hAnsi="HebarU"/>
          <w:sz w:val="22"/>
          <w:szCs w:val="22"/>
          <w:lang w:val="bg-BG"/>
        </w:rPr>
        <w:t>________________________</w:t>
      </w:r>
    </w:p>
    <w:p>
      <w:pPr>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jc w:val="both"/>
        <w:rPr>
          <w:rFonts w:ascii="HebarU" w:hAnsi="HebarU" w:cs="HebarU"/>
          <w:szCs w:val="24"/>
          <w:lang w:val="bg-BG"/>
        </w:rPr>
      </w:pPr>
      <w:r>
        <w:rPr>
          <w:rFonts w:cs="HebarU" w:ascii="HebarU" w:hAnsi="HebarU"/>
          <w:sz w:val="22"/>
          <w:szCs w:val="22"/>
          <w:lang w:val="bg-BG"/>
        </w:rPr>
        <w:t>* Забележка. Производителят не е задължен да номерира ЕС декларацията за съответствие.</w:t>
      </w:r>
    </w:p>
    <w:p>
      <w:pPr>
        <w:pStyle w:val="Normal"/>
        <w:spacing w:before="120" w:after="0"/>
        <w:ind w:firstLine="5670"/>
        <w:rPr>
          <w:rFonts w:ascii="HebarU" w:hAnsi="HebarU" w:cs="HebarU"/>
          <w:b/>
          <w:b/>
          <w:szCs w:val="24"/>
          <w:lang w:val="bg-BG"/>
        </w:rPr>
      </w:pPr>
      <w:r>
        <w:rPr>
          <w:rFonts w:cs="HebarU" w:ascii="HebarU" w:hAnsi="HebarU"/>
          <w:b/>
          <w:szCs w:val="24"/>
          <w:lang w:val="bg-BG"/>
        </w:rPr>
      </w:r>
    </w:p>
    <w:p>
      <w:pPr>
        <w:pStyle w:val="Normal"/>
        <w:spacing w:before="120" w:after="0"/>
        <w:ind w:firstLine="5670"/>
        <w:rPr>
          <w:rFonts w:ascii="HebarU" w:hAnsi="HebarU" w:cs="HebarU"/>
          <w:b/>
          <w:b/>
          <w:szCs w:val="24"/>
          <w:lang w:val="bg-BG"/>
        </w:rPr>
      </w:pPr>
      <w:r>
        <w:rPr>
          <w:rFonts w:cs="HebarU" w:ascii="HebarU" w:hAnsi="HebarU"/>
          <w:b/>
          <w:szCs w:val="24"/>
          <w:lang w:val="bg-BG"/>
        </w:rPr>
      </w:r>
    </w:p>
    <w:p>
      <w:pPr>
        <w:pStyle w:val="Normal"/>
        <w:spacing w:before="120" w:after="0"/>
        <w:ind w:firstLine="5670"/>
        <w:rPr>
          <w:rFonts w:ascii="HebarU" w:hAnsi="HebarU" w:cs="HebarU"/>
          <w:b/>
          <w:b/>
          <w:szCs w:val="24"/>
          <w:lang w:val="bg-BG"/>
        </w:rPr>
      </w:pPr>
      <w:r>
        <w:rPr>
          <w:rFonts w:cs="HebarU" w:ascii="HebarU" w:hAnsi="HebarU"/>
          <w:b/>
          <w:szCs w:val="24"/>
          <w:lang w:val="bg-BG"/>
        </w:rPr>
        <w:t xml:space="preserve">Приложение № 4 </w:t>
      </w:r>
    </w:p>
    <w:p>
      <w:pPr>
        <w:pStyle w:val="Normal"/>
        <w:spacing w:before="120" w:after="0"/>
        <w:ind w:firstLine="5670"/>
        <w:rPr>
          <w:rFonts w:ascii="HebarU" w:hAnsi="HebarU" w:cs="HebarU"/>
          <w:b/>
          <w:b/>
          <w:szCs w:val="24"/>
          <w:lang w:val="bg-BG"/>
        </w:rPr>
      </w:pPr>
      <w:r>
        <w:rPr>
          <w:rFonts w:cs="HebarU" w:ascii="HebarU" w:hAnsi="HebarU"/>
          <w:b/>
          <w:szCs w:val="24"/>
          <w:lang w:val="bg-BG"/>
        </w:rPr>
        <w:t>към чл. 17, ал. 8</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ОПРОСТЕНА ЕС ДЕКЛАРАЦИЯ ЗА СЪОТВЕТСТВ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t>Опростената ЕС декларация за съответствие има следното съдържание:</w:t>
      </w:r>
    </w:p>
    <w:p>
      <w:pPr>
        <w:pStyle w:val="Normal"/>
        <w:spacing w:before="120" w:after="0"/>
        <w:jc w:val="both"/>
        <w:rPr>
          <w:rFonts w:ascii="HebarU" w:hAnsi="HebarU" w:cs="HebarU"/>
          <w:szCs w:val="24"/>
          <w:lang w:val="bg-BG"/>
        </w:rPr>
      </w:pPr>
      <w:r>
        <w:rPr>
          <w:rFonts w:cs="HebarU" w:ascii="HebarU" w:hAnsi="HebarU"/>
          <w:szCs w:val="24"/>
          <w:lang w:val="bg-BG"/>
        </w:rPr>
        <w:t>С настоящото [име на производителя] декларира, че този тип радиосъоръжение [обозначение на типа радиосъоръжение] е в съответствие с Директива 2014/53/ЕС.</w:t>
      </w:r>
    </w:p>
    <w:p>
      <w:pPr>
        <w:pStyle w:val="Normal"/>
        <w:spacing w:before="120" w:after="0"/>
        <w:jc w:val="both"/>
        <w:rPr>
          <w:rFonts w:ascii="HebarU" w:hAnsi="HebarU" w:cs="HebarU"/>
          <w:szCs w:val="24"/>
          <w:lang w:val="bg-BG"/>
        </w:rPr>
      </w:pPr>
      <w:r>
        <w:rPr>
          <w:rFonts w:cs="HebarU" w:ascii="HebarU" w:hAnsi="HebarU"/>
          <w:szCs w:val="24"/>
          <w:lang w:val="bg-BG"/>
        </w:rPr>
        <w:t>Пълният текст на ЕС декларацията за съответствие може да се намери на следния интернет адрес: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sectPr>
      <w:headerReference w:type="default" r:id="rId12"/>
      <w:headerReference w:type="first" r:id="rId1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HebarU">
    <w:charset w:val="00"/>
    <w:family w:val="auto"/>
    <w:pitch w:val="variable"/>
  </w:font>
  <w:font w:name="Arial Unicode MS">
    <w:charset w:val="80"/>
    <w:family w:val="swiss"/>
    <w:pitch w:val="variable"/>
  </w:font>
  <w:font w:name="EUAlbertina">
    <w:altName w:val="Times New Roman"/>
    <w:charset w:val="00"/>
    <w:family w:val="auto"/>
    <w:pitch w:val="default"/>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1</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Verdana" w:hAnsi="Verdana" w:cs="Times New Roman"/>
    </w:rPr>
  </w:style>
  <w:style w:type="character" w:styleId="WW8Num10z0">
    <w:name w:val="WW8Num10z0"/>
    <w:qFormat/>
    <w:rPr>
      <w:rFonts w:ascii="Verdana" w:hAnsi="Verdana" w:cs="Times New Roman"/>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Verdana" w:hAnsi="Verdana" w:cs="Times New Roman"/>
    </w:rPr>
  </w:style>
  <w:style w:type="character" w:styleId="WW8Num32z0">
    <w:name w:val="WW8Num32z0"/>
    <w:qFormat/>
    <w:rPr/>
  </w:style>
  <w:style w:type="character" w:styleId="WW8NumSt27z0">
    <w:name w:val="WW8NumSt27z0"/>
    <w:qFormat/>
    <w:rPr>
      <w:rFonts w:ascii="Verdana" w:hAnsi="Verdana" w:cs="Times New Roman"/>
    </w:rPr>
  </w:style>
  <w:style w:type="character" w:styleId="WW8NumSt32z0">
    <w:name w:val="WW8NumSt32z0"/>
    <w:qFormat/>
    <w:rPr>
      <w:rFonts w:ascii="Verdana" w:hAnsi="Verdana" w:cs="Times New Roman"/>
    </w:rPr>
  </w:style>
  <w:style w:type="character" w:styleId="WW8NumSt33z0">
    <w:name w:val="WW8NumSt33z0"/>
    <w:qFormat/>
    <w:rPr>
      <w:rFonts w:ascii="Verdana" w:hAnsi="Verdana" w:cs="Times New Roman"/>
    </w:rPr>
  </w:style>
  <w:style w:type="character" w:styleId="WW8NumSt36z0">
    <w:name w:val="WW8NumSt36z0"/>
    <w:qFormat/>
    <w:rPr>
      <w:rFonts w:ascii="Verdana" w:hAnsi="Verdana"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47">
    <w:name w:val="Font Style47"/>
    <w:basedOn w:val="DefaultParagraphFont"/>
    <w:qFormat/>
    <w:rPr>
      <w:rFonts w:ascii="Verdana" w:hAnsi="Verdana" w:cs="Verdana"/>
      <w:sz w:val="16"/>
      <w:szCs w:val="16"/>
    </w:rPr>
  </w:style>
  <w:style w:type="character" w:styleId="FontStyle45">
    <w:name w:val="Font Style45"/>
    <w:basedOn w:val="DefaultParagraphFont"/>
    <w:qFormat/>
    <w:rPr>
      <w:rFonts w:ascii="Verdana" w:hAnsi="Verdana" w:cs="Verdana"/>
      <w:b/>
      <w:bCs/>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yleFirstline05Before6pt1">
    <w:name w:val="Style First line:  0.5&quot; Before:  6 pt1"/>
    <w:basedOn w:val="Normal"/>
    <w:qFormat/>
    <w:pPr>
      <w:spacing w:before="120" w:after="0"/>
      <w:ind w:firstLine="720"/>
      <w:jc w:val="both"/>
      <w:outlineLvl w:val="2"/>
    </w:pPr>
    <w:rPr>
      <w:rFonts w:ascii="Verdana" w:hAnsi="Verdana" w:cs="Verdana"/>
      <w:sz w:val="20"/>
      <w:lang w:val="bg-BG"/>
    </w:rPr>
  </w:style>
  <w:style w:type="paragraph" w:styleId="Style30">
    <w:name w:val="Style30"/>
    <w:basedOn w:val="Normal"/>
    <w:qFormat/>
    <w:pPr>
      <w:widowControl w:val="false"/>
      <w:autoSpaceDE w:val="false"/>
      <w:spacing w:lineRule="exact" w:line="230"/>
      <w:ind w:firstLine="677"/>
      <w:jc w:val="both"/>
    </w:pPr>
    <w:rPr>
      <w:rFonts w:ascii="Tahoma" w:hAnsi="Tahoma" w:eastAsia="Calibri" w:cs="Tahoma"/>
      <w:szCs w:val="24"/>
      <w:lang w:val="bg-BG"/>
    </w:rPr>
  </w:style>
  <w:style w:type="paragraph" w:styleId="Style15">
    <w:name w:val="Style15"/>
    <w:basedOn w:val="Normal"/>
    <w:qFormat/>
    <w:pPr>
      <w:widowControl w:val="false"/>
      <w:autoSpaceDE w:val="false"/>
      <w:spacing w:lineRule="exact" w:line="242"/>
      <w:ind w:firstLine="730"/>
      <w:jc w:val="both"/>
    </w:pPr>
    <w:rPr>
      <w:rFonts w:ascii="Tahoma" w:hAnsi="Tahoma" w:eastAsia="Calibri" w:cs="Tahoma"/>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7:00Z</dcterms:created>
  <dc:creator>Cvety</dc:creator>
  <dc:description/>
  <cp:keywords/>
  <dc:language>en-US</dc:language>
  <cp:lastModifiedBy>m.nincheva</cp:lastModifiedBy>
  <cp:lastPrinted>2016-04-19T11:16:00Z</cp:lastPrinted>
  <dcterms:modified xsi:type="dcterms:W3CDTF">2016-04-19T10:47:00Z</dcterms:modified>
  <cp:revision>2</cp:revision>
  <dc:subject/>
  <dc:title>Р Е П У Б Л И К А   Б Ъ Л Г А Р И Я</dc:title>
</cp:coreProperties>
</file>