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5   март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ind w:left="1701" w:right="327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Наредба за съществените изисквания и оценяване на съответствието на взривните вещества за граждански цели, на Наредба за съществените изисквания и оценяване на съответствието на съдовете под налягане, на Наредба за съществените изисквания и оценяване на съответствието за електромагнитна съвместимост, на Наредба за съществените изисквания и оценяване на съответствието на везни с неавтоматично действие, на Наредба за съществените изисквания и оценяване на съответствието на средствата за измерване, на Наредба за съществените изисквания и оценяване на съответствието на асансьорите и на предпазните устройства за асансьори, на Наредба за съществените изисквания и оценяване на съответствието на съоръжения и системи за защита, предназначени за използване в потенциално експлозивна атмосфера, на Наредба за съществените изисквания и оценяване на съответствието на електрически съоръжения, предназначени за използване в определени граници на напрежението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1. </w:t>
      </w:r>
      <w:r>
        <w:rPr>
          <w:rFonts w:cs="HebarU" w:ascii="HebarU" w:hAnsi="HebarU"/>
          <w:lang w:val="bg-BG"/>
        </w:rPr>
        <w:t>Приема Наредба за съществените изисквания и оценяване на съответствието на взривните вещества за граждански це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2. </w:t>
      </w:r>
      <w:r>
        <w:rPr>
          <w:rFonts w:cs="HebarU" w:ascii="HebarU" w:hAnsi="HebarU"/>
          <w:lang w:val="bg-BG"/>
        </w:rPr>
        <w:t>Приема Наредба за съществените изисквания и оценяване на съответствието на съдовете под наляг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3. </w:t>
      </w:r>
      <w:r>
        <w:rPr>
          <w:rFonts w:cs="HebarU" w:ascii="HebarU" w:hAnsi="HebarU"/>
          <w:lang w:val="bg-BG"/>
        </w:rPr>
        <w:t>Приема Наредба за съществените изисквания и оценяване на съответствието за електромагнитна съвместим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4. </w:t>
      </w:r>
      <w:r>
        <w:rPr>
          <w:rFonts w:cs="HebarU" w:ascii="HebarU" w:hAnsi="HebarU"/>
          <w:lang w:val="bg-BG"/>
        </w:rPr>
        <w:t>Приема Наредба за съществените изисквания и оценяване на съответствието на везни с неавтоматично действ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5. </w:t>
      </w:r>
      <w:r>
        <w:rPr>
          <w:rFonts w:cs="HebarU" w:ascii="HebarU" w:hAnsi="HebarU"/>
          <w:lang w:val="bg-BG"/>
        </w:rPr>
        <w:t>Приема Наредба за съществените изисквания и оценяване на съответствието на средствата за измер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6. </w:t>
      </w:r>
      <w:r>
        <w:rPr>
          <w:rFonts w:cs="HebarU" w:ascii="HebarU" w:hAnsi="HebarU"/>
          <w:lang w:val="bg-BG"/>
        </w:rPr>
        <w:t>Приема Наредба за съществените изисквания и оценяване на съответствието на асансьорите и на предпазните устройства за асансь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7. </w:t>
      </w:r>
      <w:r>
        <w:rPr>
          <w:rFonts w:cs="HebarU" w:ascii="HebarU" w:hAnsi="HebarU"/>
          <w:lang w:val="bg-BG"/>
        </w:rPr>
        <w:t>Приема Наредба за съществените изисквания и оценяване на съответствието на съоръжения и системи за защита, предназначени за използване в потенциално експлозивна атмосфе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8. </w:t>
      </w:r>
      <w:r>
        <w:rPr>
          <w:rFonts w:cs="HebarU" w:ascii="HebarU" w:hAnsi="HebarU"/>
          <w:lang w:val="bg-BG"/>
        </w:rPr>
        <w:t>Приема Наредба за съществените изисквания и оценяване на съответствието на електрически съоръжения, предназначени за използване в определени граници на напрежението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  <w:t>Преходни и заключителни разпоредби</w:t>
      </w:r>
    </w:p>
    <w:p>
      <w:pPr>
        <w:pStyle w:val="Normal"/>
        <w:keepNext w:val="true"/>
        <w:spacing w:before="120" w:after="0"/>
        <w:ind w:firstLine="1134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 1.</w:t>
      </w:r>
      <w:r>
        <w:rPr>
          <w:rFonts w:cs="HebarU" w:ascii="HebarU" w:hAnsi="HebarU"/>
          <w:lang w:val="bg-BG"/>
        </w:rPr>
        <w:t> Отменят с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 Наредбата за съществените изисквания и оценяване съответствието на взривните вещества за граждански цели, приета с Постановление № 52 на Министерския съвет от 2002 г. (обн., ДВ, бр. 26 от 2002 г.; изм. и доп., бр. 115 от 2002 г., бр. 13 от 2003 г., бр. 11, 24 и 40 от 2006 г. и бр. 88 от 2014 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 Наредбата за съществените изисквания и оценяване съответствието на съдовете под налягане, приета с Постановление № 210 на Министерския съвет от 2001 г. (обн., ДВ, бр. 85 от 2001 г.; изм. и доп., бр. 87 и 115 от 2002 г., бр. 24 и 40 от 2006 г., бр. 37 от 2007 г. и бр. 50 от 2014 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 Наредбата за съществените изисквания и оценяване на съответствието за електромагнитна съвместимост, приета с Постановление № 76 на Министерския съвет от 2007 г. (обн., ДВ, бр. 32 от 2007 г.; изм., бр. 50 от 2014 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 Наредбата за съществените изисквания и оценяване съответствието на везни с неавтоматично действие, приета с Постановление № 114 на Министерския съвет от 2003 г. (обн., ДВ, бр. 52 от 2003 г.; изм. и доп., бр. 1 и 85 от 2005 г., бр. 24 и 40 от 2006 г., бр. 37 от 2007 г. и бр. 50 от 2014 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 Наредбата за съществените изисквания и оценяване съответствието на средствата за измерване, приета с Постановление № 253 на Министерския съвет от 2006 г. (обн., ДВ, бр. 80 от 2006 г.; изм. и доп., бр. 37 от 2007 г., бр. 98 от 2009 г., бр. 48 от 2010 г. и бр. 50 от 2014 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 Наредбата за съществените изисквания и оценяване съответствието на асансьорите и техните предпазни устройства, приета с Постановление № 242 на Министерския съвет от 2001 г. (обн., ДВ, бр. 94 от 2001 г.; изм. и доп., бр. 87 и 115 от 2002 г., бр. 100 от 2003 г., бр. 24 и 40 от 2006 г., бр. 37 от 2007 г., бр. 61 от 2008 г. и бр. 50 от 2014 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7. Наредбата за съществените изисквания и оценяване съответствието на съоръжения и системи за защита, предназначени за експлоатация в потенциално експлозивна атмосфера, приета с Постановление № 205 на Министерския съвет от 2001 г. (обн., ДВ, бр. 81 от 2001 г.; изм. и доп., бр. 115 от 2002 г., бр. 13 от 2003 г., бр. 24 и 40 от 2006 г. и бр. 50 от 2014 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 Наредбата за съществените изисквания и оценяване на съответствието на електрически съоръжения, предназначени за използване в определени граници на напрежението, приета с Постановление № 182 на Министерския съвет от 2001 г. (обн., ДВ, бр. 62 от 2001 г.; изм. и доп., бр. 74 от 2003 г., бр. 24 и 40 от 2006 г., бр. 37 от 2007 г. и бр. 50 от 2014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 2. </w:t>
      </w:r>
      <w:r>
        <w:rPr>
          <w:rFonts w:cs="HebarU" w:ascii="HebarU" w:hAnsi="HebarU"/>
          <w:lang w:val="bg-BG"/>
        </w:rPr>
        <w:t> Постановлението влиза в сила от 20 април 2016 г. с изключение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 Наредбата по чл. 1 по отношение на глава четвърта и § 6 и 7 от Преходните и заключителните й разпоредби, наредбата по чл. 2 по отношение на глава четвърта и § 6 от Преходните и заключителните й разпоредби, наредбата по чл. 3 по отношение на глава пета и § 6 от Преходните и заключителните й разпоредби, наредбата по чл. 4 по отношение на глава четвърта и § 6 и 7 от Преходните и заключителните й разпоредби, наредбата по чл. 5 по отношение на глава четвърта и § 6 и 7 от Преходните и заключителните й разпоредби, наредбата по чл. 6 по отношение на глава четвърта и § 6 и 7 от Преходните и заключителните й разпоредби, наредбата по чл. 7 по отношение на глава четвърта и § 6 и 7 от Преходните и заключителните й разпоредби, които влизат в сила от деня на обнародването на постановлението в „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 Параграф 1, т. 5 относно § 3 и 4 от Преходните и заключителните разпоредби на Наредбата за съществените изисквания и оценяване съответствието на средствата за измерване, приета с Постановление </w:t>
        <w:br/>
        <w:t xml:space="preserve">№ 253 на Министерския съвет от 2006 г., чието отменяне влиза в сила </w:t>
        <w:br/>
        <w:t>от 1 ноември 2016 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56:00Z</dcterms:created>
  <dc:creator>neli</dc:creator>
  <dc:description/>
  <cp:keywords/>
  <dc:language>en-US</dc:language>
  <cp:lastModifiedBy>m.nincheva</cp:lastModifiedBy>
  <cp:lastPrinted>2016-03-15T09:48:00Z</cp:lastPrinted>
  <dcterms:modified xsi:type="dcterms:W3CDTF">2016-03-15T10:56:00Z</dcterms:modified>
  <cp:revision>2</cp:revision>
  <dc:subject/>
  <dc:title>Р Е П У Б Л И К А   Б Ъ Л Г А Р И Я</dc:title>
</cp:coreProperties>
</file>