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6 от Закона за дипломатическата служба и чл. 16 от Наредбата за командировъчните средства при задграничен мандат, приета с Постановление № 188 на Министерския съвет от 2008 г. (обн., ДВ , бр. 70 от 2008 г.; изм. и доп., бр. 101 от 2008 г., бр. 57 и 98 от 2009 г., бр. 40 от 2010 г. и </w:t>
        <w:br/>
        <w:t>бр. 2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и командировъчни средст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размер </w:t>
        <w:br/>
        <w:t xml:space="preserve">15 на сто от базисния размер за съответната държава, определен в приложение № 1 от </w:t>
      </w:r>
      <w:r>
        <w:rPr>
          <w:rFonts w:cs="HebarU" w:ascii="HebarU" w:hAnsi="HebarU"/>
          <w:bCs/>
          <w:szCs w:val="24"/>
          <w:lang w:val="bg-BG"/>
        </w:rPr>
        <w:t>Наредбата за командировъчните средства при задграничен мандат,</w:t>
      </w:r>
      <w:r>
        <w:rPr>
          <w:rFonts w:cs="HebarU" w:ascii="HebarU" w:hAnsi="HebarU"/>
          <w:szCs w:val="24"/>
          <w:lang w:val="bg-BG"/>
        </w:rPr>
        <w:t xml:space="preserve"> на дългосрочно командированите служители и на всеки член на семействата им в задграничните представителства на Република Българ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епублика Судан</w:t>
      </w:r>
      <w:r>
        <w:rPr>
          <w:rFonts w:cs="HebarU" w:ascii="HebarU" w:hAnsi="HebarU"/>
          <w:bCs/>
          <w:i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алестинск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) Либ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ирийска арабск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и командировъчни средства в размер </w:t>
        <w:br/>
        <w:t xml:space="preserve">25 на сто от базисния размер за съответната държава, определен в приложение № 1 от </w:t>
      </w:r>
      <w:r>
        <w:rPr>
          <w:rFonts w:cs="HebarU" w:ascii="HebarU" w:hAnsi="HebarU"/>
          <w:bCs/>
          <w:szCs w:val="24"/>
          <w:lang w:val="bg-BG"/>
        </w:rPr>
        <w:t>Наредбата за командировъчните средства при задграничен мандат,</w:t>
      </w:r>
      <w:r>
        <w:rPr>
          <w:rFonts w:cs="HebarU" w:ascii="HebarU" w:hAnsi="HebarU"/>
          <w:szCs w:val="24"/>
          <w:lang w:val="bg-BG"/>
        </w:rPr>
        <w:t xml:space="preserve"> на дългосрочно командировани служители и на всеки член на семействата им в задграничните представителства на Република Българ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слямска държава Афганист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публика Ир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и 2 да се осигуряват от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меня Решение № 260 на Министерския съвет от 2011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tabs>
          <w:tab w:val="clear" w:pos="720"/>
          <w:tab w:val="left" w:pos="8130" w:leader="none"/>
        </w:tabs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6:00Z</dcterms:created>
  <dc:creator>boni</dc:creator>
  <dc:description/>
  <cp:keywords/>
  <dc:language>en-US</dc:language>
  <cp:lastModifiedBy>dbman</cp:lastModifiedBy>
  <cp:lastPrinted>2011-10-14T10:26:00Z</cp:lastPrinted>
  <dcterms:modified xsi:type="dcterms:W3CDTF">2011-10-14T09:06:00Z</dcterms:modified>
  <cp:revision>4</cp:revision>
  <dc:subject/>
  <dc:title>Р Е П У Б Л И К А   Б Ъ Л Г А Р И Я</dc:title>
</cp:coreProperties>
</file>