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„Първанов срещу България“ (жалба № 45396/18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по делото „Първанов срещу България“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жалба </w:t>
        <w:br/>
        <w:t>№ 45396/18) пред Европейски съд по правата на човека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12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12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>жалбоподателя</w:t>
      </w:r>
      <w:r>
        <w:rPr>
          <w:rFonts w:cs="Arial" w:ascii="Arial" w:hAnsi="Arial"/>
          <w:sz w:val="26"/>
          <w:szCs w:val="26"/>
          <w:lang w:val="bg-BG"/>
        </w:rPr>
        <w:t xml:space="preserve"> по делото „Първанов срещу България“ (жалба № 45396/18)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езщетение в общ размер 11 311 евро за всички претърпени имуществени вреди, разходи и разноски по делото, както и данъци, с които може да бъде обложен жалбоподателят. 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24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допълнителни разходи по бюджета на Министерството на правосъдието в размер до 22 122 лв. за левовата равностойност на дължимата валута по т. 3 за сметка на предвидените разходи по централния бюджет за 2023 г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12" w:before="24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с сумата по т. 4 се увеличават разходите по бюджета на Министерството на правосъдието за 2023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12" w:before="24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с сумата по т. 4 да се увеличат показателите по чл. 13, </w:t>
        <w:br/>
        <w:t xml:space="preserve">ал. 3 от Закона за държавния бюджет на Република България за 2023 г.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12" w:before="24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правосъдието да направ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12" w:before="240" w:after="120"/>
        <w:ind w:left="0" w:firstLine="1134"/>
        <w:contextualSpacing/>
        <w:jc w:val="both"/>
        <w:rPr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т. 4 промени по централния бюджет за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3:00Z</dcterms:created>
  <dc:creator>Бойка Владова</dc:creator>
  <dc:description/>
  <cp:keywords/>
  <dc:language>en-US</dc:language>
  <cp:lastModifiedBy>Галина Смелова</cp:lastModifiedBy>
  <cp:lastPrinted>2023-12-08T09:00:00Z</cp:lastPrinted>
  <dcterms:modified xsi:type="dcterms:W3CDTF">2023-12-08T10:53:00Z</dcterms:modified>
  <cp:revision>2</cp:revision>
  <dc:subject/>
  <dc:title>Р Е П У Б Л И К А   Б Ъ Л Г А Р И Я</dc:title>
</cp:coreProperties>
</file>