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     дек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- частна държавна собственост, за имот - публична държавн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2 от Закона за държавната собственост и чл. 5, ал. 1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rFonts w:cs="HebarU" w:ascii="HebarU" w:hAnsi="HebarU"/>
          <w:bCs/>
          <w:szCs w:val="24"/>
          <w:lang w:val="bg-BG"/>
        </w:rPr>
        <w:t xml:space="preserve"> 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szCs w:val="24"/>
          <w:lang w:val="bg-BG"/>
        </w:rPr>
        <w:t xml:space="preserve"> бр. 62, 80 и 87 от 2013 г., бр. 13, 15 и 102 от 2014 г., бр. 58 и 96 от 2016 г., </w:t>
      </w:r>
      <w:r>
        <w:rPr>
          <w:rFonts w:cs="HebarU" w:ascii="HebarU" w:hAnsi="HebarU"/>
          <w:bCs/>
          <w:szCs w:val="24"/>
          <w:lang w:val="bg-BG"/>
        </w:rPr>
        <w:t>бр. 70 от 2018 г., бр. 77 и 102 от 2019 г., бр. 40 от 2020 г. и бр. 36, 53 и 55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бявява за имот - публична държавна собственост, имот - частна държавна собственост, предоставен със Заповед № ЗС – 59 от </w:t>
        <w:br/>
        <w:t xml:space="preserve">1 август 2022 г. на министъра на отбраната за управление на Централното военно окръжие, представляващ самостоятелен обект в сграда с идентификатор 10447.503.248.1.134 по кадастралната карта и кадастралните регистри на гр. Велико Търново, намиращ се в област </w:t>
        <w:br/>
        <w:br/>
        <w:t xml:space="preserve">Велико Търново, община Велико Търново, гр. Велико Търново, </w:t>
        <w:br/>
        <w:t>ул. „Никола Габровски“ № 42, вх. Е, на първия етаж в сграда с идентификатор 10447.503.248.1 (жилищен блок на 7 етажа), разположена в поземлен имот с идентификатор 10447.503.248 (номер по РП - кв. 134, УПИ - III), с площ 103,57 кв. м, с прилежащи части: 1,06 на сто идеални части от общите части на сградата и от правото на строеж, с предназначение: за търговска дейност, съгласно Акт за частна държавна собственост № 4257 от 5 юли 2013 г.</w:t>
      </w:r>
    </w:p>
    <w:p>
      <w:pPr>
        <w:pStyle w:val="TextBody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Министърът на отбраната да състави акт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993" w:top="104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qFormat/>
    <w:rPr>
      <w:rFonts w:ascii="Garamond" w:hAnsi="Garamond" w:cs="Garamond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9:00Z</dcterms:created>
  <dc:creator>Бойка Владова</dc:creator>
  <dc:description/>
  <cp:keywords/>
  <dc:language>en-US</dc:language>
  <cp:lastModifiedBy>Галина Смелова</cp:lastModifiedBy>
  <cp:lastPrinted>2023-12-08T08:54:00Z</cp:lastPrinted>
  <dcterms:modified xsi:type="dcterms:W3CDTF">2023-12-08T10:59:00Z</dcterms:modified>
  <cp:revision>2</cp:revision>
  <dc:subject/>
  <dc:title>Р Е П У Б Л И К А   Б Ъ Л Г А Р И Я</dc:title>
</cp:coreProperties>
</file>