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42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42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42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425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НАЦИОНАЛНА ПРОГРАМА ЗА ПРЕДОТВРАТЯВАНЕ И ПРОТИВОДЕЙСТВИЕ НА ТРАФИКА НА ХОРА</w:t>
      </w:r>
      <w:r>
        <w:rPr>
          <w:rFonts w:cs="Arial" w:ascii="Arial" w:hAnsi="Arial"/>
          <w:i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b/>
          <w:sz w:val="18"/>
          <w:szCs w:val="18"/>
        </w:rPr>
        <w:t>И ЗАКРИЛА НА ЖЕРТВИТЕ ЗА 2023 г.</w:t>
      </w:r>
    </w:p>
    <w:p>
      <w:pPr>
        <w:pStyle w:val="Normal"/>
        <w:spacing w:lineRule="auto" w:line="360"/>
        <w:ind w:right="-425" w:hanging="0"/>
        <w:rPr>
          <w:rFonts w:ascii="Arial" w:hAnsi="Arial" w:cs="Arial"/>
          <w:b/>
          <w:b/>
          <w:i/>
          <w:i/>
          <w:sz w:val="18"/>
          <w:szCs w:val="18"/>
          <w:lang w:eastAsia="en-US"/>
        </w:rPr>
      </w:pPr>
      <w:r>
        <w:rPr>
          <w:rFonts w:cs="Arial" w:ascii="Arial" w:hAnsi="Arial"/>
          <w:b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ind w:right="-425" w:hanging="0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ind w:right="-425" w:hanging="0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hd w:fill="DBE5F1" w:val="clear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ЗДЕЛ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hd w:fill="DBE5F1" w:val="clear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ИНСТИТУЦИОНАЛНИ И ОРГАНИЗАЦИОННИ МЕРКИ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hd w:fill="DBE5F1" w:val="clear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right="-425" w:hanging="0"/>
        <w:rPr>
          <w:rFonts w:ascii="Arial" w:hAnsi="Arial" w:cs="Arial"/>
          <w:b/>
          <w:b/>
          <w:i/>
          <w:i/>
          <w:sz w:val="18"/>
          <w:szCs w:val="18"/>
          <w:lang w:eastAsia="en-US"/>
        </w:rPr>
      </w:pPr>
      <w:r>
        <w:rPr>
          <w:rFonts w:cs="Arial" w:ascii="Arial" w:hAnsi="Arial"/>
          <w:b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ind w:right="-425" w:hanging="0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en-US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64"/>
        <w:gridCol w:w="1861"/>
        <w:gridCol w:w="2005"/>
        <w:gridCol w:w="1266"/>
        <w:gridCol w:w="1358"/>
        <w:gridCol w:w="2068"/>
        <w:gridCol w:w="1101"/>
        <w:gridCol w:w="1447"/>
        <w:gridCol w:w="1036"/>
        <w:gridCol w:w="1434"/>
      </w:tblGrid>
      <w:tr>
        <w:trPr>
          <w:tblHeader w:val="true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тегическа це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еративна це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й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 за реализац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месец и година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аквани резултати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катори за изпълнение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говорн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ституции</w:t>
            </w:r>
          </w:p>
        </w:tc>
      </w:tr>
      <w:tr>
        <w:trPr>
          <w:tblHeader w:val="true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у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ещ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тньор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върждаване на работещи механизми за институционална подкрепа и развиване на административните структури, предвидени в Закона за борба с трафика на хора, на национално и местно ниво и осигуряване на тяхното ефективно функциониране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Ръководене и контролиране на дейността на структурите по Закона за борба с трафика на хор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1 Повишаване на капацитета на Администрацията на НКБТХ и координаторите на МКБТХ (секретари)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От бюджета на НКБТХ; средства от общини; по програми и проекти.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 - декември, 2023 г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фективно изпълнение на ЗБТХ и НМН; повишаване качеството и ефективността на изпълнението на дейностите по Националната програм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ъществени съвместни работни срещи и обучителни сеси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КБТХ, МКБТ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и, към които има създадени МКБТХ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ровеждане на Национална работна среща за противодействие на трафика на хора и закрила на жертвите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бюджета на НКБТХ; средства по програми и проект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птември - декември, 2023 г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ставяне на изпълнението на дейностите през 2023 г., анализ на тенденциите при престъплението трафик на хора; предложения за надграждането н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ата във всички области, но с фокус превенция и закрила на жертвите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а среща, брой участниц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КБТХ, МКБТ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ституции-членове на НКБТХ, МКБТХ, Общини, НПО и международни организации, представители на дипломатическия корпус в България; други анти-трафик структури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 Мониторинг на структурите по закрила – Приюти за временно настаняване на жертви на трафик на хора и Центрове за закрила и помощ на жертви на трафик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бюджета на НКБТХ; средства по програми и проект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ни – ноември, 2023 г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пълнение на всички задължения от ЗБТХ, касаещи услугите към НКБТХ и подкрепата на жертвите на трафик; изпълнение на Правилник към ЗБТХ, касаещ услугите към НКБТХ; повишаване качеството и ефективността на функционирането на услугите към НКБТХ, вкл. изпълнението на НМН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 мониторингови срещи; изготвени протоколи и документ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КБТ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ПО – доставчици на услуги към НКБТХ, МКБТХ (в градовете, в които има функциониращи услуги)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 Провеждане на заседания на НКБТХ през 2023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бюджета на НКБТХ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 - декември, 2023 г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пълнение на задълженията по ЗБТХ и Правилника за организацията и дейността на НКБТХ. В рамките на заседанията се разглеждат и съгласуват ключови за Комисията документи и/или други казуси, произтичащи от функциите на Комисият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 заседания на НКБТХ, взети решения и съгласувани документ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КБТХ, НКБТ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КБТХ, НКБТХ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ституции-членове на НКБТХ и други заинтересовани страни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Организация и координация между отделните ведомства и организации с оглед прилагането на Закона за борба с трафика на хора и ефективното изпълнение на политиката за предотвратяване на трафика на хор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Изготвяне на годишна Национална програма за противодействие на трафика на хора и закрила на жертвите за 2024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зпечаването на дейностите, заложени в програмата следва да се планира от бюджета на институциите и организациите, предлагащи съответните дейности, вкл. чрез външно финансиране и/или по проекти и програм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ември - декември, 2023 г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пълнение на задълженията по ЗБТХ и Националната стратегия за борба с трафика на хора. Развитие на институционалната рамка, включително чрез въвличане на Постоянна работна група (ПРГ) към НКБТХ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вена Национална програма за 2024 г., одобрена на заседание на НКБТХ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КБТХ, всички институции и организации, участващи в изпълнението на Националната програма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ституции-членове на НКБТХ, МКБТХ, членове на ПРГ, НПО и международни организации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Изготвяне на Национална стратегия за борба с трафика на хора 2023 – 2027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 на НКБТХ, вкл. от външни програми и проект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уари - май, 2023 г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готвена Национална стратегия за борба с трафика на хора 2023 – 2027 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т и публикуван нов стратегически докумен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БТХ, АНКБТ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ички включени в НКБТХ институции, МКБТХ, организации и други институции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Участие на представители от администрацията на НКБТХ в междуведомствени работни групи и други формати с междуинституционално представителство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е изискв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оянен, 2023 г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игурено участие на представители от администрацията на НКБТХ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й работни групи, в които е определен представител от страна на АНКБТХ, брой участия на представители на АНКБТХ в работните групи; изготвени становища и докумен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КБТ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БТХ, институции, организации, МКБТХ</w:t>
            </w:r>
          </w:p>
        </w:tc>
      </w:tr>
    </w:tbl>
    <w:p>
      <w:pPr>
        <w:pStyle w:val="Normal"/>
        <w:spacing w:lineRule="auto" w:line="360"/>
        <w:ind w:right="-425" w:hanging="0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ЗДЕЛ I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DBE5F1" w:val="clear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ПРЕВЕНЦИЯ”</w:t>
      </w:r>
    </w:p>
    <w:p>
      <w:pPr>
        <w:pStyle w:val="Normal"/>
        <w:spacing w:lineRule="auto" w:line="360"/>
        <w:ind w:right="-425" w:hanging="0"/>
        <w:rPr>
          <w:rFonts w:ascii="Arial" w:hAnsi="Arial" w:cs="Arial"/>
          <w:b/>
          <w:b/>
          <w:i/>
          <w:i/>
          <w:sz w:val="18"/>
          <w:szCs w:val="18"/>
          <w:lang w:eastAsia="en-US"/>
        </w:rPr>
      </w:pPr>
      <w:r>
        <w:rPr>
          <w:rFonts w:cs="Arial" w:ascii="Arial" w:hAnsi="Arial"/>
          <w:b/>
          <w:i/>
          <w:sz w:val="18"/>
          <w:szCs w:val="18"/>
          <w:lang w:eastAsia="en-US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48"/>
        <w:gridCol w:w="1852"/>
        <w:gridCol w:w="1997"/>
        <w:gridCol w:w="1431"/>
        <w:gridCol w:w="1180"/>
        <w:gridCol w:w="2058"/>
        <w:gridCol w:w="1095"/>
        <w:gridCol w:w="1440"/>
        <w:gridCol w:w="1197"/>
        <w:gridCol w:w="1342"/>
      </w:tblGrid>
      <w:tr>
        <w:trPr>
          <w:tblHeader w:val="true"/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тегическа це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еративна це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йност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 за реализац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месец и година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аквани резултати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катори за изпълнение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говорн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ституции</w:t>
            </w:r>
          </w:p>
        </w:tc>
      </w:tr>
      <w:tr>
        <w:trPr>
          <w:tblHeader w:val="true"/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у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ещ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тньор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вишаване на осведомеността и чувствителността на обществото и рисковите групи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 проблемите на трафика на хор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Създаване на обществена непримиримост към трафика на хор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(2.9) 1.1. </w:t>
            </w:r>
            <w:r>
              <w:rPr>
                <w:rFonts w:cs="Arial" w:ascii="Arial" w:hAnsi="Arial"/>
                <w:sz w:val="18"/>
                <w:szCs w:val="18"/>
              </w:rPr>
              <w:t>Печат и разпространение на информационни материали за превенция на различните форми на трафик на хора сред българските граждан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т бюджета на фондация „Кампания А21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оянен, 2023 г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ишена осведоменост относно трафика на хор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й разпространени материал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ация „Кампания А21“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БТХ, МКБТХ, МКБППМН, здравни медиатори, НПО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(2.13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.2. Провеждане на информационни сесии в училища.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т бюджета на Фондация „Кампания А21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стоянен, 2023 г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ишаване информираността сред учениците, относно трафика на хор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й проведени информационни сесии, брой обучени учениц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ация „Кампания А21“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БТХ, МКБППМН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2.14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3. Провеждане на кампания „Поход за свобода“, по повод 18-ти октомври – Ден на ЕС за борба с трафика на хор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т бюджета на Фондация „Кампания А21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ктомври, 2023 г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ишаване осведомеността сред обществото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й участници в събитието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ация „Кампания А21“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БТХ, МКБТХ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2.15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4. Провеждане на информационна кампания „Can you see me?/ Виждаш ли ме?“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т бюджета на Фондация „Кампания А21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янен, 2023 г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 се насочи общественото мнение и да се повиши осведомеността и чуствителността на рисковите групи по отношение на механизмите за въвличане в престъплението, както и да се акцентира върху конкретни признаци за идентифициране на пострадали от трафик на хора с цел сексуална ли трудова експлоатация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й  информационни сесии/прожекции с уязвими групи; брой разпространени информационни материали; брой достигнати представители на целевите груп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ация „Кампания А21“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БТХ, МКБТХ, МКБППМН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2.17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.5 Провеждане на информационни кампании в социалните мреж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Финансиране по проект на Е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Юни 2022 г. – февруари 2023 г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Споделяне на резултатите, създадени по проект А4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Повишаване на осведомеността на обществото, относно рисковете от трафик на хора, в съответствие с Европейската стратегия за борба с трафика на хора за периода 2021-2025 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лад за информационните кампании в социалните мрежи и интернет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ация „Право и интернет“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ация „Право и интернет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МЕА (Гръцки център за изследвания по сигурност към Гръцкото министерство на вътрешните работи); ЕККА (Национален център за социална солидарност, Гърция); CELC (Център за европейско конституционно право, Гърция); VICESSE (Виенски център за обществена сигурност).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. Целенасочена превенция и детекция на трафика на хор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2.1) 2.1.Повишаване на информираността и превенция на трафика на хора с цел трудова експлоатация сред уязвими групи и лиц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т бюджета на НКБТХ, АЗ, МТСП, други партньори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евруари – май, 2023 г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ишена информираността за рисковете от въвличане в трафик на хора с цел трудова експлоатация на специфични, уязвими групи, в т. ч. продължително безработни лица, представители на специфични етнически и културни общности – ромска общност, граждани на трети страни, в т. ч. украински граждани със статут на временна закрила и други рискови групи, търсещи възможности за реализация на трудовия пазар в България и други държави членки на Европейския съюз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ведени целенасочени, превенционно-информационни дейности за трафика на хора, с фокус върху трудовата миграция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ие на секретарите на МКБТХ в трудови борси, организирани от АЗ – ДБТ в регионите на десетте общини, в които има изградени местни структур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работени и разпространени информационни материали; брой лица, участвали в срещите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КБТХ, МКБТХ, МТС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ТСП, АЗ /ДБТ/, ИА ГИТ, МВР, НКБТХ, международни организации, НПО.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2.2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.2. Провеждане на местни академии за доброволци към МКБТХ за работа по превенция на трафика на хора сред връстници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т бюджета на НКБТХ; по външни програми и проекти; от бюджета на общините, в които има изградени местни структури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рт – октомври, 2023 г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ширяване и надграждане на познанията на мрежата от доброволци към МКБТХ. Повишаване на информираността на млади хора и ученици относно рисковете и предпоставките за попадане в трафик на хора. Повишаване на уменията на доброволците за работа сред връстници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 сесии за доброволци; брой участници; обучени лиц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БТ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КБТХ, РУО на МОН, НПО, бизнес сектор.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2.5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.3. Дейности по превенция на трафик на бременни жени с цел продажба на новороденото им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ъфинансиране от бюджета на НКБТХ; средства по проекти и програми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П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остоянен, 2023 г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 събития и повишена информираност на уязвимите групи и широката общественост за трафика на бременни жени с цел продажба на новородено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й достигнати хора; брой публикации, събития, разпространени информационни материал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КБТ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КБТХ; институции и организации.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2.6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Консултиране и информиране, относно превенция на риска от различни видове трафик на деца и експлоатация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 рамките на бюджета на институциите/организациите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янен, 2023 г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маляване броя на децата в риск от експлоатация и злоупотреб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й случаи на предотвратен риск от трафик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З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 “ЗД“/Д “СП“, международни организации/НПО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2.10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Редовно и задочно обучение в ОКС „бакалавър“ по специалността „Противодействие на престъпността и опазване на обществения ред“ в рамките на учебната дисциплина „Противодействие на организираната претъпност“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т бюджета на отговорните институ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 декември 2023 г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добиване на нови знания за престъплението „трафик на хора“, законодателството в тази област, превенция, механизми за подпомагане на жертвит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й успешно завършили обучението полицейски служител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адемия на МВ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 БОП-МВР, НКБТХ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(2.11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.6. Провеждане на специализиран дистанционен курс за полицейски служители, ангажирани с противодействието на трафика на хора с цел повишаване на професионалната квалификац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т бюджета на отговорните институ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 декември 2023 г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граждане знанията на полицейските служители, ангажирани с противодействието на трафика на хор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й успешно завършили обучението полицейски служител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адемия на МВ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 БОП-МВР, НКБТХ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.12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. Провеждане на съвместни инициативи за превенция на трафика на хора, насочена към малолетни и непълнолетни с асоциално поведени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т бюджета на ЦКБППМН, МКБППМН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янен за 2023 г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ишаване осведомеността сред ученици и учители. Представяне на индикации за риск от попадане в трафик на хора. Осъществяване на ранна превенция и идентификация. Придобити знания за добри практики в превантивната дейност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 обучения, брой участници. Решени казуси; представени успешни практик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КБППМН, МКБППМ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БТХ, МКБТХ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.18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. Взаимодействие на институциите по прилагането на комплекс от мерки за обхващане, включване и предотвратяване на отпадането от образователната система на деца и ученици в задължителна предучилищна и училищна възраст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ъгласно ПМС №100/08.06.2018 г., изм. и доп. ПМС № 259/14.10.2019 г. за създаване и функциониране на Механизма за съвместна работа на институциите по обхващане, включване и предотвратяване на отпадането от образователната система на деца и ученици в задължителна предучилищна и училищна възраст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янен, 2023 г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обрен обхват на подлежащите на образование деца и ученици, трайно приобщаване и предотвратяване на отпадането от образователната система, чрез прилагане на комплекс от мерки и дейности за подкрепа за личностно развитие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й обхванати образователни институции и брой върнати деца и ученици в образователната систем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ТСП, МВР, НКБТХ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.19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. Повишаване на информираността, капацитета и ангажираността на родителите в процеса на обхващане и приобщаване на децата и учениците в системата на предучилищното и училищното образова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т бюджета на релевантните институции и организации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П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остоянен, 2023 г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ишен родителски капацитет и повишена ангажираност на родителите в този процес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й дейности и мерки за работа с родителите – родителски срещи, информационни дни, програми за обучение и др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ЗД, НПО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2.20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.10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Повишаване на осведомеността на местните общности в областите със значително присъствие на ромско население по въпросите, свързани с убежище и миграция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т бюджета на Проект „Повишаване на осведомеността на местните общности в областите със значително присъствие на ромско население по въпросите, свързани с убежище и миграция“. Проектът е финансиран от Норвежкия финансов механизъм - 2014-2021 г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нуари 2023 г. – април 2024 г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работена комуникационна стратегия, реализирана кампания, осъществени обучителни модули на терен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й проведени събития, брой достигнати хора от уязвими общност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С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МЗМ; ФЗПМ; МОМ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.21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. Информационна сесия с ученици от гр. София на тема „Превенция на трафика на хора сред подрастващите“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т бюджета на МВ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Юли – декември, 2023 г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добиване на знания от учениците за същността на трафика на хора, какви са рисковете от него и как да се предпазят от въвличане в ситуация на трафик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й обучени учениц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 БОП – МВ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КБТХ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2.22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2 Взаимодействие на Регионалните здравни инспекции и здравните медиатори при изпълнение на дейности за подпомагане на достъпа до медицинска помощ и на програми в областта на здравната профилактика за лица от уязвими групи със здравни проблеми. 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т бюджета на М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янен за 2023 г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вишаване на ефективността на взаимодействието на РЗИ и НМЗМ, при улесняването на достъпа до медицинска помощ и програми в областта на здравната профилактика за лица от уязвими общности.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й подпомогнати лиц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МЗМ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.23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.Превенционни дейности за трафик на хора сред украински бежанци чрез овластяване за включване в редовни форми на заетос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 970,50 €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рт 2023 г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  <w:tab/>
              <w:t>Повишен капацитет на представителки на украинските бежанки в България за разпознаване и избягване на рисковете от трафик с цел трудова експлоатац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  <w:tab/>
              <w:t>Повишени знания и умения на представителки украинските бежанки в България за интеграция в пазара на труд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  <w:tab/>
              <w:t>Повишен капацитет на институциите за разпознаване на рисковете от трафик сред украинските бежанци и потенциала на украинските жени за интеграция в пазара на труд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  <w:tab/>
              <w:t xml:space="preserve">Проведени два информационни кръга за украински жени-бежанки с участието на експерти и работодатели с цел интеграция на бежанките в пазар на труда и разпознаване на сигнали за трафик и експлоатация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ab/>
              <w:t>50 участнички – украински бежанки  в „Женски кръгове“ за превенция на трафика и включване в пазара на труд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ab/>
              <w:t>6 работодатели – участници в „Женски кръгове“ за превенция на трафика и включване в пазара на труд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  <w:tab/>
              <w:t>Разработена методология за проверка и типологизиране на обяви за работа, касаещи украинските бежанци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ab/>
              <w:t>Бр. проверени обяви за работа, типолигизация на основните рискове и рискови сектори за трудова експлоатац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ab/>
              <w:t>40 участници в кръгла маса за разпространение на резултатите от проект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ация „Дигнита“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БТХ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.24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4. Превенционни и консултативни дейности за трафик на хора сред украински граждани, бягащи от войната в Украйн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т бюджета на релевантните институц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евруари – декември, 2023 г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ишена информираност за превенция на трафик на хора; повишаване на осведомеността по въпросите, свързани с миграцията на украинските граждани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й проведени събития, брой разпространени информационни материали; брой достигнати украински граждани, бягащи от войнат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БТХ; ДАЗД; МТСП; Фондация „Кампания А21“ Асоциация Анимус; Фондация „Дигнита“; ВКБООН, МО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2.25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.15. Информационни сесии с представители на ромската общност в страната по темите, свързани с убежище и миграция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ОМ, средства по проекти и програми; от бюджета на НКБТХ и МКБТ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янен за 2023 г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ишаване на осведомеността по въпросите, свързани с миграцият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й достигнати лица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БТХ, МКБТХ, МОМ Българ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онсорциум „НМЗМ - БАСП - ФЗПМ”;  Д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ЗД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Организиране и провеждане на информационни, разяснителни и образователни кампании за лица от рисковите групи по отношение на трафика на хор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2.3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1. Дейности по превенция на трафика на хора с цел сексуална експлоатация /по повод 30-ти юли, Международен ден за борба с трафика на хора/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т бюджета на НКБТХ; средства по външни проекти и програми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Юни – август, 2023 г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ишена информираност на уязвимите групи и обществеността по проблемите, свързани с трафика на хора, с фокус върху сексуалната експлоатация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й проведени събития; произведени информационни материали; използвани комуникационни канал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БТ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БТХ; други институции и организации.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2.4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2. Провеждане на информационни дейности с фокус върху новите тенденции при престъплението, по повод 18 октомври – Европейски ден за борба с трафика на хор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ъфинансиране от бюджета на НКБТХ, парнтиращи институции и организации, средства по външни проекти и програми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ептември – ноември, 2023 г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 събития и повишена информираност на широката общественост за рисковете от попадане в трафик на хора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й достигнати хора; брой публикации; събития; разпространени информационни материал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КБТХ, МКБТ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БТХ; институции и организации; дипломатически представителства в България.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2.7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3.Разпространение на информационни материали за превенция на различните форми на трафик на хора сред български граждани, намиращи се временно и/или постоянно зад граница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т бюджета на МВнР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янен за 2023 г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ишена осведоменост на гражданите за възможността да получат адекватна закрила от МВнР и дипломатическите, и консулските представителства на  Р. България в случаите, когато са изпаднали в бедствено положение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й разпространени материал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Вн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ЗД, НКБТХ, АСП; МОМ и А21.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2.8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4.Разпространение на информация от проведени мероприятия и инициативи по темата „Трафик на хора“ до дипломатическите представителства, дипломатическия корпус и новопристигнали дипломати в България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т бюджета на МВн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янен за 2023 г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ишена осведоменост на гражданите за възможността да получат адекватна закрила от МВнР и дипломатическите, и консулските представителства на  Р. България в случаите, когато са изпаднали в бедствено положение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й разпространени материали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Вн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БТХ</w:t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2.16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5 Разработване на практически наръчник за информиране на обществото за престъплението „трафик на хора“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right="-425" w:hanging="0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ind w:right="-425" w:hanging="0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en-US"/>
        </w:rPr>
      </w:r>
    </w:p>
    <w:p>
      <w:pPr>
        <w:pStyle w:val="Heading3"/>
        <w:numPr>
          <w:ilvl w:val="0"/>
          <w:numId w:val="0"/>
        </w:numPr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360"/>
        <w:ind w:left="0" w:hanging="0"/>
        <w:jc w:val="center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РАЗДЕЛ ІІІ</w:t>
      </w:r>
    </w:p>
    <w:p>
      <w:pPr>
        <w:pStyle w:val="Heading3"/>
        <w:numPr>
          <w:ilvl w:val="0"/>
          <w:numId w:val="0"/>
        </w:numPr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360"/>
        <w:ind w:left="720" w:hanging="720"/>
        <w:jc w:val="center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„</w:t>
      </w:r>
      <w:r>
        <w:rPr>
          <w:rFonts w:cs="Arial" w:ascii="Arial" w:hAnsi="Arial"/>
          <w:sz w:val="18"/>
          <w:szCs w:val="18"/>
          <w:lang w:val="bg-BG"/>
        </w:rPr>
        <w:t>ОБУЧЕНИЕ И КВАЛИФИКАЦИЯ НА КАДРИ”</w:t>
      </w:r>
    </w:p>
    <w:p>
      <w:pPr>
        <w:pStyle w:val="Normal"/>
        <w:spacing w:lineRule="auto" w:line="360"/>
        <w:ind w:right="-425" w:hanging="0"/>
        <w:rPr>
          <w:rFonts w:ascii="Arial" w:hAnsi="Arial" w:cs="Arial"/>
          <w:i/>
          <w:i/>
          <w:sz w:val="18"/>
          <w:szCs w:val="18"/>
          <w:lang w:val="bg-BG" w:eastAsia="en-US"/>
        </w:rPr>
      </w:pPr>
      <w:r>
        <w:rPr>
          <w:rFonts w:cs="Arial" w:ascii="Arial" w:hAnsi="Arial"/>
          <w:i/>
          <w:sz w:val="18"/>
          <w:szCs w:val="18"/>
          <w:lang w:val="bg-BG" w:eastAsia="en-US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61"/>
        <w:gridCol w:w="2068"/>
        <w:gridCol w:w="1706"/>
        <w:gridCol w:w="1349"/>
        <w:gridCol w:w="1364"/>
        <w:gridCol w:w="2066"/>
        <w:gridCol w:w="1103"/>
        <w:gridCol w:w="1447"/>
        <w:gridCol w:w="1199"/>
        <w:gridCol w:w="1438"/>
      </w:tblGrid>
      <w:tr>
        <w:trPr>
          <w:tblHeader w:val="true"/>
          <w:cantSplit w:val="true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тегическа це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еративна це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йн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 за реализац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месец и година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аквани резултати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катори за изпълнение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говорн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ституции</w:t>
            </w:r>
          </w:p>
        </w:tc>
      </w:tr>
      <w:tr>
        <w:trPr>
          <w:tblHeader w:val="true"/>
          <w:cantSplit w:val="true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у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ещ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тньор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ване и надграждане на капацитета на специалисти в областта на противодействие на трафика на хора и закрила на жертвите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Разработване и реализиране на програми за обучение на служители за изпълнение на функции във връзка с предотвратяването и противодействието на трафика на хора и закрила на жертвите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1.</w:t>
            </w:r>
            <w:r>
              <w:rPr>
                <w:rFonts w:cs="Arial" w:ascii="Arial" w:hAnsi="Arial"/>
                <w:sz w:val="18"/>
                <w:szCs w:val="18"/>
              </w:rPr>
              <w:t>Мултидисциплинарни обучителни сесии за разследващи, прокурори и съдии, с цел надграждане на капацитета при разследване на престъплението трафик на хора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т бюджета на НКБТХ, парнтиращи организации и/или от външно финансиране;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ай - ноември, 2023 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граждане на капацитета на разследващи прокурори и съдии при разследване на престъплението трафик на хор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 обучителни семинари;  брой обучени специалисти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КБТХ, МКБТ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ВР, НСлС, ПРБ, НИП, дипломатически корпус и други релевантни институции и организации.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.2. </w:t>
            </w:r>
            <w:r>
              <w:rPr>
                <w:rFonts w:cs="Arial" w:ascii="Arial" w:hAnsi="Arial"/>
                <w:sz w:val="18"/>
                <w:szCs w:val="18"/>
              </w:rPr>
              <w:t>Провеждане на мултидисциплинарни семинари по прилагане на Националния механизъм за насочване и подпомагане на жертви на трафик на хора (НМН)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т бюджета на НКБТХ и др. организации, външно финансиран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 - ноември, 2023 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обряване междуинституционалното сътрудничество и повишаване осведомеността на заинтересованите стран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й проведени обучения; брой обучени специалисти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КБТХ, МКБТ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ВнР, МВР; институции представени в НКБТХ; неправителствени и международни организации;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3 Обучения на социални работници от дирекции „Социално подпомагане“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„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Предотвратяване и противодействие на трафика на хора и закрила на жертвите“; „Идентификацията на жертвите на трафик и работа по реинтеграцията им, след престоя им в Приют и/или Кризисен център“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и средства; финансиране по проекти и програми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оянен, 2023 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ишена информираност на социалните работници, относно идентифицирането на случаи на трафик на хора и реинтеграцията им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й проведени обучения; брой обучени специалисти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КБТХ, ЦРЧРРИ, НП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П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.4. </w:t>
            </w:r>
            <w:r>
              <w:rPr>
                <w:rFonts w:cs="Arial" w:ascii="Arial" w:hAnsi="Arial"/>
                <w:sz w:val="18"/>
                <w:szCs w:val="18"/>
              </w:rPr>
              <w:t>Обучение на педагогически специалисти по темата „Превенция на трафика на хора“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е предвидено финансиран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уари - май, 2023 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аване на информираността и на капацитета на педагогическите специалисти за справяне с проблем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 обучения, брой обучени специалисти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1.5 </w:t>
            </w:r>
            <w:r>
              <w:rPr>
                <w:rFonts w:cs="Arial" w:ascii="Arial" w:hAnsi="Arial"/>
                <w:sz w:val="18"/>
                <w:szCs w:val="18"/>
              </w:rPr>
              <w:t>Провеждане на специализирано обучение за служители на МВР и магистрати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бюджета по проект “Повишаване на капацитета на ГД“БОП“ за постигане на по-висока ефективност на борбата с организираната и трансгранична престъпност“, реализиран от ГД БОП по Норвежки финансов механизъм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ли – декември, 2023 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добиване на знания и професионални умения от полицейски служители и магистрати, работещи по противодействие на трафика на хор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о обучение, брой обучени специалисти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Д БОП – МВ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6. Провеждане на обучителен модул „Трафик на хора: причини, идентификация и закрила на жертвите” на стажант-дипломати, дипломати, изпълняващи консулски функции и полицейски аташета чрез програмата на Дипломатическия институт на МВнР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т бюджета на Дипломатическия институт на МВнР и международни организации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т – юли 2023 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ишена квалификация на служителите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й проведени обучения, брой обучени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ВнР, Дипломатически институт на МВнР 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КБТХ, членове на НКБТХ, международни организации и НПО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7. Провеждане на обучение на дипломатическите служители в консулските служби и консултантите на Национална телефонна линия за деца 116111, относно идентифициране, консултиране и подкрепа на деца – жертви и в риск от трафик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 рамките на бюджета на институциите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янен, 2023 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вишаване информираността на дипломатическите служители по въпросите, свързани с трафика на дец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Брой обучени дипломатически служители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АЗ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ВнР, НПО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8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Провеждане на обучение по модули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.„Идентификация и насочване на жертви на трафик на хора-методи и практики, показатели и интервюиране на потенциални жертви“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.„Идентификация и оценка на уязвимостта – изготвяне на план за подкрепа“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рограма „Вътрешни работи“, финансирана от „Норвежки финансов механизъм“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янен, 2023 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ишаване административния капацитет на служителите на ДАБ, на представители на партньорските организации, местната власт и администрация, организациите в сферата на убежище и работа с уязвими груп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й обучени служители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БТХ, Международни организации и НПО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. Провеждане на трансгранични уъркошопи в Гърция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инансиране по проект на Е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ктомври 2022 г. – февруари 2023 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Подобряване на трансграничното сътрудничество между българските и гръцките полицейски органи и други специалисти в борбата с трафика на хор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Засилване на сътрудничеството и обмяна на добри практики между българските и гръцките полицейски органи в районите около северната граница на Гърция (Александруполис, Комотини и Солун)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лад за осъществяване на уъркшопите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ация „Право и интернет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МЕА (Гръцки център за изследвания по сигурност към Гръцкото министерство на вътрешните работи); ЕККА (Национален център за социална солидарност, Гърция); CELC (Център за европейско конституционно право, Гърция); VICESSE (Виенски център за обществена сигурност)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 Провеждане на уъркошопи за обмен на добри практики в България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инансиране по проект на Е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ември 2022 г. – февруари 2023 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Обмен на добри практики между правоприлагащите органи и подобряване на трансграничното полицейско сътрудничество в пограничните райони между България и Гърц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.Разпространяване на Практическото ръководство, което ще се изработи в рамките на проект А4 сред ключови професионалисти, правоприлагащи органи и обществени организации за защита на жените, жертви на трафик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лад за осъществяване на уъркшопите в Българ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ация „Право и интернет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МЕА (Гръцки център за изследвания по сигурност към Гръцкото министерство на вътрешните работи); ЕККА (Национален център за социална солидарност, Гърция); CELC (Център за европейско конституционно право, Гърция); VICESSE (Виенски център за обществена сигурност)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. Създаване на Наръчник за обучение (Training toolkit) и План за действие (Action plan)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инансиране по проект на Е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уари - март 2023 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Повишаване на квалификацията на полицейските служител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Засилване на трансграничното сътрудничество между гръцките и българските правоохранителни органи в областта на трафика на хора, и по специално по отношение на трафика на жени с цел сексуална експлоатац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Обмен на добри практики за ефективно провеждане на разследване в случаите на трафик на хора с цел предотвратяване  не безнаказаността по отношение на извършителите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Доклад за изпълнение на изработения Наръчник за обучение (Training toolki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Доклад за изработения План за действ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ация „Право и интернет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МЕА (Гръцки център за изследвания по сигурност към Гръцкото министерство на вътрешните работи); ЕККА (Национален център за социална солидарност, Гърция); CELC (Център за европейско конституционно право, Гърция); VICESSE(Виенски център за обществена сигурност)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 Изготвяне на практическо ръководство (Practice Guide) в рамките на проект А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Финансиране по проект на Е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янен, 2023 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Определяне на мерки за повишаване на ефективността на разследванията на случаите на трафик на хора и намаляване на безнаказаността на извършителите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Изработване на политически препоръки във връзка с т.1 и споделяне на препоръките с Европейската комисия, Министерството за защита на гражданите на Гърция и останалите заинтересовани и компетентни органи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лад за изпълнение на изработеното Практическо ръководство (Practice Guide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ация „Право и Интернет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МЕА (Гръцки център за изследвания по сигурност, под ръководството на гръцкото Министерство на вътрешните работи), EKKA (Национален център за социална солидарност, Гърция); CECL (Център за европейско конституционно право, Гърция); VICESSE (Виенски център за обществена сигурност);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. Курс за здравни медиатори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От общинит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Април – юни 2023 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чени и сертифицирани медиатори започват работа в ромска общност със знания за превенция на трафик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й обучени и работещи нови медиатори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СП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З (Факултет по обществено здраве) към Медицински Университет София; Национална мрежа на здравни медиатори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4. Обучителен семинар за представители на медиите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бюджета на организацият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уари - юни, 2023 г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вишаване на чувствителността и информираността на представителите на медиите по проблемите, свързани с трафика на хора.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о обучение, брой обучени журналисти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ация „Кампания А21“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КБТХ, МКБТХ, МКБППМН, АСП</w:t>
            </w:r>
          </w:p>
        </w:tc>
      </w:tr>
    </w:tbl>
    <w:p>
      <w:pPr>
        <w:pStyle w:val="Normal"/>
        <w:spacing w:lineRule="auto" w:line="360"/>
        <w:ind w:right="-425" w:hanging="0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ind w:right="-425" w:hanging="0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ind w:right="-425" w:hanging="0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en-US"/>
        </w:rPr>
      </w:r>
    </w:p>
    <w:p>
      <w:pPr>
        <w:pStyle w:val="Heading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360"/>
        <w:ind w:left="0" w:hanging="0"/>
        <w:jc w:val="center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РАЗДЕЛ IV</w:t>
      </w:r>
    </w:p>
    <w:p>
      <w:pPr>
        <w:pStyle w:val="Heading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360"/>
        <w:ind w:left="0" w:hanging="0"/>
        <w:jc w:val="center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„</w:t>
      </w:r>
      <w:r>
        <w:rPr>
          <w:rFonts w:cs="Arial" w:ascii="Arial" w:hAnsi="Arial"/>
          <w:sz w:val="18"/>
          <w:szCs w:val="18"/>
          <w:lang w:val="bg-BG"/>
        </w:rPr>
        <w:t>ЗАЩИТА, ВЪЗСТАНОВЯВАНЕ И РЕИНТЕГРАЦИЯ НА</w:t>
      </w:r>
    </w:p>
    <w:p>
      <w:pPr>
        <w:pStyle w:val="Heading3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360"/>
        <w:ind w:left="0" w:hanging="0"/>
        <w:jc w:val="center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>ЖЕРТВИТЕ НА ТРАФИК НА ХОРА”</w:t>
      </w:r>
    </w:p>
    <w:p>
      <w:pPr>
        <w:pStyle w:val="Normal"/>
        <w:rPr>
          <w:rFonts w:ascii="Arial" w:hAnsi="Arial" w:cs="Arial"/>
          <w:sz w:val="18"/>
          <w:szCs w:val="18"/>
          <w:lang w:val="bg-BG" w:eastAsia="en-US"/>
        </w:rPr>
      </w:pPr>
      <w:r>
        <w:rPr>
          <w:rFonts w:cs="Arial" w:ascii="Arial" w:hAnsi="Arial"/>
          <w:sz w:val="18"/>
          <w:szCs w:val="18"/>
          <w:lang w:val="bg-BG" w:eastAsia="en-US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64"/>
        <w:gridCol w:w="1862"/>
        <w:gridCol w:w="2006"/>
        <w:gridCol w:w="1261"/>
        <w:gridCol w:w="1525"/>
        <w:gridCol w:w="1525"/>
        <w:gridCol w:w="1168"/>
        <w:gridCol w:w="1759"/>
        <w:gridCol w:w="1036"/>
        <w:gridCol w:w="1434"/>
      </w:tblGrid>
      <w:tr>
        <w:trPr>
          <w:tblHeader w:val="true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тегическа цел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еративна це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йнос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 за реализац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месец и годин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аквани резултати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катори за изпълнение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говорн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ституции</w:t>
            </w:r>
          </w:p>
        </w:tc>
      </w:tr>
      <w:tr>
        <w:trPr>
          <w:tblHeader w:val="true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ущ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ещ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тньор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одоляване на последиците от трафика на хора и реинтегриране на жертвите в обществото чрез оказване на помощ, подкрепа, съдействие и защита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Прилагане на Националния и Транснационалния механизъм за рефериране на жертвите на трафик на хора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4.6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1. Оказване на помощ и подкрепа на жертвите на трафик, чрез насочването им към подходяща социална услуга и/или социална работа с тях в общностт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юджетни сред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ен, 2023 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Възстановяване и реинтеграция на жертвите на трафик, включително чрез предоставяне на социални услуги за жени и деца жертви на трафик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рой подпомогнати жертви на трафик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й новоразкрити социални услуги за жени и деца жертви на трафик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П, чрез дирекциите за социално подпомаган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ПО, общински администрации, други институции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.7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 Добавяне линк на интернет страницата на НКБТХ, в частта „Полезни връзки“ към страницата на МВнР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е необходим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оянен за 2023 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ишена информираност на гражданите за възможността да получат закрила от МВнР, дипломатическите и консулските представителства на Р България в случаите на трафик на хор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я на интернет страницата на МВнР относно оказаното консулско съдействие в случаи на трафик на хора и функциите на ведомството по прилагането на НМН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Вн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БТХ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.9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 Подобряване на сигнализирането и взаимодействието при прилагането на Координационния механизъм за рефериране и обгрижване на непридружени деца и деца-жертви на трафик, завръщащи се от чужбин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рамките на бюджета на институциит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оянен за 2023 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обрена ефективност при реферирането и обгрижването на непридружени деца и деца-жертви на трафик, завръщащи се от чужбина; ефективна защита на правата на непридружените деца и деца-жертви на трафик, завръщащи се от чужбин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й случаи, разпределени по пол и възраст; брой върнати български деца от чужбин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ЗД, МВнР, МВР, АС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ВР, дирекциите „Социално подпомагане“ и ОЗД; НПО, общински администрации; НКБТХ и МКБТХ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.10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 Извършване на мониторинг на социалните услуги, в които се настаняват деца, жертви на трафик и експлоатац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рамките на бюджета на институциит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оянен, 2023 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вършени проверки в социални услуг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й извършени проверки и дадени предписа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З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и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Прилагане на Националния механизъм за насочване и подпомагане на жертвите на трафик на хора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4.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.1.</w:t>
            </w:r>
            <w:r>
              <w:rPr>
                <w:rFonts w:cs="Arial" w:ascii="Arial" w:hAnsi="Arial"/>
                <w:sz w:val="18"/>
                <w:szCs w:val="18"/>
              </w:rPr>
              <w:t xml:space="preserve"> Повишаване на ефективността на координацията по случаи на жертви на трафик на хора, чрез прилагане на процедурите и мерките, залегнали в Национален механизъм за насочване и подкрепа на жертвите на трафик на хора (НМН)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бюджета на НКБТХ и отговорните институции; средства по проекти и програм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оянен, 2023 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обрена координация на работата по случаите на трафик на хора. Функциониращи услуги, обгрижени жертви на трафик на хора, съгласно НМН. Познаване и спазване на правата на жертвите на трафик на хор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ени и координирани сигнали и случаи; брой настанени и обгрижени жертви на трафик, предоставена психосоциална и правна помощ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КБТХ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БТХ, МКБТХ; всички релевантни институции и организации, част от институционалната рамка на НМН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.2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2.2 </w:t>
            </w:r>
            <w:r>
              <w:rPr>
                <w:rFonts w:cs="Arial" w:ascii="Arial" w:hAnsi="Arial"/>
                <w:sz w:val="18"/>
                <w:szCs w:val="18"/>
              </w:rPr>
              <w:t>Утвърждаване и развиване на междуинституционален координационен екип за работа по сигнали и случаи на трафик на хор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бюджета на релевантните институции и организ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оянен, 2023 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ишаване на ефективността на работата по случаи; подобрено сътрудничество и координация; надграждане на НМН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й срещи; брой координирани случа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КБТ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ституции представени в НКБТХ, международни организации и НПО, участници в институционалната рамка на НМН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4.13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.3. Създаване и популяризиране на онлайн платформа на НМН, вкл. и карта на наличните услуги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са предвидени средст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оянен, 2023 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тформа, предоставяща информация за СОП по НМН, ТНХ в България, участниците в НМН, правната рамка и  др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нлайн платформа на НМН, достъпна за ползване от всички релевантни институции. Надеждни данни за жертвите на трафик на хора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ация „Асоциация Анимус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БТХ; други релевантни институции и организации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Повишен брой жертви на трафик, получили защита и подкрепа в приютите за временно настаняване и центровете за закрила и помощ на жертви на трафик на хора, кризисни центрове и други центрове за подкрепа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.3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1</w:t>
            </w:r>
            <w:r>
              <w:rPr>
                <w:rFonts w:cs="Arial" w:ascii="Arial" w:hAnsi="Arial"/>
                <w:sz w:val="18"/>
                <w:szCs w:val="18"/>
              </w:rPr>
              <w:t>. Предоставяне на подкрепа в специализирани услуги за временно настаняване и центрове за консултиране на жертви на трафик на хора към НКБТХ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ab/>
              <w:t>2 услуги в гр. Варна (приют за временно настаняване на жертви на трафик на хора и център за консултиране и подкрепа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ab/>
              <w:t>3 услуги в гр. Бургас (приют за временно настаняване; приют за последваща реинтеграция и център за консултиране и подкрепа).</w:t>
              <w:tab/>
              <w:t>От бюджета на НКБТХ</w:t>
              <w:tab/>
              <w:t>Постоянен, 2023 г.</w:t>
              <w:tab/>
              <w:t>Подкрепени и обгрижени жертви на трафик на хора, съгласно ЗБТХ и НМН.</w:t>
              <w:tab/>
              <w:tab/>
              <w:t>Брой подкрепени и настанени жертви на трафик в услугите към НКБТХ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АНКБТХ, НПО, доставчици на услуги</w:t>
              <w:tab/>
              <w:t>Общини и МКБТХ; участници в НМ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т бюджета на НКБТ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оянен, 2023 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крепени и обгрижени жертви на трафик на хора, съгласно ЗБТХ и НМН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й подкрепени и настанени жертви на трафик в услугите към НКБТХ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КБТХ, НПО, доставчици на услуг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ни и МКБТХ; участници в НМН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4.4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2. Предоставяне на подкрепа в Приют за временно настаняване на жертви на трафик и център за закрила и помощ в гр. София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т външни програми и проекти /по проект “Осигуряване на устойчивост на специализираната грижа за жертви на трафик на хора“, по ФВС - МВР и съфинансиран от ЕС, изпълняван от НКБТХ/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оянен, 2023 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ащ Приют за временно настаняване и център за закрила и помощ за жертви на трафик на хора в гр. София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й подпомогнати жертви на трафи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КБТХ, НПО, доставчик на услуга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левантни институции и организации, част от НМН;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(4.12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3.3. </w:t>
            </w:r>
            <w:r>
              <w:rPr>
                <w:rFonts w:cs="Arial" w:ascii="Arial" w:hAnsi="Arial"/>
                <w:sz w:val="18"/>
                <w:szCs w:val="18"/>
              </w:rPr>
              <w:t>Предоставяне на подкрепа в Кризисен център за жертви на насилие и трафик на хора „Св. Петка”, държавно делегирана дейност през Столична община, вкл. по програма „Транзитен център на жертви на трафик на хора“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ържавно делегирана дейност – Кризисен центъ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оянен, 2023 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лизително 20 жертви подкрепени годишно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й случаи, насочвания, описание на случа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ация „Асоциация Анимус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лична община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4.14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.4. Поддържане на телефонни линии за подаване на сигнали за жертви на трафик на хор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т бюджета на институциите/организациит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оянен, 2023 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ане и сигнализиране на: телефонен номер на АНКБТХ; Гореща телефонна линия към Ситуационния център на МВнР; Национална гореща линия за борба с трафика на хора към Фондация „Кампания А21“; Национална телефонна линия за деца; Национален телефон на ИА ГИТ; Национална гореща телефонна линия за пострадали от насилие – Анимус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ишен брой случаи, за които е оказано съдействие и подкрепа на пострадали лица чрез дейността на линиите; намаляване броя на децата в риск от експлоатация и злоупотреб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й получени сигнали за пострадали лица от трафик на хора; брой лица, на които е оказано съдействие и подкрепа; брой случаи на предотвратен риск от трафик на дец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КБТХ; МВнР; фондация „Кампания А21; ДАЗД; ИА ГИТ; фондация „Асоциация Анимус“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интересовани институции и организации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Реинтеграция на жертвите на трафик чрез квалификация, трудова заетост и др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4.5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.1. Разкриване на допълнителни услуги за пострадали от трафик на хора – Приют за последваща реинтеграция на жертви на трафик на хора в градовете Варна и София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т бюджета на НКБТХ, от външни проекти и програм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вруари – декември 2023 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ишаване на ефективността при оказването на дългосрочна подкрепа и реинтеграция на пострадалите от трафик на хора лиц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й новоразкрити услуги; брой лица, получили дългосрочна подкрепа и възможности за реинтеграция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БТХ, АНКБТ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ПО, доставчик на услугата; други институции и организации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4.8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.2. Предоставяне на подкрепа в Дневен център А21 за жертви на трафик в гр. София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т бюджета на Фондация „Кампания А21“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оянен, 2023 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ишен брой подпомогнати пострадали лица; намаляване риска от въвличане в ретрафик, повишаване на уменията и компететността на спасените жертви за живот в свобода и приобщаване към обществото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ащ Дневен център; брой подкрепени пострадали лиц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ация „Кампания А21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БТХ; „SOS – семейства в риск“, Фондация „Деметра“, Кризисен център Димитровград, Силистра и Перник, Звено „Майка и бебе“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4.11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.3. Включване на лица, жертви на трафик на хора, в програми и мерки за обучение и заетост и/или в обучение за възрастни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т бюджета на АЗ и по външни проек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оянен, 2023 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интеграция на лицата, приобщаване на ЖТХ към трудовия пазар, придобиване на нови знания и ум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й лица, включени в програми и мерки за заетост и обуче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З и ДБ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БТХ и МКБТХ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4.15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.4. Завръщане, подпомагане и реинтеграция на жертви на трафик на хор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т бюджета на МОМ Българ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оянен, 2023 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фективна и навременна подкрепа, подпомагане и реинтеграция на ЖТХ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й завърнати и подпомогнати жертви на трафик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М България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БТХ, ДАЗД, АСП, ГД БОП, други релевантни институции и организации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4.16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.5. Социално включване и дългосрочна реинтеграция на жертви на трафи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стоянен за 2023 г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а програма за менторство и дългосрочна, социално-икономическа реинтегация на жертви на трафик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ластяване на жертви на трафик за щадящо участие в наказателното производств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ab/>
              <w:t>Брой участници в програмата за менторство и дългосрочна реинтеграц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ab/>
              <w:t>Брой жертви на трафик получили първична правна помощ и представителство в наказателно производство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ация „Дигнита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БТХ; SOS-семейства в риск</w:t>
            </w:r>
          </w:p>
        </w:tc>
      </w:tr>
    </w:tbl>
    <w:p>
      <w:pPr>
        <w:pStyle w:val="Normal"/>
        <w:spacing w:lineRule="auto" w:line="360"/>
        <w:ind w:right="-425" w:hanging="0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ind w:right="-425" w:hanging="0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eastAsia="en-US"/>
        </w:rPr>
      </w:pPr>
      <w:r>
        <w:rPr>
          <w:rFonts w:cs="Arial" w:ascii="Arial" w:hAnsi="Arial"/>
          <w:b/>
          <w:i/>
          <w:sz w:val="20"/>
          <w:szCs w:val="2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ЗДЕЛ 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ПРОУЧВАНЕ, АНАЛИЗ И СТАТИСТИЧЕСКА ОТЧЕТНОСТ НА ДАННИТЕ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ЪВ ВРЪЗКА С ТРАФИКА НА ХОРА”</w:t>
      </w:r>
    </w:p>
    <w:p>
      <w:pPr>
        <w:pStyle w:val="Normal"/>
        <w:spacing w:lineRule="auto" w:line="360"/>
        <w:ind w:right="-425" w:hanging="0"/>
        <w:rPr>
          <w:rFonts w:ascii="Arial" w:hAnsi="Arial" w:cs="Arial"/>
          <w:b/>
          <w:b/>
          <w:i/>
          <w:i/>
          <w:sz w:val="18"/>
          <w:szCs w:val="18"/>
          <w:lang w:eastAsia="en-US"/>
        </w:rPr>
      </w:pPr>
      <w:r>
        <w:rPr>
          <w:rFonts w:cs="Arial" w:ascii="Arial" w:hAnsi="Arial"/>
          <w:b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ind w:right="-425" w:hanging="0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en-US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64"/>
        <w:gridCol w:w="1861"/>
        <w:gridCol w:w="2005"/>
        <w:gridCol w:w="1440"/>
        <w:gridCol w:w="1184"/>
        <w:gridCol w:w="2068"/>
        <w:gridCol w:w="1101"/>
        <w:gridCol w:w="1447"/>
        <w:gridCol w:w="1036"/>
        <w:gridCol w:w="1434"/>
      </w:tblGrid>
      <w:tr>
        <w:trPr>
          <w:tblHeader w:val="true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тегическа це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еративна це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й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 за реализац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месец и година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аквани резултати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катори за изпълнение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говорн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ституции</w:t>
            </w:r>
          </w:p>
        </w:tc>
      </w:tr>
      <w:tr>
        <w:trPr>
          <w:tblHeader w:val="true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у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ещ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тньор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ледяване на развитието и тенденциите при престъплението „трафик на хора”, неговото предотвратяване и противодействие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Поддържане на единна база данни за жертвите и за извършителите на трафик на хор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5.3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1. Периодичен анализ на данните, включени в електронния регистъ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 рамките на бюджета на институция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оянен, 2023 г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лиз на даннит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но проследяване на данните в електронния регистъ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 релевантни институции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5.4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2. Разширяване на електронния регистър на делата за трафик на х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е се предвижда финансиран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оянен, 2023 г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ширяване обхвата на електронния регистър, където освен делата, разглеждани от ВКС, да бъдат включени и тези, които се разглеждат от Апелативните съдилища по реда на възобновяване на наказателните дела. В него да бъдат включени постановените решения заедно с копия от постановените въззивни актове и копия от присъдите на първа инстанция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пълване на данните в електронния регистъ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КС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 релевантни институции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.5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.3.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Създаване и поддържане на база данни за деца-жертви на траф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 рамките на бюджета на институциит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оянен, 2023 г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яко дете, за което е постъпила информация за въвличане в трафик е включено в базата данн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й случаи на трафик по вид експлоатация; брой случаи на трафик по пол и възраст на жертвите; брой случаи по държава, от която са репатрирани деца-жертви на трафик; Брой предложения за налагане на административни мерки по чл.76а от Закона за българските докумен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З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 релевантни институции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Подобряване на механизма за събиране на данни от ведомствата и НПО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.1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 Събиране на данни и анализ на тенденциите в областта на престъплението трафик на хора, въз основа на данните за жертвите и извършителите на престъплениет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редства по програми и проекти, средства от бюджета на институциите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оянен за 2023 г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биране на качествена и количествена статистическа информация и анализ на данните. Разработване на политики за противодействие на трафика на хора, базирани на актуални емпирични данн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ъбрана статистическа информация и разработени целенасочени дейности на базата на анализа им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куратура на Р Българ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КБТХ, МВР, МКБТХ, ДАЗД; НСИ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.2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 Събиране на данни, анализ и докладване по силата на ЗБТХ и международни споразумения – съгласно Директива 2011/36/ЕС; Конвенцията на Съвета на Европа за борба с трафика на хора (ГРЕТА); докладване във връзка с трафика на хора към Държавния департамент на САЩ; друг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редства по програми и проекти, средства от бюджета на институциите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оянен за 2023 г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ъбиране на статистическа информация по различни показатели, свързани с трафика на хора, съгласно хармонизираната методология и дефиници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й проведени проучвания, брой изготвени доклад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КБТХ и НС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ВР; Прокуратура на Р България; ДАЗД</w:t>
            </w:r>
          </w:p>
        </w:tc>
      </w:tr>
    </w:tbl>
    <w:p>
      <w:pPr>
        <w:pStyle w:val="Normal"/>
        <w:spacing w:lineRule="auto" w:line="360"/>
        <w:ind w:right="-425" w:hanging="0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ind w:right="-425" w:hanging="0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ЗДЕЛ V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МЕЖДУНАРОДНО СЪТРУДНИЧЕСТВО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EB2D07"/>
          <w:sz w:val="22"/>
          <w:szCs w:val="22"/>
        </w:rPr>
      </w:pPr>
      <w:r>
        <w:rPr>
          <w:rFonts w:cs="Arial" w:ascii="Arial" w:hAnsi="Arial"/>
          <w:b/>
          <w:color w:val="EB2D07"/>
          <w:sz w:val="22"/>
          <w:szCs w:val="2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64"/>
        <w:gridCol w:w="1861"/>
        <w:gridCol w:w="2005"/>
        <w:gridCol w:w="1266"/>
        <w:gridCol w:w="1358"/>
        <w:gridCol w:w="2068"/>
        <w:gridCol w:w="1101"/>
        <w:gridCol w:w="1447"/>
        <w:gridCol w:w="1036"/>
        <w:gridCol w:w="1434"/>
      </w:tblGrid>
      <w:tr>
        <w:trPr>
          <w:tblHeader w:val="true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тегическа це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еративна це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й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 за реализац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месец и година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аквани резултати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катори за изпълнение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говорн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ституции</w:t>
            </w:r>
          </w:p>
        </w:tc>
      </w:tr>
      <w:tr>
        <w:trPr>
          <w:tblHeader w:val="true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у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ещ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тньор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е на международното сътрудничество чрез обмен на добри практики в областта на предотвратяването и противодействието на трафика на хор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Обмен на опит, добри практики и участие в международни проекти по противодействие и закрила на жертвите на трафик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6.1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1. Представяне на националната институционална и нормативна рамка за борба с трафика на хора, актуални механизми и обмен на опит и добри практики за противодействие на трафика на хора в рамките на сътрудничеството и в изпълнение на ангажиментите по линия на международните правни и институционални инструменти, сред държавите членки на Европейския съюз, Съвета на Европа, ООН, ОССЕ, трети страни и др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юджет на НКБТХ и от съответните институции и организац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оянен за 2023 г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обрение сътрудничество и международен образ на страната, обмен на информация и успешни практик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й участия в проведени срещи, национални представяния на международни форуми, доклад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КБТ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ВнР; Отговорни институции и организации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6.8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.2. Сътрудничество със социални служби в други държави, работещи по случаи на български деца, жертви на трафик и експлоатац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 рамките на бюджета на институциит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оянен, 2023 г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маляване броя на случаите на деца, жертви на трафик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й реферирани случаи; брой проведени консултации с чуждестранни социални служб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З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ВнР, МВР, МП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Изградени партньорства по линия на двустранното и многостранното сътрудничество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6.2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.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Докладване за България по линия на международните инструменти, свързани с трафика на хора и човешките права, по които държавата ни е страна, в т. ч. във връзка с напредъка в прилагането на Директива 2011/36/ЕС, кръговете на оценка за изпълнението на Конвенцията на Съвета на Европа за борба с трафика на хора, ежегодния доклад за трафика на хора на Държавния департамент на САЩ и други наблюдаващи органи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юджет на НКБТХ и от съответните институции и организации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оянен за 2023 г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ординация и обобщение на приноса на всички релевантни институции и организации, във връзка с докладването за България по въпросите, свързани с трафика на хор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й консолидирани отговори; брой доклад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КБТ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ВнР; институции членове на НКБТХ, други отговорни институции и организации.  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6.3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.2.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Взаимодействие с компетентни институции от ДЧ на ЕС в изпълнение на  Директива 96/71/ЕО, Директива 2014/97/ЕС и Директива (ЕС) 2018/957 за решаване на проблеми, свързани с нарушаване на трудовите права на българските работници при предоставяне на услуги в рамките на ЕС и на гражданите на ЕС при предоставяне на услуги в Р България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юджет на ИА ГИТ/МТС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оянен за 2023 г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обрено сътрудничество с компетентните институции от заинтересованите държави – членки на ЕС за разрешаване на въпроси, свързани с трудова експлоатация на български граждани в съответните държави–членк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й отработени заявки с искане на информация за условията на труд или за  здравето и безопасността на командированите лица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й отработени искания за събиране на публични вземания, брой наложени имуществени санкции или глоби за нарушение на трудовото законодателство относно командироването и изпращането на работници или служители в чужбин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А ГИ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петентните институции от българска страна и от заинтересовани държави–членки на ЕС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.4.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 Мониторинг, оценка и визита в България на представители на Офиса за демократични институции и човешки права на Организацията за сигурност и сътрудничество в Европа (ОССЕ)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уари - септември 2023 г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иторинг, оценка  и препоръки във връзка с изготвянето на новата Национална стратегия за борба с трафика на хора 2023 – 2027 г., Националния механизъм за насочване и подкрепа на жертви на трафик на хора, законодателната рамка, свързана с противодействието на трафика на хора и закрилата на пострадалите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й проведени срещи и публикуван доклад с препоръки за България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БТХ, МВн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 институции/организации, включени в програмата на визитата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.5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. Развиване на двустранното сътрудничество в противодействието на трафика на хора и закрилата на пострадалите лица между Р България и Федерална Р Германия, в рамките на Двустранна програма за сътрудничество 2023 – 2024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От бюджета на участващите институции и организации; чрез релевантни структури на ЕК  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оянен за 2023 г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Провеждане на работни срещи, с цел обмен на опит и очертаване на мерки и съвместни дейности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ab/>
              <w:t>Разпространение на Двустранен механизъм за насочване на жертви на трафик на хора с цел трудова експлоатация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Оценка на ефективността на Двустранния механизъм за насочване на жертви на трафик на хора с цел трудова експлоатация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Подобряване на информираността на трудовите мигранти, вкл. потенциални жертви на трафик на хора, и сътрудничество в областта на трудовото право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Провеждане на социологическо проучване/картографиране в държавата на произход и държавата на дестинация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Информационни сесии за представители на НМЗМ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Информационни сесии сред уязвими общности в България, с цел повишаване на информираността за условията на живот и труд в Германия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cs="Arial" w:ascii="Arial" w:hAnsi="Arial"/>
                <w:sz w:val="18"/>
                <w:szCs w:val="18"/>
              </w:rPr>
              <w:tab/>
              <w:t>Семинар за повишаване на капацитета на българоговорящите социални работници, предоставящи подкрепа на българските работници в Германия, по линия на трафика на хора с цел трудова експлоатация, трудово право и др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 работни срещи; разпростран механизъм; оценка на механизма; осъществени дейности по превенция и повишаване на капацитета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КБТХ, отдел Vlb4 на Федералното министерство на труда и социалните въпроси на Герма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ТСП, Федерално министерство на труда и социалните въпроси на Германия; релевантни институции и организации от българска и немска страна.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. Разработване и реализиране на международни проекти, насочени към противодействие трафика на хор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.6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одоляване на границите за ефективно полицейско разследване за защита на жените, жертви на трафик и подобряване на механизмите за отчетност (А4)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сигурено финансиране по проект на Е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оянен, 2023 г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ишаване на ефективността при разследването на трафик на хора, с цел успешното противодействие и ангажирането на отговорността на всички участници във веригата, чрез сътрудничество между компетентните органи на национално и международно ниво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клад за първични и вторични резултати от направените изследвания, електронен формат (вкл. подкрепящи документи като ръководства за фокус групи, списъци с участници); план за действие (основни принципи, методи и подходи)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ация „Право и Интернет“ (ФПИ); КЕМЕА (Гръцки център за изследвания по сигурност), под ръководството на гръцкото Министерство на вътрешните рабо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KA (Национален център за социална солидарност, Гърция); CECL (Център за европейско конституционно право, Гърция); VICESSE (Виенски център за обществена сигурност); АНКБТХ и ГД „ГП“ – подкрепящи институции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6.7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 Реализация на международен проект ERADICATING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т бюджета на Европейската комисия, Фонд „Вътрешна сигурност“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уари - ноември, 2023 г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ишен капацитет на правоохранителните органи в България, Гърция и Германия в разследването на трафика на хора и сексуалната експлоатация на деца, както и повишена информираност на обществото по проблемите, посредством изготвяне на материали, провеждане на обучения, дискусии симулация и публикации в специализиран уебсайт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ой обучени целеви групи; брой изготвени материали; брой публикации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тър за изследване на демокрацията; ГДБОП-МВ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ЕМЕА (Гръцки център за изследвания по сигурност), под ръководството на гръцкото Министерство на вътрешните работи; Полиция на Гърция; Social Action and Innovation centre (KMOP) – Гърция; Gemeinsam gegen Menschenhandel (GGMN) – Германия; Hochschule fur den offentlichen Dienst in Bayern (HfoD) – Германия</w:t>
            </w:r>
          </w:p>
        </w:tc>
      </w:tr>
    </w:tbl>
    <w:p>
      <w:pPr>
        <w:pStyle w:val="Normal"/>
        <w:spacing w:lineRule="auto" w:line="360"/>
        <w:ind w:right="-425" w:hanging="0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ЗДЕЛ VI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hd w:fill="DBE5F1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ЗАКОНОДАТЕЛНИ МЕРКИ”</w:t>
      </w:r>
    </w:p>
    <w:p>
      <w:pPr>
        <w:pStyle w:val="Normal"/>
        <w:spacing w:lineRule="auto" w:line="360"/>
        <w:ind w:right="-425" w:hanging="0"/>
        <w:rPr>
          <w:rFonts w:ascii="Arial" w:hAnsi="Arial" w:cs="Arial"/>
          <w:b/>
          <w:b/>
          <w:i/>
          <w:i/>
          <w:sz w:val="18"/>
          <w:szCs w:val="18"/>
          <w:lang w:eastAsia="en-US"/>
        </w:rPr>
      </w:pPr>
      <w:r>
        <w:rPr>
          <w:rFonts w:cs="Arial" w:ascii="Arial" w:hAnsi="Arial"/>
          <w:b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ind w:right="-425" w:hanging="0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en-US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864"/>
        <w:gridCol w:w="1861"/>
        <w:gridCol w:w="2005"/>
        <w:gridCol w:w="1266"/>
        <w:gridCol w:w="1358"/>
        <w:gridCol w:w="2068"/>
        <w:gridCol w:w="1101"/>
        <w:gridCol w:w="1447"/>
        <w:gridCol w:w="1036"/>
        <w:gridCol w:w="1434"/>
      </w:tblGrid>
      <w:tr>
        <w:trPr>
          <w:tblHeader w:val="true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тегическа це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еративна цел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й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 за реализац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месец и година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чаквани резултати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катори за изпълнение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говорн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ституции</w:t>
            </w:r>
          </w:p>
        </w:tc>
      </w:tr>
      <w:tr>
        <w:trPr>
          <w:tblHeader w:val="true"/>
          <w:cantSplit w:val="true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кущ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ещ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тньор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дграждане на законодателната рамка с цел подобряване на ефективното противодействие на трафика на хора в България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Съгласуване на националното законодателство с поетите ангажименти по международни правни документи от Р България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Актуализиране на нормативната база за по-ефективно изпълнение на държавната политика за предотвратяване и противодействие на трафика на хора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(7.1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.1.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Съгласуване и приемане на промени и допълнения в Правилник за приютите за временно настаняване и центровете за закрила и помощ на жертви на трафик на хора към Закона за борба с трафика на хора от Министерски съвет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редства от бюджета на НКБТ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оянен, 2023 г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ледваща работа по тази дейност от предходната година; Приети промени и допълнения в Правилника за приютите и центровете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ети на заседание на МС и предложено за разглеждане в Народното събрание на промени и допълнения в Правилника, синхронизирани с подобрено национално законодателство в областта на противодействието на трафика на хора и закрила на жертвите (последни промени в ЗБТХ от 2019 г.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КБТ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енове на НКБТХ; АНКБТХ</w:t>
            </w:r>
          </w:p>
        </w:tc>
      </w:tr>
    </w:tbl>
    <w:p>
      <w:pPr>
        <w:pStyle w:val="Normal"/>
        <w:spacing w:lineRule="auto" w:line="360"/>
        <w:ind w:right="-425" w:hanging="0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ind w:right="-425" w:hanging="0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ind w:right="-425" w:hanging="0"/>
        <w:rPr>
          <w:rFonts w:ascii="Arial" w:hAnsi="Arial" w:cs="Arial"/>
          <w:i/>
          <w:i/>
          <w:sz w:val="18"/>
          <w:szCs w:val="18"/>
          <w:lang w:eastAsia="en-US"/>
        </w:rPr>
      </w:pPr>
      <w:r>
        <w:rPr>
          <w:rFonts w:cs="Arial" w:ascii="Arial" w:hAnsi="Arial"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lang w:eastAsia="en-US"/>
        </w:rPr>
      </w:pPr>
      <w:r>
        <w:rPr>
          <w:rFonts w:cs="Arial" w:ascii="Arial" w:hAnsi="Arial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65F91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color w:val="365F91"/>
        </w:rPr>
        <w:t>СПИСЪК С АБРEВИАТУРИ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</w:r>
    </w:p>
    <w:tbl>
      <w:tblPr>
        <w:tblW w:w="106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8814"/>
      </w:tblGrid>
      <w:tr>
        <w:trPr>
          <w:trHeight w:val="412" w:hRule="atLeast"/>
        </w:trPr>
        <w:tc>
          <w:tcPr>
            <w:tcW w:w="1858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З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енция по заетостта</w:t>
            </w:r>
          </w:p>
        </w:tc>
      </w:tr>
      <w:tr>
        <w:trPr>
          <w:trHeight w:val="412" w:hRule="atLeast"/>
        </w:trPr>
        <w:tc>
          <w:tcPr>
            <w:tcW w:w="1858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НКБТХ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на Националната комисия за борба с трафика на хора </w:t>
            </w:r>
          </w:p>
        </w:tc>
      </w:tr>
      <w:tr>
        <w:trPr>
          <w:trHeight w:val="412" w:hRule="atLeast"/>
        </w:trPr>
        <w:tc>
          <w:tcPr>
            <w:tcW w:w="1858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АСП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енция за социално подпомагане</w:t>
            </w:r>
          </w:p>
        </w:tc>
      </w:tr>
      <w:tr>
        <w:trPr>
          <w:trHeight w:val="412" w:hRule="atLeast"/>
        </w:trPr>
        <w:tc>
          <w:tcPr>
            <w:tcW w:w="1858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АСП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ългарска асоциация по семейно планиране и сексуално здраве</w:t>
            </w:r>
          </w:p>
        </w:tc>
      </w:tr>
      <w:tr>
        <w:trPr>
          <w:trHeight w:val="412" w:hRule="atLeast"/>
        </w:trPr>
        <w:tc>
          <w:tcPr>
            <w:tcW w:w="1858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58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Б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 агенция за бежанците</w:t>
            </w:r>
          </w:p>
        </w:tc>
      </w:tr>
      <w:tr>
        <w:trPr>
          <w:trHeight w:val="428" w:hRule="atLeast"/>
        </w:trPr>
        <w:tc>
          <w:tcPr>
            <w:tcW w:w="1858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ЗД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ържавна агенция за закрила на детето</w:t>
            </w:r>
          </w:p>
        </w:tc>
      </w:tr>
      <w:tr>
        <w:trPr>
          <w:trHeight w:val="412" w:hRule="atLeast"/>
        </w:trPr>
        <w:tc>
          <w:tcPr>
            <w:tcW w:w="1858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БТ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ции „Бюро по труда”</w:t>
            </w:r>
          </w:p>
        </w:tc>
      </w:tr>
      <w:tr>
        <w:trPr>
          <w:trHeight w:val="412" w:hRule="atLeast"/>
        </w:trPr>
        <w:tc>
          <w:tcPr>
            <w:tcW w:w="1858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А ГИТ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пълнителна агенция „Главна инспекция по труда”</w:t>
            </w:r>
          </w:p>
        </w:tc>
      </w:tr>
      <w:tr>
        <w:trPr>
          <w:trHeight w:val="412" w:hRule="atLeast"/>
        </w:trPr>
        <w:tc>
          <w:tcPr>
            <w:tcW w:w="1858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ВнР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стерство на външните работи</w:t>
            </w:r>
          </w:p>
        </w:tc>
      </w:tr>
      <w:tr>
        <w:trPr>
          <w:trHeight w:val="412" w:hRule="atLeast"/>
        </w:trPr>
        <w:tc>
          <w:tcPr>
            <w:tcW w:w="1858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ВР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стерство на вътрешните работи</w:t>
            </w:r>
          </w:p>
        </w:tc>
      </w:tr>
      <w:tr>
        <w:trPr>
          <w:trHeight w:val="412" w:hRule="atLeast"/>
        </w:trPr>
        <w:tc>
          <w:tcPr>
            <w:tcW w:w="1858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КБТХ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а комисия за борба с трафика на хора</w:t>
            </w:r>
          </w:p>
        </w:tc>
      </w:tr>
      <w:tr>
        <w:trPr>
          <w:trHeight w:val="412" w:hRule="atLeast"/>
        </w:trPr>
        <w:tc>
          <w:tcPr>
            <w:tcW w:w="1858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858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Н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стерство на образованието и науката</w:t>
            </w:r>
          </w:p>
        </w:tc>
      </w:tr>
      <w:tr>
        <w:trPr>
          <w:trHeight w:val="428" w:hRule="atLeast"/>
        </w:trPr>
        <w:tc>
          <w:tcPr>
            <w:tcW w:w="1858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П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стерство на правосъдието</w:t>
            </w:r>
          </w:p>
        </w:tc>
      </w:tr>
      <w:tr>
        <w:trPr>
          <w:trHeight w:val="412" w:hRule="atLeast"/>
        </w:trPr>
        <w:tc>
          <w:tcPr>
            <w:tcW w:w="1858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ТСП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стерство на труда и социалната политика</w:t>
            </w:r>
          </w:p>
        </w:tc>
      </w:tr>
      <w:tr>
        <w:trPr>
          <w:trHeight w:val="412" w:hRule="atLeast"/>
        </w:trPr>
        <w:tc>
          <w:tcPr>
            <w:tcW w:w="1858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858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МЗМ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на мрежа на здравните медиатори</w:t>
            </w:r>
          </w:p>
        </w:tc>
      </w:tr>
      <w:tr>
        <w:trPr>
          <w:trHeight w:val="412" w:hRule="atLeast"/>
        </w:trPr>
        <w:tc>
          <w:tcPr>
            <w:tcW w:w="1858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СлС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на следствена служба</w:t>
            </w:r>
          </w:p>
        </w:tc>
      </w:tr>
      <w:tr>
        <w:trPr>
          <w:trHeight w:val="412" w:hRule="atLeast"/>
        </w:trPr>
        <w:tc>
          <w:tcPr>
            <w:tcW w:w="1858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СИ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ен статистически институт</w:t>
            </w:r>
          </w:p>
        </w:tc>
      </w:tr>
      <w:tr>
        <w:trPr>
          <w:trHeight w:val="412" w:hRule="atLeast"/>
        </w:trPr>
        <w:tc>
          <w:tcPr>
            <w:tcW w:w="1858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ИП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ен институт на правосъдието</w:t>
            </w:r>
          </w:p>
        </w:tc>
      </w:tr>
      <w:tr>
        <w:trPr>
          <w:trHeight w:val="412" w:hRule="atLeast"/>
        </w:trPr>
        <w:tc>
          <w:tcPr>
            <w:tcW w:w="1858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КБТХ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на комисия за борба с трафика на хора</w:t>
            </w:r>
          </w:p>
        </w:tc>
      </w:tr>
      <w:tr>
        <w:trPr>
          <w:trHeight w:val="412" w:hRule="atLeast"/>
        </w:trPr>
        <w:tc>
          <w:tcPr>
            <w:tcW w:w="1858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ПО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авителствени организации</w:t>
            </w:r>
          </w:p>
        </w:tc>
      </w:tr>
      <w:tr>
        <w:trPr>
          <w:trHeight w:val="412" w:hRule="atLeast"/>
        </w:trPr>
        <w:tc>
          <w:tcPr>
            <w:tcW w:w="1858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ЦБ "Интерпол"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ционално централно бюро „Интерпол“ </w:t>
            </w:r>
          </w:p>
        </w:tc>
      </w:tr>
      <w:tr>
        <w:trPr>
          <w:trHeight w:val="412" w:hRule="atLeast"/>
        </w:trPr>
        <w:tc>
          <w:tcPr>
            <w:tcW w:w="1858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СЕ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за сигурност и сътрудничество в Европа</w:t>
            </w:r>
          </w:p>
        </w:tc>
      </w:tr>
      <w:tr>
        <w:trPr>
          <w:trHeight w:val="412" w:hRule="atLeast"/>
        </w:trPr>
        <w:tc>
          <w:tcPr>
            <w:tcW w:w="1858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О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гионално управление на образованието </w:t>
            </w:r>
          </w:p>
        </w:tc>
      </w:tr>
      <w:tr>
        <w:trPr>
          <w:trHeight w:val="412" w:hRule="atLeast"/>
        </w:trPr>
        <w:tc>
          <w:tcPr>
            <w:tcW w:w="1858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КБППМН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на комисия за борба с противообществените прояви на малолетни и непълнолетни</w:t>
            </w:r>
          </w:p>
        </w:tc>
      </w:tr>
      <w:tr>
        <w:trPr>
          <w:trHeight w:val="412" w:hRule="atLeast"/>
        </w:trPr>
        <w:tc>
          <w:tcPr>
            <w:tcW w:w="1858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ФОЗ 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ултет по обществено здраве</w:t>
            </w:r>
          </w:p>
        </w:tc>
      </w:tr>
      <w:tr>
        <w:trPr>
          <w:trHeight w:val="412" w:hRule="atLeast"/>
        </w:trPr>
        <w:tc>
          <w:tcPr>
            <w:tcW w:w="1858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ЦИД </w:t>
            </w:r>
          </w:p>
        </w:tc>
        <w:tc>
          <w:tcPr>
            <w:tcW w:w="8814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ър за изследване на демокрацията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288" w:right="432" w:gutter="0" w:header="706" w:top="762" w:footer="706" w:bottom="762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97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41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75pt;mso-wrap-distance-left:0pt;mso-wrap-distance-right:0pt;mso-wrap-distance-top:0pt;mso-wrap-distance-bottom:0pt;margin-top:0.05pt;mso-position-vertical-relative:text;margin-left:7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41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 xml:space="preserve"> </w:t>
    </w:r>
  </w:p>
  <w:p>
    <w:pPr>
      <w:pStyle w:val="Header"/>
      <w:tabs>
        <w:tab w:val="clear" w:pos="708"/>
        <w:tab w:val="left" w:pos="7965" w:leader="none"/>
      </w:tabs>
      <w:ind w:left="0" w:right="-1080" w:hanging="0"/>
      <w:jc w:val="both"/>
      <w:rPr>
        <w:rFonts w:ascii="Times New Roman" w:hAnsi="Times New Roman" w:cs="Times New Roman"/>
        <w:b/>
        <w:b/>
        <w:i w:val="false"/>
        <w:i w:val="false"/>
        <w:lang w:val="en-US"/>
      </w:rPr>
    </w:pPr>
    <w:r>
      <w:rPr>
        <w:rFonts w:cs="Times New Roman" w:ascii="Times New Roman" w:hAnsi="Times New Roman"/>
        <w:b/>
        <w:i w:val="false"/>
        <w:lang w:val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rFonts w:ascii="Arial Narrow" w:hAnsi="Arial Narrow" w:cs="Arial Narrow"/>
        <w:b/>
        <w:b/>
        <w:sz w:val="20"/>
        <w:szCs w:val="20"/>
        <w:lang w:val="en-US"/>
      </w:rPr>
    </w:pPr>
    <w:r>
      <w:rPr>
        <w:rFonts w:cs="Arial Narrow" w:ascii="Arial Narrow" w:hAnsi="Arial Narrow"/>
        <w:b/>
      </w:rPr>
      <w:t>Приложение</w:t>
    </w:r>
  </w:p>
  <w:p>
    <w:pPr>
      <w:pStyle w:val="Normal"/>
      <w:spacing w:lineRule="auto" w:line="360"/>
      <w:jc w:val="center"/>
      <w:rPr>
        <w:rFonts w:ascii="Arial Narrow" w:hAnsi="Arial Narrow" w:cs="Arial Narrow"/>
        <w:b/>
        <w:b/>
        <w:sz w:val="20"/>
        <w:szCs w:val="20"/>
        <w:lang w:val="en-US"/>
      </w:rPr>
    </w:pPr>
    <w:r>
      <w:rPr>
        <w:rFonts w:cs="Arial Narrow" w:ascii="Arial Narrow" w:hAnsi="Arial Narrow"/>
        <w:b/>
        <w:sz w:val="20"/>
        <w:szCs w:val="20"/>
        <w:lang w:val="en-US"/>
      </w:rPr>
    </w:r>
  </w:p>
  <w:p>
    <w:pPr>
      <w:pStyle w:val="Normal"/>
      <w:spacing w:lineRule="auto" w:line="360"/>
      <w:rPr>
        <w:b/>
        <w:b/>
      </w:rPr>
    </w:pPr>
    <w:r>
      <w:rPr>
        <w:b/>
      </w:rPr>
      <mc:AlternateContent>
        <mc:Choice Requires="wps">
          <w:drawing>
            <wp:inline distT="0" distB="0" distL="0" distR="0">
              <wp:extent cx="9779000" cy="127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79040" cy="12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05pt;width:769.95pt;height:0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620"/>
        </w:tabs>
        <w:ind w:left="162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MS Gothic;ＭＳ ゴシック" w:cs="Cambria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080" w:hanging="0"/>
      <w:outlineLvl w:val="2"/>
    </w:pPr>
    <w:rPr>
      <w:b/>
      <w:bCs/>
      <w:sz w:val="28"/>
      <w:lang w:val="be-B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Times New Roman"/>
      <w:color w:val="365F91"/>
      <w:sz w:val="32"/>
      <w:szCs w:val="32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4"/>
      <w:szCs w:val="24"/>
      <w:lang w:val="be-BY"/>
    </w:rPr>
  </w:style>
  <w:style w:type="character" w:styleId="HeaderChar">
    <w:name w:val="Header Char"/>
    <w:qFormat/>
    <w:rPr>
      <w:rFonts w:ascii="Arial" w:hAnsi="Arial" w:cs="Times New Roman"/>
      <w:i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eorgieva">
    <w:name w:val="i.georgieva"/>
    <w:qFormat/>
    <w:rPr>
      <w:rFonts w:ascii="Arial" w:hAnsi="Arial" w:cs="Arial"/>
      <w:color w:val="000080"/>
      <w:sz w:val="20"/>
    </w:rPr>
  </w:style>
  <w:style w:type="character" w:styleId="BodyTextIndent2Char">
    <w:name w:val="Body Text Indent 2 Char"/>
    <w:qFormat/>
    <w:rPr>
      <w:rFonts w:ascii="Arial" w:hAnsi="Arial" w:cs="Times New Roman"/>
      <w:sz w:val="20"/>
      <w:szCs w:val="20"/>
    </w:rPr>
  </w:style>
  <w:style w:type="character" w:styleId="Tlidtranslation">
    <w:name w:val="tlid-translatio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ind w:left="-1080" w:right="-1080" w:hanging="0"/>
    </w:pPr>
    <w:rPr>
      <w:rFonts w:ascii="Arial" w:hAnsi="Arial" w:cs="Arial"/>
      <w:i/>
      <w:szCs w:val="20"/>
    </w:rPr>
  </w:style>
  <w:style w:type="paragraph" w:styleId="TabText">
    <w:name w:val="TabText"/>
    <w:basedOn w:val="Normal"/>
    <w:qFormat/>
    <w:pPr/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bg-BG" w:bidi="ar-SA" w:eastAsia="zh-CN"/>
    </w:rPr>
  </w:style>
  <w:style w:type="paragraph" w:styleId="1Char">
    <w:name w:val="1 Char"/>
    <w:basedOn w:val="Normal"/>
    <w:qFormat/>
    <w:pPr/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01:00Z</dcterms:created>
  <dc:creator>Десислава Тодорова Иванова</dc:creator>
  <dc:description/>
  <cp:keywords/>
  <dc:language>en-US</dc:language>
  <cp:lastModifiedBy>Галина Смелова</cp:lastModifiedBy>
  <cp:lastPrinted>2023-09-01T13:23:00Z</cp:lastPrinted>
  <dcterms:modified xsi:type="dcterms:W3CDTF">2023-12-08T11:01:00Z</dcterms:modified>
  <cp:revision>2</cp:revision>
  <dc:subject/>
  <dc:title/>
</cp:coreProperties>
</file>