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здравеопазван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проект на Закон за изменение и допълнение на Закона за лекарствените продукти в хуманната медицина</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рослав Ботушаров, държавен експерт в дирекция „Лекарствена политик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л. 02/9301143</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rPr>
              <w:t>Email: mbotusharov@mh.government.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По отношение на промените в Закона за лекарствените продукти в хуманната медицин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Усъвършенстване на нормативната уредба чрез предприемане на мерки за преодоляване на недостига на лекарствени продук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изминалия есенно-зимен сезон се наблюдаваше ръст на случаите на недостиг на лекарствени продукти, като това стана не само национален, но и общоевропейски проблем. Липсата или недостигът на жизненоважни лекарствени продукти, включени в ПЛС е изключително сериозна тема, както в международен аспект, така и в национален. Международната обстановка, доведе до повишаване на инфлацията, което от своя страна създаде редица проблеми, свързани с осигуряването на жизненоважни стоки и продукти, каквито несъмнено са и лекарствените продук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ъпреки съществуващите законови механизми за овладяване на този проблем, към момента той все още съществува и е необходимо да бъде преодолян, за да бъдат задоволени потребностите на населението на Република България с лекарствени продукт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едложеният Проект на Решение на Министерския съвет за одобряване на проект на Закон за изменение и допълнение на Закона за лекарствените продукти в хуманната медицина е изготвен в </w:t>
            </w:r>
            <w:r>
              <w:rPr>
                <w:rFonts w:eastAsia="Times New Roman" w:cs="Times New Roman" w:ascii="Times New Roman" w:hAnsi="Times New Roman"/>
                <w:sz w:val="24"/>
                <w:szCs w:val="24"/>
                <w:lang w:val="bg-BG" w:eastAsia="bg-BG"/>
              </w:rPr>
              <w:t>резултат от дейността на създадения със заповед на министъра на здравеопазването консултативен съвет, чиято задача е да разглежда проблеми, свързани с недостига на лекарствени продукти и да предлага мерки за тяхното преодоляван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Разработването на настоящия законопроект е насочен основно към подобряване на действащата нормативна уредба в областта на лекарствените продукти чрез нейното усъвършенстване. Това се налага, за да бъдат преодолени в бъдеще случаите на липса или недостиг в аптечната мрежа на жизненоважни за населението лекарствени продукт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eastAsia="bg-BG"/>
              </w:rPr>
              <w:t>С проекта се предлагат мерки за преодоляване на случаите на недостиг или липса на лекарствени продукти чрез прецизиране на задълженията на всички участници във веригата на лекарствоснабдяването (търговци на едро и дребно с лекарствени продукти, притежатели на разрешения за употреба на лекарствени продукти, както и притежатели на разрешение за паралелен внос) и създаване на допълнителни задължения за тях, промени в алгоритъма на изчисление, заложен в Специализираната електронна система за проследяване и анализ на лекарствените продукти (СЕСПА, Системата), както и промени в санкционните разпоредби на закона, за да се реализират заложените цел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лавният проблем с липсата и недостига на пазара на лекарствени продукти не би могъл да се разреши в рамките на действащите разпоредби в областта на лекарствените продукти чрез организационни или други промени или чрез въвеждането на нови технологични възможнос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омента в Закона за лекарствените продукти в хуманната медицина е предвиден механизъм за забрана за износ на лекарствени продукти, включени в Позитивния лекарствен списък. Изпълнителната агенция по лекарствата (ИАЛ) администрира и поддържа СЕСПА, като в Системата се подава определен набор от информация от всички лица, ангажирани в процеса по пускане на пазара на лекарствени продукти и тяхното достигане до пациентите. От страна на бизнеса това са търговци на едро и дребно с лекарствени продукти, притежатели на разрешения за употреба на лекарствени продукти, както и притежатели на разрешение за паралелен внос. От страна на публичния сектор в СЕСПА се съдържа информация, предоставена от Националната здравноосигурителна каса (НЗОК) и Министерството на здравеопазването (МЗ), за количествата, които са посочени по отчетени и/или заплатени лекарствени продукти, включени в Позитивния лекарствен списък за предходния един месец.</w:t>
            </w:r>
            <w:r>
              <w:rPr/>
              <w:t xml:space="preserve"> </w:t>
            </w:r>
            <w:r>
              <w:rPr>
                <w:rFonts w:eastAsia="Times New Roman" w:cs="Times New Roman" w:ascii="Times New Roman" w:hAnsi="Times New Roman"/>
                <w:sz w:val="24"/>
                <w:szCs w:val="24"/>
                <w:lang w:val="bg-BG"/>
              </w:rPr>
              <w:t>Въз основа на предоставяната информация чрез Системата се извършва анализ за установяване на недостиг на лекарствени продукти, включени в Позитивния лекарствен списък, на територията на Република България. Този недостиг се установява, когато при извършване на анализа се установи, че наличните на територията на Република България количества от съответния лекарствен продукт са по-малко от 65 на сто от необходимите количества за задоволяване на здравните потребности на населението за период от един месец, изчислени въз основа на средномесечното потребление на съответния лекарствен продукт за предходните 6 месеца, считано от деня на извършване на анализа. Въз основа на извършения чрез Системата анализ се създава Списък на лекарствените продукти, включени в Позитивния лекарствен списък, за които е установен недостиг на територията на Република България, който се изготвя, актуализира и поддържа от Изпълнителната агенция по лекарствата. Списъкът се актуализира ежеседмично и при промяна на обстоятелствата, свързани с внос и/или износ на лекарствени продукти, включени в Позитивния лекарствен списък.</w:t>
            </w:r>
            <w:r>
              <w:rPr/>
              <w:t xml:space="preserve"> </w:t>
            </w:r>
            <w:r>
              <w:rPr>
                <w:rFonts w:eastAsia="Times New Roman" w:cs="Times New Roman" w:ascii="Times New Roman" w:hAnsi="Times New Roman"/>
                <w:sz w:val="24"/>
                <w:szCs w:val="24"/>
                <w:lang w:val="bg-BG"/>
              </w:rPr>
              <w:t>Износът на лекарствените продукти, включени в Списъка, се забранява за срока, за който се съдържат в него.</w:t>
            </w:r>
            <w:r>
              <w:rPr/>
              <w:t xml:space="preserve"> </w:t>
            </w:r>
            <w:r>
              <w:rPr>
                <w:rFonts w:eastAsia="Times New Roman" w:cs="Times New Roman" w:ascii="Times New Roman" w:hAnsi="Times New Roman"/>
                <w:sz w:val="24"/>
                <w:szCs w:val="24"/>
                <w:lang w:val="bg-BG"/>
              </w:rPr>
              <w:t>Генерираният ежеседмично от СЕСПА списък се публикува на интернет страницата на ИАЛ и се изпраща по служебен път до Агенция „Митници“ като компетентен да осъществява контрол върху износа от територията на Република България орган. Предвид специфичната уредба в областта на лекарствените продукти за хуманна употреба, ИАЛ като компетентен орган по лекарствата, при поискване оказва пълно и навременно съдействие на Агенция „Митници“ при всеки случай на възникнало съмнение относно износа на лекарствени продукти, включени в забранителния списък.</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ед извършена симулация от страна на ИАЛ са разиграни различни варианти на действие при различен процент на потребление на лекарствените продукти, за които се подава информация в СЕСПА. При сега действащата редакция в ЗЛПХМ със заложени 65% от потребностите на населението от лекарствени продукти, включени в ПЛС, в забранителния списък влизат около 57 лекарствени продукти. Ако процентът на потреблението бъде вдигнат на 83% в списъка ще влязат 71 продукта, а при 90%  - 84 продукта. Най-висок брой лекарствени продукти, влизащи в забранителния списък, а именно 93 бр. се постига като се заложи 100% от потреблението на лекарствата, които са включени в ПЛС. Изложените данни обуславят необходимостта от направеното предложение за промяна на ЗЛПХМ в частта, касаеща износа на лекарствени продукти, където се предлага вместо сегашните 65% да се заложи 100% от необходимото потребление на лекарствени продукти, включени в ПЛС като отправна точка за установяване на недостига на лекарствени продук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поред данни, предоставени на МЗ с Годишния доклад за 2022 г. за дейността на Агенцията, през 2022 г. в ИАЛ са постъпили над 100 сигнала за липса на пазара на лекарствени продукти.</w:t>
            </w:r>
            <w:r>
              <w:rPr/>
              <w:t xml:space="preserve"> </w:t>
            </w:r>
            <w:r>
              <w:rPr>
                <w:rFonts w:eastAsia="Times New Roman" w:cs="Times New Roman" w:ascii="Times New Roman" w:hAnsi="Times New Roman"/>
                <w:sz w:val="24"/>
                <w:szCs w:val="24"/>
                <w:lang w:val="bg-BG"/>
              </w:rPr>
              <w:t>Сигналите са обработени, като в съответствие с чл. 54а от ЗЛПХМ ИАЛ е изискала от притежателите на разрешенията им за употреба справки за доставени, разпределени, налични количества и очаквани бъдещи доставки от лекарствените продукти, предмет на сигналите. Отделно от това, при всеки сигнал ИАЛ е проследила веригите на доставка на съответните продукти и са извършени и проверки на място в складовете на търговци на едро. За резултатите от тези проверки ИАЛ е уведомила Министерство на здравеопазването, с оглед преценката за необходимостта от промени в действащата законова и подзаконова нормативна уредба относно решаване на проблемите, свързани с недостига на лекарствени продук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инистерството на здравеопазването също постъпваха множество сигнали и жалби за липса в аптечната мрежа на лекарствени продукти, необходими за лечението на социалнозначими заболявания като диабета например, както и лекарства за лечение на заболявания на дихателните пътища при де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 изложеното, въпреки описаните законови механизми, все още са необходими действия в посока извършване на законодателни промени, с които да се разреши изложеният проблем.</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По отношение на промяната в Закона за здравет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еходни разпоредби се извършва изменение в Закона за здравето, чрез техническа редакция в  чл. 183, ал. 4. Разпоредбата се отнася до условията, при които медицинските сестри, акушерките и асоциираните медицински специалисти, зъботехниците и помощник-фармацевтите упражняват медицинската професия по реда на Закона за съсловните организации на медицинските сестри, акушерките и асоциираните медицински специалисти, на зъботехниците и на помощник-фармацев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center"/>
              <w:rPr/>
            </w:pPr>
            <w:r>
              <w:rPr>
                <w:rFonts w:eastAsia="Times New Roman" w:cs="Times New Roman" w:ascii="Times New Roman" w:hAnsi="Times New Roman"/>
                <w:i/>
                <w:sz w:val="16"/>
                <w:szCs w:val="16"/>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5. Посочете дали са извършени последващи оценки на нормативния акт или анализи за изпълнението на политиката и какви са резултатите т тях?</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1. По отношение на промените в Закона за лекарствените продукти в хуманната медици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 „Обезпечаване на нуждите на българските пациенти с лекарствени продукти, включени в Позитивния лекарствен списък, чрез преодоляване на тяхната липса и недостиг.“</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ествена промяна, която се предлага да бъде приета и с която да се осъществи Цел 1 е промяна в алгоритъма на изчисление на недостигът на лекарствени продукти, включени в Позитивния лекарствен списък, за които се подава информация в СЕСПА. За извършването на преценка на промяна в алгоритъма на изчисление в СЕСПА бяха възложени и съответно изготвени изчисления и анализи от Изпълнителната агенция по лекарствата с различни параметри за заложен процент, различен от нормативно установения праг от 65% от необходимите на пациентите количества лекарствени продукти. Изчисленията показаха, че при по-голям процент от определения в закона, се генерират списъци с повече на брой лекарствени продукти, които следва да бъдат забранени за износ и за които има подадени сигнали за липси в ИАЛ и МЗ. Всички тези анализи бяха представени на членовете на горепосочения консултативен съвет, като членовете му се обединиха около идеята за увеличаване на заложения в закона процент. Предлага се изчисленията да се извършват, като се вземе предвид 100 % от необходимите количества за задоволяване на здравните потребности на населението за период от един месец, вместо сегашните 65 %. Тази стойност ще се изчислява въз основа на средномесечното потребление на съответния лекарствен продукт за предходните 12 месеца, считано от деня на извършване на анализа за установяването на недостига. Към момента периодът, за който се изчислява това средномесечно потребление е 6 месечен. С предложението за промяна в закона в тази част се цели да се обхване по-голям брой лекарствени продукти, които ще бъдат забранени за износ предвид техния недостиг. По този начин ще се подобри и гарантира обезпечаването на нуждите на българските граждани до жизненоважни за населението лекарствени продукти.</w:t>
            </w:r>
          </w:p>
          <w:p>
            <w:pPr>
              <w:pStyle w:val="Normal"/>
              <w:spacing w:lineRule="auto" w:line="240" w:before="120" w:after="120"/>
              <w:jc w:val="both"/>
              <w:rPr/>
            </w:pPr>
            <w:r>
              <w:rPr>
                <w:rFonts w:eastAsia="Times New Roman" w:cs="Times New Roman" w:ascii="Times New Roman" w:hAnsi="Times New Roman"/>
                <w:sz w:val="24"/>
                <w:szCs w:val="24"/>
                <w:lang w:val="bg-BG"/>
              </w:rPr>
              <w:t>Предвижда се в списъка за забрана на износа на лекарствени продукти да се включват и лекарствените продукти, за които е подадено уведомление по чл. 54, ал. 2 (планирано временно или постоянно преустановяване на продажбите) и уведомление по чл. 54, ал. 4 (преустановяване на продажбите на лекарствения продукт в резултат на непредвидими обстоятелства), както и лекарствените продукти, включени в списъка за специфичен недостиг, публикуван на интернет страницата на Европейската агенция по лекарствата, които са включени в Позитивния лекарствен списък.</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Цел 2</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bCs/>
                <w:sz w:val="24"/>
                <w:szCs w:val="24"/>
                <w:lang w:val="bg-BG" w:eastAsia="bg-BG"/>
              </w:rPr>
              <w:t>„Гарантиране на достъп на пациентите до лекарствени продукти, чрез прилагане на ускорена процедура по доставка на лекарствен продукт от паралелен внос при установен недостиг на пазара на конкретен продукт.“</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С приемането на предложения законопроект тази цел ще се реализира чрез прилагането на съкратена административна процедура по издаване на разрешението за извършване на паралелен внос. В момента такава процедура съществува само в случаите на обявено извънредно положение и обявена извънредна епидемична обстановка, поради разпространение на епидемично заболяване. В случаите на ускорена процедура, разрешение за употреба на лекарствен продукт от паралелен внос, който е в недостиг, ще се издава в 14-дневен срок от постъпване на необходимата документация в ИАЛ. От гледна точка на ценообразуването на такъв продукт, то се предвижда Националният съвет по цени и реимбурсиране на лекарствените продукти да издава решение за утвърждаване/регистриране на цена на лекарствени продукти, за които е получено разрешение за паралелен внос, в срок до 14 дни, считано от датата на подаване на заявление по реда на Наредбата за условията, правилата и реда за регулиране и регистриране на цените на лекарствените продукти. </w:t>
            </w:r>
            <w:r>
              <w:rPr>
                <w:rFonts w:eastAsia="Times New Roman" w:cs="Times New Roman" w:ascii="Times New Roman" w:hAnsi="Times New Roman"/>
                <w:bCs/>
                <w:sz w:val="24"/>
                <w:szCs w:val="24"/>
                <w:highlight w:val="yellow"/>
                <w:lang w:val="bg-BG" w:eastAsia="bg-BG"/>
              </w:rPr>
              <w:t xml:space="preserve"> </w:t>
            </w:r>
            <w:r>
              <w:rPr>
                <w:rFonts w:eastAsia="Times New Roman" w:cs="Times New Roman" w:ascii="Times New Roman" w:hAnsi="Times New Roman"/>
                <w:bCs/>
                <w:sz w:val="24"/>
                <w:szCs w:val="24"/>
                <w:lang w:val="bg-BG" w:eastAsia="bg-BG"/>
              </w:rPr>
              <w:t>С приемането на разпоредбите за издаване на разрешение за паралелен внос чрез прилагането на съкратена административна процедура за лекарствените продукти, за които е установен недостиг, се цели да бъде гарантиран навременния достъп на българските граждани до тези лекарствени продукт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val="bg-BG" w:eastAsia="bg-BG"/>
              </w:rPr>
              <w:t>Цел 3 „Недопускане на нерегламентирани практики, водещи до недостиг или липса на лекарствени продукти и предотвратяване на практиката за отпускане на лекарствени продукти с режим на отпускане „по лекарско предписание“ без да е представена рецепт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осъществяването на тази цел</w:t>
            </w:r>
            <w:r>
              <w:rPr/>
              <w:t xml:space="preserve"> </w:t>
            </w:r>
            <w:r>
              <w:rPr>
                <w:rFonts w:eastAsia="Times New Roman" w:cs="Times New Roman" w:ascii="Times New Roman" w:hAnsi="Times New Roman"/>
                <w:sz w:val="24"/>
                <w:szCs w:val="24"/>
                <w:lang w:val="bg-BG"/>
              </w:rPr>
              <w:t xml:space="preserve">на законово ниво се урежда от кои субекти търговците на дребно могат да се снабдяват с лекарствени продукти и съответно на кои могат да предоставят. Предлага се изричното регламентиране на задължението търговците на дребно с лекарствени продукти да се снабдяват с лекарствени продукти само от търговци на едро, получили разрешение/удостоверение за регистрация за търговия на едро с лекарствени продукти по реда на ЗЛПХМ. Другото изрично задължение, което ще се въведе е те да предоставят лекарствени продукти само на населението и то единствено при представена рецепта (когато се отпускат лекарствени продукти с режим на отпускане „по лекарско предписание“). От обхвата на това задължение са изключени случаите, в които чрез болничните аптеки  лечебните заведения прилагат терапия на настанените за лечение в тях пациенти. Нарушаването на горепосочените задължения са скрепени и със съответните санкционни разпоредби. С регламентирането на горепосочените задължения се цели да се възпрепятства извършването на нерегламентирани практики и действия, водещи до недостиг или липса на лекарствени продукти. На следващо място като важна цел, която следва да бъде постигната е </w:t>
            </w:r>
            <w:r>
              <w:rPr>
                <w:rFonts w:eastAsia="Times New Roman" w:cs="Times New Roman" w:ascii="Times New Roman" w:hAnsi="Times New Roman"/>
                <w:bCs/>
                <w:sz w:val="24"/>
                <w:szCs w:val="24"/>
                <w:lang w:val="bg-BG"/>
              </w:rPr>
              <w:t>предотвратяване на практиката за отпускане на лекарствени продукти с режим на отпускане „по лекарско предписание“ без да е представена рецепта</w:t>
            </w:r>
            <w:r>
              <w:rPr>
                <w:rFonts w:eastAsia="Times New Roman" w:cs="Times New Roman" w:ascii="Times New Roman" w:hAnsi="Times New Roman"/>
                <w:sz w:val="24"/>
                <w:szCs w:val="24"/>
                <w:lang w:val="bg-BG"/>
              </w:rPr>
              <w:t xml:space="preserve">. С въвеждането на задължението се цели прекратяване на безконтролното отпускане на лекарствени продукти с режим на отпускане „по лекарско предписание“. От друга страна, въвеждането на тази мярка може да се разгледа и от друг аспект, а именно намаляване на прекомерната употреба на антибиотици, водещо до </w:t>
            </w:r>
            <w:r>
              <w:rPr>
                <w:rFonts w:eastAsia="Times New Roman" w:cs="Times New Roman" w:ascii="Times New Roman" w:hAnsi="Times New Roman"/>
                <w:sz w:val="24"/>
                <w:szCs w:val="24"/>
              </w:rPr>
              <w:t>развитие на антимикробна резистентност</w:t>
            </w:r>
            <w:r>
              <w:rPr>
                <w:rFonts w:eastAsia="Times New Roman" w:cs="Times New Roman" w:ascii="Times New Roman" w:hAnsi="Times New Roman"/>
                <w:sz w:val="24"/>
                <w:szCs w:val="24"/>
                <w:lang w:val="bg-BG"/>
              </w:rPr>
              <w:t>, което е глобален проблем, застрашаващ здравето на населението.</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Цел 4 „По-голяма прозрачност и проследяемост на доставките на лекарствени продукти по веригата на лекарствоснабдяването с цел предотвратяване на недостиг.“</w:t>
            </w:r>
          </w:p>
          <w:p>
            <w:pPr>
              <w:pStyle w:val="Normal"/>
              <w:spacing w:lineRule="auto" w:line="240" w:before="120" w:after="120"/>
              <w:jc w:val="both"/>
              <w:rPr/>
            </w:pPr>
            <w:r>
              <w:rPr>
                <w:rFonts w:eastAsia="Times New Roman" w:cs="Times New Roman" w:ascii="Times New Roman" w:hAnsi="Times New Roman"/>
                <w:sz w:val="24"/>
                <w:szCs w:val="24"/>
                <w:lang w:val="bg-BG"/>
              </w:rPr>
              <w:t>Чрез създаването на конкретни задължения за лицата, които доставят на територията на страната лекарствени продукти да подават допълнителна информация в СЕСПА, се цели постигане в по-голяма степен на прозрачност и проследяемост на доставките на лекарствени продукти и тяхното движение по веригата на лекарствоснабдяването. Това е още една мярка в подкрепа на направените предложения за справяне с недостига на лекарствени продук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руга мярка, която се предлага в Списъка на лекарствените продукти, включени в Позитивния лекарствен списък, за които е установен недостиг на територията на Република България да се включват и лекарствени продукти, за които е подадено уведомление за временно преустановяване, както и такива лекарствени продукти при които са преустановени продажбите в резултат на непредвидими обстоятелств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ага се още притежателите на разрешения за употреба/удостоверения за регистрация да представят на ИАЛ чрез СЕСПА в срок до 1 март на текущата година информация за количествата лекарствени продукти, включени в Позитивния лекарствен списък, които са планирали да доставя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о така вече и притежателите на разрешения за паралелен внос ще имат задълженията, които съществуват към момента за притежателите на разрешения за употреба/удостоверения за регистрация на лекарствени продукти, а именн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исмено да уведомяват ИАЛ за датата на действителното пускане на пазара на лекарствения продукт в Република Българ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исмено да уведомяват ИАЛ най-малко три месеца преди преустановяване на продажбите на лекарствен продукт, независимо дали е временно, или постоянно;</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а посочва причините за преустановяване на продажбите и дали те не се дължат на някое от основанията по чл. 276 (временно спиране, отнемане, прекратяване или промяна в разрешението за употреба/удостоверението за регистрация) или по чл. 277 от ЗЛПХМ (забрана със заповед на изпълнителния директор на ИАЛ за снабдяването с лекарствения продукт и разпореждане за блокирането и изтеглянето му от пазар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рично се регламентира задължение за притежателите на разрешение за употреба, удостоверение за регистрация и притежатели на разрешение за паралелен внос да посочват конкретните непредвидими обстоятелства, на които се дължи преустановяване на продажбите на лекарствен продукт, когато е подадено уведомление от тези лица за преустановяване на продажбите на лекарствения продукт в резултат на непредвидими обстоятелств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жда се задължение за притежателя на разрешението за търговия на едро с лекарствени продукти да предоставя на ИАЛ чрез СЕСПА информация за физическите и юридическите лица, от които са получени лекарствените продукти доставени от тях на търговците на дребно с лекарствени продук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прецизирането на санкционните разпоредби на закона ще се осъществи по-добър надзор на пазара на лекарствени продукти. Предлага се при осъществяване на контролните си функции органите, осъществяващи държавния контрол върху лекарствените продукти, когато упражняват своите правомощия, да могат при прилагане на принудителни административни мерки да търсят съдействие от органите на Министерството на вътрешните работи.</w:t>
            </w:r>
            <w:r>
              <w:rPr/>
              <w:t xml:space="preserve"> </w:t>
            </w:r>
            <w:r>
              <w:rPr>
                <w:rFonts w:eastAsia="Times New Roman" w:cs="Times New Roman" w:ascii="Times New Roman" w:hAnsi="Times New Roman"/>
                <w:sz w:val="24"/>
                <w:szCs w:val="24"/>
                <w:lang w:val="bg-BG"/>
              </w:rPr>
              <w:t xml:space="preserve">Разширяват се възможностите на контролният орган ИАЛ за достъп до документите на проверяваните лица, като се въвежда възможността за проверка на документи независимо дали те са на хартиен или електронен носител, както и правото на достъп на ИАЛ до автоматизираните информационни системи на проверяваните лица. Предлага се да се прецизират принудителните административни мерки при констатирани нарушения на закона. При налагане на определени принудителни мерки, контролните органи ще са длъжни да преустановят обектите и съоръженията, обект на нарушенията, като те ще се запечатват с поставяне на трайно закрепени удостоверителни знаци, с които ще се забранява достъпът до тях.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 се санкция за притежателите на разрешения за употреба, когато не предоставят информация на ИАЛ чрез СЕСПА за верификационния код на лекарствените продукти, разрешени за употреба на територията на страната, включително и при промяна на обстоятелствата. Санкцията ще представлява налагане на глоба в размер от 10 000 до 20 000 лв., а при повторно извършване на същото нарушение – с глоба в размер от 20 000 до 50 000 лв.</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ширява се приложното поле на санкциите за търговците на дребно с лекарствени продукти, като се включва наказателна разпоредба за случаите, в които те доставят лекарствени продукти на търговец на едро или на други лица в нарушение на изискванията на закона или на подзаконовите актове по неговото прилагане. Такива нарушители ще се наказват с глоба, съответно с имуществена санкция от 5 000 до 10 000 лв., а при повторно нарушение - от 15 000 до 20 000 лв. Към момента санкция е предвидена само за случаите, в които търговци на дребно доставят на търговци на едро или на други лица, лекарствени продукти, които са в забранителния за износ списък, предвиден в чл. 217в, ал. 1 от зако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2. По отношение на промяната в Закона за здравето:</w:t>
            </w:r>
          </w:p>
          <w:p>
            <w:pPr>
              <w:pStyle w:val="Normal"/>
              <w:spacing w:lineRule="auto" w:line="240" w:before="120" w:after="1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Да се създадат условия за реализиране на административно-наказателна отговорност по отношение на асоциираните медицински специалисти, зъботехниците и помощник-фармацевтите, които упражняват професия в нарушение на изискването на чл. 4 от ЗСОМСААМСЗПФ и не са вписани в регистъра на съответната съсловна организация, аналогично на останалите медицински специалис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1. По отношение на промените в Закона за лекарствените продукти в хуманната медици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1. Министъра на здравеопазванет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Министърът на здравеопазването осъществява лекарствената политика, като част от държавната здравна политика в Република България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2. Изпълнителната агенция по лекарствата (ИАЛ)</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засяга и дейността на ИА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 няколко направления, свързани с предлагания законопрое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контрол върху дейностите по въвеждане на новите задължения на участниците във веригата на лекарствоснабдяването в СЕСП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оцедурата по издаване на разрешение за извършване на паралелен внос при установен недостиг на конкретен лекарствен продукт;</w:t>
            </w:r>
          </w:p>
          <w:p>
            <w:pPr>
              <w:pStyle w:val="Normal"/>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задължения за</w:t>
            </w:r>
            <w:r>
              <w:rPr>
                <w:rFonts w:eastAsia="Times New Roman" w:cs="Times New Roman" w:ascii="Times New Roman" w:hAnsi="Times New Roman"/>
                <w:sz w:val="24"/>
                <w:szCs w:val="24"/>
                <w:lang w:val="bg-BG" w:eastAsia="bg-BG"/>
              </w:rPr>
              <w:t xml:space="preserve"> предприемане на действия по изграждане на функционалностите на СЕСП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разширяване на възможностите за контрол по изпълнението на зако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3. Притежателите за разрешение за употреба на лекарствени продукти – около 128 ПРУ, задължени да подават информация в СЕСПА</w:t>
            </w:r>
          </w:p>
          <w:p>
            <w:pPr>
              <w:pStyle w:val="Normal"/>
              <w:spacing w:lineRule="auto" w:line="240" w:before="120" w:after="120"/>
              <w:jc w:val="both"/>
              <w:rPr>
                <w:lang w:val="bg-BG"/>
              </w:rPr>
            </w:pPr>
            <w:r>
              <w:rPr>
                <w:rFonts w:eastAsia="Times New Roman" w:cs="Times New Roman" w:ascii="Times New Roman" w:hAnsi="Times New Roman"/>
                <w:sz w:val="24"/>
                <w:szCs w:val="24"/>
                <w:lang w:val="bg-BG"/>
              </w:rPr>
              <w:t xml:space="preserve">За тези лица предложеният проект ще окаже въздействие, тъй като за тях ще възникне задължение да предоставят на ИАЛ чрез СЕСПА уведомленията по чл. 54, ал.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2 и ал. 4 от ЗЛПХМ за лекарствените продукти, включени в Позитивния лекарствен списък и информация за количествата лекарствени продукти, включени в Позитивния лекарствен списък, които са планирали да доставят.</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Със законопроекта се предвижда санкция за тези лица, когато не предоставят информация на ИАЛ чрез СЕСПА за верификационния код на лекарствените продукти, разрешени за употреба на територията на страната, включително и при промяна на обстоятелствата.</w:t>
            </w:r>
          </w:p>
          <w:p>
            <w:pPr>
              <w:pStyle w:val="Normal"/>
              <w:spacing w:lineRule="auto" w:line="240" w:before="120" w:after="120"/>
              <w:jc w:val="both"/>
              <w:rPr/>
            </w:pPr>
            <w:r>
              <w:rPr>
                <w:rFonts w:eastAsia="Times New Roman" w:cs="Times New Roman" w:ascii="Times New Roman" w:hAnsi="Times New Roman"/>
                <w:sz w:val="24"/>
                <w:szCs w:val="24"/>
                <w:lang w:val="bg-BG"/>
              </w:rPr>
              <w:t>Притежателите на разрешения за употреба/удостоверения за регистрация следва да посочват конкретните непредвидими обстоятелства, на които се дължи преустановяване на продажбите на лекарствен продукт, когато е подадено уведомление от тези лица за преустановяване на продажбите на лекарствения продукт в резултат на непредвидими обстоятелств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1.4. Субекти, потенциални носители на разрешение за извършване на паралелен внос - по данни от регистъра на издадените разрешения за паралелен внос 3 са дружествата, които са притежатели на разрешение за употреба на лекарствени продукти от паралелен вно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тези субекти, законопроектът предвижда допълнителна съкратена процедура за издаване на разрешение за извършване на паралелен внос при установен недостиг на конкретен лекарствен продукт. Те ще имат задълженията, които съществуват към момента за притежателите на разрешения за употреба/удостоверения за регистрация на лекарствени продукти по отношение на уведомяването за действително пускане на пазара на лекарствените продукти, чиито титуляри на разрешение са, както и за временното и постоянното преустановяване на продажбите на лекарствени продукти, независимо дали това преустановяване е планирано или непредвидено.</w:t>
            </w:r>
            <w:r>
              <w:rPr/>
              <w:t xml:space="preserve"> </w:t>
            </w:r>
            <w:r>
              <w:rPr>
                <w:rFonts w:cs="Times New Roman" w:ascii="Times New Roman" w:hAnsi="Times New Roman"/>
                <w:lang w:val="bg-BG"/>
              </w:rPr>
              <w:t>Те също така ще</w:t>
            </w:r>
            <w:r>
              <w:rPr>
                <w:lang w:val="bg-BG"/>
              </w:rPr>
              <w:t xml:space="preserve"> </w:t>
            </w:r>
            <w:r>
              <w:rPr>
                <w:rFonts w:eastAsia="Times New Roman" w:cs="Times New Roman" w:ascii="Times New Roman" w:hAnsi="Times New Roman"/>
                <w:sz w:val="24"/>
                <w:szCs w:val="24"/>
                <w:lang w:val="bg-BG"/>
              </w:rPr>
              <w:t>предоставят на ИАЛ чрез СЕСПА уведомленията по чл. 54, ал. 1, 2 и ал. 4 от ЗЛПХМ за лекарствените продукти, включени в Позитивния лекарствен списък. Това са задълженията, които са описани в  Цел 4 „По-голяма прозрачност и проследяемост на доставките на лекарствени продукти по веригата на лекарствоснабдяването с цел предотвратяване на недостиг“.</w:t>
            </w:r>
          </w:p>
          <w:p>
            <w:pPr>
              <w:pStyle w:val="Normal"/>
              <w:spacing w:lineRule="auto" w:line="240" w:before="120" w:after="120"/>
              <w:jc w:val="both"/>
              <w:rPr/>
            </w:pPr>
            <w:r>
              <w:rPr>
                <w:rFonts w:eastAsia="Times New Roman" w:cs="Times New Roman" w:ascii="Times New Roman" w:hAnsi="Times New Roman"/>
                <w:b/>
                <w:sz w:val="24"/>
                <w:szCs w:val="24"/>
                <w:lang w:val="bg-BG"/>
              </w:rPr>
              <w:t>3.1.5. Притежатели на разрешение за търговия на дребно с лекарствени продукти – около 3134 бр. търговци на дребно с лекарствени продукти.</w:t>
            </w:r>
          </w:p>
          <w:p>
            <w:pPr>
              <w:pStyle w:val="Normal"/>
              <w:spacing w:lineRule="auto" w:line="240" w:before="120" w:after="1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Тези лица ще бъдат засегнати от предложения законопроект, тъй като с него се прецизират  задълженията им, като се урежда от кои субекти търговците на дребно могат да се снабдяват с лекарствени продукти и съответно на кои могат да предоставят. Предлага се изричното регламентиране на задължението търговците на дребно с лекарствени продукти да се снабдяват с лекарствени продукти само от търговци на едро, получили разрешение/удостоверение за регистрация за търговия на едро с лекарствени продукти по реда на ЗЛПХМ. Въвежда се задължение да се предоставят лекарствени продукти само на населението и то единствено при представена рецепта, когато се касае до отпускане на лекарствени продукти по лекарско предписание.</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3.1.6. Притежателите на разрешение за търговия на едро с лекарствени продукти – около 215 бр. търговци на едро с лекарствени продукти.</w:t>
            </w:r>
          </w:p>
          <w:p>
            <w:pPr>
              <w:pStyle w:val="Normal"/>
              <w:spacing w:lineRule="auto" w:line="240" w:before="120" w:after="1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аконопроектът предвижда допълнителни задължения за притежателите на разрешение за търговия на едро с лекарствени продукти да предоставя на ИАЛ чрез СЕСПА информация за физическите и юридическите лица, от които са получени лекарствените продукти, включени в Позитивния лекарствен списък.</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3.1.7. Българските граждани</w:t>
            </w:r>
          </w:p>
          <w:p>
            <w:pPr>
              <w:pStyle w:val="Normal"/>
              <w:spacing w:lineRule="auto" w:line="240" w:before="120" w:after="1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Ще се подобри и ще се гарантира достъпа на българските граждани до необходимите им лекарствени продукти.</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3.2. По отношение на промяната в Закона за здравето:</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3.2.1. </w:t>
            </w:r>
            <w:r>
              <w:rPr>
                <w:rFonts w:eastAsia="Times New Roman" w:cs="Times New Roman" w:ascii="Times New Roman" w:hAnsi="Times New Roman"/>
                <w:bCs/>
                <w:sz w:val="24"/>
                <w:szCs w:val="24"/>
                <w:lang w:val="bg-BG" w:eastAsia="bg-BG"/>
              </w:rPr>
              <w:t>А</w:t>
            </w:r>
            <w:r>
              <w:rPr>
                <w:rFonts w:cs="Times New Roman" w:ascii="Times New Roman" w:hAnsi="Times New Roman"/>
                <w:sz w:val="24"/>
                <w:szCs w:val="24"/>
                <w:lang w:val="bg-BG"/>
              </w:rPr>
              <w:t>социирани медицински специалисти, зъботехници и помощник-фармацевти.</w:t>
            </w:r>
          </w:p>
          <w:p>
            <w:pPr>
              <w:pStyle w:val="Normal"/>
              <w:spacing w:lineRule="auto" w:line="240" w:before="120" w:after="1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промените в Закона за лекарствените продукти в хуманната медицин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Усъвършенстване на нормативната уредба чрез предприемане на мерки за преодоляване на недостига на лекарствени продук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Чрез запазване на сега действащата законова уредба, рискът от възникване на недостиг или липси на жизненоважни лекарствени продукти, включени в ПЛС ще се запази, което би ограничило достъпа на българските граждани до тези продукти и ще създаде допълнителни затруднения в тяхното лечение. В забранителния списък приблизителният брой на лекарствата ще остане около 57. Също така няма да се подобри проследяемостта на доставките на лекарствени продукти по веригата на лекарствоснабдяването с цел предотвратяване на недостиг. Ако настоящият законопроект не се приеме няма да има възможност за прилагане на ускорена процедура по доставка на лекарствен продукт от паралелен внос при установен недостиг на пазара на конкретен продукт, с оглед на което достъпа до лекарствени продукти от Позитивния лекарствен списък ще се ограничи, когато те са в недостиг. Ще продължат и нерегламентираните практики по отпускане на лекарствени продукти с режим на отпускане „по лекарско предписание“ без да е представена рецепта, вследствие на неправилното прилагане на закона. Това е още една от предпоставките за недостиг на лекарствени продукти на пазара. Контролните функции на органите на държавния здравен контрол върху лекарствените продукти ще запазят своето действие и няма да имат възможност за по-разширено осъществяване на този контрол за спазване разпоредбите на закона. </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то цяло при неприемане на законопроекта за държавата в лицето на Министерството на здравеопазването и Изпълнителната агенция по лекарствата не се очаква да има положително въздействие. За пациентите запазването на настоящото законово положение не би имало позитивно въздействие. Притежателите на разрешение за употреба, притежателите на разрешение за паралелен внос, притежателите на търговия на едро и притежателите на разрешение за търговия на дребно с лекарствени продукти няма да имат ангажимент да предоставят информацията в СЕСПА, като част от предложенията по настоящия  законопроект.</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пазването на нормативната уредба в сегашния й вид би имало отрицателно въздействие върху Министерството на здравеопазването, Изпълнителната агенция по лекарствата и пациентите. Липсата на допълнителни мерки, които се предлагат със законопроекта може да създаде предпоставки за възникване на нови ситуации, които да доведат до недостиг или липси на важни за населението лекарствени продукти. Последното ще се отрази негативно върху здравето на пациентите, тъй като техните терапевтични нужди може да останат непосрещнати. Върху притежателите на разрешение за употреба, притежателите на разрешение за паралелен внос, притежателите на търговия на едро и притежателите на разрешение за търговия на дребно с лекарствени продукти неприемането на направените предложения за промяна в ЗЛПХМ няма да има негативен ефект.</w:t>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алките и средни предприятия по смисъла на Закона за малките и средните предприятия запазването на действащата уредба няма да има ефект.</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За всички заинтересовани страни запазването на действащата нормативна рамка няма да окаже административна тежест. </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Действие „Приемане на предложения проек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приемане на законопроекта ще се въведат мерки за преодоляване случаите на недостиг или липса на лекарствени продукти чрез прецизиране на задълженията на всички участници във веригата на лекарствоснабдяването. Приемането на проекта ще доведе до усъвършенстване на действащата нормативна уредба, с което ще се гарантира сигурността в процеса по лекарствоснабдяването. С него ще се постигне повече прозрачност и проследимост в процесите по доставката на лекарствените продукти между различните участници и като очакван краен резултат ще се задоволят потребностите на българските граждани от лекарствени продукти. Като гаранции за постигането на посочените резултати са въведени и съответните санкции при нарушаването на закона.</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Съществената промяна, която се предлага да бъде приета е промяна в алгоритъма на изчисление на недостигът на лекарствени продукти, включени в Позитивния лекарствен списък, за които се подава информация</w:t>
            </w:r>
            <w:r>
              <w:rPr>
                <w:rFonts w:eastAsia="Times New Roman" w:cs="Times New Roman" w:ascii="Times New Roman" w:hAnsi="Times New Roman"/>
                <w:bCs/>
                <w:sz w:val="24"/>
                <w:szCs w:val="24"/>
              </w:rPr>
              <w:t xml:space="preserve"> в СЕСПА. </w:t>
            </w:r>
            <w:r>
              <w:rPr>
                <w:rFonts w:eastAsia="Times New Roman" w:cs="Times New Roman" w:ascii="Times New Roman" w:hAnsi="Times New Roman"/>
                <w:bCs/>
                <w:sz w:val="24"/>
                <w:szCs w:val="24"/>
                <w:lang w:val="bg-BG"/>
              </w:rPr>
              <w:t>Предвижда се в списъка за забрана на износа на лекарствени продукти да се включват и лекарствените продукти, за които е подадено уведомление по чл. 54, ал. 2 (планирано временно или постоянно преустановяване на продажбите) и уведомление по чл. 54, ал. 4 (преустановяване на продажбите на лекарствения продукт в резултат на непредвидими обстоятелства), както и лекарствените продукти, включени в списъка за специфичен недостиг, публикуван на интернет страницата на Европейската агенция по лекарствата, които са включени в Позитивния лекарствен списък.</w:t>
            </w:r>
            <w:r>
              <w:rPr>
                <w:rFonts w:eastAsia="Times New Roman" w:cs="Times New Roman" w:ascii="Times New Roman" w:hAnsi="Times New Roman"/>
                <w:bCs/>
                <w:sz w:val="24"/>
                <w:szCs w:val="24"/>
              </w:rPr>
              <w:t xml:space="preserve"> </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Предлага се въвеждане на съкратена административна процедура по издаване на разрешението за извършване на паралелен внос. В случаите на ускорена процедура, разрешение за употреба на лекарствен продукт от паралелен внос, който е в недостиг, ще се издава в 14-дневен срок от постъпване на необходимата документация в ИАЛ.</w:t>
            </w:r>
            <w:r>
              <w:rPr>
                <w:rFonts w:eastAsia="Times New Roman" w:cs="Times New Roman" w:ascii="Times New Roman" w:hAnsi="Times New Roman"/>
                <w:bCs/>
                <w:sz w:val="24"/>
                <w:szCs w:val="24"/>
              </w:rPr>
              <w:t xml:space="preserve"> </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На следващо място се предлагат промени, свързани с недопускането на нерегламентирани практики, водещи до недостиг или липса на лекарствени продукти и предотвратяване на практиката за отпускане на лекарствени продукти с режим на отпускане „по лекарско предписание“ без да е представена рецепта.</w:t>
            </w:r>
          </w:p>
          <w:p>
            <w:pPr>
              <w:pStyle w:val="Normal"/>
              <w:spacing w:lineRule="auto" w:line="24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bg-BG"/>
              </w:rPr>
              <w:t>Предлага се изричното регламентиране на задължението търговците на дребно с лекарствени продукти да се снабдяват с лекарствени продукти само от търговци на едро, получили разрешение/удостоверение за регистрация за търговия на едро с лекарствени продукти по реда на ЗЛПХМ. Другото изрично задължение, което ще се въведе е те да предоставят лекарствени продукти само на населението и то единствено при представена рецепта (когато се отпускат лекарствени продукти с режим на отпускане „по лекарско предписание“).</w:t>
            </w:r>
          </w:p>
          <w:p>
            <w:pPr>
              <w:pStyle w:val="Normal"/>
              <w:spacing w:lineRule="auto" w:line="240" w:before="120" w:after="120"/>
              <w:jc w:val="both"/>
              <w:rPr/>
            </w:pPr>
            <w:r>
              <w:rPr>
                <w:rFonts w:eastAsia="Times New Roman" w:cs="Times New Roman" w:ascii="Times New Roman" w:hAnsi="Times New Roman"/>
                <w:bCs/>
                <w:sz w:val="24"/>
                <w:szCs w:val="24"/>
                <w:lang w:val="bg-BG"/>
              </w:rPr>
              <w:t xml:space="preserve">Предвижда се създаването на конкретни задължения за лицата, които доставят на територията на страната лекарствени продукти да подават допълнителна информация в СЕСПА, за постигане в по-голяма степен на прозрачност и проследяемост на доставките на лекарствени продукти и тяхното движение по веригата на лекарствоснабдяването. </w:t>
            </w:r>
          </w:p>
          <w:p>
            <w:pPr>
              <w:pStyle w:val="Normal"/>
              <w:spacing w:lineRule="auto" w:line="240" w:before="120" w:after="120"/>
              <w:jc w:val="both"/>
              <w:rPr/>
            </w:pPr>
            <w:r>
              <w:rPr>
                <w:rFonts w:eastAsia="Times New Roman" w:cs="Times New Roman" w:ascii="Times New Roman" w:hAnsi="Times New Roman"/>
                <w:bCs/>
                <w:sz w:val="24"/>
                <w:szCs w:val="24"/>
                <w:lang w:val="bg-BG"/>
              </w:rPr>
              <w:t>Друга мярка, която се предлага е в Списъка на лекарствените продукти, включени в Позитивния лекарствен списък, за които е установен недостиг на територията на Република България да се включват и лекарствени продукти, за които е подадено уведомление за временно преустановяване, както и такива лекарствени продукти при които са преустановени продажбите в резултат на непредвидими обстоятелства.</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Изрично се регламентира задължение за притежателите на разрешение за употреба, удостоверение за регистрация и притежатели на разрешение за паралелен внос да посочват конкретните непредвидими обстоятелства, на които се дължи преустановяване на продажбите на лекарствен продукт, когато е подадено уведомление от тези лица за преустановяване на продажбите на лекарствения продукт в резултат на непредвидими обстоятелства.</w:t>
            </w:r>
          </w:p>
          <w:p>
            <w:pPr>
              <w:pStyle w:val="Normal"/>
              <w:spacing w:lineRule="auto" w:line="240" w:before="120" w:after="12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Предвижда се задължение за притежателя на разрешението за търговия на едро с лекарствени продукти да предоставя на ИАЛ чрез СЕСПА информация за физическите и юридическите лица, от които са получени лекарствените продукти доставени от тях на търговците на дребно с лекарствени продукти.</w:t>
            </w:r>
          </w:p>
          <w:p>
            <w:pPr>
              <w:pStyle w:val="Normal"/>
              <w:spacing w:lineRule="auto" w:line="240" w:before="120" w:after="120"/>
              <w:jc w:val="both"/>
              <w:rPr/>
            </w:pPr>
            <w:r>
              <w:rPr>
                <w:rFonts w:eastAsia="Times New Roman" w:cs="Times New Roman" w:ascii="Times New Roman" w:hAnsi="Times New Roman"/>
                <w:bCs/>
                <w:sz w:val="24"/>
                <w:szCs w:val="24"/>
                <w:lang w:val="bg-BG"/>
              </w:rPr>
              <w:t>С прецизирането на санкционните разпоредби на закона ще се осъществи по-добър надзор на пазара на лекарствени продукти. Предлага се при осъществяване на контролните си функции органите, осъществяващи държавния контрол върху лекарствените продукти, когато упражняват своите правомощия, да могат при прилагане на принудителни административни мерки да търсят съдействие от органите на Министерството на вътрешните работ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Разширяват се възможностите на контролният орган ИАЛ за достъп до документите на проверяваните лица, като се въвежда възможността за проверка на документи независимо дали те са на хартиен или електронен носител, както и правото на достъп на ИАЛ до автоматизираните информационни системи на проверяваните лица.</w:t>
            </w:r>
          </w:p>
          <w:p>
            <w:pPr>
              <w:pStyle w:val="Normal"/>
              <w:spacing w:lineRule="auto" w:line="240"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инистъра на здравеопазването приемането на настоящия законопроект ще окаже позитивно въздействие, тъй като ще може да осъществява рационална лекарствена политика в качеството му на компетентен орган в тази област.</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Изпълнителната агенция по лекарствата проектът също ще окаже позитивно въздействие, тъй като ще може да осъществява по-добър непосредствен контрол върху лекарствените продукти.</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носно въздействието върху притежателите  на разрешение за употреба, притежателите на разрешение за паралелен внос, притежателите на търговия на едро и притежателите на разрешение за търговия на дребно с лекарствени продукти, 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предложенията за предоставяне на допълнителна информация в СЕСПА няма да окажат позитивно въздействие. </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Единствено за притежателите на разрешение за употреба на лекарствени продукти от паралелен внос законопроектът би повлиял позитивно, тъй като с него се създава облекчена процедура по пускане на пазара на лекарствен продукт от паралелен внос в случай на установен недостиг на българския пазар на същия лекарствен продукт.</w:t>
            </w:r>
          </w:p>
          <w:p>
            <w:pPr>
              <w:pStyle w:val="Normal"/>
              <w:spacing w:lineRule="auto" w:line="240" w:before="0" w:after="120"/>
              <w:ind w:firstLine="2709"/>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Министъра на здравеопазването, Изпълнителната агенция по лекарствата и българските пациенти приемането на настоящия законопроект не се очаква да доведе до негативно влияние.</w:t>
            </w:r>
          </w:p>
          <w:p>
            <w:pPr>
              <w:pStyle w:val="Normal"/>
              <w:spacing w:lineRule="auto" w:line="240" w:before="120" w:after="120"/>
              <w:jc w:val="both"/>
              <w:rPr/>
            </w:pPr>
            <w:r>
              <w:rPr>
                <w:rFonts w:eastAsia="Times New Roman" w:cs="Times New Roman" w:ascii="Times New Roman" w:hAnsi="Times New Roman"/>
                <w:sz w:val="24"/>
                <w:szCs w:val="24"/>
                <w:lang w:val="bg-BG"/>
              </w:rPr>
              <w:t>За притежателите  на разрешение за употреба, притежателите на разрешение за паралелен внос, притежателите на търговия на едро и притежателите на разрешение за търговия на дребно ще има негативно въздействие, поради предложенията за предоставяне на допълнителна информация в СЕСПА. Това негативно въздействие е от административен характер и няма да наруши обикновената дейност, извършвана от тези лиц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действ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Върху заинтересованите страни ще възникне административна тежест, свързана с предложените в проекта задължения за различните субекти на лекарствоснабдяването (притежатели на разрешение за употреба, притежатели на разрешение за търговия на едро с лекарствени продукти, притежателите на разрешение за извършване на паралелен внос, притежателите на разрешение за търговия на дребно с лекарствени продукти.), но тази тежест няма да е значителна. За Изпълнителната агенция по лекарствата също ще има известно увеличаване на административната тежест, поради разширяване на контролните правомощия на този орган.</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ите на установен недостиг на конкретен лекарствен продукт, предложеният законопроект създава облекчена административна процедура по извършване на паралелен внос на лекарствен продукт, поради което притежателите на разрешение за паралелен внос ще бъдат облекчени по този начин.</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отношение на промяната в Закона за здравето</w:t>
            </w:r>
          </w:p>
          <w:p>
            <w:pPr>
              <w:pStyle w:val="Normal"/>
              <w:spacing w:lineRule="auto" w:line="240" w:before="0" w:after="120"/>
              <w:jc w:val="both"/>
              <w:rPr>
                <w:rFonts w:ascii="Times New Roman" w:hAnsi="Times New Roman" w:eastAsia="Times New Roman" w:cs="Times New Roman"/>
                <w:b/>
                <w:b/>
                <w:i/>
                <w:i/>
                <w:sz w:val="16"/>
                <w:szCs w:val="16"/>
                <w:lang w:val="bg-BG"/>
              </w:rPr>
            </w:pPr>
            <w:r>
              <w:rPr>
                <w:rFonts w:eastAsia="Times New Roman" w:cs="Times New Roman" w:ascii="Times New Roman" w:hAnsi="Times New Roman"/>
                <w:b/>
                <w:sz w:val="24"/>
                <w:szCs w:val="24"/>
                <w:lang w:val="bg-BG"/>
              </w:rPr>
              <w:t>4.1. По пробл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липса на правни условия за</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реализиране на административно-наказателна отговорност по отношение на асоциираните медицински специалисти, зъботехниците и помощник-фармацевтите, които упражняват професия в нарушение на изискването на чл. 4 от ЗСОМСААМСЗПФ и не са вписани в регистъра на съответната съсловна организация</w:t>
            </w:r>
            <w:r>
              <w:rPr>
                <w:rFonts w:eastAsia="Times New Roman" w:cs="Times New Roman" w:ascii="Times New Roman" w:hAnsi="Times New Roman"/>
                <w:b/>
                <w:sz w:val="24"/>
                <w:szCs w:val="24"/>
                <w:lang w:val="bg-BG"/>
              </w:rPr>
              <w:t>“.</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няма законови механизми за налагане на наказания</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по отношение на асоциираните медицински специалисти, зъботехниците и помощник-фармацевтите, които упражняват професия в нарушение на изискването на чл. 4 от ЗСОМСААМСЗПФ и не са вписани в регистъра на съответната съсловна организация, въпреки че това е тяхно законово задълж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r>
              <w:rPr>
                <w:rFonts w:eastAsia="Times New Roman" w:cs="Times New Roman" w:ascii="Times New Roman" w:hAnsi="Times New Roman"/>
                <w:sz w:val="24"/>
                <w:szCs w:val="24"/>
                <w:lang w:val="bg-BG"/>
              </w:rPr>
              <w:t>: Няма положи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яма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Специфични въздействия: </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допълнителна административна тежест.</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Действие „Приемане на предложения проект“</w:t>
            </w:r>
          </w:p>
          <w:p>
            <w:pPr>
              <w:pStyle w:val="Normal"/>
              <w:ind w:firstLine="567"/>
              <w:jc w:val="both"/>
              <w:rPr/>
            </w:pPr>
            <w:r>
              <w:rPr>
                <w:rFonts w:eastAsia="Times New Roman" w:cs="Times New Roman" w:ascii="Times New Roman" w:hAnsi="Times New Roman"/>
                <w:b/>
                <w:sz w:val="24"/>
                <w:szCs w:val="24"/>
                <w:lang w:val="bg-BG"/>
              </w:rPr>
              <w:t xml:space="preserve">Описание: </w:t>
            </w:r>
            <w:r>
              <w:rPr>
                <w:rFonts w:eastAsia="Times New Roman" w:cs="Times New Roman" w:ascii="Times New Roman" w:hAnsi="Times New Roman"/>
                <w:sz w:val="24"/>
                <w:szCs w:val="24"/>
                <w:lang w:val="bg-BG"/>
              </w:rPr>
              <w:t>Ще се</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създаде възможност компетентните органи (регионалните здравни инспекции и Изпълнителната агенция „Медицински надзор“ съгласно чл. 235 от Закона за здравето) да наложат съответната санкция, когато установят нарушаване на изискването за задължително членство в съсловна организация от асоциирани медицински специалисти, зъботехници и помощник-фармацевти, каквато възможност имат към момента по отношение на останалите лица, упражняващи медицинска професия – лекари, лекари по дентална медицина, медицински сестри и акушерк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оложителни (икономически/социални/екологични) въздействия: </w:t>
            </w:r>
            <w:r>
              <w:rPr>
                <w:rFonts w:eastAsia="Times New Roman" w:cs="Times New Roman" w:ascii="Times New Roman" w:hAnsi="Times New Roman"/>
                <w:sz w:val="24"/>
                <w:szCs w:val="24"/>
                <w:lang w:val="bg-BG"/>
              </w:rPr>
              <w:t xml:space="preserve">Ще бъде възможно осъществяването на контрол върху </w:t>
            </w:r>
            <w:r>
              <w:rPr>
                <w:rFonts w:cs="Times New Roman" w:ascii="Times New Roman" w:hAnsi="Times New Roman"/>
                <w:sz w:val="24"/>
                <w:szCs w:val="24"/>
                <w:lang w:val="bg-BG"/>
              </w:rPr>
              <w:t>асоциираните медицински специалисти, зъботехниците и помощник-фармацевтите да упражняват професия си съгласно чл. 4 от ЗСОМСААМСЗПФ и да са вписани в регистъра на съответната съсловна организация</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ind w:firstLine="2709"/>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яма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Специфични въздействия: </w:t>
            </w:r>
            <w:r>
              <w:rPr>
                <w:rFonts w:eastAsia="Times New Roman" w:cs="Times New Roman" w:ascii="Times New Roman" w:hAnsi="Times New Roman"/>
                <w:sz w:val="24"/>
                <w:szCs w:val="24"/>
                <w:lang w:val="bg-BG"/>
              </w:rPr>
              <w:t>Е</w:t>
            </w:r>
            <w:r>
              <w:rPr>
                <w:rFonts w:cs="Times New Roman" w:ascii="Times New Roman" w:hAnsi="Times New Roman"/>
                <w:sz w:val="24"/>
                <w:szCs w:val="24"/>
                <w:lang w:val="bg-BG"/>
              </w:rPr>
              <w:t>фективен и засилен контрол върху спазване на изискването за задължително членство в съсловните организации на асоциираните медицински специалисти, зъботехниците и помощник-фармацевтите</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Няма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 допълнителна административн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pPr>
            <w:r>
              <w:rPr>
                <w:rFonts w:eastAsia="Times New Roman" w:cs="Times New Roman" w:ascii="Times New Roman" w:hAnsi="Times New Roman"/>
                <w:b/>
                <w:sz w:val="24"/>
                <w:szCs w:val="24"/>
                <w:lang w:val="bg-BG"/>
              </w:rPr>
              <w:t>5.1. По проблем 1.1</w:t>
            </w:r>
            <w:r>
              <w:rPr/>
              <w:t>:</w:t>
            </w:r>
          </w:p>
          <w:tbl>
            <w:tblPr>
              <w:tblW w:w="7945" w:type="dxa"/>
              <w:jc w:val="left"/>
              <w:tblInd w:w="552" w:type="dxa"/>
              <w:tblLayout w:type="fixed"/>
              <w:tblCellMar>
                <w:top w:w="0" w:type="dxa"/>
                <w:left w:w="0" w:type="dxa"/>
                <w:bottom w:w="0" w:type="dxa"/>
                <w:right w:w="0" w:type="dxa"/>
              </w:tblCellMar>
            </w:tblPr>
            <w:tblGrid>
              <w:gridCol w:w="471"/>
              <w:gridCol w:w="2658"/>
              <w:gridCol w:w="2406"/>
              <w:gridCol w:w="2410"/>
            </w:tblGrid>
            <w:tr>
              <w:trPr>
                <w:trHeight w:val="357" w:hRule="atLeast"/>
              </w:trPr>
              <w:tc>
                <w:tcPr>
                  <w:tcW w:w="31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 1</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1097"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1: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2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3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ектив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4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4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r>
              <w:trPr>
                <w:trHeight w:val="171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Цел 4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1</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both"/>
              <w:rPr/>
            </w:pPr>
            <w:r>
              <w:rPr/>
              <w:t>5.2. По проблем 1.2.:</w:t>
            </w:r>
          </w:p>
          <w:tbl>
            <w:tblPr>
              <w:tblW w:w="7945" w:type="dxa"/>
              <w:jc w:val="left"/>
              <w:tblInd w:w="552" w:type="dxa"/>
              <w:tblLayout w:type="fixed"/>
              <w:tblCellMar>
                <w:top w:w="0" w:type="dxa"/>
                <w:left w:w="0" w:type="dxa"/>
                <w:bottom w:w="0" w:type="dxa"/>
                <w:right w:w="0" w:type="dxa"/>
              </w:tblCellMar>
            </w:tblPr>
            <w:tblGrid>
              <w:gridCol w:w="471"/>
              <w:gridCol w:w="2658"/>
              <w:gridCol w:w="2406"/>
              <w:gridCol w:w="2410"/>
            </w:tblGrid>
            <w:tr>
              <w:trPr>
                <w:trHeight w:val="357" w:hRule="atLeast"/>
              </w:trPr>
              <w:tc>
                <w:tcPr>
                  <w:tcW w:w="31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24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165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sz w:val="24"/>
                      <w:szCs w:val="24"/>
                      <w:lang w:val="bg-BG"/>
                    </w:rPr>
                    <w:t>Е</w:t>
                  </w:r>
                  <w:r>
                    <w:rPr>
                      <w:rFonts w:cs="Times New Roman" w:ascii="Times New Roman" w:hAnsi="Times New Roman"/>
                      <w:sz w:val="24"/>
                      <w:szCs w:val="24"/>
                      <w:lang w:val="bg-BG"/>
                    </w:rPr>
                    <w:t>фективен и засилен контрол върху спазване на изискването за задължително членство в съсловните организации на асоциираните медицински специалисти, зъботехниците и помощник-фармацевтите</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rPr>
                  </w:pPr>
                  <w:r>
                    <w:rPr>
                      <w:rFonts w:eastAsia="Times New Roman" w:cs="Times New Roman" w:ascii="Times New Roman" w:hAnsi="Times New Roman"/>
                      <w:sz w:val="20"/>
                      <w:szCs w:val="20"/>
                      <w:lang w:val="bg-BG"/>
                    </w:rPr>
                    <w:t>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1</w:t>
                  </w:r>
                </w:p>
              </w:tc>
            </w:tr>
            <w:tr>
              <w:trPr>
                <w:trHeight w:val="1379"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right="1" w:hanging="0"/>
                    <w:jc w:val="center"/>
                    <w:rPr>
                      <w:rFonts w:ascii="Times New Roman" w:hAnsi="Times New Roman" w:eastAsia="Times New Roman" w:cs="Times New Roman"/>
                      <w:b/>
                      <w:b/>
                      <w:bCs/>
                      <w:i/>
                      <w:i/>
                      <w:iCs/>
                      <w:w w:val="151"/>
                      <w:sz w:val="20"/>
                      <w:szCs w:val="20"/>
                      <w:lang w:val="bg-BG"/>
                    </w:rPr>
                  </w:pPr>
                  <w:r>
                    <w:rPr>
                      <w:rFonts w:eastAsia="Times New Roman" w:cs="Times New Roman" w:ascii="Times New Roman" w:hAnsi="Times New Roman"/>
                      <w:b/>
                      <w:bCs/>
                      <w:i/>
                      <w:iCs/>
                      <w:w w:val="151"/>
                      <w:sz w:val="20"/>
                      <w:szCs w:val="20"/>
                      <w:lang w:val="bg-BG"/>
                    </w:rPr>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0" w:before="33" w:after="0"/>
                    <w:ind w:left="21" w:right="2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r>
                </w:p>
              </w:tc>
            </w:tr>
            <w:tr>
              <w:trPr>
                <w:trHeight w:val="1682"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26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 xml:space="preserve">Цел </w:t>
                  </w:r>
                </w:p>
              </w:tc>
              <w:tc>
                <w:tcPr>
                  <w:tcW w:w="24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64" w:right="61" w:hanging="4"/>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napToGrid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bl>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1.1.: „Усъвършенстване на нормативната уредба чрез предприемане на мерки за преодоляване на недостига на лекарствени продукт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едвид изложеното, може да се направи извод за избор на вариант приемане на предложения проект</w:t>
            </w:r>
            <w:r>
              <w:rPr>
                <w:rFonts w:eastAsia="Times New Roman" w:cs="Times New Roman" w:ascii="Times New Roman" w:hAnsi="Times New Roman"/>
                <w:sz w:val="24"/>
                <w:szCs w:val="24"/>
                <w:lang w:val="bg-BG"/>
              </w:rPr>
              <w:t>.</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По проблем 1.2.:</w:t>
            </w:r>
            <w:r>
              <w:rPr>
                <w:rFonts w:eastAsia="Times New Roman" w:cs="Times New Roman" w:ascii="Times New Roman" w:hAnsi="Times New Roman"/>
                <w:sz w:val="24"/>
                <w:szCs w:val="24"/>
                <w:lang w:val="bg-BG"/>
              </w:rPr>
              <w:t xml:space="preserve"> Е</w:t>
            </w:r>
            <w:r>
              <w:rPr>
                <w:rFonts w:cs="Times New Roman" w:ascii="Times New Roman" w:hAnsi="Times New Roman"/>
                <w:sz w:val="24"/>
                <w:szCs w:val="24"/>
                <w:lang w:val="bg-BG"/>
              </w:rPr>
              <w:t>фективен и засилен контрол върху спазване на изискването за задължително членство в съсловните организации на асоциираните медицински специалисти, зъботехниците и помощник-фармацевт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едвид изложеното, може да се направи извод за избор на вариант приемане на предложения проект</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120"/>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Въвежда се </w:t>
            </w:r>
            <w:r>
              <w:rPr>
                <w:rFonts w:eastAsia="Times New Roman" w:cs="Times New Roman" w:ascii="Times New Roman" w:hAnsi="Times New Roman"/>
                <w:b/>
                <w:bCs/>
                <w:sz w:val="20"/>
                <w:szCs w:val="20"/>
                <w:lang w:val="bg-BG"/>
              </w:rPr>
              <w:t>съкратена административна процедура по издаване на разрешението за извършване на паралелен внос за лекарствени продукти, за които е установен недостиг.</w:t>
            </w:r>
          </w:p>
          <w:p>
            <w:pPr>
              <w:pStyle w:val="Normal"/>
              <w:spacing w:lineRule="auto" w:line="240" w:before="0" w:after="120"/>
              <w:jc w:val="center"/>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rPr>
              <w:object>
                <v:shape id="control_shape_10" o:allowincell="t" style="width:161.15pt;height:17.9pt" type="#_x0000_t75"/>
                <w:control r:id="rId12" w:name="OptionButton7" w:shapeid="control_shape_10"/>
              </w:object>
            </w:r>
          </w:p>
          <w:p>
            <w:pPr>
              <w:pStyle w:val="Normal"/>
              <w:spacing w:lineRule="auto" w:line="240" w:before="0" w:after="120"/>
              <w:rPr/>
            </w:pPr>
            <w:r>
              <w:rPr>
                <w:rFonts w:eastAsia="Times New Roman" w:cs="Times New Roman" w:ascii="Times New Roman" w:hAnsi="Times New Roman"/>
                <w:sz w:val="20"/>
                <w:szCs w:val="20"/>
                <w:lang w:val="bg-BG"/>
              </w:rPr>
              <w:t>За притежателите за разрешение за употреба на лекарствени продукти задължени да подават информация в СЕСПА.</w:t>
            </w: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sz w:val="20"/>
                <w:szCs w:val="20"/>
                <w:lang w:val="bg-BG"/>
              </w:rPr>
              <w:t xml:space="preserve">За тези лица предложеният проект ще окаже въздействие, тъй като за тях ще възникне задължение да предоставят на ИАЛ чрез СЕСПА уведомленията по чл. 54, ал. </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bg-BG"/>
              </w:rPr>
              <w:t>2 и ал. 4 от ЗЛПХМ за лекарствените продукти, включени в Позитивния лекарствен списък и информация за количествата лекарствени продукти, включени в Позитивния лекарствен списък, които са планирали да доставят, като са предвидени санкции за тях, в случай, че не предоставят информация.</w:t>
            </w:r>
          </w:p>
          <w:p>
            <w:pPr>
              <w:pStyle w:val="Normal"/>
              <w:spacing w:lineRule="auto" w:line="240" w:before="0" w:after="120"/>
              <w:jc w:val="both"/>
              <w:rPr/>
            </w:pPr>
            <w:r>
              <w:rPr>
                <w:rFonts w:eastAsia="Times New Roman" w:cs="Times New Roman" w:ascii="Times New Roman" w:hAnsi="Times New Roman"/>
                <w:sz w:val="20"/>
                <w:szCs w:val="20"/>
                <w:lang w:val="bg-BG"/>
              </w:rPr>
              <w:t>По отношение на субектите, потенциални носители на разрешение за извършване на паралелен внос</w:t>
            </w: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sz w:val="20"/>
                <w:szCs w:val="20"/>
                <w:lang w:val="bg-BG"/>
              </w:rPr>
              <w:t>се предвижда допълнителна съкратена процедура за издаване на разрешение за извършване на паралелен внос при установен недостиг на конкретен лекарствен продукт.</w:t>
            </w:r>
          </w:p>
          <w:p>
            <w:pPr>
              <w:pStyle w:val="Normal"/>
              <w:spacing w:lineRule="auto" w:line="240" w:before="0" w:after="120"/>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По отношение на притежатели на разрешение за търговия на дребно с лекарствени продукти - същите ще бъдат засегнати от предложения законопроект, тъй като с него се прецизират  задълженията им, като се урежда от кои субекти търговците на дребно могат да се снабдяват с лекарствени продукти и съответно на кои могат да предоставят. Регламентира се и задължението търговците на дребно с лекарствени продукти да се снабдяват с лекарствени продукти само от търговци на едро, получили разрешение/удостоверение за регистрация за търговия на едро с лекарствени продукти по реда на ЗЛПХМ. Въвежда се задължение да се предоставят лекарствени продукти само на населението и то единствено при представена рецепта, когато се касае до отпускане на лекарствени продукти по лекарско предписание.</w:t>
            </w:r>
          </w:p>
          <w:p>
            <w:pPr>
              <w:pStyle w:val="Normal"/>
              <w:spacing w:lineRule="auto" w:line="240" w:before="0" w:after="120"/>
              <w:jc w:val="both"/>
              <w:rPr>
                <w:rFonts w:ascii="Times New Roman" w:hAnsi="Times New Roman" w:eastAsia="Times New Roman" w:cs="Times New Roman"/>
                <w:bCs/>
                <w:sz w:val="20"/>
                <w:szCs w:val="20"/>
                <w:lang w:val="bg-BG"/>
              </w:rPr>
            </w:pPr>
            <w:r>
              <w:rPr>
                <w:rFonts w:eastAsia="Times New Roman" w:cs="Times New Roman" w:ascii="Times New Roman" w:hAnsi="Times New Roman"/>
                <w:bCs/>
                <w:sz w:val="20"/>
                <w:szCs w:val="20"/>
                <w:lang w:val="bg-BG"/>
              </w:rPr>
              <w:t>Законопроектът предвижда допълнителни задължения за притежателите на разрешение за търговия на едро с лекарствени продукти да предоставя на ИАЛ чрез СЕСПА информация за физическите и юридическите лица, от които са получени лекарствените продукти, включени в Позитивния лекарствен списък.</w:t>
            </w:r>
          </w:p>
          <w:p>
            <w:pPr>
              <w:pStyle w:val="Normal"/>
              <w:spacing w:lineRule="auto" w:line="240" w:before="0" w:after="120"/>
              <w:jc w:val="center"/>
              <w:rPr>
                <w:rFonts w:ascii="Times New Roman" w:hAnsi="Times New Roman" w:eastAsia="Times New Roman" w:cs="Times New Roman"/>
                <w:bCs/>
                <w:i/>
                <w:i/>
                <w:sz w:val="16"/>
                <w:szCs w:val="16"/>
                <w:lang w:val="bg-BG"/>
              </w:rPr>
            </w:pPr>
            <w:r>
              <w:rPr>
                <w:rFonts w:eastAsia="Times New Roman" w:cs="Times New Roman" w:ascii="Times New Roman" w:hAnsi="Times New Roman"/>
                <w:bCs/>
                <w:i/>
                <w:sz w:val="16"/>
                <w:szCs w:val="16"/>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очаква възникване на потенциални рискове от приемане на препоръчителния вариант.</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11" o:allowincell="t" style="width:498.65pt;height:17.9pt" type="#_x0000_t75"/>
                <w:control r:id="rId13" w:name="OptionButton13" w:shapeid="control_shape_11"/>
              </w:object>
            </w:r>
          </w:p>
          <w:p>
            <w:pPr>
              <w:pStyle w:val="Normal"/>
              <w:spacing w:lineRule="auto" w:line="240" w:before="0" w:after="12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12" o:allowincell="t" style="width:502.4pt;height:17.9pt" type="#_x0000_t75"/>
                <w:control r:id="rId14" w:name="OptionButton15"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оектът на Решение на Министерския съвет за одобряване на проект на Закон за изменение и допълнение на Закона за лекарствените продукти в хуманната медицина предстои да бъде публикуван за обществено обсъждане на интернет страницата на Министерството на здравеопазването и на Портала за обществени консултации. </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rPr>
              <w:object>
                <v:shape id="control_shape_14" o:allowincell="t" style="width:107.9pt;height:17.9pt" type="#_x0000_t75"/>
                <w:control r:id="rId16" w:name="OptionButton10" w:shapeid="control_shape_14"/>
              </w:objec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кон за лекарствените продукти в хуманната медицина;</w:t>
            </w:r>
          </w:p>
          <w:p>
            <w:pPr>
              <w:pStyle w:val="Normal"/>
              <w:spacing w:lineRule="auto" w:line="240" w:before="0" w:after="0"/>
              <w:jc w:val="both"/>
              <w:rPr/>
            </w:pPr>
            <w:r>
              <w:rPr>
                <w:rFonts w:eastAsia="Times New Roman" w:cs="Times New Roman" w:ascii="Times New Roman" w:hAnsi="Times New Roman"/>
                <w:b/>
                <w:sz w:val="24"/>
                <w:szCs w:val="24"/>
                <w:lang w:val="bg-BG"/>
              </w:rPr>
              <w:t>Годишен доклад за дейността на Изпълнителната агенция по лекарствата</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Регистър на издадените разрешения за паралелен внос –</w:t>
            </w:r>
            <w:r>
              <w:rPr>
                <w:rFonts w:eastAsia="Times New Roman" w:cs="Times New Roman" w:ascii="Times New Roman" w:hAnsi="Times New Roman"/>
                <w:b/>
                <w:sz w:val="24"/>
                <w:szCs w:val="24"/>
              </w:rPr>
              <w:t>www.bda.bg.</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4157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28" r="-14" b="-28"/>
                          <a:stretch>
                            <a:fillRect/>
                          </a:stretch>
                        </pic:blipFill>
                        <pic:spPr bwMode="auto">
                          <a:xfrm>
                            <a:off x="0" y="0"/>
                            <a:ext cx="2441575" cy="12160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5:00Z</dcterms:created>
  <dc:creator>IsIv</dc:creator>
  <dc:description/>
  <cp:keywords/>
  <dc:language>en-US</dc:language>
  <cp:lastModifiedBy>Галина Смелова</cp:lastModifiedBy>
  <cp:lastPrinted>2022-07-15T14:05:00Z</cp:lastPrinted>
  <dcterms:modified xsi:type="dcterms:W3CDTF">2023-12-08T11:05:00Z</dcterms:modified>
  <cp:revision>2</cp:revision>
  <dc:subject/>
  <dc:title/>
</cp:coreProperties>
</file>