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2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23 г., както следв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намалява утвърдените разходи по „Политика в областта на правосъдието“ с 5 107 600 лв., в т.ч. по показател „Персонал“ с 2 627 600 лв., както следв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по бюджетна програма „Правна рамка за функционирането на съдебната система“ - с 4 032 600 лв., в т.ч. по показател „Персонал“ с 1 902 600 лв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по бюджетна програма „Охрана на съдебната власт“ - с 1 075 000 лв., в т.ч. по показател „Персонал“ със 725 000 лв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намалява утвърдените разходи по бюджетна програма „Администрация“ с 1 687 400 лв., в т.ч. по показател „Персонал“ с 497 400 лв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увеличава утвърдените разходи по „Политика в областта на изпълнение на наказанията“, по бюджетна програма „Затвори – изолация на правонарушителите“ с 6 795 000 лв., в т.ч. по показател „Персонал“ с 3 125 000 л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инистърът на правосъдието да извърши съответните промени по бюджета на Министерството на правосъдието за 2023 г. и да уведоми министъра на финансите. </w:t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6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2:00Z</dcterms:created>
  <dc:creator>neli</dc:creator>
  <dc:description/>
  <cp:keywords/>
  <dc:language>en-US</dc:language>
  <cp:lastModifiedBy>Мария Нинчева</cp:lastModifiedBy>
  <cp:lastPrinted>2023-12-07T11:56:00Z</cp:lastPrinted>
  <dcterms:modified xsi:type="dcterms:W3CDTF">2023-12-07T10:32:00Z</dcterms:modified>
  <cp:revision>2</cp:revision>
  <dc:subject/>
  <dc:title>Р Е П У Б Л И К А   Б Ъ Л Г А Р И Я</dc:title>
</cp:coreProperties>
</file>