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добряване на допълнителни трансфери по бюджетите на общините за 2023 г. за допълнително финансиране на общински училища за издръжката на учениците в </w:t>
        <w:br/>
        <w:t>VIII клас, приети през учебната 2023 – 2024 година в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bookmarkStart w:id="0" w:name="_Hlk149740914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трансфери в размер </w:t>
        <w:br/>
        <w:t>959 977 лв., разпределени по бюджетите на общините за 2023 г. съгласно приложението, за допълнително финансиране на общински училища за издръжката на учениците в VIII клас, приети през учебната 2023 – 2024 година в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.</w:t>
      </w:r>
      <w:bookmarkEnd w:id="0"/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3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 сметка на намаление на бюджетното взаимоотношение на централния бюджет с бюджета на Министерството на образованието и науката за 2023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чл. 1, ал. 1 да се намалят показателите по чл. 16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роектът на постановление е подготвен на основание </w:t>
        <w:br/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55а и чл. 109, ал. 3 от Закона за публичните финанси във връзка с </w:t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чл. 282, ал. 14, т. 2 от Закона за предучилищното и училищното образование и чл. 9 и 10 от </w:t>
      </w:r>
      <w:bookmarkStart w:id="1" w:name="to_paragraph_id38865400"/>
      <w:bookmarkEnd w:id="1"/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 № 111 на Министерския съвет от 2018 г. за приемане на Списък със защитените от държавата специалности от професии,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Cs w:val="24"/>
          <w:lang w:val="bg-BG" w:eastAsia="zh-TW"/>
        </w:rPr>
      </w:pPr>
      <w:r>
        <w:rPr>
          <w:rFonts w:cs="Times New Roman" w:ascii="Times New Roman" w:hAnsi="Times New Roman"/>
          <w:b/>
          <w:iCs/>
          <w:szCs w:val="24"/>
          <w:lang w:val="bg-BG" w:eastAsia="zh-TW"/>
        </w:rPr>
      </w:r>
    </w:p>
    <w:p>
      <w:pPr>
        <w:pStyle w:val="Normal"/>
        <w:spacing w:lineRule="auto" w:line="360"/>
        <w:ind w:right="-141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bg-BG" w:eastAsia="zh-TW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zh-TW"/>
        </w:rPr>
        <w:t>Разпределение на средствата за допълнително финансиране на общинските училища за издръжката на учениците в VIII клас, приети през учебната</w:t>
      </w:r>
    </w:p>
    <w:p>
      <w:pPr>
        <w:pStyle w:val="Normal"/>
        <w:spacing w:lineRule="auto" w:line="360"/>
        <w:ind w:right="-141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bg-BG" w:eastAsia="zh-TW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zh-TW"/>
        </w:rPr>
        <w:t xml:space="preserve">2023 – 2024 година в паралелки за придобиване на квалификация по защитени специалности от професии и специалности от професии, по които е налице очакван недостиг от специалисти на пазара на труда за периода </w:t>
      </w:r>
    </w:p>
    <w:p>
      <w:pPr>
        <w:pStyle w:val="Normal"/>
        <w:spacing w:lineRule="auto" w:line="360"/>
        <w:ind w:right="-141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bg-BG" w:eastAsia="zh-TW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zh-TW"/>
        </w:rPr>
        <w:t>15 септември – 31 декември 2023 г.</w:t>
      </w:r>
    </w:p>
    <w:p>
      <w:pPr>
        <w:pStyle w:val="Normal"/>
        <w:spacing w:lineRule="auto" w:line="360"/>
        <w:ind w:right="-141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753"/>
        <w:gridCol w:w="2160"/>
        <w:gridCol w:w="2384"/>
      </w:tblGrid>
      <w:tr>
        <w:trPr>
          <w:tblHeader w:val="true"/>
          <w:trHeight w:val="8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bookmarkStart w:id="2" w:name="_Hlk150518262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Общо средства 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(лв.)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нс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4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 40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р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66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тр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ндан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5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 216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л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9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себ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мор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7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нгурл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1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4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 30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и 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4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6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ълго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6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ова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0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во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649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 024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рна Орях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1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7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ар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4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яс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7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лик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5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ж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хин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г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6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о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4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жи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 47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 05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0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во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7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з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38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ря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77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6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йре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8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0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вли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0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л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1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аб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ж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7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3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п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9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84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0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уко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5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те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2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Угър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б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0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рк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9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едръ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6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рш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56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5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5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дк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6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н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7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9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4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ел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6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9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лян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21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Дъ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к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7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6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 0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р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10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н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4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сен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1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ло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3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 99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ърво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9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 9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1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мболий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ис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90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к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0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а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0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пе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2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ве мог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6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0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6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5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върд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59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8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1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6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пел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9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 73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а 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61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тро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5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0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5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лъб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5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ъгли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3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6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ел 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р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8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п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4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20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2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юбим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75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67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0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2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 957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84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и п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8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 753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ля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ндж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19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 357</w:t>
            </w:r>
          </w:p>
        </w:tc>
      </w:tr>
      <w:tr>
        <w:trPr>
          <w:trHeight w:val="30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59 9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8:00Z</dcterms:created>
  <dc:creator>Бойка Владова</dc:creator>
  <dc:description/>
  <cp:keywords/>
  <dc:language>en-US</dc:language>
  <cp:lastModifiedBy>Мария Нинчева</cp:lastModifiedBy>
  <cp:lastPrinted>2023-12-07T12:24:00Z</cp:lastPrinted>
  <dcterms:modified xsi:type="dcterms:W3CDTF">2023-12-07T10:38:00Z</dcterms:modified>
  <cp:revision>2</cp:revision>
  <dc:subject/>
  <dc:title>Р Е П У Б Л И К А   Б Ъ Л Г А Р И Я</dc:title>
</cp:coreProperties>
</file>