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по бюджета на Националната служба за охрана за 2023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1077"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800,0 хил. лв. по бюджета на Националната служба за охрана за 2023 г. за изплащане на  допълнителни възнаграждения за постигнати резултати/награди по чл. 84 от Закона за Националната служба за охрана на служителите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1077"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те в централния бюджет на Република България за 2023 г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 да се увеличат разходите по показател „Персонал“ по бюджета на Националната служба за охрана за 2023 г., по функционална област „Осигуряване безопасността на охраняваните лица и обекти и предоставяне на специализиран транспорт“, бюджетна програма „Държавна охрана“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</w:t>
      </w:r>
      <w:r>
        <w:rPr>
          <w:rFonts w:cs="Arial" w:ascii="Arial" w:hAnsi="Arial"/>
          <w:sz w:val="26"/>
          <w:szCs w:val="26"/>
          <w:lang w:val="bg-BG"/>
        </w:rPr>
        <w:t>. Началникът на Националната служба за охрана да извърши съответните промени по бюджета на Националната служба за охрана за 2023 г. и да уведоми министъра на финансит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120" w:after="0"/>
        <w:jc w:val="center"/>
        <w:outlineLvl w:val="0"/>
        <w:rPr>
          <w:rFonts w:ascii="NewSaturionCyr" w:hAnsi="NewSaturionCyr" w:cs="Arial"/>
          <w:b/>
          <w:b/>
          <w:szCs w:val="24"/>
          <w:lang w:val="bg-BG"/>
        </w:rPr>
      </w:pPr>
      <w:r>
        <w:rPr>
          <w:rFonts w:cs="Arial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се приема на основание </w:t>
      </w:r>
      <w:r>
        <w:rPr>
          <w:rFonts w:eastAsia="SimSun;宋体" w:cs="Arial" w:ascii="Arial" w:hAnsi="Arial"/>
          <w:sz w:val="26"/>
          <w:szCs w:val="26"/>
          <w:lang w:val="bg-BG" w:eastAsia="zh-CN"/>
        </w:rPr>
        <w:t>чл. 109, ал. 3 от Закона за публичните финанси във връзка с чл. 1, ал. 2 от Закона за държавния бюджет на Република България за 2023 г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началника на Националната служба за охра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Bahnschrift Light" w:hAnsi="Hebar;Bahnschrift Light" w:cs="Hebar;Bahnschrift Light"/>
      <w:lang w:val="en-GB" w:bidi="ar-SA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Bahnschrift Light" w:hAnsi="Hebar;Bahnschrift Light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8:00Z</dcterms:created>
  <dc:creator>Бойка Владова</dc:creator>
  <dc:description/>
  <cp:keywords/>
  <dc:language>en-US</dc:language>
  <cp:lastModifiedBy>Мария Нинчева</cp:lastModifiedBy>
  <cp:lastPrinted>2023-12-07T12:28:00Z</cp:lastPrinted>
  <dcterms:modified xsi:type="dcterms:W3CDTF">2023-12-07T12:38:00Z</dcterms:modified>
  <cp:revision>2</cp:revision>
  <dc:subject/>
  <dc:title>Р Е П У Б Л И К А   Б Ъ Л Г А Р И Я</dc:title>
</cp:coreProperties>
</file>