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/трансфери за </w:t>
        <w:br/>
        <w:t>2023 г. за финансово осигуряване на дейности по Национална програма „Оптимизиране на вътрешната структура на персонала“, одобрена с Решение № 408 на Министерския съвет от 2023 г. за 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21 768 368 </w:t>
      </w:r>
      <w:r>
        <w:rPr>
          <w:rFonts w:cs="Arial" w:ascii="Arial" w:hAnsi="Arial"/>
          <w:sz w:val="26"/>
          <w:szCs w:val="26"/>
          <w:lang w:val="bg-BG"/>
        </w:rPr>
        <w:t xml:space="preserve">лв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3 г.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 xml:space="preserve">с Решение № 408 на Министерския съвет от </w:t>
        <w:br/>
        <w:t>2023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за 2023 г. по бюджетите на общините – 20 534 761 лв., разпределени съгласно приложението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за 2023 г. по бюджета на Министерството на младежта и спорта – 65 337 лв.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допълнителни разходи за 2023 г. по бюджета на Министерството на културата – 297 944 лв.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допълнителни разходи за 2023 г. по бюджета на Министерството на образованието и науката  – 870 326 лв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</w:t>
      </w:r>
      <w:bookmarkStart w:id="0" w:name="_Hlk151040616"/>
      <w:r>
        <w:rPr>
          <w:rFonts w:cs="Arial" w:ascii="Arial" w:hAnsi="Arial"/>
          <w:sz w:val="26"/>
          <w:szCs w:val="26"/>
          <w:lang w:val="bg-BG" w:eastAsia="bg-BG"/>
        </w:rPr>
        <w:t xml:space="preserve">за персонал 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2, т. 3 да се увеличат разходите за персонал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2, т. 4 да се увеличат разходите за персонал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” – 107 611 лв., бюджетна програма „Училищно образование”– 761 274 лв., бюджетна програма „Развитие на способностите на децата и учениците”– 1 441 лв., по бюджета на Министерството на образованието и науката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2, т. 2, 3 и 4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 w:before="0" w:after="120"/>
        <w:ind w:firstLine="1077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т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шение </w:t>
        <w:br/>
        <w:t>№ 408 на Министерския съвет от 2023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младежта и спорта, министъра на културата,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Допълнителни трансфери по бюджетите на общините по Национална програма „Оптимизиране на вътрешната структура на персонала“ </w:t>
      </w:r>
      <w:r>
        <w:rPr/>
        <w:t>за 2023 година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55"/>
        <w:gridCol w:w="2526"/>
      </w:tblGrid>
      <w:tr>
        <w:trPr>
          <w:trHeight w:val="141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исък на общините и средствата по одобрени формуляри за институциите за четвърти транш 2023 г.</w:t>
            </w:r>
          </w:p>
        </w:tc>
      </w:tr>
      <w:tr>
        <w:trPr>
          <w:trHeight w:val="19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пълнителни трансфери по бюджетите на общините (лв.)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ск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 19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2 73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це Делче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 33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и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5 85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ло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26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нданск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 48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митл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67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джидим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оруд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73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Aйтос  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 96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1 65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мен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39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рнобат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 43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есебъ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 76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мори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 13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морск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38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е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 95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озоп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2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е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22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нгурлар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 18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18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вре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0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ксак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58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осла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1 44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/>
              </w:rPr>
              <w:t>Bълчи д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55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и Чифл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 09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лгоп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37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ади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41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вор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 88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 58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Oряхов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95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е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р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00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скове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02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кен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27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ищо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 08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аж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3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хинд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43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г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 93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3 98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81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/>
              </w:rPr>
              <w:t>Hово сел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74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44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 Cлати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 74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 36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злоду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99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ивод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0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ездр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 86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изи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49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рях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81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йреди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64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06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евлие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 46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яв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 41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ч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 45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ерал Тоше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01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6 26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к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 07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вар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 16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ушар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1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ерве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 29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л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 07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рдин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бе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34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ирк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 45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умо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 44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7 10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мчил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14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оочен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93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бовд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30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пн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 70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 12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/>
              </w:rPr>
              <w:t>Cапарева бан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97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еклян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66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45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овит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 22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етеве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44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оя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 01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блан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95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рков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91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чиновц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11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усарц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07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ълчедръм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04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ърше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20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м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98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 74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провц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82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7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циг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03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лин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86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ово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3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 32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щер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 36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кит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16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ептемвр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55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елч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74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рн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6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зн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9 08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доми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 99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ъ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53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ен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93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лянц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61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а Mитрополи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86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и Дъбн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67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вск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80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4 41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рдим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53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/>
              </w:rPr>
              <w:t>Червен бря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10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неж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 31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сено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 60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лоян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33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рл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 29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ичим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98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ък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 32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Mарица”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49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4 07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ома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62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ковск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 28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Pодопи”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 5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д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 84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болийск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67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ъединени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56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исар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 61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по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8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т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69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перих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 13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убрат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13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н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89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 99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муи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 11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 Калоя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5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т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71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14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 24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ин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96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л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16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йнардж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 05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т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10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утрак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 57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те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 16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ова Загор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 47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8 65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Tвърд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 84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ви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47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спат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33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о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64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ад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49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дозем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28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 24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пелар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 52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ич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гра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473 99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те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8 41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Mалин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 92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а бан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89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оман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13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ин Пели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 85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тропол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 06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хтим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 204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привщ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97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стене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46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стинбр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56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ве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 47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моко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 59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ог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08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тя Даскалов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 08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рк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32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занлъ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 68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ъглиж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3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п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7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ел баня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61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дне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53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 11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рп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35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муртаг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 90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п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 65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 27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о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 95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648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имец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70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аджар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267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илен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 16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меоно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24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мбол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885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ополовгра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399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рманли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 731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 55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ърбиц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 11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спича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икола Kозлево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200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ови паза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 74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7 32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лярово         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12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хово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70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алдж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51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Tунджа”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093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2 058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сред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 534 7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Ala1">
    <w:name w:val="al_a1"/>
    <w:qFormat/>
    <w:rPr>
      <w:rFonts w:cs="Times New Roman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lang w:val="bg-BG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8:00Z</dcterms:created>
  <dc:creator>Бойка Владова</dc:creator>
  <dc:description/>
  <cp:keywords/>
  <dc:language>en-US</dc:language>
  <cp:lastModifiedBy>Мария Нинчева</cp:lastModifiedBy>
  <cp:lastPrinted>2023-12-07T15:06:00Z</cp:lastPrinted>
  <dcterms:modified xsi:type="dcterms:W3CDTF">2023-12-07T13:38:00Z</dcterms:modified>
  <cp:revision>2</cp:revision>
  <dc:subject/>
  <dc:title>Р Е П У Б Л И К А   Б Ъ Л Г А Р И Я</dc:title>
</cp:coreProperties>
</file>