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Тарифата за определяне на цените, които се заплащат за изпълнението на мерките по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грамата за профилактика, надзор, контрол и ликвидиране на болести по животните и зоонози, приета с Постановление № 78 на Министерския съвет от 2016 г. (обн., ДВ, бр. 30 от 2016 г.; изм., бр. 102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5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В т. 1 и 2 числото „2,29“ се заменя с „2,73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В т. 3 числото „1,14“ се заменя с „1,36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В т. 4 числото „0,23“ се заменя с „0,27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 В т. 5 числото „3,43“ се заменя с „4,09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6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В т. 1 числото „11,43“ се заменя с „13,64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В т. 2 числото „5,72“ се заменя с „6,82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В т. 3 числото „2,29“ се заменя с „2,73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7</w:t>
      </w: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В т. 1, 2 и 3 числото „2,29“ се заменя с „2,73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В т. 4 числото „1,14“ се заменя с „1,36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В т. 5 и 6 числото „2,29“ се заменя с „2,73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8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В т. 1 числото „4,57“ се заменя с „5,45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В т. 2 числото „1,14“ се заменя с „1,36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9 числото „17,15“ се заменя с „20,46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10 числото „0,57“ се заменя с „0,68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7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11 числото „1,14“ се заменя с „1,36“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8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2 числото „4,57“ се заменя с „5,45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9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1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ислото „1,14“ се заменя с „1,36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10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ислото „1,14“ се заменя с „1,36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15 числото „1,14“ се заменя с „1,36“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NewSaturionCyr" w:hAnsi="NewSaturionCyr" w:cs="Arial"/>
          <w:b/>
          <w:b/>
          <w:bCs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firstLine="1080"/>
        <w:jc w:val="both"/>
        <w:rPr>
          <w:rFonts w:ascii="Arial" w:hAnsi="Arial" w:cs="Arial"/>
          <w:b/>
          <w:b/>
          <w:bCs/>
          <w:caps/>
          <w:sz w:val="8"/>
          <w:szCs w:val="8"/>
          <w:lang w:val="bg-BG" w:eastAsia="bg-BG"/>
        </w:rPr>
      </w:pPr>
      <w:r>
        <w:rPr>
          <w:rFonts w:cs="Arial" w:ascii="Arial" w:hAnsi="Arial"/>
          <w:b/>
          <w:bCs/>
          <w:caps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януари 2024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6:00Z</dcterms:created>
  <dc:creator>Бойка Владова</dc:creator>
  <dc:description/>
  <cp:keywords/>
  <dc:language>en-US</dc:language>
  <cp:lastModifiedBy>Мария Нинчева</cp:lastModifiedBy>
  <cp:lastPrinted>2023-12-08T10:28:00Z</cp:lastPrinted>
  <dcterms:modified xsi:type="dcterms:W3CDTF">2023-12-08T09:16:00Z</dcterms:modified>
  <cp:revision>2</cp:revision>
  <dc:subject/>
  <dc:title>Р Е П У Б Л И К А   Б Ъ Л Г А Р И Я</dc:title>
</cp:coreProperties>
</file>