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и допълнение на Наредбата за командировъчните средства при задграничен мандат,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, бр. 2 и 108 от 2014 г., бр. 1 и 104 от 2016 г., бр. 24 и 102 от 2017 г., бр. 75 и 107 от 2018 г., бр. 49 и 101 от 2019 г., бр. 2 от 2021 г., бр. 1 от 2022 г. и бр. 7 и 81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1, ал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, т. 5 след думата „евакуация“ се добавя „и завръщане обратно в приемащата държава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17, ал. 7, изречение трето след думите „поради сериозно заболяване“ се поставя запетая и се добавя „както и в случаите, когато пребиваването е прекратено по указания на изпращащата администрация или на министъра на външните работи поради възникнала в приемащата държава заплаха за живота и сигурността на членовете на семействата на командированите служители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§ 8а от Преходните и заключителните разпоредби думите „2023 г.” се заменят с „2024 г.”</w:t>
      </w:r>
    </w:p>
    <w:p>
      <w:pPr>
        <w:pStyle w:val="Normal"/>
        <w:spacing w:lineRule="atLeast" w:line="23" w:before="12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tLeast" w:line="23" w:before="120" w:after="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поредбата на § 2 се прилага и за членовете на семейството на командирован служител, пребиваването на които е прекратено през 2023 г. по указания на изпращащата администрация или на министъра на външните работи поради възникнала  в приемащата държава заплаха за живота и сигурността им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</w:t>
      </w: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араграф 3 влиза в сила от 1 януари 2024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4:00Z</dcterms:created>
  <dc:creator>neli</dc:creator>
  <dc:description/>
  <cp:keywords/>
  <dc:language>en-US</dc:language>
  <cp:lastModifiedBy>Мария Нинчева</cp:lastModifiedBy>
  <cp:lastPrinted>2023-12-08T10:18:00Z</cp:lastPrinted>
  <dcterms:modified xsi:type="dcterms:W3CDTF">2023-12-08T09:34:00Z</dcterms:modified>
  <cp:revision>2</cp:revision>
  <dc:subject/>
  <dc:title>Р Е П У Б Л И К А   Б Ъ Л Г А Р И Я</dc:title>
</cp:coreProperties>
</file>