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6 декемв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Честит празник на всички, които празнуват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но преди половин година поехме управлението с ясното съзнание, че отговаряме на обществените очаквания за стабилно правителство, което ще се грижи за хората и за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хме, че освен срещу часовника се изправяме срещу заварени проблеми, изборен популизъм, яростни политически атаки и дезинформация всеки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ме наясно, че задачите са трудни, а подкрепата несигурна и въпреки всичко показахме, че сме екип, който може да се отърси от политическото честолюбие, да се издигне над злободневните атаки и да се съсредоточи върху реалните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задача беше борбата с инфлацията. От ден първи основната цел на правителството беше не просто да спре изтъняването на портфейла на българина, но и да подкрепи покупателните му спосо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фактите – инфлацията падна на нивата от преди войната. През октомври 2021 година беше 6 %, този октомври е 5,8 на сто и е най-ниската от две години нас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ърви път въведохме мерки, които гарантират трайно ниски цени на продуктите от първа необходимост. С Програмата „Достъпност за Вас“ правителството подкрепи и българските производители на храни. Обещахме на българите да се хранят с повече качествена и евтина храна, произведена у нас и си държим н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дата на 2023 година ще бъде по-добра в сравнение с 2022 година. Цените на основните хранителни стоки по тържищата са под равнището от миналата година и са още по-добра перспектива за в бъдеще, а доходите благодарение на приетия бюджет изпреварват годишната инфлация. В бюджет 2024 година е заложено ново повишение с 11 % на доходите в пъти над очакваната инф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нахме и реформата в правосъдието не на думи, а със съществени крачки. Само преди половин година контрола върху главния прокурор и антикорупционния закон изглеждаха като политическа утопия, а вече са факт. И въпреки, че тези усилия са важни най-вече за справедливостта в  България те се оценяват и от нашите партньори. Европа премахна специалния мониторинг и признава, че имаме всички аргументи да бъдем приети в Шенген, сигурни сме, че Нидерландия и Австрия също го разб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ърви път въведохме мащабна децентрализация на средствата з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4 година те ще получат 1 милиард лева за техни проекти, раздадени не по партийни симпатии, а там където има разрешения за строеж или виза за проектиране, според приоритети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януари очакваме първите медицински хеликоптери, още преди Коледа нови линейки за спеш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дохме реален старт с финансирането на проекта за Седми блок на АЕЦ "Козлодуй“, това е инвестиция в енергийната ни сигурност и гарантира дългосрочно по-ниски цени на електроенергията. Това е част и от високотехнологичното развитие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изминалата половин година голяма задача беше и да отблокираме строителството на пътища и магистрали. Пътят „Видин – Ботевград“, магистралите „Русе – Велико Търново“ и „Европа“ са ключови проекти, те са стъпка към икономическото възраждане особено на Север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подсигурихме проектната им подготовка и финансирането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ите в икономиката нараснаха с над 50 % спрямо миналата година и надхвърлиха вече 6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европрограми за конкурентоспособност и иновации вече са отключени програми, по които бизнеса може да получи 427 милиона лева, когато бизнеса печели повече ще плаща и по-високи запл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а обща задача е да направим тази трансформация от икономиката на евтината работна ръка в икономиката на висока добавен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важни за нас са хората, за да се борим с демографския проблем, в бюджетите за 2023 и 2024 година въведохме комплекс от финансирани мерки, които да насърчат раждаемостта и да направят отглеждането на деца по-лесно за род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обобщя от 687 мерки в 18 месечната програма на правителството повече от половината около 60 % очакваме да бъдат приключени още до края на месец февруари, в средата на управленската ни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ият смисъл това правителство да работи е, ако България се движи в правилната посока, в полза на хората и бизнеса и към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тъпваме към точките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приемане на Годишен доклад за състоянието и развитието на научните изследвания в научните организации и висшите училища през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7, ал. 2 от Закона за насърчаване на научните изследвания се внася за одобрение в Министерския съвет този Годишен доклад за състоянието и развитието на научните изследвания в научните организации и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съдържа анализ на състоянието на научните изследвания и на международното научно сътрудничество в съответствие с Националната стратегия за развитие на научните изследвания в Република България 2017 – 2030 г., и програмата за следващата година включваща целите, мерките, финансовите инструменти и средствата за осъществяване на националната програма.</w:t>
      </w:r>
    </w:p>
    <w:p>
      <w:pPr>
        <w:pStyle w:val="Normal"/>
        <w:spacing w:lineRule="auto" w:line="360"/>
        <w:ind w:firstLine="1134"/>
        <w:jc w:val="both"/>
        <w:rPr/>
      </w:pPr>
      <w:r>
        <w:rPr>
          <w:rFonts w:cs="Times New Roman" w:ascii="Times New Roman" w:hAnsi="Times New Roman"/>
          <w:sz w:val="28"/>
          <w:szCs w:val="28"/>
          <w:lang w:val="bg-BG"/>
        </w:rPr>
        <w:t>Анализът представен в Годишния доклад е изготвен на основата на изисканата и представена информация от висшите училища, институтите на Българската академия на науките, Селскостопанска академия, Националният институт по метрология и хидрология, Изпълнителна агенция „Програма образование“, както и от Фонд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включва преглед на финансирането, развитието на човешките ресурси в системата на научните изследвания. Научно-изследователската инфраструктура и европейското и международно сътрудничество в областта на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риоритети в програмата за следващия отчетен период са: Повишаване качеството на международната разпознаваемост на научно-изследователската и иновационната дейност. Финансиране на научните изследвания. Приоритетните и конкурентни области за решаване на важни и обществено значими предизвикателства и изграждане на капацитета и развитие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витието, поддържането, ефективното транснационално сътрудничество и активно участие в Европейската пътна карта на научната инфраструктура, което ще даде възможност за участие в международна мрежа от учени, достъп до уникална изследователска инфраструктура и база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на залегналите в Годишния доклад мерки се осъществява в рамките на Консолидираната фискална програма за съответната година, а средствата се предвиждат в рамките на бюджета на Министерството на образованието и науката и министерствата и ведомствата заети с финансирането и изпълнението на научните изследвания, както и европейски фондове и друг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те ли въпроси към министър Цоков? </w:t>
      </w:r>
    </w:p>
    <w:p>
      <w:pPr>
        <w:pStyle w:val="Normal"/>
        <w:spacing w:lineRule="auto" w:line="360"/>
        <w:ind w:firstLine="1134"/>
        <w:jc w:val="both"/>
        <w:rPr/>
      </w:pPr>
      <w:r>
        <w:rPr>
          <w:rFonts w:cs="Times New Roman" w:ascii="Times New Roman" w:hAnsi="Times New Roman"/>
          <w:sz w:val="28"/>
          <w:szCs w:val="28"/>
          <w:lang w:val="bg-BG"/>
        </w:rPr>
        <w:t>Имам само  два съвсем кратки коментара, не виждам резюме на доклада може би е добре за следващите години да се прави едно кратко  резюме, което обобщава резултатите и на някои места виждам оценки свързани с 2021 година, а докладът е за 2022 година, приемаме го през месец декември 2023 година, може би е добре с колегите да обсъдите, знам че отнема технологично време, но колкото може повече да се съкрати срокът от завършване на годината, която се отчита до приемането.</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и коментари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съгласие за откриване на консулство на Румъния в Република България, ръководено от почетно консулско длъжностно лице, със седалище в гр. Пловдив и с консулски окръг, обхващащ територията на областите Пловдив, Ловеч, Габрово, Хасково, Кърджали, Смолян, Пазарджик, Благоевград и Кюстендил, и за даване на съгласие Димитър Белелиев – български гражданин, да изпълнява функциите на почетно консулско длъжностно лице на Румъния в Република България със седалище в гр. Пловдив и с консулски окръг, обхващащ територията на областите Пловдив, Ловеч, Габрово, Хасково, Кърджали, Смолян, Пазарджик, Благоевград и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 министър-председателят и министър на външните работи, госпожа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оцедурата по откриване на почетно консулство на Румъния в гр. Пловдив и назначаването на господин Димитър Белелиев за почетно консулско длъжностно лице се осъществява въз основа на отправена от румънската страна официална мо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Белелиев е председател на Борда на директорите на дружество „Централна енергоремонтна база“ и председател на Консултативния съвет на Конфедерацията на работодателите и индустриалцит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тежава дългогодишен опит като ръководител и инвеститор в областт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е се, че откриването на почетно консулство на Румъния в Пловдив ще допринесе за засилване на двустранните търговско-икономически и културни образователни връзки между България и Румъния, както и активизиране на контактите между местните власти на двете страни в районите попадащи в обхвата на консулството, който както видяхте е доста  голя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възлагане на министъра на иновациите и растежа на дейностите на национален компетентен орган и единна точка за контакт съгласно чл. 31 от Регламент (ЕС) 2023/1781 от 13 септември 2023 г. за създаване на рамка от мерки за укрепване на европейската екосистема в областта на полупроводниците и за изменение на Регламент (ЕС) 2021/694 (Акт за интегралните схеми), както и за определянето на членовете от страна на Република България в Европейския съвет по полупроводниците и Комитета по полупроводни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заместник-министър Веселина Мин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А МИНЧЕВА: Уважаеми господин министър-председател, уважаема госпожо заместник министър-председател,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на Вашето внимание проект на Решение на Министерския съвет на Република България за възлагане на министъра на иновациите и растежа дейностите на национален компетентен орган и единна точка за контакт съгласно чл. 31 от Регламент (ЕС)  №1781/2023 г., за създаване на рамка от мерки за укрепване на Европейската екосистема в областта на полупроводниците и за изменение на Регламента (ЕС) № 694/2021 г.,  акта за интегралните схеми, така е известен регламентът, както и определянето на членовете от страна на Република България в Европейския съвет по полупроводниците и Комитета по полупровод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кретно Европейският акт за интегралните схеми ще укрепи производствените дейности в Съюза, ще стимулира европейската екосистема за проектиране и ще подкрепи увеличаването на мащаба и иновациите по цялата верига на стой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Европейският акт за интегралните схеми, Европейският съюз се стреми да постигне целта си и да удвои настоящия си дял на световния пазар до 20 % през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Устройствения правилник на Министерството на иновациите и растежа, министърът на иновациите и растежа провежда държавната политика в областта на иновациите, технологичното и икономическото развитие и растеж на Република България в това число и политиката за развитие на микроелектроника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олучена грама от Постоянното представителство на Република България към Европейския съюз в Брюксел относно получено писмо от Европейската комисия е необходимо България да извърши на първо място, да номинира национален компетентен орган и единна точка за контакт съгласно чл. 31 от европейския законодателен акт за интегралните схеми. Това е регламентът от 2023 година, както и да определи членове в създадения съгласно чл. 28, от Регламент № 1781/2023 година, Европейски съвет по полупроводниците и създадения съгласно чл. 38, от Регламента от 2023 година – Комитет по полупровод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на Министерския съвет пред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се възложи на министъра на иновациите и растежа в качеството му на орган, който провежда държавната политика в областта на иновации, технологично и икономическо развитие и растеж на Република България, включително политика за развитие на микроелектроника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дейността на национален компетентен орган и единна точка за контакт съгласно разпоредбата на чл. 31 от Европейския законодателен акт за интегралните схеми от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се възложи на министъра на иновациите и растежа да определи членовете от страна на Република България в създадения съгласно чл. 28, от същия регламент от 2023 година, Европейски съвет по полупроводниците и създадения съгласно същия регламент Комитет по полупровод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министъра на иновациите и растежа да уведоми по официален път Европейската комисия чрез Постоянното представителство на Република България в Европейския съюз относно взетите решения по точка 1 и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води до въздействие върху държавния бюджет. Не са необходими допълнителни разходи, трансфери или други плащания по бюджета на Министерството но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или сме 17 писма по време на междуведомствената съгласувателна процедура и същите не съдържат  бележки ил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оглед на  изложеното, предлагам на Министерския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Договор между правителството на Република България и община Костинброд за финансиране изграждането на елементи на техническата инфраструктура – публична общинска собственост, и проект на Договор между правителството на Република България и „Интерион“ АД за изпълнение на Инвестиционен проект „Разширяване на промишлено предприятие за производство на шоколадови изделия“ в гр. Костинброд, община Костинброд,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Мин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А МИНЧЕВА: Уважаеми господин министър-председател, уважаема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ашето внимание предлагаме проект на Решение на Министерския съвет за прилагане на мярка по чл. 22б, от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на Министерския съвет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да се одобри проект на Договор по чл. 41, ал. 1, т. 2 от Правилника за прилагане на Закона за насърчаване на инвестициите между правителството на Република България и Община Костинброд, за финансиране изграждането на елементи от общинска инфраструктура, „Основен ремонт на ул. „Обора“, гр. Костинброд, в участък от осова точка 224Р до осова точка 224Л“ и „Основен ремонт на ул. „Септември“, гр. Костинброд в участъка от осова точка  224Д при кръстовището с ул. „Обора“ до осова точка 224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да одобри проекта на Договор по чл. 41, ал. 1, т. 1 от Правилника за прилагане на Закона за насърчаване на инвестициите между правителството на Република България и „Интерион“ АД за изпълнение на инвестиционния проект „Разширяване на промишлено предприятие за производство на шоколадови изделия“ в гр. Костинброд,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да бъде упълномощен министъра на иновациите и растежа да сключи посочените договори и Министерството на иновациите и растежа да предостави средства в размер до 796 хиляди лева с включен ДДС от бюджета си на община Костинброд за изпълнение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ята по проекта на „Интерион“ АД е в размер на 10 милиона 500 хиляди лева и предвижда разкриване на 12 нови работни места. Инвестиционният проект на „Интерион“ АД предвижда преустройство и модернизация на съществуващия завод, изграждане на нова сграда за метални съдове за съхранение на суровини. Подмяна на технологична линия. Изграждане на собствен трафопост. Разширяване на съществуващи складови пл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остната реконструкция на производствената база и въвеждането на модерна технологична линия ще добави нови производствени мощности.  Растежът на дейността създава необходимост от нова съвременна складова база, която да съхранява суровини, опаковки и произведени готови шоколадови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устройството и включването на нови производствени мощности е достигането на повече от трикратно увеличение на съществуващия в момента производствен капацитет и разширяване на дистрибуторската мрежа в страната 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ата ще предостави целево финансови средства в размер до 796 хиляди лева с включен ДДС, на община Костинброд за изграждането на елементи от техническ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то на инфраструктурата не повлиява на инвестиционното решение, размера и сроковете на изпълнението на целия инвестиционен проект. Ползватели на тази инфраструктура след нейното въвеждане в експлоатация са всички работещи и бъдещи дружества, потенциални физически и юридически  лица при равни и недискриминацион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са от бюджета на Министерството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ата съгласувателна процедура са получени 11 писма за съгласуване, не съдържат бележки и предлож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ирекция „Правна“ към Министерския съвет са представени бележки, по предходно съгласуване и те са отразени в съгласувателната таб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Министерският съвет да приеме и да вземе решение в горн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Решение на Съвета на управителите на Европейската банка за възстановяване и развитие относно увеличение на уставния капитал и записване на дялове в нег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ерството на финансите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Уважаеми господин министър-председател, уважаема госпожо заместник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ешение от Съвета на управителите на Европейската банка за възстановяване и развитие е предложено считано от 31 декември 2024 година капитала на банката да се увеличи с 4 милиарда евро, като плащанията се извършват на пет равни годишни вно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подкрепен от Доклад на Съвет на директорите на банката до Съвета на управителите, в който се посочва, че необходимото увеличение на платимия капитал ще позволи на банката да инвестира във военното време и бъдещото възстановяване на Украйна без нуждата от други форми на подкрепа от страна на акционе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то увеличение ще даде възможност за запазване на необходимото ниво на финансова стабилност докато банката предприема извънредни по своя характер инвестиции в Украйна и продължава да оказва пълна подкрепа на другите страни, с които опер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акционерния капитал на банката е 30 милиарда евро, а дела на Република България в него е 237,1 милиона евро, възлизащ на 0,7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за участието на Република България в увеличението на капитала на банката и записване на допълнителни дялове в него подлежи на последващо решение, което доколкото касае поемане на финансови ангажименти за държавата следва да се взем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 съвет да одобри проекта на решение на Съвета на управителите на Европейската банка за възстановяване и развитие и да упълномощи министъра на финансите в качеството му на член на Съвета на управителите да подкрепи предложението за увеличение на капитала като гласува в подкрепа на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мандат на управителя на Българската народна банка, като управител за Република България в Международния валутен фонд, за гласуване на проект на Решение на Борда на управителите на Международния валутен фонд относно Шестнадесетия общ преглед на квот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Заместник-министър Клисурски, заповядайте от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Уважаеми господин премиер,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ри години на подготвителни дискусии на 7 ноември 2023 година Борда на изпълнителните директори на Международния валутен фонд одобри предложение до Борда на управителите за приключване на 16-тия общ преглед на квотите, по който управителите, следва да гласуват неприсъсвено на 15 дек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предвижда равно пропорционално увеличение на квотите на всички страни членки в размер на 5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да  бъде осигурена подкрепа за увеличаване на кредитните ресурси на Международния валутен фонд, за да се помогне на страните членки да се справят с многобройните глобални кризи и предизвикателства, включително посредством нови кв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контекст всички акционери на Фонда споделят съвместна отговорност за поддържането на адекватно ниво на негов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ни последователно е изразявала позиция на ниво Европейски съюз в подкрепа на реформите на МВФ и утвърждаването му като институция основана на квотите и достатъчно е ресурсно обезпечена за да запази ролята си на Център на глобалната мрежа за финансов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на България за предлаганото решение на Борда на управителите ще бъде положителен политически сигнал към международната общност, за готовността на страната ни да сподели своите отговорности като акционер в Международната финансова институ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оставяне на безвъзмездна хуманитарна помощ на Република Арм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Дунда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ДУНДАКОВА: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оисканата от правителството на Армения хуманитарна помощ по линия на Механизма за гражданска защита на Европейския съюз с проекта на решение на Република Армения се предоставя безвъзмездна хуманитарна помощ от Българския червен кръст на обща стойност 59 хиляди 440 лева за одеала, спални комплекти, възглавници и чаршаф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мощта се предоставя за нуждите на населението на Нагорни Карабах, потърсило убежище в Република Армения и свързани с военните действия в региона в края на месец септ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спортирането на хуманитарната помощ се осъществява със съдействието на транспортен брокер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азпоредбите на Механизма за финансиране на транспортни услуги България поема 25 % от транспортните разходи, което е в размер на 5476 лева, така общата стойност на хуманитарната помощ включително и транспортните разходи е в размер на 64 91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опълнение на Решение № 752 на Министерския съвет от 2011 г.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 министър-председателят и министър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както знаете на 7 октомври беше извършена варварска атака от страна на групировката Хамас срещу Израел. Това събитие не е еднократен акт на насилие. Израел е държава с постоянно високо напрежение и с реален риск от терористични атаки от различни групировки намиращи се в съседн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ситуацията по сигурността в страната рязко се влоши след атаката на Хамас, съответно това е придружено с много висок риск за сигурността на живеещите и работещите в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да отбележа, че увеличаването на командировъчните средства на дългосрочно командированите служители в държавата Израел е практика възприета от мнозинството държави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дишният ефект за Министерството на външните работи от увеличението от 15 % за възникналата заплаха за живота и сигурността на всеки дългосрочно командирован в държавата Израел ще бъде изчислен на база процент от базисния размер на дневните командировъчни средства за страната и ще бъде в размер на 129 3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солството на Република България, държавата Израел към момента има общо дългосрочно командировани служители от Външно министерство, членове на техните семейства, както и по един командирован служител на Министерството на икономиката и индустрията и Министерствот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яма да доведе до въздействие върху държавния бюджет, тъй като средствата необходими за финансовото обезпечаване за увеличаване на командировъчните средства с 15 % са в рамките на бюджета на Министерството на външните работи, Министерството на икономиката и индустрията и Министерството на отбраната за 2023 година чрез приоритизиране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и приложените към документи са съгласувани по реда на чл. 32, ал. 1 от Устройствения правилник на Министерския съвет и неговата администрация, изразените становища са взети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76 от Закона за дипломатическата служба и чл. 16 от Наредбата за командировъчните средства при задграничен мандат предлагам Министерският съвет да приеме приложения проект на Решение за допълнение на тр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 № 752 на Министерския съвет от 2011 година, допълнено с Решение № 515 на Министерския съвет от 2012 година, Решение № 612 на Министерския съвет от 2022 година и Решение № 396 на Министерския съвет от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lang w:val="bg-BG"/>
        </w:rPr>
        <w:t>Проект на Постановление за изменение на Тарифат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 приета с Постановление № 78 на Министерския съвет от 2016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чл. 118 от Закона за ветеринарномедицинската дейност, Българската агенция по безопасност на храните изготви тригодишна национална програма за профилактика, надзор, контрол и ликвидиране на болестите при животните и зооноз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се одобрява от Министерския съвет и съдържа списък с болести, видове и брой животни, конкретни мерки и схемите за прилагането им, както и необходимите средства за изпълнени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46в от Закона за ветеринарномедицинската дейност цените, по които се заплаща изпълнението на мерките по профилактичната програма се определят с Тарифа одобрена от Министерския съвет по предложение на министъра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рифата се обнародва в „Държавен вестник“ и се публикува на Интернет страницата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ите цени могат да бъдат променяни само съгласно индекса на инфлация, определен от Националния статистически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ият ветеринарен съюз отправи искане към Министерството на земеделието и храните за предприемане на действия за актуализация на действащата тарифа с цел компенсиране на разходите извършени от регистрираните ветеринарни лекари за изпълнение на мероприятията заложени в профилактич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цените да бъдат увеличени с 19,3 % на база индекса на инфлация за периода от месец януари 2022 година до месец септ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екта са проведени обществени консултации на основание чл. 26, ал. 3 и ал. 4 от Закона за нормативните актове със срок за предложения и становища – 30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46в, ал. 2 от Закона за ветеринарномедицинската дейност и чл. 8, ал. 2 от Устройствения правилник на Министерския съвет и на неговата администрация предлагам Министерският съвет да приеме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3 г. и за увеличение на показателите по чл. 9, ал. 3 от Закона за държавния бюджет на Република България за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Уважаеми господин премиер,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лагат вътрешно компенсирани промени на утвърдените разходи по области на политики и бюджетни програми по бюджета на Министерството на финансите за 2023 година. Чрез вътрешно преструктуриране на утвърдените разходи по бюджета на министерството се осигурява финансов ресурс по бюджета на Агенция „Митници“ за 2023 година в размер на 2 милиона 49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е необходим за обезпечаване на плащанията за персонал включващ средства за работни заплати на служители във връзка с положен извънреден труд и прилежащите осигурителни вноски, както и средства за обезщетения при пенсиониране и прекратяване на правоотношения със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също така и увеличение на показателите по чл. 9, ал. 3 от Закона за държавния бюджет на Република България за 2023 година с 35 милиона 600 хиляди лева във връзка с администрирането от Националната агенция за приходите на дейността по изплащане на компенсации към крайните разпространители на горива и нарастването на цената на моторните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3 година НАП е извършила преводи към крайните  разпространители на моторни горива, по коригиращи декларации и декларации за месец декември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а изцяло в рамките на утвърдените разходи по бюджета на Министерството на финансите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вътрешнокомпренсирани промени на утвърдените разходи по области на политики/бюджетни програми по бюджета на Министерството на труда и социалната политика за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вътрешна компенсирана промяна на утвърдените разходи по области на политики и бюджетни програми по бюджета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 изпълнение не променя общия размер на утвърдените със Закона за държавния бюджет на Република България за 2023 година разходи по бюджета на министерството и извършените промени по реда на Закона за публичните финанси през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са свързани с преразпределение на утвърдените разходи за персонал, текущи трансфери, обезщетения и помощи за домакинствата и компенсиране на разходи за издръжка и други текущи разходи между политиките и програмите с оглед финансово обезпечаване на възникнали допълнителни потребности при изпълнение на бюджета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преразпределение на разходите с цел финансово обезпечаване на разходите за „Механизъм лична помощ“ в изпълнение на Закона за личната помощ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дателните промени за разширяване на кръга на ползвателите, увеличаването на коефициента от 1,2 на 1,4 за изчисляване на часовата ставка на възнагражденията на личните асистенти и увеличаващия се размер на минималната работна заплата за страната за съответната година са предпоставка за непрекъснато увеличаване на необходимия финансов ресурс за обезпечаване на ангажимента на министерството по Закона за лич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бюджета за 2023 година на Министерството на труда и социалната политика за обезпечаване на дейностите по предоставянето на помощта са утвърдени 569 милиона 100 хиляди лева за 49 хиляди средномесечен брой ползва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есец ноември 2023 година по механизма са изплатени 542 милиона 500 хиляди лева при реален брой на ползватели 55 хиляди 940.</w:t>
      </w:r>
    </w:p>
    <w:p>
      <w:pPr>
        <w:pStyle w:val="Normal"/>
        <w:spacing w:lineRule="auto" w:line="360"/>
        <w:ind w:firstLine="1134"/>
        <w:jc w:val="both"/>
        <w:rPr/>
      </w:pPr>
      <w:r>
        <w:rPr>
          <w:rFonts w:cs="Times New Roman" w:ascii="Times New Roman" w:hAnsi="Times New Roman"/>
          <w:sz w:val="28"/>
          <w:szCs w:val="28"/>
          <w:lang w:val="bg-BG"/>
        </w:rPr>
        <w:t>Предвид фактическите отчетни данни и тенденцията за ежемесечно увеличение в броя на ползвателите на лична помощ се очаква до края на 2023 година средномесечния им брой да достигне 51 хиляди 8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ът да достигне до 598 милиона лева, а недостига на средства по този показател до 29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20 милиона лева да бъдат компенсирани за сметка на възстановени разходи по Политиката в областта на социалното включване на база фактическо изпълнение към 31 дек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реда на Закона за публичните финанси ще се извършват допълнителни вътрешнокомпенсирани промени в рамките на Политикат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съгласуван с министерствата в съответствие с разпоредбите на чл. 34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lang w:val="bg-BG"/>
        </w:rPr>
      </w:pPr>
      <w:r>
        <w:rPr>
          <w:rFonts w:cs="Times New Roman" w:ascii="Times New Roman" w:hAnsi="Times New Roman"/>
          <w:b/>
          <w:lang w:val="bg-BG"/>
        </w:rPr>
        <w:t>Проект на Постановление за одобряване на вътрешнокомпренсирани промени на утвърдените разходи по области на политики/бюджетни програми по бюджета на Министерството на правосъдието за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лага да бъдат одобрени вътрешнокомпенсирани промени по утвърдените разходи по области на политики/бюджетни програми по бюджета на Министерството на правосъдието, като от утвърдените разходи по политика в областта на правосъдието се намаляват с 5 милиона 107 хиляди 600 лева, в това число се намалява и показател „Персонал“ с 2 милиона 627 хиляди 600  лева, а се увеличават утвърдените разходи по „Политиката в областта на изпълнение на наказанията“ по бюджетна програма „Затвори - изолация на правонарушителите“ с 6 милиона 795 хиляди лева, в това число показател „Персонал“ с 3 милиона 12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остановление ще даде възможност, включително да се покрият  разноските за заплати на служителите в затворите, което е част от общата политика на правителството за подобряване условията на труд на служителите в тези специализира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яна на утвърдения със  Закона за държавния бюджет на Република България за 2023 г. максимален размер на ангажиментите за разходи, които могат да бъдат поети през   2023 г. по бюджета на Министерството на вътрешните работи.</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Дунда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ДУНДАКОВА: Уважаеми господин премиер, уважаема госпожо вицепремиер, колеги, съгласно чл. 76 от Закона за държавния бюджет за 2023 г. Министерски съвет може да извършва промени на утвърдените със закона максимални размери на ангажиментите за разходи, които могат да бъдат поети през 2023 г., и на максималните размери за новите задължения за разходи, които могат да бъдат натрупани през същата година, на първостепенните разпоредители с бюджет, част от държавния бюджет, след представянето по реда на чл. 167 от Закона за публичните финанси на отчетните данни, отнасящи се за техните годишни финансови отчети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проекта на Постановление се предвижда да се увеличат максималните размери на ангажиментите за разходи, които могат да бъдат поети за 2023 г. на МВР, утвърдени с чл. 12, ал. 3 от Закона за държавния бюджет за 2023 г. със 151 949 709 лева във връзка със сключени през 2023 г. договори, които обезпечават дейностите по контрола на движението по пътищата и подобряване на пътната безопасност, финансирани със средства от Фонда за безопасност на движението, както и за обезпечаване на дейностите на Медицинския институт към МВР, който също е второстепенен разпоредител с бюджет към министър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лючените през 2023 г. договори, обезпечаващи дейностите по контрола на движението по пътищата и подобряване на пътната безопасност, финансирани със средствата от Фонда за безопасност на движението са на обща стойност 8 180 83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 1, ал. 5 от Допълнителните разпоредби на Закона за движението по пътищата министърът на финансите по предложение на министъра на вътрешните работи одобрява по реда на чл. 110, ал. 4 от Закона за публичните финанси допълнителни разходи по бюджета на Министерство на вътрешните работи по разходи на Фонда за безопасност до размера на постъпилите във Фонда приходи от гло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лючените през 2023 г. договори и проведени процедури, за които ще бъдат сключени договори до края на бюджетната 2023 г., обезпечаващи дейностите на Медицинския институт към МВР, също второстепенен разпоредител с бюджет към министъра на външните работи са на обща стойност 143 761 87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ключването на горепосочените договори с тригодишен период за изпълнение, обезпечаващи дейностите на Медицинския институт се покрива изискването болничните заведения да бъдат подготвени за лечение на болните като се осигуряват всички лекарства и консумативи за це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3 г. в Медицинския институт на МВР е създадена нова клиника за инвазивна кардиология за лечение и за диагностика на сърдечно-съдови заболявания на съвременно ниво, както и ендоваскуларни процедури в пряка колаборация със съдова хирургия, което пък налага обезпечаването й с необходимите медикаменти и консума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дена е и неврохирургия към отделението по ортопедия и травматология, за които доставките са нововъзникнали обстоятелства с увеличен обем и степен на сложност по неврохирургични пътеки и гръбначна хирур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сключване на договорите е обвързана и с новозакупени високотехнологични апарати като система за компютърна томография, ядрено-магнитен резонансен томограф, хибрид система гама камера, система за позитрон томография - ПЕТ скенер, съдово С-рамо, които изискват на разположение голямо и допълнително количество специфични консумативи, за да работят системите ида бъдат обслужвани болните, с които до момента Медицинския институт към МВР не е разполаг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договорите ще се обезпечава в рамките на одобрените разходи по бюджета на МВР, респективно по бюджета на Медицинския институт към МВР, второстепенен разпоредител  с бюджет към министъра на вътрешните работи за съответната година, както и от средства/трансфери, получени от Националната здравноосигурителна каса по договори за извършена болнична и специализирана извънболнична медицинска помощ, след извършване на промени по реда на чл. 1110, ал. 4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се отбележи, че предложеният проект за Постановление на Министерски съвет няма да доведе до въздействие върху държавния бюджет и до необходимост от допълнителни разходи по бюджета на МВР за 2023 г., както и от увеличение на разходните тавани за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амо да обърна внимание, че в едно социологическо проучване, съвсем наскоро, беше отчетен рязък спад на авторитета на Министерство на вътрешните работи и единствената причина бяха грозните сцени около протеста срещу Българския футболен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ал съм на министъра. Казвам още един път пред всички: ключово е да изчистите лицето на Министерство на вътрешните работи чрез приключване на проверките, качествено и в разумен срок. И, съответно, да върнете доверието, че МВР се грижи за гражданит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ДУНДАКОВА: Категор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 което в момента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ДУНДАКОВА: Да, да повторя, че категорично съм съгласна с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3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кажа, че студентите действително за първи път от години, напоследък отбелязват тази грижа на държавата за студентските общежития, за стипендиите и това е важно да го подчертаем, защото те трябва да бъдат доволни от това, което получ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вицепремиер, уважаеми колеги с настоящия проект на Постановление ще се използват до 9 500 000 лева от одобрените от Закона за държавния бюджет 37 944 8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акта се цели финансовото осигуряване на договорените ремонтни дейности на общежитията на Университета по хранителни технологии – Пловдив, Националната музикална академия „Проф. Панчо Владигеров“ – София, Техническия университет – София и Университета по архитектура, строителство и геодезия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се предоставят на висшите училища въз основа на реално извършени разходи за превръщането на общежитията в съвременен притегателен център за обитание, оборудване с иновативни технологии и позволяващ качествена самоподготовка на студ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ова са средства, с които ще се довърши ремонта в тези общежития. Дори в някои от тях вече е приключил. И ще бъдат осигурени на базата на направените разходи от самите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доклад от Министерство на образованието и науката по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3 г. за финансово осигуряване на дейности по национални програми за развитие на образованието, одобрени с Решение № 408 на Министерския съвет от 2023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Господин премиер, госпожо вицепремиер, колеги министри и заместник-министри, с настоящия проект на Постановление се одобрява допълнителен в размер на 2 205 368 лева за две национални програми за развитието на образованието, разпределени по след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ционална програма „Ученически олимпиади и състезания“ в размер на 1 339 763 лева. Средствата се предоставят по модул 2 „Осигуряване на обучение на талантливи ученици за участие в ученическите олимпиади“ за финансиране на одобрените проекти на 203 общински училища. По модула се финансира провеждането на допълнителна работа с ученици за подготовка за олимпиади, осигуряване на условия за участие на ученици в националния кръг на олимпиади, администриране на дейности, свързани с обучение на ученици и участието на учители и ученици в национални олимпиади и състезания. В допълнителното обучение за олимпиади са включени общо 7 826 ученика, а обучението се провежда от 862 уч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национална програма е Национална програма „България – образователни маршрути“. Тук размерът на финансирането е 865 605 лева. Средствата са предоставени за финансиране на одобрени проекти по модул 2 „Културни и научни институции като образователна среда“ на 216 общински училища за провеждане на задължителни, избираеми и факултативни учебни дисциплини по общообразователни учебни предмети на теми в музеи, галерии, обществени библиотеки, обсерватории, планетариуми, научни институти с цел усвояване на учебно съдържание в различна среда. Този модул предвижда също така посещения на театрални постановки, концерти, изложби, представяне на книги и фил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 тъй като необходимите средства за изпълнение са в рамките на одобрените за изпълнение на националните програми и осигурени от бюджета на Министерство на образованието и науката средства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трансфери за 2023 г. за финансово осигуряване на дейности по Национална програма „Оптимизиране на вътрешната структура на персонала“, одобрена с Решение № 408 на Министерския съвет от 2023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 ЦОКОВ: Уважаеми господин премиер, госпожо вицепремиер, колеги, с проекта на акт се одобряват допълнителни разходи за осигуряване на дейности по Национална програма „Оптимизиране на вътрешната структура на персонала“ з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разходи/трансфери в размер на 21 768 368 лева са разпределени, както следва: по бюджетите на общините – 20 534 761 лева; по бюджета на Министерство на младежта и спорта – 65 337 лева; по бюджета на Министерство на културата – 297 944 лева и по бюджета на Министерство на образованието и науката – 870 32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разходи за изпълнение на постановлението ще се осигурят за сметка на предвидените разходи по централния бюджет за национални програми за развитие на образованието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акта ще бъдат осигурени средства за обезпечение на 1 472 педагогически специалиста и на 588 лица от непедагогическия персонал в общински институции в системата на предучилищното и училищното образование, с което ще бъдат изпълнени ангажиментите, произтичащи по чл. 221, чл. 222 и чл. 224 от Кодекса на труда и чл. 219, ал. 6 от Закона за предучилищно и училищно образование. Със средства по чл. 222, ал. 3 от Кодекса на труда ще бъдат изплатени обезпечения на 593 педагогически специалисти и на 292 лица от непедагогическия персонал, които са придобиви право на пенсио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3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 ЦОКОВ: Уважаеми господин премиер, уважаема госпожо вицепремиер, уважаеми колеги, съгласно чл. 20, ал. 1, т. 6 от Наредба № 4 за нормиране и заплащане на труда на директори на образователни институции в системата на предучилищното и училищното образование, те имат право за допълнително възнаграждение за постигнати резултати от труда през учебната година, което се изплаща въз основа на оценяване, извършено по показатели и критерии към тях, определени с наред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в размер на 6 302 693 лева и се предоставят за изплащане на допълнително възнаграждение на 3 767 директора на общински образователни институции. Планирани са в бюджета на МОН за 2023 г. и ще се осигурят по бюджетите на общините за сметка на бюджета на Министерство на образованието и науката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рещо подкрепям тази точка, тъй като е свързано с допълнително заплащане за хора, които по принцип, са част от системата, но са с по-ниско възнаграж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 призивът ми към министерството е да изпратите писма и до училищата, и до общините, че тези средства трябва до края на годината да се прехвърлят. Защото по някога има забавяне и хората казват: министерството не си е свършило работата. А се оказва, че забавянето е друг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трансфери по бюджетите на общините за 2023 г. за компенсиране на извършените от родителите разходи за времето от 15 септември до 31 октомври 2023 г. за оглеждането и обучението на децата, които не са приети в държавни или общински детски градини или училища поради липса на свободни места</w:t>
      </w:r>
      <w:r>
        <w:rPr>
          <w:rFonts w:cs="Times New Roman" w:ascii="Times New Roman" w:hAnsi="Times New Roman"/>
          <w:sz w:val="20"/>
          <w:lang w:val="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а госпожо вицепремиер, колеги, с настоящия проект на Постановление се предлагат да бъдат одобрени допълнителни трансфери по бюджетите на Столична община и на община Пловдив в размер на 996 928 лева, от които 994 221 лева за 1 516 деца в Столична община и 2 707 лева за 4 деца в община Пловдив за компенсиране на извършените от родителите разходи за периода между 15 септември и 31 октомври 2023 г. за отглеждане и обучение на дец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ият месечен размер на компенсациите, в посочения период е в размер на 457 лева и съответства на размера на месечната издръжка на едно дете в държавна и общинска детска гра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компенсиране на извършените от родителите разходи за отглеждане и обучение на деца е за сметка на предвидените разходи в централния бюджет за изпълнение на политиките в област „Образование“ по чл. 1, ал. 5, т. 2.6 от Закона за държавния бюджет на Република България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трансфери по бюджетите на общините за 2023 г. за финансово осигуряване на дейности по Национална програма „Иновации в действие“, приета с Решение № 408 на Министерския съвет от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а госпожо вицепремиер, уважаеми колеги, с настоящия проект на Постановление са одобряват допълнителни трансфери в размер на 1 844 365 лева за дейности по Национална програма „Иновации в действие“ разпределени по след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одул 1 „Мобилност за популяризиране и мултиплициране на добри иновации между училищата“ в размер на 1 822 940 лева. В резултат от проведените процедури по кандидатстване и сключване на договори за мобилност и сътрудничество между училищата и оформяне, изискванията за участие в Програмата, са изпълнени от 523 общински и 4 частни училища. Целта на модула е създаване на работещи връзки между училищата, вписани в Списъка на иновативни училища и училищата, които имат сходни предизвикателства и търсят решение чрез нови идеи за промяна.</w:t>
      </w:r>
    </w:p>
    <w:p>
      <w:pPr>
        <w:pStyle w:val="Normal"/>
        <w:spacing w:lineRule="auto" w:line="360"/>
        <w:ind w:firstLine="1134"/>
        <w:jc w:val="both"/>
        <w:rPr/>
      </w:pPr>
      <w:r>
        <w:rPr>
          <w:rFonts w:cs="Times New Roman" w:ascii="Times New Roman" w:hAnsi="Times New Roman"/>
          <w:sz w:val="28"/>
          <w:szCs w:val="28"/>
          <w:lang w:val="bg-BG"/>
        </w:rPr>
        <w:t>По модул 2 „Форуми за иновации в образованието“ в размер на 21 425 лева. По модула в 5 общински училища, домакини на пет регионални форума се предоставят по 4 285 лева. Форумите имат за цел представяне и мултиплициране на образователни иновации и се организират и провеждат от училище – домакин на мобилност, съответно със сътрудничество с Регионалните управления по образованието. Регионалните форуми са конференции, дискусии, работни семинари с продължителност до 2 дни и с не по-малко от 150 участ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на държавния бюджет, тъй като необходимите средства за изпълнение са в рамките на одобрените за изпълнение на национални програми и се осигуряват от бюджета на Министерство на образованието и науката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ият доклад от тази серия 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3 г. за допълнително финансиране на общински училища за издръжката на учениците в VIII клас, приети през учебната 2023/2024 година в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с проекта на Постановление се одобряват допълнителни трансфери по бюджетите на общините за 2023 г. в размер на 959 977 лева за допълнително финансиране на общински училища за издръжка на новоприетите през учебната 2023/2024 г. ученици в VІІІ клас в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то финансиране е изчислено за периода от 15 септември до 31 дек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бюджета за 2023 г. на държавните и общински училища е предоставено допълнително финансиране за издръжка на такъв тип паралелки в размер на 28 397 240 лева като средствата са разпределени на база данни от Националната електронна информационна система за предучилищното и училищно образование за учебната 2022/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разчетите по бюджетите на МОН за 2023 г., средства за тази цел, са изчерпани, средства за настоящия проект на акт в размер на 959 977 лева се осигуряват за сметка на преструктуриране на разходите за общинските образователни институции по бюджета на Министерство на образованието и науката като това не води до въздействие върху държавния бюджет. С предоставените допълнителни средства за издръжка на паралелки за придобиване на квалификация по защитени специалности от професии и специалности от професии, които с очакван недостиг по специалисти на пазара на труда ще се осигури необходимия финансов ресурс за новоприетите в VІІІ клас и подготвени в съответните училища кадри по специалности от професии и отрасли, необходими за местната, регионалната и националната икономика в дългосроч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21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 „Първанов срещу България“ (жалба № 45396/18) пред Европейския съд по правата на човека.</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и колеги министри и заместник-министри, целта на направеното предложение за Решение на Министерски съвет е да се избегне осъдително решение от Европейския съд по правата на човека като се сключи приятелско споразумение с жалбопо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одход е оправдан с оглед, съществуващата практика на ЕСПЧ по сходни дела, в които за засягане правото на собственост по Протокол № 1 към Европейската конвенция за правата на човека сме имали редица осъдител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лючването на споразумение с жалбоподателя е могло да се осъществи, ако се изплати обезщетение в общ размер на 11 311 евро. И по този начин ще избегнем осъждането от съ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лащане на обезщетенията по решенията на Европейския съд по правата на човека по делата „Миладинова срещу България“ (жалба № 31604/17), „Местан срещу България“ (жалба № 24108/15), „Тонови срещу България“ (жалба № 21039/13), „Божилов и други срещу България“ (жалба № 56383/15), „Христова и други срещу България“ (жалба № 56681/15), „Център за независим живот срещу България“ (жалба № 67568/16), „Славков и други срещу България“ (жалба № 36250/12) и „Загорска срещу България“ (жалба № 53285/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и колеги министри и заместник-министри, с предложеното Решение следва да изпълним осъдителни решения на Европейския съд по правата на човека по вече споменатите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нарушения, които са констатирани от съда са по следните текстове от Европейската конвенция: по чл. 5, който гарантира правото на свобода и сигурност; по чл. 6, който гарантира право на справедлив съдебен процес; по чл. 10 – свобода на изразяване и по Протокол № 1 относно гаранциите за правото 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азмер на присъдената сума по решенията на ЕСПЧ е  88 28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 имот – собственост на „Национална електрическа компания“ ЕАД, на „Български енергиен холдинг“ ЕАД.</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Раде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Уважаеми господин министър-председател, уважаеми колеги министри и заместник-министри, в Министерство на енергетиката имаме постъпило искане от „Национална електрическа компания“ за иницииране на процедура за пряко договаряне с „Български енергиен холдинг“ ЕАД за продажба на недвижим имот, находящ се в град София, кв. „Овча купел“, бул. „Президент Линкълн“ № 8-а, вх. Б, ап. 1 с площ 79,65 кв. м., заедно с прилежащо мазе № 1 с площ 2,95 кв. м.</w:t>
      </w:r>
    </w:p>
    <w:p>
      <w:pPr>
        <w:pStyle w:val="Normal"/>
        <w:spacing w:lineRule="auto" w:line="360"/>
        <w:ind w:firstLine="1134"/>
        <w:jc w:val="both"/>
        <w:rPr/>
      </w:pPr>
      <w:r>
        <w:rPr>
          <w:rFonts w:cs="Times New Roman" w:ascii="Times New Roman" w:hAnsi="Times New Roman"/>
          <w:sz w:val="28"/>
          <w:szCs w:val="28"/>
          <w:lang w:val="bg-BG"/>
        </w:rPr>
        <w:t>От страна на НЕК ЕАД е възложено изготвяне на експертна оценка чрез независим оценител на имота. Изготвена е пазарната оценка с дата 10 април 2023 г. и срок на валидност 6 месеца като по възлагане на НЕК е актуализирана към 10 октомври 2023 г. за нов шестмесеч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ционалната електрическа компания“ ЕАД е собственик на горепосочения имот, интерес на закупуването, за който е проявил „Български енергиен холдинг“. Холдинговото дружество обединява в структурата си стратегически дружества от национално значение, за обезпечаване на административни нужди на БЕХ, част от които вкл. подпомагане дейността на дъщерните дружества, организиране и провеждане на срещи на високо равнище, прием на делегации, заседания на комисии, работни срещи, както между ръководствата на дъщерните дружества, така и на експертно ниво, координиране и подпомагане на различни проекти с национално значение, е възникнала необходимост от придобиване на имота в рамките на град София за осигуряване на места за настаняване на представители, служители и г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ционалната електрическа компания“ е публично предприятие по смисъла на чл. 2, ал. 1, т. 2 от Закона за публичните предприятия, поради което при продажба на недвижими имоти са приложими разпоредбите на чл. 29 – чл. 30 от Правилника за прилагане на Закона за публич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поредбата на чл. 30, ал. 1, т. 9 от споменатия закон е предвидена възможността, с разрешение на едноличния собственик на капитала да бъдат сключени договори за продажба на дълготрайни активи чрез пряко договаряне като началната цена се определя от независим оценител, след прието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ъвносители са Министерство на отбраната и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госпожо заместник министър-председател, колеги, предмет на решението е имот, който представлява самостоятелен обект, сграда, в град Велико Търново. Този имот е свързан с непосредствено осъществяване на отбраната и се използва за административна дейност, но и със статут на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отбраната и въоръжените сили, чл. 316, ал. 2 този имот следва да бъде със статут, или такива имоти следва да бъдат със статут н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е смята на статута на имота от частна държавна собственост в публична държавна собственост и предлагам Министерски съвет да приемем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ерство на регионалното развитие искате ли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А ТЕРЗИЙСКА: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сферата на младежта и спорта между Министерството на младежта и спорта на Република България и Министерството на младежта и спорта на Република Азербайджан.</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Ил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ИЛИЕВ: Уважаеми господин министър-председател, уважаема госпожо заместник министър-председател, уважаеми госпожи и господа министри, Министерство на младежта и спорта на Република България придава важно значение на разширяването на международното сътрудничество в областта на младежта и спорта и оценява потенциала на развитието на сътрудничеството си с Министерство на младежта и спорта на Република Азербайдж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те на Меморандума са фокусирани върху споделянето на знания и опит, и установяване на дългосрочно сътрудничество в областта на развитието на младежките и спорт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Меморандума сътрудничеството в областта на младежта ще се осъществява чрез обмен на информация между публичните и неправителствени организации, работещи в сферата на младежта, организиране на младежки програми и обмен, размяна на покани за участие в младежки събития в двете страни. Ще се насърчава представянето на общи проекти пред международни организ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тното сътрудничество ще се осъществява чрез насърчаване на обмена на опит и сътрудничество между треньори, експерти, специалисти и изследователи в областта на спорта за високи постижения, спорта за всички, спортната наука и медицина, спортното право и борбата с допинга в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изложеното и като се вземе под внимание, че е отразена една съществена забележка на Министерство на външните работи ви предлагам да одобрите така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ата от Министерство на външните работи е взета предвид,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ИЛИ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в областта на опазването на околната среда между Министерството на околната среда и водите на Република България и Министерството на околната среда и природните ресурси на Украйна.</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ДИМИТРОВ: Уважаеми господин министър-председател, уважаема госпожо заместник министър-председател, уважаеми дами и господа министри, и заместник-министри, предлагам на вашето внимание проект на Решение на Министерски съвет за одобряване на проект на Меморандум за сътрудничество в областта на опазването на околната среда между Министерството на околната среда и водите на Република България и Министерството на околната среда и природните ресурси на Украйна и упълномощаване на министъра на околната среда и водите за неговото подпис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е израз на политическата воля на България и Украйна за сътрудничество и решаване на екологични предизвикателства. Сътрудничеството ще се фокусира върху устойчивото управление на водите, защитата от наводнения, предотвратяването на индустриално замърсяване, управление на отпадъците, опазване на въздуха, природата и биоразнообразието, както и защитата от вредното въздействие на химикалите, рехабилитация на замърсени те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вете страни ще си сътрудничат и с цел изпълнение на целите за устойчиво развитие, изложени в Резолюцията на Общото събрание на Организацията на обединените нации „Трансформация на нашия свят. Дневен ред за устойчиво развитие 20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трудничеството ще се осъществява чрез подготовка и изпълнение на съвместни проекти и обмен на информация, и опит, организиране на семинари и работни срещи, както и публично-частни партньо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не е правнообвързващ и не засяга други споразумения, по които Република България е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ще бъде подписан по време на двустранната среща на министър Попов с министъра на околната среда и природните ресурси на Украйна на 9 декември 2023 г. по време на СОР 28 в Дуб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 съвет е съгласуван в съответствие с чл. 32, ал. 1 от Устройствения правилник на Министерски съвет и на неговата администрация. Получените бележки и предложе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одобрената от Министерство на финансите финансовата обосновка необходимите разходи за изпълнение на Декларацията ще се осигуряват в рамките на одобрените средства по бюджета на Министерство на околната среда и водите за съответната година, отразени в точка 3 от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8, ал. 3 от Устройствения правилник на Министерски съвет и на неговата администрация, предлагам Министерски съвет да приеме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добрява проект на Меморандум за сътрудничество в областта на опазването на околната среда между Министерството на околната среда и водите на Република България и Министерството на околната среда и природните ресурси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пълномощава министъра на околната среда и водите на Република България да подпише Меморандума по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азходите, свързани с проекта на Меморандум по т. 1, се осигуряват в рамките на одобрените средства по бюджета на МОСВ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9 ноември 2023 г. в Брюксел.</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дами и господа министри, и заместник-министри, по отношение на проведеното на 9 ноември заседание на Съвета на Европейския съюз по икономически и финансови въпроси Съветът се запозна с напредъка в работата по прегледа на икономическото управление на Европейския съюз и прие работата по законодателния пакет да продължи с бързи темпове с оглед постигането на общ подход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бмениха мнения относно икономическите и финансовите последици от руската агресия срещу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в заседанието обсъдиха прилагането на Механизма за възстановяване и устойчивост и одобриха оценките на Комисията за измененията на плановете за възстановяване и устойчивост на Австрия, Дания, Швеция и Ли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бсъди годишния доклад на Европейския фискален съвет за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представи изпълнението на Европейския семестър през 2023 г., извлечените поуки и пътя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добриха заключения относно статистика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редседателят на Европейската сметна палата представи годишния доклад за изпълнението на бюджета на Европейския съюз за финансоват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част „Бюджет“ (ЕКОФИН/Бюджет), проведено на 10 ноември 2023 г. в Брюксел.</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госпожо заместник министър-председател, дами и господа министри и заместник-министри, на 10 ноември 2023 г. в Брюксел се проведе заседание на Съвет ЕКОФИН във формат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българска страна в заседанието участва посланик Румен Александров, постоянен представител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държавите членки дадоха мандат на Испанското председателство на Съвета за преговори с Европейския парламент по проекта на бюджет на Европейския съюз за 2024 г. След продължителни преговори двете институции, Съвета и Европейския парламент, успяха да постигнат съгласие в рамките на помирителната процедура. Преговорите приключиха в ранните часове на нощта на 11 ноември и споразумение между двата бюджетни органи бе постигнато на база на представеното от Европейската комисия трето компромисн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преговорите България защитаваше позицията за осигуряването на достатъчно ниво на плащанията и по-специално за Кохезионната политика и общата селскостопанска политика, отговарящи на темпа на усвояване и позволяващо ефективно изпълнение на програмите по новата финансов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параметри на одобрения бюджет на Европейския съюз за 2024 г. са: поети задължения в размер на 189,4 милиарда евро, което е увеличение с 1,6 процента спрямо 2023 г. и плащания в размер на 142,6 милиарда евро, което е намаление с 13,7 процента спрямо бюджета з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формално одобри споразумението по бюджета на Европейския съюз за 2024 г. на 20 ноември 2023 г., а Европейският парламент го одобри на пленарната си сесия на 20-23 но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и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29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5 ноември 2023 г. в Брюксел.</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 министър-председателят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а 15 ноември в Брюксел се проведе редовно заседание на Съвет „Общи въпроси“. Ръководител на българската делегация беше заместник-министърът на външните работи г-жа Елена Шекерле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 „Общи въпроси“ стартира подготовката на заседанието на Европейския съвет на 14 и 15 декември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Украйна“ беше подчертана необходимостта да бъде отправено послание относно продължаващата подкрепа на Европейския съюз з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Близък Изток“ държавите членки се обединиха около необходимостта от балансиран подход между солидарността с Израел и хуманитарните асп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Разширяване“ мнозинството държави членки, вкл. и България, подкрепиха начало на предприсъединителни преговори с Украйна и Република Молдова. Редица делегации, както и България, настояха за стриктно придържане към принципа на собствените заслужи. Португалия, Германия, Франция, Нидерландия и Финландия поискаха ясен паралел между процесите на разширяване и вътрешно реформиран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Средносрочна ревизия на многогодишната финансова рамка“ Европейската комисия и голямо мнозинство държави членки, в т.ч. и България, отново призоваха за постигане на съгласие през м. декември т.г. Финландия, Нидерландия, Швеция, Дания, Ирландия и Германия настояха за преразпределение на вече съществуващи средства като единствено средствата по Механизма за Украйна не се поставят под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Сигурност и отбрана“ се предвижда Европейската комисия да представи стратегия по европейската отбранителна индустрия в началото н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Външни отношения“ Унгария призова за стратегическа дискусия на лидерите по Турция през м. декември 2023 г. Белгия, Кипър, Италия, Малта и Австрия поискаха темата „Миграция“ да остане на вниманието на лидерите и в рамките на декемврийския Европейски съвет като Австрия настоя за приемането и на заключе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проведе дискусия и по предложението за Регламент на Съвета относно избирането на членове на Европейския парламент чрез всеобщи преки избори. Мнозинството държави членки, вкл. и България, отново изразиха скептицизъм по предложената реформа и призоваха да се работи за влизане в сила на измененията в Европейското изборно законодателство от 2018 г. Германия и Франция подкрепиха продължаване на дискусиите по предложението на Европейския парламент като особено проблематични се очертават предложенията за общоевропейски избирателен район, транснационални листи и водещи кандид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ството ще продължи да работи съвместно със следващото Белгийско председателство по отговора на предложенията на Европейския парла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едседателството представи ревизираното предложение на Испания за изменение на Регламент № 1, определящ езиците, използвани в Европейската икономическа общност. Очаква се да започне техническа работа п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беше запознат и с актуалните развития по отношенията Европейски съюз – Обединеното кралство. Постигнат е напредък по прилагането на постигнатите договорености, но все още остават предизвикателства в областта на правата на гражданите. Редица държави членки, в т.ч. и България, подкрепиха усилията на Европейската комисия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още две кратк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бсъди напредъка на Полша и на Унгария по отношение на върховенството на закона в рамките на процедурата по чл. 7, ал. 1 от Договора на Европейския съюз. Съвет „Общи въпроси“ ще се върне на темата в рамките на Белгий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представи накрая работната си програма за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напредването на времето Председателството прикани делегациите да представят писмени приноси относно приоритетите на Съвета, които Председателството ще представи на Комисията. България изпрати своите писмени коментари въз основа на одобрената позиция за Съвет „Общ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0 ноември 2023 г. в Брюксел.</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колеги министри и заместник-министри, на 20 ноември 2023 г. в Брюксел се проведе редовн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рибарството, Съветът проведе първи обмен на мнения по предложението за Регламент на Съвета за определяне за 2024 г. на възможностите за риболов в Атлантическия океан и Северно море, както и предложение за Регламент на Съвета за определяне за 2024 г. на възможностите за риболов в Средиземно море и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емеделието Съветът одобри заключения относно дългосрочна визия за селските райони в Европейския съюз. Испанското председателство представи на министрите информация относно проекта на Регламент относно растенията, получени чрез някои нови геномни техники и храните, и фуражите от тях. Беше подчертан положителния напредък постигнат досега с разглеждането на предложенията на техническо ниво и министрите бяха информирани, че работата ще продължи с оглед постигане на съгласие по позицията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на Франция, подкрепена от делегациите на България, Хърватия, Кипър, Естония, Гърция, Унгария, Италия, Португалия, Словакия и Словения представи на Съвета общ документ относно частично прилагане на стандарт 8 за добро земеделски и екологично състояние на земята, което означава поддържане на непроизводствени обекти и площи за подобряване на биологичното разнообразие за кампания 2024 г. Мнозинството от изказалите се държави членки подкрепиха предложението на Ф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направи изказване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одобрен от Съвета по европейските въпроси на 27 но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 съвет да приема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одиш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завис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о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блич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Що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дами и господа министри, необходимостта от приемане на акта е нормативно установена в Закона за концесиите и Наредба за мониторинга, управлението и контрола на концесиите, приета с </w:t>
      </w:r>
      <w:r>
        <w:rPr>
          <w:rFonts w:cs="Times New Roman" w:ascii="Times New Roman" w:hAnsi="Times New Roman"/>
          <w:sz w:val="28"/>
          <w:szCs w:val="28"/>
          <w:lang w:val="bg-BG" w:bidi="bg-BG"/>
        </w:rPr>
        <w:t>ПМС №177/20.08.2018 г. Агенцията за публични предприятия и контрол /АППК/ извършва независим външен контрол на изпълнението на определени концесионни договори. Контролът от АППК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 по конце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настоящото решение е да се определят конкретните концесионни договори, по отношение на които Агенцията ще осъществи контрол през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общ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ла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он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жег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31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на следващата годин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ъз основа на анализа на причините за констатираните несъответствия или за неизпълнение в обобщената информация се включва предложение за приемане на насоки за отстраняване на системни проблеми, свързани с изпълнението и с прекратяването на концесионните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да одобрите предложения проект на Решение на Министерския съвет за одобряване на Годишния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ДИМИТРОВ: Уважаеми господин министър-председател, уважаема госпожо заместник министър-председател, уважаеми дами и господи министри и заместник-министри, Министерството на околната среда и водите е представило забележка относно периода на проверката за изпълнение на концесията на находище „Михалково“, изразяваща се в срока на тази проверка. Тоест, да не бъде от 1999 г., тоест – 25-годишен срок, а да бъде съобразен с давностните срокове за съхранение на счетоводна информация по Закона за счетоводството, и с давностните срокове по Закона за задълженията и договорите, както и с периода за влизане в сила на действащия Закон за концесиите, тоест –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забележка не е отраз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ерство на икономиката, видели ли сте тази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РИНА ЩО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ето предложение е за догодина да остане така, както е предложено от нас, а доколкото разбирам – януари месец Консултативният съвет по концесиите ще се събере и може би там да обсъдят за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т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курентоспособ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за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следв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смиче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стран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7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8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РИНА ЩОНОВА: Уважаеми господин министър-председател, уважаема госпожо заместник министър-председател, уважаеми министри, по отношение на Регламента за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ле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мисии</w:t>
      </w:r>
      <w:r>
        <w:rPr>
          <w:rFonts w:cs="Times New Roman" w:ascii="Times New Roman" w:hAnsi="Times New Roman"/>
          <w:sz w:val="28"/>
          <w:szCs w:val="28"/>
          <w:lang w:val="bg-BG"/>
        </w:rPr>
        <w:t xml:space="preserve"> България поддържа разширяването на обхвата на Акта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ишл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ле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мисии</w:t>
      </w:r>
      <w:r>
        <w:rPr>
          <w:rFonts w:cs="Times New Roman" w:ascii="Times New Roman" w:hAnsi="Times New Roman"/>
          <w:sz w:val="28"/>
          <w:szCs w:val="28"/>
          <w:lang w:val="bg-BG"/>
        </w:rPr>
        <w:t>, както и включване на ядрените технологии в Списъка на технологиите за нулеви нетни е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яме правото всяка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ч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и</w:t>
      </w:r>
      <w:r>
        <w:rPr>
          <w:rFonts w:cs="Times New Roman" w:ascii="Times New Roman" w:hAnsi="Times New Roman"/>
          <w:sz w:val="28"/>
          <w:szCs w:val="28"/>
          <w:lang w:val="bg-BG"/>
        </w:rPr>
        <w:t xml:space="preserve">. Виждаме в това шанс да разгърнем всички възобновяеми енергийн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рат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И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Ь</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аграф</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рат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ърж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емата за </w:t>
      </w:r>
      <w:r>
        <w:rPr>
          <w:rFonts w:cs="Times New Roman" w:ascii="Times New Roman" w:hAnsi="Times New Roman"/>
          <w:sz w:val="28"/>
          <w:szCs w:val="28"/>
          <w:lang w:val="bg-BG"/>
        </w:rPr>
        <w:t>оползотво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дустр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България счита, че са необходими допълнителни усилия и подкрепа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лзотвор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циите</w:t>
      </w:r>
      <w:r>
        <w:rPr>
          <w:rFonts w:cs="Times New Roman" w:ascii="Times New Roman" w:hAnsi="Times New Roman"/>
          <w:sz w:val="28"/>
          <w:szCs w:val="28"/>
          <w:lang w:val="bg-BG"/>
        </w:rPr>
        <w:t>.</w:t>
      </w:r>
      <w:r>
        <w:rPr>
          <w:lang w:val="ru-RU"/>
        </w:rPr>
        <w:t xml:space="preserve"> </w:t>
      </w:r>
      <w:r>
        <w:rPr>
          <w:rFonts w:cs="Times New Roman" w:ascii="Times New Roman" w:hAnsi="Times New Roman"/>
          <w:sz w:val="28"/>
          <w:szCs w:val="28"/>
          <w:lang w:val="bg-BG"/>
        </w:rPr>
        <w:t>Следва д</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ато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циите</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Определ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ор</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обмена на мнения по б</w:t>
      </w:r>
      <w:r>
        <w:rPr>
          <w:rFonts w:cs="Times New Roman" w:ascii="Times New Roman" w:hAnsi="Times New Roman"/>
          <w:sz w:val="28"/>
          <w:szCs w:val="28"/>
          <w:lang w:val="bg-BG"/>
        </w:rPr>
        <w:t>ъде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смиче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ят</w:t>
      </w:r>
      <w:r>
        <w:rPr>
          <w:rFonts w:cs="Times New Roman" w:ascii="Times New Roman" w:hAnsi="Times New Roman"/>
          <w:sz w:val="28"/>
          <w:szCs w:val="28"/>
          <w:lang w:val="bg-BG"/>
        </w:rPr>
        <w:t xml:space="preserve"> България оценява за важно все по-нарастващото влияние на космическия сектор в съвременния икономически и обществен живот, в сектор на сигурността и отбраната, както и подкрепата на целите за устойчивост и постигане на климатична неутр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верен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исим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смо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с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с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одобри позицията на Република България за участие в редовното заседание, което ще се проведе на 7-8 декември 2023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колеги министри и заместник-министри, има развитие, на 4 декември се проведе поредно заседание на заместник-постоянните представители на КОРЕПЕР и съответно в рамките на групата от Ядрения алианс, с цел определяне на обща стратегия за обсъждане на споменатия чл.</w:t>
      </w:r>
      <w:r>
        <w:rPr>
          <w:rFonts w:cs="Times New Roman" w:ascii="Times New Roman" w:hAnsi="Times New Roman"/>
          <w:sz w:val="28"/>
          <w:szCs w:val="28"/>
          <w:lang w:val="bg-BG"/>
        </w:rPr>
        <w:t xml:space="preserve"> ЗЬ</w:t>
      </w:r>
      <w:r>
        <w:rPr>
          <w:rFonts w:cs="Times New Roman" w:ascii="Times New Roman" w:hAnsi="Times New Roman"/>
          <w:sz w:val="28"/>
          <w:szCs w:val="28"/>
          <w:lang w:val="bg-BG"/>
        </w:rPr>
        <w:t>, § 3 от Акта за промишленост с нулеви нетни емисии, се взе решение да се подкрепи общият подход, като се запазва изразът „</w:t>
      </w:r>
      <w:r>
        <w:rPr>
          <w:rFonts w:cs="Times New Roman" w:ascii="Times New Roman" w:hAnsi="Times New Roman"/>
          <w:sz w:val="28"/>
          <w:szCs w:val="28"/>
        </w:rPr>
        <w:t>without</w:t>
      </w:r>
      <w:r>
        <w:rPr>
          <w:rFonts w:cs="Times New Roman" w:ascii="Times New Roman" w:hAnsi="Times New Roman"/>
          <w:sz w:val="28"/>
          <w:szCs w:val="28"/>
          <w:lang w:val="ru-RU"/>
        </w:rPr>
        <w:t xml:space="preserve"> </w:t>
      </w:r>
      <w:r>
        <w:rPr>
          <w:rFonts w:cs="Times New Roman" w:ascii="Times New Roman" w:hAnsi="Times New Roman"/>
          <w:sz w:val="28"/>
          <w:szCs w:val="28"/>
        </w:rPr>
        <w:t>prejudice</w:t>
      </w:r>
      <w:r>
        <w:rPr>
          <w:rFonts w:cs="Times New Roman" w:ascii="Times New Roman" w:hAnsi="Times New Roman"/>
          <w:sz w:val="28"/>
          <w:szCs w:val="28"/>
          <w:lang w:val="bg-BG"/>
        </w:rPr>
        <w:t xml:space="preserve">“ - „без предразсъдъци“, като в случая го тълкуваме, че ядрените технологии не са изключени от финансиране, тъй като, първо – разпоредбата се отнася за всички стратегически технологии с нулеви нетни емисии, второ – така или иначе този акт </w:t>
      </w:r>
      <w:r>
        <w:rPr>
          <w:rFonts w:cs="Times New Roman" w:ascii="Times New Roman" w:hAnsi="Times New Roman"/>
          <w:sz w:val="28"/>
          <w:szCs w:val="28"/>
          <w:lang w:val="bg-BG" w:bidi="bg-BG"/>
        </w:rPr>
        <w:t>Net Zero Industry Act не е актът, определящ правилата за финансиране, респективно препратката, относима към Европейска инвестиционна банка, в случая не тълкуваме за легитимна. Трето, което може би е най-важно, изготвихме съвместна декларация, която поставя акцента върху важността на включването на ядрените технологии в Списъка със стратегически технологии с нулеви нетни емисии. Следователно, в тази връзка можем да проявим гъвкавост и да подкрепим постигането на общ подход по Регламента за промишленост с нулеви нетни емиси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ИРИНА ЩОНОВА: Добре. Приемаме това изменение и допълнение. В такъв случай ще внесем промяна, която ще гласи: „Считаме постигнатият компромис за балансиран, и предвид отчитането на позицията ни относно обхвата на стратегическите технологии с нулеви нетни емисии и направените подобрения в текста на Акта, бихме могли да подкрепим приемането на общ подход по досието“, като ще се присъединим и към Декларацията на държавите членки по този въпрос.</w:t>
      </w:r>
    </w:p>
    <w:p>
      <w:pPr>
        <w:pStyle w:val="Normal"/>
        <w:spacing w:lineRule="auto" w:line="360"/>
        <w:ind w:firstLine="1134"/>
        <w:jc w:val="both"/>
        <w:rPr/>
      </w:pPr>
      <w:r>
        <w:rPr>
          <w:rFonts w:cs="Times New Roman" w:ascii="Times New Roman" w:hAnsi="Times New Roman"/>
          <w:sz w:val="28"/>
          <w:szCs w:val="28"/>
          <w:lang w:val="bg-BG" w:bidi="bg-BG"/>
        </w:rPr>
        <w:t>НИКОЛАЙ ДЕНКОВ: Има ли възражения към така направеното предложение? Не виждам.</w:t>
      </w:r>
      <w:r>
        <w:rPr>
          <w:rFonts w:cs="Times New Roman" w:ascii="Times New Roman" w:hAnsi="Times New Roman"/>
          <w:sz w:val="28"/>
          <w:szCs w:val="28"/>
          <w:lang w:val="ru-RU" w:bidi="bg-BG"/>
        </w:rPr>
        <w:t xml:space="preserve"> </w:t>
      </w:r>
      <w:r>
        <w:rPr>
          <w:rFonts w:cs="Times New Roman" w:ascii="Times New Roman" w:hAnsi="Times New Roman"/>
          <w:sz w:val="28"/>
          <w:szCs w:val="28"/>
          <w:lang w:val="bg-BG" w:bidi="bg-BG"/>
        </w:rPr>
        <w:t>Така че, приемаме точката с направеното допълнение от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емаме точка 32 с това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w:t>
      </w:r>
      <w:r>
        <w:rPr>
          <w:rFonts w:cs="Times New Roman" w:ascii="Times New Roman" w:hAnsi="Times New Roman"/>
          <w:b/>
          <w:szCs w:val="24"/>
          <w:lang w:val="bg-BG" w:eastAsia="bg-BG"/>
        </w:rPr>
        <w:t>трансф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адеж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 ЦОКОВ: Уважаеми господин премиер, госпожо вицепремиер, уважаеми колеги министри и заместник-министри, с проекта за постановление се одобряват допълнителни разходи/трансфери за 2023 г. по бюджетите на Министерство на образованието и науката, Министерство на културата, Министерство на младежта и спорта и на общините в размер на 15 515 352 </w:t>
      </w:r>
      <w:r>
        <w:rPr>
          <w:rFonts w:cs="Times New Roman" w:ascii="Times New Roman" w:hAnsi="Times New Roman"/>
          <w:sz w:val="28"/>
          <w:szCs w:val="28"/>
          <w:lang w:val="bg-BG"/>
        </w:rPr>
        <w:t>лв</w:t>
      </w:r>
      <w:r>
        <w:rPr>
          <w:rFonts w:cs="Times New Roman" w:ascii="Times New Roman" w:hAnsi="Times New Roman"/>
          <w:sz w:val="28"/>
          <w:szCs w:val="28"/>
          <w:lang w:val="bg-BG"/>
        </w:rPr>
        <w:t>., разпределени, както следва:</w:t>
      </w:r>
      <w:r>
        <w:rPr>
          <w:lang w:val="ru-RU"/>
        </w:rPr>
        <w:t xml:space="preserve"> </w:t>
      </w:r>
      <w:r>
        <w:rPr>
          <w:rFonts w:cs="Times New Roman" w:ascii="Times New Roman" w:hAnsi="Times New Roman"/>
          <w:sz w:val="28"/>
          <w:szCs w:val="28"/>
          <w:lang w:val="bg-BG"/>
        </w:rPr>
        <w:t xml:space="preserve">5 606 281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хван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бната</w:t>
      </w:r>
      <w:r>
        <w:rPr>
          <w:rFonts w:cs="Times New Roman" w:ascii="Times New Roman" w:hAnsi="Times New Roman"/>
          <w:sz w:val="28"/>
          <w:szCs w:val="28"/>
          <w:lang w:val="bg-BG"/>
        </w:rPr>
        <w:t xml:space="preserve"> 2023 - 2024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ите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училищ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ършили</w:t>
      </w:r>
      <w:r>
        <w:rPr>
          <w:rFonts w:cs="Times New Roman" w:ascii="Times New Roman" w:hAnsi="Times New Roman"/>
          <w:sz w:val="28"/>
          <w:szCs w:val="28"/>
          <w:lang w:val="bg-BG"/>
        </w:rPr>
        <w:t xml:space="preserve"> 4-</w:t>
      </w:r>
      <w:r>
        <w:rPr>
          <w:rFonts w:cs="Times New Roman" w:ascii="Times New Roman" w:hAnsi="Times New Roman"/>
          <w:sz w:val="28"/>
          <w:szCs w:val="28"/>
          <w:lang w:val="bg-BG"/>
        </w:rPr>
        <w:t>годи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раст</w:t>
      </w:r>
      <w:r>
        <w:rPr>
          <w:rFonts w:cs="Times New Roman" w:ascii="Times New Roman" w:hAnsi="Times New Roman"/>
          <w:sz w:val="28"/>
          <w:szCs w:val="28"/>
          <w:lang w:val="bg-BG"/>
        </w:rPr>
        <w:t xml:space="preserve">; 9 909 071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01.10.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дарти</w:t>
      </w:r>
      <w:r>
        <w:rPr>
          <w:rFonts w:cs="Times New Roman" w:ascii="Times New Roman" w:hAnsi="Times New Roman"/>
          <w:sz w:val="28"/>
          <w:szCs w:val="28"/>
          <w:lang w:val="bg-BG"/>
        </w:rPr>
        <w:t>/</w:t>
      </w:r>
      <w:r>
        <w:rPr>
          <w:rFonts w:cs="Times New Roman" w:ascii="Times New Roman" w:hAnsi="Times New Roman"/>
          <w:sz w:val="28"/>
          <w:szCs w:val="28"/>
          <w:lang w:val="bg-BG"/>
        </w:rPr>
        <w:t>нормат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еги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ос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ом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е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училищ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илищ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чет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централния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ф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ормацио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уникацио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40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ГАЛИН ЦОКОВ: Уважаеми господин премиер, госпожо вицепремиер, уважаеми колеги министри и заместник-министри,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фер</w:t>
      </w:r>
      <w:r>
        <w:rPr>
          <w:rFonts w:cs="Times New Roman" w:ascii="Times New Roman" w:hAnsi="Times New Roman"/>
          <w:sz w:val="28"/>
          <w:szCs w:val="28"/>
          <w:lang w:val="bg-BG"/>
        </w:rPr>
        <w:t xml:space="preserve"> в размер на </w:t>
      </w:r>
      <w:r>
        <w:rPr>
          <w:rFonts w:cs="Times New Roman" w:ascii="Times New Roman" w:hAnsi="Times New Roman"/>
          <w:sz w:val="28"/>
          <w:szCs w:val="28"/>
          <w:lang w:val="bg-BG" w:bidi="bg-BG"/>
        </w:rPr>
        <w:t xml:space="preserve">3 229 483 лв. за дейности по Национална програма „Информационни и комуникационни технологии в системата на предучилищното и училищното образование, разпределени по следния начин: 2 770 103 лв. за закупуване на електронни дневници за 3 049 общински образователни институции – училища, детски градини, центрове за подкрепа за личностно развитие, центрове за специална образователна подкрепа, ученически общежития; 459 380 </w:t>
      </w:r>
      <w:r>
        <w:rPr>
          <w:rFonts w:cs="Times New Roman" w:ascii="Times New Roman" w:hAnsi="Times New Roman"/>
          <w:sz w:val="28"/>
          <w:szCs w:val="28"/>
          <w:lang w:val="bg-BG" w:bidi="bg-BG"/>
        </w:rPr>
        <w:t>л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1371 </w:t>
      </w:r>
      <w:r>
        <w:rPr>
          <w:rFonts w:cs="Times New Roman" w:ascii="Times New Roman" w:hAnsi="Times New Roman"/>
          <w:sz w:val="28"/>
          <w:szCs w:val="28"/>
          <w:lang w:val="bg-BG" w:bidi="bg-BG"/>
        </w:rPr>
        <w:t>общинск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разовател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ституции</w:t>
      </w:r>
      <w:r>
        <w:rPr>
          <w:rFonts w:cs="Times New Roman" w:ascii="Times New Roman" w:hAnsi="Times New Roman"/>
          <w:sz w:val="28"/>
          <w:szCs w:val="28"/>
          <w:lang w:val="bg-BG" w:bidi="bg-BG"/>
        </w:rPr>
        <w:t xml:space="preserve"> за интернет свързаност.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сички институции, които са подали заявка за получаване на средства, са класирани и ще получат такива диференцирано, съобразно броя на учениците. Сумите са за 10 месеца и не покриват периода юли-август поради липсата на учебен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w:t>
      </w:r>
      <w:r>
        <w:rPr>
          <w:rFonts w:cs="Times New Roman" w:ascii="Times New Roman" w:hAnsi="Times New Roman"/>
          <w:sz w:val="28"/>
          <w:szCs w:val="28"/>
          <w:lang w:val="bg-BG"/>
        </w:rPr>
        <w:t xml:space="preserve"> програми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въпроси по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тврат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иво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ф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ри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рт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 министър-председателят Мария Габриел,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внасям за разглеждане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РМ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ж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тврат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ф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рт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и ще обясня защо през декемвр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е изготвена от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ф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към Министерския съвет с експертната подкрепа на Постоянната работна група към Комисията. Програмата е одобрена от Националната комисия на нейно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9 </w:t>
      </w:r>
      <w:r>
        <w:rPr>
          <w:rFonts w:cs="Times New Roman" w:ascii="Times New Roman" w:hAnsi="Times New Roman"/>
          <w:sz w:val="28"/>
          <w:szCs w:val="28"/>
          <w:lang w:val="bg-BG"/>
        </w:rPr>
        <w:t>септември</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Причина за закъснялото приемане – Програмата беше актуализирана в съответствие с изискванията за формат на ПМС № 77/2023 г. и Администрацията на Националната комисия за борба с трафика на хора, получи указания от Дирекция „Стратегическо планиране“ за изготвяне на Програмата в табличен вид с ясно изведени стратегически и оперативни цели, бюджет, срокове и очаквани резултати. Всичко това го нямаше в предиш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в новия й формат, беше представена за сведение на членовете на Националната комисия на неприсъствено заседание на 7 ноември тази година. Структурата на Националната програма за 2023 г. се състои от 6 раздела, съдържащи предложения за 48 дейности, разбира се които се изпълняват в сътрудничество с всички заинтересовани институци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Основни акценти в нея са: </w:t>
      </w:r>
      <w:r>
        <w:rPr>
          <w:rFonts w:cs="Times New Roman" w:ascii="Times New Roman" w:hAnsi="Times New Roman"/>
          <w:sz w:val="28"/>
          <w:szCs w:val="28"/>
          <w:lang w:val="bg-BG" w:bidi="bg-BG"/>
        </w:rPr>
        <w:t xml:space="preserve">надграждане на капацитета на структурите чрез провеждане на форуми на национално ниво за обмен на информация; </w:t>
      </w:r>
      <w:r>
        <w:rPr>
          <w:rFonts w:cs="Times New Roman" w:ascii="Times New Roman" w:hAnsi="Times New Roman"/>
          <w:sz w:val="28"/>
          <w:szCs w:val="28"/>
          <w:lang w:val="bg-BG" w:bidi="bg-BG"/>
        </w:rPr>
        <w:t>повиша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фективност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хв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вен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трафи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хо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оку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рху</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язвим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щности</w:t>
      </w:r>
      <w:r>
        <w:rPr>
          <w:rFonts w:cs="Times New Roman" w:ascii="Times New Roman" w:hAnsi="Times New Roman"/>
          <w:sz w:val="28"/>
          <w:szCs w:val="28"/>
          <w:lang w:val="bg-BG" w:bidi="bg-BG"/>
        </w:rPr>
        <w:t xml:space="preserve"> – ученици, младежи, представители на различни етнически малцинства, в това число и гражданите на трети държави, търсещи убежище; </w:t>
      </w:r>
      <w:r>
        <w:rPr>
          <w:rFonts w:cs="Times New Roman" w:ascii="Times New Roman" w:hAnsi="Times New Roman"/>
          <w:sz w:val="28"/>
          <w:szCs w:val="28"/>
          <w:lang w:val="bg-BG" w:bidi="bg-BG"/>
        </w:rPr>
        <w:t>повиша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паците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пециалистите</w:t>
      </w:r>
      <w:r>
        <w:rPr>
          <w:rFonts w:cs="Times New Roman" w:ascii="Times New Roman" w:hAnsi="Times New Roman"/>
          <w:sz w:val="28"/>
          <w:szCs w:val="28"/>
          <w:lang w:val="bg-BG" w:bidi="bg-BG"/>
        </w:rPr>
        <w:t xml:space="preserve">, работещи по проблема, както по отношение на разследването и наказателното преследване, така и по линия на идентификацията, насочването и закрилата и прилагането на националния механизъм за насочване на жертвите на трафик; анализи на тенденциите в областта на престъплението и докладване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ългар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ли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еждународ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ав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нструменти</w:t>
      </w:r>
      <w:r>
        <w:rPr>
          <w:rFonts w:cs="Times New Roman" w:ascii="Times New Roman" w:hAnsi="Times New Roman"/>
          <w:sz w:val="28"/>
          <w:szCs w:val="28"/>
          <w:lang w:val="bg-BG" w:bidi="bg-BG"/>
        </w:rPr>
        <w:t>, по които държавата ни е страна; защита, възстановяване и реинтеграция на жертвите на трафик на хора в специализираните услуги към Националната комисия; и накрая – международното сътрудничество с международните партньори на България, партньорските мрежи сред държавите членки на Европейския съюз, Съвета на Европа, ООН, ОССЕ, Мрежата на антитрафик, координаторите на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ечето от мерките в Програмата за 2023 г. са вече изпълнени. Националната програма за 2024 г. е в процес на подготовка и ще бъде своевременно представена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Бих искала да поздравя вицепремиера Габриел, това, което аз установих още през месец юли, посещавайки преди това създадените специализирани услуги за жертви на трафик, не отговаря на никакви социални стандарти за грижа на хора преживели трафик. Така че, аз съм изключително удовлетворена от бързия напредък, продължавам да потвърждавам съдействието на всички структури на Министерството на труда и социалната политика, защото това е единствения начин да покажем наистина качествена социална подкрепа към тях. Включително и в нашата Програма за заетост за другата година сме подобрили начина, по който нашите структури, в частност Агенцията по заетостта, могат да работят с ръководителите, с доставчиците на тези специализирани услуги, за да може да се получи пълна интеграция и подкрепа на лицата, които са жертва на трафик, за които ние предоставяме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също искам да поздравя и да благодаря на госпожа Габриел за това, че тази тема толкова дълбоко, сериозно и отговорно я приема, защото това е един от проблемите, за които от време на време става дума, но когато не говорим за него, той си е там, съществува си, и има много хора, които имат нужда от подкрепа. Така че, трябва да помогнем с всичко, с което можем, за да прекратим тези практики. Те не са само в България разбира се, но ние трябва да си решим проблема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благодаря за подкрепата, защото наистина работата, свързана с Националната комисия, първо – е много тежка, след това – заварихме изключително тежко положение. Бързам да успокоя министър Шалапатова, че всички, всички забавени плащания за доставчиците на услуги за приютите в София, във Варна и в Бургас са вече изплатени. Искам да благодаря за подкрепата, защото следващата година предвиждаме вече значително увеличение на бюджета, ако всичко е наред – той ще бъде в порядъка на 194% увеличение. Искам да благодаря и да изкажа очакването си за подкрепата, защото не си говорим от време на време за тази тема, а всъщност България втора поредна година в доклада на Държавния департамент на Щатите е в така наречената група две, наравно с държави, които сме свикнали да наричаме от друг свят и, ако ние още веднъж бъдем в тази група, ще изпаднем в така наречената трета, която ще има вече много тежки последствия и по технологична помощ, и по доста инструменти, които ние сме свикнали, сякаш като даденост, да приемаме сътрудничеството с Щатите и с други държави. Така че, трябва да направим всичко възможно България тази година да излезе от този списък. Изключително трудна задача, с много голям набор от конкретни мерки, но вярвам, че ще се с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6</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едел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0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НИКОЛАЙ ДЕНКОВ: Министър Въ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дами и господа министри и заместник-министри, по време на заседанието се очаква Европейската комисия да представи актуална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стопан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спе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аз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стопа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руд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з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4-</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ънчоглед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п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рев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ше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уд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афин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фин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ънчоглед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ч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раз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фин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хар</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ств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се очаква от Председателството и Комисията да направят преглед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стопа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смята, че осигуряването на допълнителна гъвкавост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у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ап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нам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стопа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Н</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руж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стопа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ус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у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овол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 се да бъде постигнат общ подход по предложението за регламент относно растенията, получени чрез някои нови геномни техники и храните и фуражите от тях. Страната ни счита, че </w:t>
      </w:r>
      <w:r>
        <w:rPr>
          <w:rFonts w:cs="Times New Roman" w:ascii="Times New Roman" w:hAnsi="Times New Roman"/>
          <w:sz w:val="28"/>
          <w:szCs w:val="28"/>
          <w:lang w:val="bg-BG"/>
        </w:rPr>
        <w:t>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роми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па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п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ус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иет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рибарството се очаква да бъде постигнато </w:t>
      </w:r>
      <w:r>
        <w:rPr>
          <w:rFonts w:cs="Times New Roman" w:ascii="Times New Roman" w:hAnsi="Times New Roman"/>
          <w:sz w:val="28"/>
          <w:szCs w:val="28"/>
          <w:lang w:val="bg-BG"/>
        </w:rPr>
        <w:t>полит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бол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изем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одкрепя предложението за регламент. Определените в него риболовни възможности за България се основават на приетите решения на Генералната комисия по рибарство за Средиземно море и са в съответствие с позицията на страната за запазване през 2024 г. на действащите нива на общ допустим улов и квота за запасите от калкан и цаца в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та е одобрена от Съвета по европейски въпроси на 4 декември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министър Вът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ОФ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8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Клисурски, заповядайте.</w:t>
      </w:r>
    </w:p>
    <w:p>
      <w:pPr>
        <w:pStyle w:val="Normal"/>
        <w:spacing w:lineRule="auto" w:line="360"/>
        <w:ind w:firstLine="1134"/>
        <w:jc w:val="both"/>
        <w:rPr/>
      </w:pPr>
      <w:r>
        <w:rPr>
          <w:rFonts w:cs="Times New Roman" w:ascii="Times New Roman" w:hAnsi="Times New Roman"/>
          <w:sz w:val="28"/>
          <w:szCs w:val="28"/>
          <w:lang w:val="bg-BG"/>
        </w:rPr>
        <w:t xml:space="preserve">ГЕОРГИ КЛИСУРСКИ: Уважаеми господин премиер, уважаеми дами и господа министри и заместник-министри, Председателството ще представи Доклад за напредъка по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игир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о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и</w:t>
      </w:r>
      <w:r>
        <w:rPr>
          <w:rFonts w:cs="Times New Roman" w:ascii="Times New Roman" w:hAnsi="Times New Roman"/>
          <w:sz w:val="28"/>
          <w:szCs w:val="28"/>
          <w:lang w:val="bg-BG"/>
        </w:rPr>
        <w:t xml:space="preserve">, също така ще потърси </w:t>
      </w:r>
      <w:r>
        <w:rPr>
          <w:rFonts w:cs="Times New Roman" w:ascii="Times New Roman" w:hAnsi="Times New Roman"/>
          <w:sz w:val="28"/>
          <w:szCs w:val="28"/>
          <w:lang w:val="bg-BG"/>
        </w:rPr>
        <w:t>пости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ск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вре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носро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Председа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ед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у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т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у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фр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ъв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р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ърз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он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и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енци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ърва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п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рм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ланд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рланд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т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а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еле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ав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вика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чета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сн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исо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л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вре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еле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разгле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я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руд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ен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к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ят съвет да одобри позицията на Република България за участие в редовното заседание на Съвета на Европейския съюз по икономическите и финансовите въпроси, което ще се проведе на 8 декември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Тагарев докладв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ТОДОР ТАГАРЕВ: Уважаеми господин министър-председател, уважаема госпожо заместник министър-председател, уважаеми госпожи и господа министри и заместник-министри, с приложения проект на постановление предлагаме да бъдат одобрени разходите, за да бъде извършено първото плащане по първия от договорите, ратифициран миналата седмица от Народното събрание, по </w:t>
      </w:r>
      <w:r>
        <w:rPr>
          <w:rFonts w:cs="Times New Roman" w:ascii="Times New Roman" w:hAnsi="Times New Roman"/>
          <w:sz w:val="28"/>
          <w:szCs w:val="28"/>
          <w:lang w:val="bg-BG" w:bidi="bg-BG"/>
        </w:rPr>
        <w:t xml:space="preserve">Проект за инвестиционен разход за придобиване на бойна техника за бойни групи от състава на механизирана бригада, който беше одобрен миналия месец от Народното събрание. Тук става въпрос за сума от 479 315 200 лв.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мериканск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ра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ъ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ли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ил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е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гов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дписв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тификац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родн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бра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ле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вежд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ървоначална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нос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лож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оговор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ра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рок</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вършване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у</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w:t>
      </w:r>
      <w:r>
        <w:rPr>
          <w:rFonts w:cs="Times New Roman" w:ascii="Times New Roman" w:hAnsi="Times New Roman"/>
          <w:sz w:val="28"/>
          <w:szCs w:val="28"/>
          <w:lang w:val="bg-BG" w:bidi="bg-BG"/>
        </w:rPr>
        <w:t xml:space="preserve"> 15.12.2023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xml:space="preserve">. Но, ако одобрим този проект на постановление се надявам, че ще успеем да направим това плащане и договорът ще влезе в сила.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Тагар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 министър-председателят Габриел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на 12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юксел</w:t>
      </w:r>
      <w:r>
        <w:rPr>
          <w:rFonts w:cs="Times New Roman" w:ascii="Times New Roman" w:hAnsi="Times New Roman"/>
          <w:sz w:val="28"/>
          <w:szCs w:val="28"/>
          <w:lang w:val="bg-BG"/>
        </w:rPr>
        <w:t xml:space="preserve"> ще се проведе </w:t>
      </w:r>
      <w:r>
        <w:rPr>
          <w:rFonts w:cs="Times New Roman" w:ascii="Times New Roman" w:hAnsi="Times New Roman"/>
          <w:sz w:val="28"/>
          <w:szCs w:val="28"/>
          <w:lang w:val="bg-BG"/>
        </w:rPr>
        <w:t>редо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България ще бъде представена от заместник-министъра на външните работи госпожа Елена Шекерле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о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4-15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д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а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из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годи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 </w:t>
      </w:r>
      <w:r>
        <w:rPr>
          <w:rFonts w:cs="Times New Roman" w:ascii="Times New Roman" w:hAnsi="Times New Roman"/>
          <w:sz w:val="28"/>
          <w:szCs w:val="28"/>
          <w:lang w:val="bg-BG"/>
        </w:rPr>
        <w:t>Средносро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виз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годиш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2021-2017 г.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ъп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виз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викателств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д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к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р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евру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ър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форм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6 </w:t>
      </w:r>
      <w:r>
        <w:rPr>
          <w:rFonts w:cs="Times New Roman" w:ascii="Times New Roman" w:hAnsi="Times New Roman"/>
          <w:sz w:val="28"/>
          <w:szCs w:val="28"/>
          <w:lang w:val="bg-BG"/>
        </w:rPr>
        <w:t>октомв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полит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т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тир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о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дер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в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едо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ър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4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е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поръ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еди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лд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з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нди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с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рцего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пред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р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л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ало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ове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ал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з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р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ов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мограф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визира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зик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а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т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в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министър Габриел?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карств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ду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уман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дици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колеги министри и заместник-министри, </w:t>
      </w:r>
      <w:r>
        <w:rPr>
          <w:rFonts w:cs="Times New Roman" w:ascii="Times New Roman" w:hAnsi="Times New Roman"/>
          <w:sz w:val="28"/>
          <w:szCs w:val="28"/>
          <w:lang w:val="bg-BG"/>
        </w:rPr>
        <w:t>разработ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о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д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й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ъвършен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до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пте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ре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зненова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те промени касаят т</w:t>
      </w:r>
      <w:r>
        <w:rPr>
          <w:rFonts w:cs="Times New Roman" w:ascii="Times New Roman" w:hAnsi="Times New Roman"/>
          <w:sz w:val="28"/>
          <w:szCs w:val="28"/>
          <w:lang w:val="bg-BG"/>
        </w:rPr>
        <w:t>ърг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ро</w:t>
      </w:r>
      <w:r>
        <w:rPr>
          <w:rFonts w:cs="Times New Roman" w:ascii="Times New Roman" w:hAnsi="Times New Roman"/>
          <w:sz w:val="28"/>
          <w:szCs w:val="28"/>
          <w:lang w:val="bg-BG"/>
        </w:rPr>
        <w:t xml:space="preserve"> и дребно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п</w:t>
      </w:r>
      <w:r>
        <w:rPr>
          <w:rFonts w:cs="Times New Roman" w:ascii="Times New Roman" w:hAnsi="Times New Roman"/>
          <w:sz w:val="28"/>
          <w:szCs w:val="28"/>
          <w:lang w:val="bg-BG"/>
        </w:rPr>
        <w:t>арале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у</w:t>
      </w:r>
      <w:r>
        <w:rPr>
          <w:rFonts w:cs="Times New Roman" w:ascii="Times New Roman" w:hAnsi="Times New Roman"/>
          <w:sz w:val="28"/>
          <w:szCs w:val="28"/>
          <w:lang w:val="bg-BG"/>
        </w:rPr>
        <w:t>съвършен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лед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СПА</w:t>
      </w:r>
      <w:r>
        <w:rPr>
          <w:rFonts w:cs="Times New Roman" w:ascii="Times New Roman" w:hAnsi="Times New Roman"/>
          <w:sz w:val="28"/>
          <w:szCs w:val="28"/>
          <w:lang w:val="bg-BG"/>
        </w:rPr>
        <w:t xml:space="preserve">), както и </w:t>
      </w:r>
      <w:r>
        <w:rPr>
          <w:rFonts w:cs="Times New Roman" w:ascii="Times New Roman" w:hAnsi="Times New Roman"/>
          <w:sz w:val="28"/>
          <w:szCs w:val="28"/>
          <w:lang w:val="bg-BG"/>
        </w:rPr>
        <w:t>административнонаказа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предвижда мерки за преодоляване случаите на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ри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оснабд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горитъ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ис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о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С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нк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еле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приорит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безпе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лн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ци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ти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с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до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яг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щ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оснабд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зненова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зра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ле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оснабдяванет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очакван резултат е постигането на повече прозрачност и проследимост в процесите по доставка на лекарствените продукти между различните участници и задоволяване на потребностите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въпроси към министър Хи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жна тема, както знаем всички. Подкрепяме го за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румен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н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упрежд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стъ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орм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роят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състоятел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ъвносители са Министерство на икономиката и индустрията и Министерство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Що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дами и господа министри, наредбата предоставя система от инструменти за ранно предупреждение, чрез които да известяват предприятията за тяхното финансово състояние и при наличие на данни за опасност от неплатежоспособност или несъстоятелност – да ги подпомогнат чрез предоставяне на насоки, съвети и консултации за предприемане на превантивни дей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едбата е изготвена с оглед транспониране на </w:t>
      </w:r>
      <w:r>
        <w:rPr>
          <w:rFonts w:cs="Times New Roman" w:ascii="Times New Roman" w:hAnsi="Times New Roman"/>
          <w:sz w:val="28"/>
          <w:szCs w:val="28"/>
          <w:lang w:val="bg-BG"/>
        </w:rPr>
        <w:t>Дирек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2019/1023, съгласно чл. 3, на която държавите членки са задължени да въведат инструменти за ранно предупреждение, което създава условия за прилагане на ефективни механизми за оздравяване и утвърждаване на култура за втори шан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Изпълнителна агенция за насърчаване на малки и средни предприятия да администрира системата от инструменти за ранно предупреждение и достъп до информация на предприятията при вероятност от несъстоятелност, която да включва </w:t>
      </w:r>
      <w:r>
        <w:rPr>
          <w:rFonts w:cs="Times New Roman" w:ascii="Times New Roman" w:hAnsi="Times New Roman"/>
          <w:sz w:val="28"/>
          <w:szCs w:val="28"/>
          <w:lang w:val="bg-BG"/>
        </w:rPr>
        <w:t>пуб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нлай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да одобрит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А МИНЧЕВА: Благодаря.</w:t>
      </w:r>
    </w:p>
    <w:p>
      <w:pPr>
        <w:pStyle w:val="Normal"/>
        <w:spacing w:lineRule="auto" w:line="360"/>
        <w:ind w:firstLine="1134"/>
        <w:jc w:val="both"/>
        <w:rPr/>
      </w:pPr>
      <w:r>
        <w:rPr>
          <w:rFonts w:cs="Times New Roman" w:ascii="Times New Roman" w:hAnsi="Times New Roman"/>
          <w:sz w:val="28"/>
          <w:szCs w:val="28"/>
          <w:lang w:val="bg-BG"/>
        </w:rPr>
        <w:t>Ако позволите, да се изразя малко алегорично. Поради влиянието на проф. Хинков ще кажа така – ранната диагностика води до по-големи шансове за оздравяване. Това е философията на наредбата. Такива инструменти, които да позволят на търговските дружества, на младите предприемачи, рано да успяват да идентифицират финансовите си трудности и съответно с наша помощ да ги преодоляват. Ако не успеят – по-добре да пристъпят към ликвидация, която е нормална процедура по Търговския закон, вместо да се стига до тежката процедура по несъстояте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Имам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акава фирма е в списъка на фирми, към които има отправено ранно предупреждение, това значи ли, че може да кандидатстват по ЗОП за обществени поръчки и да сключват договори с тях,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Не съм сигурна, но предполагам, че условията по ЗОП остават същите, това е просто в помощ на фирмите, за да видят сигнали, че се запътват към проблеми. Но, тук е много важно да се отбележи, че ще има стриктно пазене на конфиденциалност, тоест – това, че може да имат проблеми, по никакъв начин няма да е достъпно за обществеността или за поръчките по ЗОП, това са предварител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Както разбирам, двете министерства имате единодушие, че това е добър акт. </w:t>
      </w:r>
    </w:p>
    <w:p>
      <w:pPr>
        <w:pStyle w:val="Normal"/>
        <w:spacing w:lineRule="auto" w:line="360"/>
        <w:ind w:firstLine="1134"/>
        <w:jc w:val="both"/>
        <w:rPr/>
      </w:pPr>
      <w:r>
        <w:rPr>
          <w:rFonts w:cs="Times New Roman" w:ascii="Times New Roman" w:hAnsi="Times New Roman"/>
          <w:sz w:val="28"/>
          <w:szCs w:val="28"/>
          <w:lang w:val="bg-BG"/>
        </w:rPr>
        <w:t>Не виждам възражения, така че, подкрепяме и 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андировъч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дграни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нд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8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8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ицепремиерът Габриел,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както във външната политика – всяка дума е важна и всяка промяна на думата изисква и друга промяна. И в тази връзка,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ъ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гран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ъ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гран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граничните</w:t>
      </w:r>
      <w:r>
        <w:rPr>
          <w:lang w:val="ru-RU"/>
        </w:rPr>
        <w:t xml:space="preserve"> </w:t>
      </w:r>
      <w:r>
        <w:rPr>
          <w:rFonts w:cs="Times New Roman" w:ascii="Times New Roman" w:hAnsi="Times New Roman"/>
          <w:sz w:val="28"/>
          <w:szCs w:val="28"/>
          <w:lang w:val="bg-BG"/>
        </w:rPr>
        <w:t>представител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пломатиче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б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Три важни точки най-напред. С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98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чения</w:t>
      </w:r>
      <w:r>
        <w:rPr>
          <w:rFonts w:cs="Times New Roman" w:ascii="Times New Roman" w:hAnsi="Times New Roman"/>
          <w:sz w:val="28"/>
          <w:szCs w:val="28"/>
          <w:lang w:val="bg-BG"/>
        </w:rPr>
        <w:t xml:space="preserve"> § 8</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31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201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ъ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6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зн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о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11</w:t>
      </w:r>
      <w:r>
        <w:rPr>
          <w:rFonts w:cs="Times New Roman" w:ascii="Times New Roman" w:hAnsi="Times New Roman"/>
          <w:sz w:val="28"/>
          <w:szCs w:val="28"/>
          <w:lang w:val="bg-BG"/>
        </w:rPr>
        <w:t>г</w:t>
      </w:r>
      <w:r>
        <w:rPr>
          <w:rFonts w:cs="Times New Roman" w:ascii="Times New Roman" w:hAnsi="Times New Roman"/>
          <w:sz w:val="28"/>
          <w:szCs w:val="28"/>
          <w:lang w:val="bg-BG"/>
        </w:rPr>
        <w:t>. - 2023</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аг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ленд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 8</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зн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0</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31.12.2024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17,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1, </w:t>
      </w: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ленд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й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бив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мал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гран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д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бив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17,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 6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й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бив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й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риоз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о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ите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т</w:t>
      </w:r>
    </w:p>
    <w:p>
      <w:pPr>
        <w:pStyle w:val="Normal"/>
        <w:spacing w:lineRule="auto" w:line="360"/>
        <w:ind w:firstLine="1134"/>
        <w:jc w:val="both"/>
        <w:rPr/>
      </w:pP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ик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бив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й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аз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у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17,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7, </w:t>
      </w:r>
      <w:r>
        <w:rPr>
          <w:rFonts w:cs="Times New Roman" w:ascii="Times New Roman" w:hAnsi="Times New Roman"/>
          <w:sz w:val="28"/>
          <w:szCs w:val="28"/>
          <w:lang w:val="bg-BG"/>
        </w:rPr>
        <w:t>из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ите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й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бив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аз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икн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й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п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1,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1,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5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аку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яс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ндиро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аку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щ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ръ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яс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егаш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няма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рматив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Щонова, заповядайте.</w:t>
      </w:r>
    </w:p>
    <w:p>
      <w:pPr>
        <w:pStyle w:val="Normal"/>
        <w:spacing w:lineRule="auto" w:line="360"/>
        <w:ind w:firstLine="1134"/>
        <w:jc w:val="both"/>
        <w:rPr/>
      </w:pPr>
      <w:r>
        <w:rPr>
          <w:rFonts w:cs="Times New Roman" w:ascii="Times New Roman" w:hAnsi="Times New Roman"/>
          <w:sz w:val="28"/>
          <w:szCs w:val="28"/>
          <w:lang w:val="bg-BG"/>
        </w:rPr>
        <w:t xml:space="preserve">ИРИНА ЩОНОВА: Уважаеми господин министър-председател, уважаема госпожо заместник министър-председател, уважаеми дами и господа министри, проектът предвижда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7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иосъоръж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магни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имос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мо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ря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мо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иосъоръж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магни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имос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т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уж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х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м аз.</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80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С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храня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х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агражд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w:t>
      </w:r>
      <w:r>
        <w:rPr>
          <w:rFonts w:cs="Times New Roman" w:ascii="Times New Roman" w:hAnsi="Times New Roman"/>
          <w:sz w:val="28"/>
          <w:szCs w:val="28"/>
          <w:lang w:val="bg-BG"/>
        </w:rPr>
        <w:t>наг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4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руктур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вният ред е изчер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6.12.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6.1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1</w:t>
    </w:r>
    <w:r>
      <w:rPr>
        <w:rStyle w:val="PageNumbe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Times New Roman" w:hAnsi="Hebar;Times New Roman" w:cs="Hebar;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3:00Z</dcterms:created>
  <dc:creator>LEGAL DEPARTMENT</dc:creator>
  <dc:description/>
  <cp:keywords/>
  <dc:language>en-US</dc:language>
  <cp:lastModifiedBy>Мария Нинчева</cp:lastModifiedBy>
  <cp:lastPrinted>2022-08-30T11:40:00Z</cp:lastPrinted>
  <dcterms:modified xsi:type="dcterms:W3CDTF">2023-12-13T08:33: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94d1a3871d61b4fdfb280cc5e3dfab9b7384c95dc6ce255b2687c8b3c085db</vt:lpwstr>
  </property>
</Properties>
</file>