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състава на Съвета за развитие на гражданското обществ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3 и 5 от Закона за юридическите лица с нестопанска цел във връзка с чл. 8, ал. 3 от Устройствения правилник на Министерския съвет и на неговата администрация и във връзка с проведена процедура за избор на членове на Съвета за развитие на гражданското общество в периода 20 февруари - 17 юни 2020 г., съобразно изискванията на чл. 6-17 от Правилника за организацията и дейността на Съвета за развитие на гражданското обществ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състава на Съвета за развитие на гражданското общество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РЕДСЕДАТЕЛ: </w:t>
      </w:r>
      <w:r>
        <w:rPr>
          <w:rFonts w:cs="HebarU" w:ascii="HebarU" w:hAnsi="HebarU"/>
          <w:szCs w:val="24"/>
          <w:lang w:val="bg-BG"/>
        </w:rPr>
        <w:t>Калина Константинова - заместник министър-председател по ефективно управление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ОВЕ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Фондация „Български център за нестопанско право“, ЕИК 130570377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дружение „Български дарителски форум“, ЕИК 131201582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ондация „Работилница за граждански инициативи“, ЕИК 130560949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ондация „Светът на Мария“, ЕИК 176246240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ондация „Български фонд за жените“, ЕИК 131308239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дружение „Асоциация на европейските журналисти - България“, ЕИК 176007906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ондация „Заедно в час“, ЕИК 175935973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дружение „Български </w:t>
      </w:r>
      <w:r>
        <w:rPr>
          <w:rFonts w:cs="HebarU" w:ascii="HebarU" w:hAnsi="HebarU"/>
          <w:caps/>
          <w:szCs w:val="24"/>
          <w:lang w:val="bg-BG"/>
        </w:rPr>
        <w:t>ч</w:t>
      </w:r>
      <w:r>
        <w:rPr>
          <w:rFonts w:cs="HebarU" w:ascii="HebarU" w:hAnsi="HebarU"/>
          <w:szCs w:val="24"/>
          <w:lang w:val="bg-BG"/>
        </w:rPr>
        <w:t>ервен кръст“, ЕИК 000703415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дружение „Български хелзинкски комитет“, ЕИК 831091447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ондация „За нашите деца“, ЕИК 131327481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дружение „Асоциация на парковете в България“, ЕИК 131066056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дружение „Българска асоциация за алтернативен туризъм“, </w:t>
        <w:br/>
        <w:t>ЕИК 121703113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ондация „Карин дом“, ЕИК 813145053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дружение „Еквилибриум“, ЕИК 117622997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Членовете на съвета по т. 1 – юридически лица с нестопанска цел, са с мандат три години считано от датата на настоящото решение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8:00Z</dcterms:created>
  <dc:creator>Бойка Владова</dc:creator>
  <dc:description/>
  <cp:keywords/>
  <dc:language>en-US</dc:language>
  <cp:lastModifiedBy>Галина Смелова</cp:lastModifiedBy>
  <cp:lastPrinted>2022-02-17T09:08:00Z</cp:lastPrinted>
  <dcterms:modified xsi:type="dcterms:W3CDTF">2022-02-17T07:38:00Z</dcterms:modified>
  <cp:revision>2</cp:revision>
  <dc:subject/>
  <dc:title>Р Е П У Б Л И К А   Б Ъ Л Г А Р И Я</dc:title>
</cp:coreProperties>
</file>