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януа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Устройствен правилник на Държавна агенция „Архиви” и за определяне цени на услугите, предоставяни от Държавна агенция „Архиви”, по Закона за Националния архивен фонд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Приема Устройствен правилник на Държавна агенция „Архив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Определя цени на услугите, предоставяни от Държавна агенция </w:t>
      </w: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bg-BG"/>
        </w:rPr>
        <w:t>Архиви”, по Закона за Националния архивен фонд съгласно приложението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Отменят с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 xml:space="preserve">Устройственият правилник на Държавна агенция „Архиви”, приет </w:t>
      </w:r>
      <w:r>
        <w:rPr>
          <w:rFonts w:cs="HebarU" w:ascii="HebarU" w:hAnsi="HebarU"/>
          <w:iCs/>
          <w:szCs w:val="24"/>
          <w:lang w:val="bg-BG"/>
        </w:rPr>
        <w:t>с Постановление № 246 на Министерския съвет от 2007 г.</w:t>
      </w:r>
      <w:r>
        <w:rPr>
          <w:rFonts w:cs="HebarU" w:ascii="HebarU" w:hAnsi="HebarU"/>
          <w:bCs/>
          <w:szCs w:val="24"/>
          <w:lang w:val="bg-BG"/>
        </w:rPr>
        <w:t xml:space="preserve"> (</w:t>
      </w:r>
      <w:r>
        <w:rPr>
          <w:rFonts w:cs="HebarU" w:ascii="HebarU" w:hAnsi="HebarU"/>
          <w:iCs/>
          <w:szCs w:val="24"/>
          <w:lang w:val="bg-BG"/>
        </w:rPr>
        <w:t>обн., ДВ, бр. 84 от 2007 г.; изм., бр. 60 от 2008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</w:t>
      </w:r>
      <w:r>
        <w:rPr>
          <w:rFonts w:cs="HebarU" w:ascii="HebarU" w:hAnsi="HebarU"/>
          <w:iCs/>
          <w:szCs w:val="24"/>
          <w:lang w:val="bg-BG"/>
        </w:rPr>
        <w:t>Цените на услугите, предоставяни от Държавна агенция „Архиви”, по Закона за Националния архивен фонд</w:t>
      </w:r>
      <w:r>
        <w:rPr>
          <w:rFonts w:cs="HebarU" w:ascii="HebarU" w:hAnsi="HebarU"/>
          <w:iCs/>
          <w:szCs w:val="24"/>
          <w:lang w:val="en-US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- приложение към чл. 3 от Постановление № 246 на Министерския съвет от 2007 г.</w:t>
      </w:r>
      <w:r>
        <w:rPr>
          <w:rFonts w:cs="HebarU" w:ascii="HebarU" w:hAnsi="HebarU"/>
          <w:bCs/>
          <w:szCs w:val="24"/>
          <w:lang w:val="bg-BG"/>
        </w:rPr>
        <w:t xml:space="preserve"> (</w:t>
      </w:r>
      <w:r>
        <w:rPr>
          <w:rFonts w:cs="HebarU" w:ascii="HebarU" w:hAnsi="HebarU"/>
          <w:iCs/>
          <w:szCs w:val="24"/>
          <w:lang w:val="bg-BG"/>
        </w:rPr>
        <w:t>ДВ, бр. 84 от 200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4 и чл. 28, ал. 2, т. 2 от Закона за Националния архивен фон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един месец след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Приложение към чл. 2 </w:t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 Е Н И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на услугите, предоставяни от Държавна агенция „Архиви”, </w:t>
        <w:br/>
        <w:t>съгласно чл. 28, ал. 2, т. 2 от Закона за Националния архивен фонд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52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352"/>
        <w:gridCol w:w="1661"/>
        <w:gridCol w:w="154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100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</w:rPr>
              <w:t>Раз-де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100"/>
              <w:ind w:left="240" w:right="160" w:hanging="24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Вид усл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100"/>
              <w:ind w:left="240" w:right="13" w:hanging="24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Коли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10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I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240" w:right="240" w:hanging="240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Издаване на читателска кар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един месе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 бр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</w:t>
            </w:r>
            <w:r>
              <w:rPr>
                <w:rFonts w:cs="HebarU" w:ascii="HebarU" w:hAnsi="HebarU"/>
                <w:sz w:val="22"/>
                <w:szCs w:val="22"/>
              </w:rPr>
              <w:t>5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шест месе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 бр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една год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 бр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ІІ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Възпроизвеждане на архивни материали за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. Документални, телевизионни, видеопродукции </w:t>
              <w:br/>
              <w:t xml:space="preserve">    и д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 всеки започнат ч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br/>
              <w:t xml:space="preserve">  100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 Рекламни филмови проду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 всеки започнат ч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br/>
              <w:t xml:space="preserve">  200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left"/>
              <w:rPr>
                <w:rFonts w:ascii="HebarU" w:hAnsi="HebarU" w:cs="HebarU"/>
                <w:spacing w:val="0"/>
                <w:sz w:val="22"/>
                <w:szCs w:val="22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</w:rPr>
              <w:t>3. Издания на хартиен или електронен носите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before="120" w:after="0"/>
              <w:ind w:left="553" w:hanging="55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кументални изд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before="120" w:after="0"/>
              <w:ind w:left="553" w:right="72" w:hanging="55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документални изд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before="120" w:after="0"/>
              <w:ind w:left="553" w:right="72" w:hanging="55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клами, календари, пощенски картички и д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ст/снимк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ст/снимк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ст/сним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,50 лв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5,00 лв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0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3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 Изложб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before="120" w:after="0"/>
              <w:ind w:left="720" w:right="72" w:hanging="7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кументални изложб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before="120" w:after="0"/>
              <w:ind w:left="720" w:right="-108" w:hanging="7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ложби с комерсиална це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ст/снимк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ст/сним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2,00 лв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6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5. Публикуване в интернет на снимки и </w:t>
              <w:br/>
              <w:t xml:space="preserve">   документи (max 72 dpi) на сайта на потреби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ст/сним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5,00 лв.</w:t>
              <w:br/>
              <w:t>на месец за срок</w:t>
              <w:br/>
              <w:t>1 година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бележка към раздел ІІ. Включените в този раздел цени са само за правото на използване на архивните документи и е задължително цитирането на архива и исковите данни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52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352"/>
        <w:gridCol w:w="1661"/>
        <w:gridCol w:w="1543"/>
      </w:tblGrid>
      <w:tr>
        <w:trPr>
          <w:tblHeader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100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</w:rPr>
              <w:t>Раз-де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100"/>
              <w:ind w:left="240" w:right="160" w:hanging="24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Вид усл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100"/>
              <w:ind w:left="240" w:right="13" w:hanging="24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Коли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10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120" w:after="0"/>
              <w:rPr>
                <w:rFonts w:ascii="HebarU" w:hAnsi="HebarU" w:cs="HebarU"/>
                <w:b/>
                <w:b/>
                <w:spacing w:val="0"/>
                <w:sz w:val="22"/>
                <w:szCs w:val="22"/>
              </w:rPr>
            </w:pPr>
            <w:r>
              <w:rPr>
                <w:rFonts w:cs="HebarU" w:ascii="HebarU" w:hAnsi="HebarU"/>
                <w:b/>
                <w:spacing w:val="0"/>
                <w:sz w:val="22"/>
                <w:szCs w:val="22"/>
              </w:rPr>
              <w:t>IІI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before="120" w:after="0"/>
              <w:ind w:right="34" w:hanging="0"/>
              <w:jc w:val="left"/>
              <w:rPr>
                <w:rFonts w:ascii="HebarU" w:hAnsi="HebarU" w:cs="HebarU"/>
                <w:b/>
                <w:b/>
                <w:spacing w:val="0"/>
                <w:sz w:val="22"/>
                <w:szCs w:val="22"/>
              </w:rPr>
            </w:pPr>
            <w:r>
              <w:rPr>
                <w:rFonts w:cs="HebarU" w:ascii="HebarU" w:hAnsi="HebarU"/>
                <w:b/>
                <w:spacing w:val="0"/>
                <w:sz w:val="22"/>
                <w:szCs w:val="22"/>
              </w:rPr>
              <w:t>Експертиза на ценността, техническа обработка на документите и организация на дейността на архиви на физически и юридически лица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before="120" w:after="0"/>
              <w:rPr>
                <w:rFonts w:ascii="HebarU" w:hAnsi="HebarU" w:cs="HebarU"/>
                <w:b/>
                <w:b/>
                <w:spacing w:val="0"/>
                <w:sz w:val="22"/>
                <w:szCs w:val="22"/>
              </w:rPr>
            </w:pPr>
            <w:r>
              <w:rPr>
                <w:rFonts w:cs="HebarU" w:ascii="HebarU" w:hAnsi="HebarU"/>
                <w:b/>
                <w:spacing w:val="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before="120" w:after="0"/>
              <w:ind w:left="34" w:right="196" w:hanging="0"/>
              <w:jc w:val="right"/>
              <w:rPr>
                <w:rFonts w:ascii="HebarU" w:hAnsi="HebarU" w:cs="HebarU"/>
                <w:b/>
                <w:b/>
                <w:spacing w:val="0"/>
                <w:sz w:val="22"/>
                <w:szCs w:val="22"/>
              </w:rPr>
            </w:pPr>
            <w:r>
              <w:rPr>
                <w:rFonts w:cs="HebarU" w:ascii="HebarU" w:hAnsi="HebarU"/>
                <w:b/>
                <w:spacing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before="120" w:after="0"/>
              <w:rPr>
                <w:rFonts w:ascii="HebarU" w:hAnsi="HebarU" w:cs="HebarU"/>
                <w:spacing w:val="0"/>
                <w:sz w:val="22"/>
                <w:szCs w:val="22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before="120" w:after="0"/>
              <w:ind w:right="34" w:hanging="0"/>
              <w:jc w:val="left"/>
              <w:rPr>
                <w:rFonts w:ascii="HebarU" w:hAnsi="HebarU" w:cs="HebarU"/>
                <w:spacing w:val="0"/>
                <w:sz w:val="22"/>
                <w:szCs w:val="22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</w:rPr>
              <w:t>1. Предварителна преценка на обема, състава и състоянието на документите, подлежащи на експертиза и обработ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before="120" w:after="0"/>
              <w:rPr>
                <w:rFonts w:ascii="HebarU" w:hAnsi="HebarU" w:cs="HebarU"/>
                <w:spacing w:val="0"/>
                <w:sz w:val="22"/>
                <w:szCs w:val="22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before="120" w:after="0"/>
              <w:ind w:left="34" w:right="196" w:hanging="0"/>
              <w:jc w:val="right"/>
              <w:rPr/>
            </w:pPr>
            <w:r>
              <w:rPr>
                <w:rFonts w:cs="HebarU" w:ascii="HebarU" w:hAnsi="HebarU"/>
                <w:spacing w:val="0"/>
                <w:sz w:val="22"/>
                <w:szCs w:val="22"/>
              </w:rPr>
              <w:br/>
              <w:br/>
              <w:t>100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before="120" w:after="0"/>
              <w:rPr>
                <w:rFonts w:ascii="HebarU" w:hAnsi="HebarU" w:cs="HebarU"/>
                <w:spacing w:val="0"/>
                <w:sz w:val="22"/>
                <w:szCs w:val="22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before="120" w:after="0"/>
              <w:ind w:right="34" w:hanging="0"/>
              <w:jc w:val="left"/>
              <w:rPr>
                <w:rFonts w:ascii="HebarU" w:hAnsi="HebarU" w:cs="HebarU"/>
                <w:spacing w:val="0"/>
                <w:sz w:val="22"/>
                <w:szCs w:val="22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</w:rPr>
              <w:t>2. Полистна експертиза на ценността на документите, определени за постоянно запазване, техническа обработка и съставяне на инвентарни описи и други документи, резултат от експертизата на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before="120" w:after="0"/>
              <w:rPr>
                <w:rFonts w:ascii="HebarU" w:hAnsi="HebarU" w:cs="HebarU"/>
                <w:spacing w:val="0"/>
                <w:sz w:val="22"/>
                <w:szCs w:val="22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before="120" w:after="0"/>
              <w:ind w:left="34" w:right="196" w:hanging="0"/>
              <w:jc w:val="right"/>
              <w:rPr>
                <w:rFonts w:ascii="HebarU" w:hAnsi="HebarU" w:cs="HebarU"/>
                <w:spacing w:val="0"/>
                <w:sz w:val="22"/>
                <w:szCs w:val="22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before="120" w:after="0"/>
              <w:rPr>
                <w:rFonts w:ascii="HebarU" w:hAnsi="HebarU" w:cs="HebarU"/>
                <w:spacing w:val="0"/>
                <w:sz w:val="22"/>
                <w:szCs w:val="22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before="120" w:after="0"/>
              <w:ind w:right="34" w:hanging="0"/>
              <w:jc w:val="left"/>
              <w:rPr>
                <w:rFonts w:ascii="HebarU" w:hAnsi="HebarU" w:cs="HebarU"/>
                <w:spacing w:val="0"/>
                <w:sz w:val="22"/>
                <w:szCs w:val="22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</w:rPr>
              <w:t>- общоадминистративни докумен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before="120" w:after="0"/>
              <w:rPr/>
            </w:pPr>
            <w:r>
              <w:rPr>
                <w:rFonts w:cs="HebarU" w:ascii="HebarU" w:hAnsi="HebarU"/>
                <w:spacing w:val="0"/>
                <w:sz w:val="22"/>
                <w:szCs w:val="22"/>
              </w:rPr>
              <w:t>линеен метъ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before="120" w:after="0"/>
              <w:ind w:left="34" w:right="196" w:hanging="0"/>
              <w:jc w:val="right"/>
              <w:rPr>
                <w:rFonts w:ascii="HebarU" w:hAnsi="HebarU" w:cs="HebarU"/>
                <w:spacing w:val="0"/>
                <w:sz w:val="22"/>
                <w:szCs w:val="22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</w:rPr>
              <w:t>300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before="120" w:after="0"/>
              <w:rPr>
                <w:rFonts w:ascii="HebarU" w:hAnsi="HebarU" w:cs="HebarU"/>
                <w:spacing w:val="0"/>
                <w:sz w:val="22"/>
                <w:szCs w:val="22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before="120" w:after="0"/>
              <w:ind w:right="34" w:hanging="0"/>
              <w:jc w:val="left"/>
              <w:rPr>
                <w:rFonts w:ascii="HebarU" w:hAnsi="HebarU" w:cs="HebarU"/>
                <w:spacing w:val="0"/>
                <w:sz w:val="22"/>
                <w:szCs w:val="22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</w:rPr>
              <w:t>- научно-технически докумен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before="120" w:after="0"/>
              <w:rPr/>
            </w:pPr>
            <w:r>
              <w:rPr>
                <w:rFonts w:cs="HebarU" w:ascii="HebarU" w:hAnsi="HebarU"/>
                <w:spacing w:val="0"/>
                <w:sz w:val="22"/>
                <w:szCs w:val="22"/>
              </w:rPr>
              <w:t>линеен метъ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before="120" w:after="0"/>
              <w:ind w:left="34" w:right="196" w:hanging="0"/>
              <w:jc w:val="right"/>
              <w:rPr>
                <w:rFonts w:ascii="HebarU" w:hAnsi="HebarU" w:cs="HebarU"/>
                <w:spacing w:val="0"/>
                <w:sz w:val="22"/>
                <w:szCs w:val="22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</w:rPr>
              <w:t>350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before="120" w:after="0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before="120" w:after="0"/>
              <w:ind w:right="34" w:hanging="0"/>
              <w:jc w:val="left"/>
              <w:rPr>
                <w:rFonts w:ascii="HebarU" w:hAnsi="HebarU" w:cs="HebarU"/>
                <w:spacing w:val="0"/>
                <w:sz w:val="22"/>
                <w:szCs w:val="22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</w:rPr>
              <w:t>3. Систематизация на документите, определени за дългосрочно справочно значение по вид и хронология, и съставяне на опи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before="120" w:after="0"/>
              <w:rPr/>
            </w:pPr>
            <w:r>
              <w:rPr>
                <w:rFonts w:cs="HebarU" w:ascii="HebarU" w:hAnsi="HebarU"/>
                <w:spacing w:val="0"/>
                <w:sz w:val="22"/>
                <w:szCs w:val="22"/>
              </w:rPr>
              <w:br/>
              <w:br/>
              <w:t>линеен метъ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before="120" w:after="0"/>
              <w:ind w:left="34" w:right="196" w:hanging="0"/>
              <w:jc w:val="right"/>
              <w:rPr/>
            </w:pPr>
            <w:r>
              <w:rPr>
                <w:rFonts w:cs="HebarU" w:ascii="HebarU" w:hAnsi="HebarU"/>
                <w:spacing w:val="0"/>
                <w:sz w:val="22"/>
                <w:szCs w:val="22"/>
              </w:rPr>
              <w:br/>
              <w:br/>
              <w:t>200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before="120" w:after="0"/>
              <w:rPr>
                <w:rFonts w:ascii="HebarU" w:hAnsi="HebarU" w:cs="HebarU"/>
                <w:spacing w:val="0"/>
                <w:sz w:val="22"/>
                <w:szCs w:val="22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34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 Систематизация на документи от масово-типов характер, неподлежащи на запазване, с изтекли срокове на съхранение по вид и хронология и съставяне на опи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br/>
              <w:br/>
              <w:br/>
              <w:t>линеен метъ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34" w:right="196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br/>
              <w:br/>
              <w:br/>
              <w:t xml:space="preserve">100,00 лв.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tabs>
                <w:tab w:val="clear" w:pos="720"/>
                <w:tab w:val="left" w:pos="5025" w:leader="none"/>
              </w:tabs>
              <w:spacing w:before="120" w:after="0"/>
              <w:ind w:left="0" w:right="34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 Систематизация на документи от масово-типов характер, неподлежащи на запазване, с изтекли срокове на съхранение по вид и хронология и изготвяне на акт за унищожава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br/>
              <w:br/>
              <w:br/>
              <w:t>линеен метъ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34" w:right="196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br/>
              <w:br/>
              <w:br/>
              <w:t>100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tabs>
                <w:tab w:val="clear" w:pos="720"/>
                <w:tab w:val="left" w:pos="5025" w:leader="none"/>
              </w:tabs>
              <w:spacing w:before="120" w:after="0"/>
              <w:ind w:left="0" w:right="34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. Разработване на номенклатура на делата/ списък на видовете документи със срокове за съхран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br/>
              <w:t>заглавие на дел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34" w:right="196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br/>
              <w:br/>
              <w:t xml:space="preserve">    2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tabs>
                <w:tab w:val="clear" w:pos="720"/>
                <w:tab w:val="left" w:pos="5025" w:leader="none"/>
              </w:tabs>
              <w:spacing w:before="120" w:after="0"/>
              <w:ind w:left="0" w:right="34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7. Разработване на вътрешни правила/ инструкция за организацията на дейността на архиви на физически и юридически л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br/>
              <w:br/>
              <w:t>1 бр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34" w:right="196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br/>
              <w:br/>
              <w:t>300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tabs>
                <w:tab w:val="clear" w:pos="720"/>
                <w:tab w:val="left" w:pos="5025" w:leader="none"/>
              </w:tabs>
              <w:spacing w:before="120" w:after="0"/>
              <w:ind w:left="0" w:right="34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. Изготвяне на експертно становище за организирането, съхраняването и използването на документите в частни архив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br/>
              <w:br/>
              <w:t>1 становищ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34" w:right="196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br/>
              <w:br/>
              <w:t>100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tabs>
                <w:tab w:val="clear" w:pos="720"/>
                <w:tab w:val="left" w:pos="5025" w:leader="none"/>
              </w:tabs>
              <w:spacing w:before="120" w:after="0"/>
              <w:ind w:left="0" w:right="34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. Експертиза на ценността и оригиналността на архивни документи на физически и юридически лица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120" w:after="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tabs>
                <w:tab w:val="clear" w:pos="720"/>
                <w:tab w:val="left" w:pos="5025" w:leader="none"/>
              </w:tabs>
              <w:spacing w:before="120" w:after="0"/>
              <w:ind w:left="0" w:right="34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на един докум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 докумен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</w:t>
            </w:r>
            <w:r>
              <w:rPr>
                <w:rFonts w:cs="HebarU" w:ascii="HebarU" w:hAnsi="HebarU"/>
                <w:sz w:val="22"/>
                <w:szCs w:val="22"/>
              </w:rPr>
              <w:t>10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tabs>
                <w:tab w:val="clear" w:pos="720"/>
                <w:tab w:val="left" w:pos="5025" w:leader="none"/>
              </w:tabs>
              <w:spacing w:before="120" w:after="0"/>
              <w:ind w:left="0" w:right="34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на група документи от един тип</w:t>
              <w:b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група докумен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</w:t>
            </w:r>
            <w:r>
              <w:rPr>
                <w:rFonts w:cs="HebarU" w:ascii="HebarU" w:hAnsi="HebarU"/>
                <w:sz w:val="22"/>
                <w:szCs w:val="22"/>
              </w:rPr>
              <w:t>15,00 лв.</w:t>
              <w:b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tabs>
                <w:tab w:val="clear" w:pos="720"/>
                <w:tab w:val="left" w:pos="5025" w:leader="none"/>
              </w:tabs>
              <w:spacing w:before="120" w:after="0"/>
              <w:ind w:left="0" w:right="34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на чуждоезични докумен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 докумен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</w:t>
            </w:r>
            <w:r>
              <w:rPr>
                <w:rFonts w:cs="HebarU" w:ascii="HebarU" w:hAnsi="HebarU"/>
                <w:sz w:val="22"/>
                <w:szCs w:val="22"/>
              </w:rPr>
              <w:t>13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1"/>
              <w:spacing w:before="120" w:after="0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IV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34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Издирване на архивни документи по заявка на потребители и изготвяне на писмена справка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120" w:after="0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34" w:right="196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34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Изготвяне на справка на ниво архивен фонд</w:t>
              <w:b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1 проучен фон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 </w:t>
            </w:r>
            <w:r>
              <w:rPr>
                <w:rFonts w:cs="HebarU" w:ascii="HebarU" w:hAnsi="HebarU"/>
                <w:sz w:val="22"/>
                <w:szCs w:val="22"/>
              </w:rPr>
              <w:t xml:space="preserve">3,00 лв. </w:t>
              <w:b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34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2. Изготвяне на справка с анотации на архивни единиц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br/>
              <w:t>за 1 анот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34" w:right="196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br/>
              <w:t xml:space="preserve">   3,00 лв.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34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3. Изготвяне на справка с анотации на докумен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 1 анот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 </w:t>
            </w:r>
            <w:r>
              <w:rPr>
                <w:rFonts w:cs="HebarU" w:ascii="HebarU" w:hAnsi="HebarU"/>
                <w:sz w:val="22"/>
                <w:szCs w:val="22"/>
              </w:rPr>
              <w:t xml:space="preserve">5,00 лв.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1"/>
              <w:spacing w:before="120" w:after="0"/>
              <w:ind w:left="238" w:right="238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V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34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Реставрация и консервация на архивни документи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120" w:after="0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34" w:right="196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34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Експертна оценка за състоянието и изработването на констативен протокол и работна карта за необходимите процедур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120" w:after="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0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34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Ръчна реставрация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120" w:after="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34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предварителна химическа обработ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 бр. лист А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34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реставрация по класическия мет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 бр. лист А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</w:t>
            </w:r>
            <w:r>
              <w:rPr>
                <w:rFonts w:cs="HebarU" w:ascii="HebarU" w:hAnsi="HebarU"/>
                <w:sz w:val="22"/>
                <w:szCs w:val="22"/>
              </w:rPr>
              <w:t>4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34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реставрация чрез двустранно дублира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 бр. лист А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</w:t>
            </w:r>
            <w:r>
              <w:rPr>
                <w:rFonts w:cs="HebarU" w:ascii="HebarU" w:hAnsi="HebarU"/>
                <w:sz w:val="22"/>
                <w:szCs w:val="22"/>
              </w:rPr>
              <w:t>8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34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 Реставрация посредством листоотлива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 бр. лист А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34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 Реставрация чрез ламинира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120" w:after="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34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частична ръчна топла ламина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 бр. лист А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</w:t>
            </w:r>
            <w:r>
              <w:rPr>
                <w:rFonts w:cs="HebarU" w:ascii="HebarU" w:hAnsi="HebarU"/>
                <w:sz w:val="22"/>
                <w:szCs w:val="22"/>
              </w:rPr>
              <w:t>4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34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- топла автоматична ламинац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 бр. лист А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</w:t>
            </w:r>
            <w:r>
              <w:rPr>
                <w:rFonts w:cs="HebarU" w:ascii="HebarU" w:hAnsi="HebarU"/>
                <w:sz w:val="22"/>
                <w:szCs w:val="22"/>
              </w:rPr>
              <w:t>6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34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 Реставрация на подвърз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 бр. А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5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34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. Обща дезинфекция чрез обгазяване на архивохранилищ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 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</w:t>
            </w:r>
            <w:r>
              <w:rPr>
                <w:rFonts w:cs="HebarU" w:ascii="HebarU" w:hAnsi="HebarU"/>
                <w:sz w:val="22"/>
                <w:szCs w:val="22"/>
              </w:rPr>
              <w:t>2,00 лв.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Забележки към раздел V: </w:t>
      </w:r>
    </w:p>
    <w:p>
      <w:pPr>
        <w:pStyle w:val="Normal"/>
        <w:ind w:left="284" w:right="175" w:hanging="28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1. При силно увредени и сложни за реставрация материали цените се договарят с възложителя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На базата на цената на формат А4 се определят пропорционално цените на останалите формати.</w:t>
      </w:r>
    </w:p>
    <w:tbl>
      <w:tblPr>
        <w:tblW w:w="52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352"/>
        <w:gridCol w:w="1661"/>
        <w:gridCol w:w="1543"/>
      </w:tblGrid>
      <w:tr>
        <w:trPr>
          <w:tblHeader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100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</w:rPr>
              <w:t>Раз-де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100"/>
              <w:ind w:left="240" w:right="160" w:hanging="24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Вид усл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100"/>
              <w:ind w:left="240" w:right="13" w:hanging="24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Коли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10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VІ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ind w:left="238" w:right="238" w:hanging="238"/>
              <w:jc w:val="left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Предоставяне за ползване на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left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left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1"/>
              <w:spacing w:before="0" w:after="0"/>
              <w:ind w:left="-14" w:right="34" w:hanging="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Архивохранилищна площ за съхраняване на архивни докумен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1"/>
              <w:spacing w:before="0" w:after="0"/>
              <w:ind w:left="34" w:right="0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линеен метър за една год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1"/>
              <w:spacing w:before="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0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right="34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 Изложбена пло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 де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198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3852" w:leader="none"/>
                <w:tab w:val="left" w:pos="3924" w:leader="none"/>
              </w:tabs>
              <w:ind w:left="-14" w:right="34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 Изложбен инвентар:</w:t>
            </w:r>
          </w:p>
          <w:p>
            <w:pPr>
              <w:pStyle w:val="Normal"/>
              <w:ind w:left="360" w:right="34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хоризонтални витрини</w:t>
            </w:r>
          </w:p>
          <w:p>
            <w:pPr>
              <w:pStyle w:val="Normal"/>
              <w:ind w:left="360" w:right="34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вертикални витрини</w:t>
            </w:r>
          </w:p>
          <w:p>
            <w:pPr>
              <w:pStyle w:val="Normal"/>
              <w:ind w:left="360" w:right="34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осветителни тела</w:t>
            </w:r>
          </w:p>
          <w:p>
            <w:pPr>
              <w:pStyle w:val="Normal"/>
              <w:ind w:left="360" w:right="34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рам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седмица/</w:t>
            </w:r>
          </w:p>
          <w:p>
            <w:pPr>
              <w:pStyle w:val="Normal"/>
              <w:ind w:left="3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бр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right="198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34" w:right="198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20,00 лв.</w:t>
            </w:r>
          </w:p>
          <w:p>
            <w:pPr>
              <w:pStyle w:val="Normal"/>
              <w:ind w:left="34" w:right="198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5,00 лв.</w:t>
            </w:r>
          </w:p>
          <w:p>
            <w:pPr>
              <w:pStyle w:val="Normal"/>
              <w:ind w:left="34" w:right="198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5,00 лв.</w:t>
            </w:r>
          </w:p>
          <w:p>
            <w:pPr>
              <w:pStyle w:val="Normal"/>
              <w:ind w:left="34" w:right="198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5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right="34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 Готова изложб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198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500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right="34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 Изготвяне на изложба по поръч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ж т. 2 от забележка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right="34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 Площ за конференции, срещи, представяния и д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 ч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198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0,00 лв.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Забележки към раздел VІ: 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1. Към цената за предоставяне на изложбен инвентар извън залите на ДАА се </w:t>
        <w:br/>
        <w:t xml:space="preserve">     начисляват 25% за монтаж и демонтаж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Ценообразуването на изложбите по поръчка се формира от:</w:t>
      </w:r>
    </w:p>
    <w:p>
      <w:pPr>
        <w:pStyle w:val="Normal"/>
        <w:ind w:left="360" w:hanging="76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а) цените за издирване на документи по раздел ІV, т. 4;</w:t>
      </w:r>
    </w:p>
    <w:p>
      <w:pPr>
        <w:pStyle w:val="Normal"/>
        <w:ind w:left="360" w:hanging="76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б) цените на репрографските услуги по раздел VІІ, 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) консумативите за други необходими материал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52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352"/>
        <w:gridCol w:w="1661"/>
        <w:gridCol w:w="1543"/>
      </w:tblGrid>
      <w:tr>
        <w:trPr>
          <w:tblHeader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tabs>
                <w:tab w:val="clear" w:pos="720"/>
                <w:tab w:val="left" w:pos="885" w:leader="none"/>
              </w:tabs>
              <w:spacing w:before="60" w:after="0"/>
              <w:ind w:left="240" w:right="0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VIІ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14"/>
              <w:jc w:val="left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Репрографски услуг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60" w:after="0"/>
              <w:ind w:left="0" w:right="34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34" w:right="196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60" w:after="0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14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Ксерокопиране на една страница от архивен документ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60" w:after="0"/>
              <w:ind w:left="0" w:right="34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60" w:after="0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14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серокопие с формат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60" w:after="0"/>
              <w:ind w:left="0" w:right="34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6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60" w:after="0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14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А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 бр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</w:t>
            </w:r>
            <w:r>
              <w:rPr>
                <w:rFonts w:cs="HebarU" w:ascii="HebarU" w:hAnsi="HebarU"/>
                <w:sz w:val="22"/>
                <w:szCs w:val="22"/>
              </w:rPr>
              <w:t>0,25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60" w:after="0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14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А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 бр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</w:t>
            </w:r>
            <w:r>
              <w:rPr>
                <w:rFonts w:cs="HebarU" w:ascii="HebarU" w:hAnsi="HebarU"/>
                <w:sz w:val="22"/>
                <w:szCs w:val="22"/>
              </w:rPr>
              <w:t>0,5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60" w:after="0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14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А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 бр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</w:t>
            </w:r>
            <w:r>
              <w:rPr>
                <w:rFonts w:cs="HebarU" w:ascii="HebarU" w:hAnsi="HebarU"/>
                <w:sz w:val="22"/>
                <w:szCs w:val="22"/>
              </w:rPr>
              <w:t>1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60" w:after="0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14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А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 бр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</w:t>
            </w:r>
            <w:r>
              <w:rPr>
                <w:rFonts w:cs="HebarU" w:ascii="HebarU" w:hAnsi="HebarU"/>
                <w:sz w:val="22"/>
                <w:szCs w:val="22"/>
              </w:rPr>
              <w:t>3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60" w:after="0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14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А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 бр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</w:t>
            </w:r>
            <w:r>
              <w:rPr>
                <w:rFonts w:cs="HebarU" w:ascii="HebarU" w:hAnsi="HebarU"/>
                <w:sz w:val="22"/>
                <w:szCs w:val="22"/>
              </w:rPr>
              <w:t>6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60" w:after="0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14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Ксерокопиране на една страница от неархивен докум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br/>
              <w:t>1 бр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34" w:right="196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br/>
              <w:t xml:space="preserve">  0,1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60" w:after="0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14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 Дигитализиране на архивен докум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60" w:after="0"/>
              <w:ind w:left="0" w:right="34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6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60" w:after="0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14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изготвяне на дигитално коп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 бр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</w:t>
            </w:r>
            <w:r>
              <w:rPr>
                <w:rFonts w:cs="HebarU" w:ascii="HebarU" w:hAnsi="HebarU"/>
                <w:sz w:val="22"/>
                <w:szCs w:val="22"/>
              </w:rPr>
              <w:t>5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60" w:after="0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14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заснемане със собствен дигитален апара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 бр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</w:t>
            </w:r>
            <w:r>
              <w:rPr>
                <w:rFonts w:cs="HebarU" w:ascii="HebarU" w:hAnsi="HebarU"/>
                <w:sz w:val="22"/>
                <w:szCs w:val="22"/>
              </w:rPr>
              <w:t>1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100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</w:rPr>
              <w:t>Раз-де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100"/>
              <w:ind w:left="240" w:right="160" w:hanging="24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Вид усл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100"/>
              <w:ind w:left="240" w:right="13" w:hanging="24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Коли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120" w:after="10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60" w:after="0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14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 Фотокопиране (черно-бяло) на архивен докум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60" w:after="0"/>
              <w:ind w:left="0" w:right="34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60" w:after="0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14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Фотокопие с размери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60" w:after="0"/>
              <w:ind w:left="0" w:right="34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6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60" w:after="0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14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13/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 бр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</w:t>
            </w:r>
            <w:r>
              <w:rPr>
                <w:rFonts w:cs="HebarU" w:ascii="HebarU" w:hAnsi="HebarU"/>
                <w:sz w:val="22"/>
                <w:szCs w:val="22"/>
              </w:rPr>
              <w:t>2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60" w:after="0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14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18/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 бр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</w:t>
            </w:r>
            <w:r>
              <w:rPr>
                <w:rFonts w:cs="HebarU" w:ascii="HebarU" w:hAnsi="HebarU"/>
                <w:sz w:val="22"/>
                <w:szCs w:val="22"/>
              </w:rPr>
              <w:t>3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60" w:after="0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14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24/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 бр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</w:t>
            </w:r>
            <w:r>
              <w:rPr>
                <w:rFonts w:cs="HebarU" w:ascii="HebarU" w:hAnsi="HebarU"/>
                <w:sz w:val="22"/>
                <w:szCs w:val="22"/>
              </w:rPr>
              <w:t>4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60" w:after="0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14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30/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 бр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,0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60" w:after="0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14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 Микрофилмиране на архивен документ (заснемане, проявяване и фиксиране на черно-бели негативи) - 35 м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60" w:after="0"/>
              <w:ind w:left="0" w:right="34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60" w:after="0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14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до 500 кадъ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 кадъ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</w:t>
            </w:r>
            <w:r>
              <w:rPr>
                <w:rFonts w:cs="HebarU" w:ascii="HebarU" w:hAnsi="HebarU"/>
                <w:sz w:val="22"/>
                <w:szCs w:val="22"/>
              </w:rPr>
              <w:t>0,7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60" w:after="0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14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 над 500 кадъ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 кадъ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34" w:right="196" w:hanging="0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</w:t>
            </w:r>
            <w:r>
              <w:rPr>
                <w:rFonts w:cs="HebarU" w:ascii="HebarU" w:hAnsi="HebarU"/>
                <w:sz w:val="22"/>
                <w:szCs w:val="22"/>
              </w:rPr>
              <w:t>0,50 л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60" w:after="0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14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. Принтеркопиране от дигитален образ и микрофилм/микрофиш - формат А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0" w:right="34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br/>
              <w:t>1 бр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60" w:after="0"/>
              <w:ind w:left="34" w:right="196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</w:rPr>
              <w:br/>
              <w:t xml:space="preserve">  1,00 лв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Web1"/>
        <w:spacing w:before="120" w:after="0"/>
        <w:ind w:left="0" w:right="0" w:hanging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Забележки към раздел VIІ</w:t>
      </w:r>
      <w:r>
        <w:rPr>
          <w:rFonts w:cs="HebarU" w:ascii="HebarU" w:hAnsi="HebarU"/>
          <w:color w:val="000000"/>
          <w:sz w:val="22"/>
          <w:szCs w:val="22"/>
        </w:rPr>
        <w:t>:</w:t>
      </w:r>
    </w:p>
    <w:p>
      <w:pPr>
        <w:pStyle w:val="NormalWeb1"/>
        <w:spacing w:before="120" w:after="0"/>
        <w:ind w:left="0" w:right="0" w:hanging="0"/>
        <w:rPr/>
      </w:pPr>
      <w:r>
        <w:rPr>
          <w:rFonts w:cs="HebarU" w:ascii="HebarU" w:hAnsi="HebarU"/>
          <w:sz w:val="22"/>
          <w:szCs w:val="22"/>
        </w:rPr>
        <w:t xml:space="preserve">1. Репрографските услуги се извършват в зависимост от наличните технически възможности, физическото състояние на архивните документи и отдалечеността на архивохранилището.  </w:t>
      </w:r>
    </w:p>
    <w:p>
      <w:pPr>
        <w:pStyle w:val="NormalWeb1"/>
        <w:spacing w:before="120" w:after="0"/>
        <w:ind w:left="0" w:right="0" w:hanging="0"/>
        <w:rPr/>
      </w:pPr>
      <w:r>
        <w:rPr>
          <w:rFonts w:cs="HebarU" w:ascii="HebarU" w:hAnsi="HebarU"/>
          <w:sz w:val="22"/>
          <w:szCs w:val="22"/>
        </w:rPr>
        <w:t>2. Цена на 1 брой CD за предоставяне на дигитално копие – 1,00 лв.</w:t>
      </w:r>
    </w:p>
    <w:p>
      <w:pPr>
        <w:pStyle w:val="NormalWeb1"/>
        <w:spacing w:before="120" w:after="0"/>
        <w:ind w:left="0" w:right="0" w:hanging="0"/>
        <w:rPr/>
      </w:pPr>
      <w:r>
        <w:rPr>
          <w:rFonts w:cs="HebarU" w:ascii="HebarU" w:hAnsi="HebarU"/>
          <w:sz w:val="22"/>
          <w:szCs w:val="22"/>
        </w:rPr>
        <w:t>3. Дигиталните копия се предоставят във формат JPEG.</w:t>
      </w:r>
    </w:p>
    <w:p>
      <w:pPr>
        <w:pStyle w:val="NormalWeb1"/>
        <w:spacing w:before="120" w:after="0"/>
        <w:ind w:left="0" w:right="0" w:hanging="0"/>
        <w:rPr/>
      </w:pPr>
      <w:r>
        <w:rPr>
          <w:rFonts w:cs="HebarU" w:ascii="HebarU" w:hAnsi="HebarU"/>
          <w:sz w:val="22"/>
          <w:szCs w:val="22"/>
        </w:rPr>
        <w:t>4. Обикновената услуга се изпълнява в срок 10 дни.</w:t>
      </w:r>
    </w:p>
    <w:p>
      <w:pPr>
        <w:pStyle w:val="NormalWeb1"/>
        <w:spacing w:before="120" w:after="0"/>
        <w:ind w:left="0" w:right="0" w:hanging="0"/>
        <w:rPr/>
      </w:pPr>
      <w:r>
        <w:rPr>
          <w:rFonts w:cs="HebarU" w:ascii="HebarU" w:hAnsi="HebarU"/>
          <w:sz w:val="22"/>
          <w:szCs w:val="22"/>
        </w:rPr>
        <w:t>5. Бързата услуга се изпълнява в срок 3 дни + 50 на сто към цената.</w:t>
      </w:r>
    </w:p>
    <w:p>
      <w:pPr>
        <w:pStyle w:val="NormalWeb1"/>
        <w:spacing w:before="120" w:after="0"/>
        <w:ind w:left="0" w:right="0" w:hanging="0"/>
        <w:rPr/>
      </w:pPr>
      <w:r>
        <w:rPr>
          <w:rFonts w:cs="HebarU" w:ascii="HebarU" w:hAnsi="HebarU"/>
          <w:sz w:val="22"/>
          <w:szCs w:val="22"/>
        </w:rPr>
        <w:t>6. Експресната услуга се изпълнява в срок 24 часа + 100 на сто към цената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Web1"/>
        <w:spacing w:before="120" w:after="0"/>
        <w:jc w:val="lef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Web1"/>
        <w:spacing w:before="120" w:after="0"/>
        <w:ind w:left="0" w:right="0" w:hanging="0"/>
        <w:rPr/>
      </w:pPr>
      <w:r>
        <w:rPr>
          <w:rFonts w:cs="HebarU" w:ascii="HebarU" w:hAnsi="HebarU"/>
          <w:b/>
          <w:sz w:val="22"/>
          <w:szCs w:val="22"/>
        </w:rPr>
        <w:t>Забележка.</w:t>
      </w:r>
      <w:r>
        <w:rPr>
          <w:rFonts w:cs="HebarU" w:ascii="HebarU" w:hAnsi="HebarU"/>
          <w:sz w:val="22"/>
          <w:szCs w:val="22"/>
        </w:rPr>
        <w:t xml:space="preserve"> За цените на услугите от раздели I и VIІ се правят следните отстъпки:</w:t>
      </w:r>
    </w:p>
    <w:p>
      <w:pPr>
        <w:pStyle w:val="NormalWeb1"/>
        <w:spacing w:before="120" w:after="0"/>
        <w:ind w:left="0" w:right="0" w:hanging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1. за хора с увреждания – 50%;</w:t>
      </w:r>
    </w:p>
    <w:p>
      <w:pPr>
        <w:pStyle w:val="NormalWeb1"/>
        <w:spacing w:before="120" w:after="0"/>
        <w:ind w:left="0" w:right="0" w:hanging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2. за ученици, студенти и дипломанти – 50%;</w:t>
      </w:r>
    </w:p>
    <w:p>
      <w:pPr>
        <w:pStyle w:val="NormalWeb1"/>
        <w:spacing w:before="120" w:after="0"/>
        <w:ind w:left="0" w:right="0" w:hanging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3. за научни работници от системата на БАН и други научни звена и институти, преподаватели във висшите учебни заведения и учители – 30%;</w:t>
      </w:r>
    </w:p>
    <w:p>
      <w:pPr>
        <w:pStyle w:val="NormalWeb1"/>
        <w:spacing w:before="120" w:after="0"/>
        <w:ind w:left="0" w:right="0" w:hanging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4. за физически лица, дарили документи на държавата, и техните преки наследници - 50% при използване на дарените лични фондове.</w:t>
      </w:r>
    </w:p>
    <w:p>
      <w:pPr>
        <w:pStyle w:val="Normal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20" w:top="1260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120" w:after="0"/>
        <w:ind w:hanging="0"/>
        <w:jc w:val="center"/>
        <w:rPr>
          <w:rFonts w:ascii="NewSaturionModernCyr;Times New Roman" w:hAnsi="NewSaturionModernCyr;Times New Roman" w:cs="NewSaturionModernCyr;Times New Roman"/>
          <w:sz w:val="24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4"/>
          <w:szCs w:val="24"/>
          <w:lang w:val="en-US"/>
        </w:rPr>
      </w:r>
    </w:p>
    <w:p>
      <w:pPr>
        <w:pStyle w:val="Heading3"/>
        <w:spacing w:before="120" w:after="0"/>
        <w:ind w:hanging="0"/>
        <w:jc w:val="center"/>
        <w:rPr>
          <w:rFonts w:ascii="NewSaturionModernCyr;Times New Roman" w:hAnsi="NewSaturionModernCyr;Times New Roman" w:cs="NewSaturionModernCyr;Times New Roman"/>
          <w:szCs w:val="28"/>
        </w:rPr>
      </w:pPr>
      <w:r>
        <w:rPr>
          <w:rFonts w:cs="NewSaturionModernCyr;Times New Roman" w:ascii="NewSaturionModernCyr;Times New Roman" w:hAnsi="NewSaturionModernCyr;Times New Roman"/>
          <w:szCs w:val="28"/>
        </w:rPr>
        <w:t xml:space="preserve">УСТРОЙСТВЕН ПРАВИЛНИК </w:t>
      </w:r>
    </w:p>
    <w:p>
      <w:pPr>
        <w:pStyle w:val="Heading3"/>
        <w:spacing w:before="120" w:after="0"/>
        <w:ind w:hanging="0"/>
        <w:jc w:val="center"/>
        <w:rPr>
          <w:rFonts w:ascii="NewSaturionModernCyr;Times New Roman" w:hAnsi="NewSaturionModernCyr;Times New Roman" w:cs="NewSaturionModernCyr;Times New Roman"/>
          <w:szCs w:val="28"/>
        </w:rPr>
      </w:pPr>
      <w:r>
        <w:rPr>
          <w:rFonts w:cs="NewSaturionModernCyr;Times New Roman" w:ascii="NewSaturionModernCyr;Times New Roman" w:hAnsi="NewSaturionModernCyr;Times New Roman"/>
          <w:szCs w:val="28"/>
        </w:rPr>
        <w:t>на Държавна агенция „Архиви”</w:t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лава първа</w:t>
        <w:br/>
        <w:t>ОБЩИ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уреждат функциите, структурата, числеността на персонала и организацията на работата на Държавна агенция „Архиви”, наричана по-нататък „агенцията”, и на нейните административни зве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Агенцията провежда държавната политика в областта на подбора, комплектуването, регистрирането, обработването, опазването, съхраняването и използването на документите от Националния архивен фонд</w:t>
      </w:r>
      <w:r>
        <w:rPr>
          <w:rFonts w:cs="HebarU" w:ascii="HebarU" w:hAnsi="HebarU"/>
          <w:szCs w:val="24"/>
          <w:lang w:val="ru-RU"/>
        </w:rPr>
        <w:t xml:space="preserve"> (НАФ)</w:t>
      </w:r>
      <w:r>
        <w:rPr>
          <w:rFonts w:cs="HebarU" w:ascii="HebarU" w:hAnsi="HebarU"/>
          <w:szCs w:val="24"/>
          <w:lang w:val="bg-BG"/>
        </w:rPr>
        <w:t xml:space="preserve">, развитието и усъвършенстването на архивното дел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генцията е юридическо лице на пряко подчинение на Министерския съвет, на бюджетна издръжка със седалище София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Агенцията е администрация, която подпомага председателя при осъществяване на правомощията му, осигурява технически дейността му и извършва дейности по административното обслужване на физически и юридическ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дседателят на агенцията е второстепенен разпоредител с бюджетни кредити към Министерския съвет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ейността на агенцията се финансира чрез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държавни такси за приемане на заявления по образец, заверки на архивни документи и издаване на удостоверения; размерите на държавните такси се определят с тарифа, одобрена от Министерския съвет;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други услуги, произтичащи от дейността на агенцията, по цени, определени с акт на Министерския съве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остъпления от печатни издания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остъпления за ползване на недвижимо имущество - държавна собственост, включително на почивни баз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такси и разноски по Гражданския процесуален кодекс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целеви средства по европейски, международни и други проекти и програми (индивидуални и съвместни)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дарения от физически и юридически лиц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наложени глоби и имуществени санкции по Закона за Националния архивен фонд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други източници и дейности, разрешени от закона.</w:t>
      </w:r>
    </w:p>
    <w:p>
      <w:pPr>
        <w:pStyle w:val="Heading3"/>
        <w:spacing w:before="120" w:after="0"/>
        <w:ind w:firstLine="1134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лава втора</w:t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РГАНИЗАЦИОННА СТРУКТУРА НА АГЕНЦИЯ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труктурата на агенцията  включва обща администрация, организирана в две дирекции, инспекторат, служител по сигурността на информацията, финансов контрольор и специализирана администрация, организирана в главна дирекция и четири дирекци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Числеността на отделните административни звена е посочена в приложението.</w:t>
      </w:r>
    </w:p>
    <w:p>
      <w:pPr>
        <w:pStyle w:val="Heading3"/>
        <w:spacing w:before="120" w:after="0"/>
        <w:ind w:firstLine="1134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лава трета</w:t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ФУНКЦИИ НА АГЕНЦИЯТА</w:t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а з д е л  I</w:t>
        <w:br/>
        <w:t>Председател на агенцията. Правомощ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генцията се ръководи и представлява от председател, който се определя с решение на Министерския съвет и се назначава от министър-председателя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седателят е едноличен орган на изпълнителната власт със специална компетентност съгласно Закона за Националния архивен фонд, който ръководи, координира и контролира осъществяването на държавната политика в областта на архивното дело в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дседателят се подпомага от двама заместник-председатели, назначавани от министър-председателя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седателят делегира със заповед правомощия на заместник-председателите и определя техните функци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авомощията на председателя в негово отсъствие от страната или когато ползва законоустановен отпуск се изпълняват от определен от председателя заместник-председа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координация при осъществяването на държавната политика за развитие и усъвършенстване на архивното дело и мерките за опазване на НАФ председателят се подпомага от Национален архивен съвет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ъставът и редът за работа на Националния архивен съвет се определят с правилник, приет от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решаването на принципни въпроси от теорията и практиката на архивното дело председателят се подпомага от специализирани помощни органи: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Централна експертно-проверочна комис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Централна експертна оценителна комиси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решаване на конкретни проблеми от теорията и практиката на архивното дело председателят може да създава комисии и работни експертни груп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Председателят: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ъководи, координира и контролира цялостната дейност на агенцията;</w:t>
      </w:r>
    </w:p>
    <w:p>
      <w:pPr>
        <w:pStyle w:val="NormalWeb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, ръководи, контролира и отчита в стратегически и оперативен план изпълнението на целите на агенцията на основата на програмата на правителството, законовите и подзаконовите нормативни актове, решенията и препоръките на Европейския съюз;</w:t>
      </w:r>
    </w:p>
    <w:p>
      <w:pPr>
        <w:pStyle w:val="NormalWeb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сигурява функционирането на система за ефективно планиране, управление, контрол и отчитане дейността на агенцията;</w:t>
      </w:r>
    </w:p>
    <w:p>
      <w:pPr>
        <w:pStyle w:val="NormalWeb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ланира публичните средства на основата на обвързаност между процесите на целеполагане и планиране на ресурсите за изпълнение на стратегическите цели и задачи, свързани с достигане на европейските стандарти в организацията на архивните дейности;</w:t>
      </w:r>
    </w:p>
    <w:p>
      <w:pPr>
        <w:pStyle w:val="NormalWeb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 управлява и разпределя средствата от бюджета и контролира целевото им разходване; </w:t>
      </w:r>
    </w:p>
    <w:p>
      <w:pPr>
        <w:pStyle w:val="NormalWeb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рави предложения за броя на общата численост и средствата за заплащане в агенцията;</w:t>
      </w:r>
    </w:p>
    <w:p>
      <w:pPr>
        <w:pStyle w:val="NormalWeb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извършва периодична оценка на структурата на агенцията и при необходимост я адаптира към стратегическите цели и задачи в рамките на утвърдената численост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8. утвърждава структурата на дирекциите, извършва целесъобразни структурни промени в рамките на утвърдената численост на персонала в дирекциите, утвърждава разписанието на длъжностите и поименното разписание на длъжностите с индивидуалните работни заплат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9. утвърждава актове за регламентиране на вътрешния трудов ред, функциите на административните звена и други актове, свързани с организацията, управлението и контрола в агенцията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съществява правомощията си на орган по назначаването по Закона за държавния служител и на работодател по Кодекса на труд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командирова служителите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сключва договори с физически и юридически лиц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определя състава и задачите на Централната експертно-проверочна комисия, на Централната експертна оценителна комисия, на Издателския съвет и на други специализирани помощни органи и утвърждава правилници за тяхната дейнос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утвърждава съставите на дирекционните съвети, експертно-проверочните и експертните оценителни комисии на държавните архив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представлява държавата при придобиване на ценни документи или техни копия чрез правни сделк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издава индивидуални административни актове в рамките на своята компетентнос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издава наказателни постановления по Закона за Националния архивен фонд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издава методически указания и инструкции и организира внедряването на стандарти в областта на архивното дел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. представя в Министерския съвет ежегоден доклад за дейността на агенцията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20. ръководи предоставянето на информация на средствата за масово осведомяване и на правителствената информационна служба за работата на агенцията и популяризирането на НАФ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21. представлява агенцията в страната и в чужбина съгласно предоставените му правомощия; сключва международни договори с чуждестранни партньори и осъществява международното сътрудничество в областта на архивното дело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22. осъществява и други функции, предоставени му със закон или с акт на Министерския съвет.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 </w:t>
      </w:r>
    </w:p>
    <w:p>
      <w:pPr>
        <w:pStyle w:val="Heading4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а з д е л II</w:t>
        <w:br/>
        <w:t>Политически кабин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дседателят създава на свое пряко подчинение политически кабинет, който е организационна структура със съвещателни, контролни и информационно-аналитични фун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литическият кабинет на председателя на агенцията включва заместник-председателите и експерт, отговарящ за връзките с обществе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Политическият кабинет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председателя при определяне и провеждане на правителствената политика в областта на архивното дело, както и при представянето на тази политика пред обществот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председателя стратегически приоритети, цели и решения, свързани с неговата компетентност, и контролира изпълнението им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рганизира връзките на председателя с другите държавни органи, организации и с общественост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Експертът, отговарящ за връзките с обществеността, е на пряко подчинение на председателя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Експертът, отговарящ за връзките с общественостт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игурява прозрачност и публичност на дейността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и предлага медийната политика и представяне дейността на агенцията и изявите на председател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и осъществява връзките с обществеността, със средствата за масово осведомяване и организира пресконференции, срещи и интервюта с представителите на меди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леди информацията от дирекциите за интернет страницата на агенцията и участва в определянето на нейното съдържан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оучва и анализира публикациите в средствата за масово осведомяване и общественото мнение за дейността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архив на медийните изяви на председателя и администрацията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д е л  III</w:t>
        <w:br/>
        <w:t>Главен секретар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Главният секретар осъществява административното ръководство на агенцията, като координира и контролира административните звена за точното спазване на нормативните актове и на законните разпореждания на председателя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Главният секретар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игурява организационната връзка между политическия кабинет и административните звена в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рганизира и контролира дейността на администрацията и взаимодействието между административните звена в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тговаря за планирането и отчетността при изпълнението на ежегодните цели на администра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зготвя предложения за структурата на отделните звена и длъжностното разписание и утвърждава длъжностните характеристик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 координира изготвянето на ежегодния доклад за дейността на агенцията и на Доклада за състоянието на администрацията по Закона за администрацията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рганизира работата с предложенията и сигналите в съответствие с разпоредбите на глава осма от Административнопроцесуалния кодекс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редлага на председателя за утвърждаване вътрешни правила, процедури, правилници, стратегии, системи и други вътрешни нормативни документи, включително системи от превантивни мерки за предотвратяване на корупционни практики в администрация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Изпълнява и други функции, произтичащи от нормативен акт, или задачи, възложени му от председателя на агенция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и отсъствие на главния секретар от страната или когато ползва законоустановен отпуск, неговите функции за всеки конкретен случай се изпълняват от директор на дирекция, определен със заповед на председателя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4"/>
        <w:spacing w:before="120" w:after="0"/>
        <w:rPr/>
      </w:pPr>
      <w:r>
        <w:rPr>
          <w:rFonts w:cs="HebarU" w:ascii="HebarU" w:hAnsi="HebarU"/>
          <w:sz w:val="24"/>
          <w:szCs w:val="24"/>
        </w:rPr>
        <w:t>Р а з д е л  IV</w:t>
        <w:br/>
        <w:t>Инспекторат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Инспекторатът е самостоятелно звено в структурата на агенцията на пряко подчинение на председателя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нспекторатът реализира контролните функции на председателя, като осъществява текущ, превантивен и последващ контрол върху дейността на агенцията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Инспекторатът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1. анализира ефективността на дейността на звената в общата и в специализираната администрация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извършва планови проверки по утвърден годишен план, както и други проверки, възложени му с писмена заповед на председателя за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спазване на Закона за Националния архивен фонд, на методическите изисквания и на вътрешните правила и работни процедури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) изпълнение на стратегическите цели и оперативните планове и задачи; 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постъпили сигнали, молби, жалби и възражения на физически и юридически лица срещу незаконни или неправилни действия или бездействия на служители на агенцията, както и приема граждани и представители на организации и изслушва техните предложения и сигнали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докладва на председателя за резултатите от извършените проверки с предложения за отстраняване на пропуски, допуснати нарушения или на предпоставки за такива в работата на администрацията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прави предложение до председателя за мотивирано решение относно наличието или липсата на конфликт на интереси по Закона за предотвратяване и разкриване на конфликт на интереси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контролира спазването на указания, препоръки и предписания, дадени от компетентни органи при извършени проверки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осъществява дейности по разкриване, превенция и противодействие на корупцията, избягване конфликт на интереси и други правонарушения в администрацията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участва в разработването на вътрешни актове, регламентиращи организацията на дейността на агенцията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осъществява и други контролни функции, произтичащи от нормативни актове или възложени със заповед на председателя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Инспекторатът има право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да извършва проверки на място и да изисква всички необходими документи и информация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да привлича при необходимост експерти от администрацията по конкретни проверки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3. да предлага образуване на дисциплинарно производство при констатирани нарушения на служебните задължения, както и на Кодекса за поведение на служителите в държавната администрация; 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4. да предлага на председателя да сезира компетентните органи при наличие на данни за извършени престъпления.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Инспекторатът съдейства на специализираните държавни контролни органи при осъществяване на контрол върху дейността на администрацията.</w:t>
      </w:r>
    </w:p>
    <w:p>
      <w:pPr>
        <w:pStyle w:val="Heading4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4"/>
        <w:spacing w:before="120" w:after="0"/>
        <w:rPr/>
      </w:pPr>
      <w:r>
        <w:rPr>
          <w:rFonts w:cs="HebarU" w:ascii="HebarU" w:hAnsi="HebarU"/>
          <w:sz w:val="24"/>
          <w:szCs w:val="24"/>
        </w:rPr>
        <w:t>Р а з д е л  V</w:t>
        <w:br/>
        <w:t>Служител по сигурността на информацията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16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лужителят по сигурността на информацията е на пряко подчинение на председател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изпълнение на възложените му със Закона за защита на класифицираната информация задачи служителят по сигурността на информацият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леди за спазването на изискванията на Закона за защита на класифицираната информация, на други нормативни актове и на международни договори, регламентиращи защитата на класифицираната информац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лага правилата относно видовете защита на класифицираната информац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азработва план за охрана на класифицираната информация чрез физически и технически средства и следи за изпълнението му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звършва периодични проверки на отчетността и движението на материалите и документите, съдържащи класифицирана информация, както и води на отчет случаите на нерегламентиран достъп и взетите мерк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ъществява процедурата по обикновеното проучване по чл. 47 от Закона за защита на класифицираната информация и води регистър на проучените лиц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ръководи регистратури за класифицирана информац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следи за правилното определяне на нивото на класификация на информацията в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рганизира и провежда обучението на служителите в агенцията в областта на защитата на класифицираната информац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изпълнява и други задачи, произтичащи от нормативни актове, регламентиращи защитата на класифицираната информац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съществява контрол на допуска и охраната на сградите, помещенията и съоръженията на агенцията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 </w:t>
      </w:r>
    </w:p>
    <w:p>
      <w:pPr>
        <w:pStyle w:val="Heading4"/>
        <w:spacing w:before="120" w:after="0"/>
        <w:rPr/>
      </w:pPr>
      <w:r>
        <w:rPr>
          <w:rFonts w:cs="HebarU" w:ascii="HebarU" w:hAnsi="HebarU"/>
          <w:sz w:val="24"/>
          <w:szCs w:val="24"/>
        </w:rPr>
        <w:t>Р а з д е л  VI</w:t>
        <w:br/>
        <w:t>Финансов контрольор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Финансовият контрольор е на пряко подчинение на председателя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Финансовият контрольор осъществява предварителен контрол за законосъобразност съгласно Закона за финансовото управление и контрол в публичния сектор върху всички решения и действия, свързани с финансовата дейност на агенция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Финансовият контрольор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вършва проверка на всички документи относно решения или действия, свързани с разпореждане с активи и средства, включително поемането на задължения и извършването на разход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вършва проверка за спазване на съответните процедури и други нормативни изисквания, свързани с поемане на задължения при възлагане на обществените поръчки, отдаване под наем и друг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вършва проверка за съответствие на разхода или задължението с бюджетни кредити по съответните параграфи, както и за наличието на средства по нег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оверява компетентността на лицето, поемащо задължението, включително при делегиране на правомощия.</w:t>
      </w:r>
    </w:p>
    <w:p>
      <w:pPr>
        <w:pStyle w:val="Heading4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4"/>
        <w:spacing w:before="120" w:after="0"/>
        <w:rPr/>
      </w:pPr>
      <w:r>
        <w:rPr>
          <w:rFonts w:cs="HebarU" w:ascii="HebarU" w:hAnsi="HebarU"/>
          <w:sz w:val="24"/>
          <w:szCs w:val="24"/>
        </w:rPr>
        <w:t>Р а з д е л  VII</w:t>
        <w:br/>
        <w:t>Обща администрация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8.</w:t>
      </w:r>
      <w:r>
        <w:rPr>
          <w:rFonts w:cs="HebarU" w:ascii="HebarU" w:hAnsi="HebarU"/>
        </w:rPr>
        <w:t xml:space="preserve"> Общата администрация е организирана в две дирекции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ирекция „Административно-правна дейност и управление на собствеността”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2. дирекция „Финансово-стопанска дейност и човешки ресурси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Дирекция „Административно-правна дейност и управление на собственостт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ръководството и административните звена на агенцията с оглед законосъобразното осъществяване на техните функци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частва в разработването и изготвянето на становища по проекти на нормативни актове, свързани с дейността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леди промените в законодателството, отнасящи се до дейността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зготвя проекти на договори, актове и наказателни постановления, дава становища по законосъобразността на проекти на договори, заповеди и други актове и документи, свързани с дейността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ъществява процесуално представителство пред съдебните власт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участва в процедури за назначаване на служители в агенцията и при изготвянето на законосъобразни актове, свързани с възникване, изменяне и прекратяване на служебни и трудови правоотношен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рганизира процедурите по възлагане на обществени поръчки и съгласува сключените въз основа на тях договор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рганизира процедурите за отдаване под наем на имоти по Закона за държавната собственост и правилника за прилагането му и съгласува сключените договор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изготвя ежемесечна справка за сключените договор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0. организира и осъществява деловодната дейност, както и приемането, съхраняването и изпращането на електронните документи, подписани с универсален електронен подпис (УЕП)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рганизира съхраняването и използването на учрежденския архив, включително техническото, програмното осигуряване и поддръжката на приетите и изпратените електронни документи, подписани с УЕП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обслужва административно физически и юридически лиц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организира поддържането и стопанисването на сградния фонд на агенцията и имуществот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организира транспортното обслужване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създава и поддържа главен регистър, картотека и спомагателен регистър въз основа на имотите – държавна собственост, предоставени за управление на агенцията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16. изготвя и съхранява искания за актуване на имоти – държавна собственост, предоставени за управление на агенцията, и следи за своевременното им актуализиране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17. организира поддържането на сградите на агенцията съгласно правилата и нормите на противопожарната и аварийната безопасност, пропускателния режим и охран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планира, организира и контролира извършването на капитално строителство, текущ и основен ремонт на дълготрайни материални актив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. организира, разработва и съставя поименните списъци на инвестиционната програм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0. организира, осъществява и координира всички дейности по подготовката и възлагането на тръжни досиета по общи процедури и по програми на ЕС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</w:rPr>
        <w:t>21. извършва подбор на подходящи идейни предложения и потенциални проекти и изготвя стратегия на агенцията за европейско развити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2. предлага формирането на работни групи с цел разписване на проектни предложен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3. предлага екипи при управлението на конкретни проекти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24. извършва подбор и предлага събития и инициативи, инициирани от ЕС, в които да участват представители на агенцията с цел изграждане на европейско партньорств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5. разработва и управлява изпълнението на проекти за финансиране дейността на агенцията по международни и национални програми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26. осигурява съхранението на проектните досиета с документите, свързани с изпълнението на дейностите по изпълнение на проекти, за определените срокове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20.</w:t>
      </w:r>
      <w:r>
        <w:rPr>
          <w:rFonts w:cs="HebarU" w:ascii="HebarU" w:hAnsi="HebarU"/>
        </w:rPr>
        <w:t xml:space="preserve"> Дирекция „Финансово-стопанска дейност и човешки ресурси”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рганизира и осъществява финансово-счетоводната дейност на агенцията в съответствие с изискванията на Закона за счетоводството, Сметкоплана на бюджетните предприятия и приложимите счетоводни стандарт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рганизира разработването на проект на годишния бюджет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рганизира и разработва проект на тригодишна бюджетна прогноза за агенцията съгласно нормативната уредб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 съставя годишен финансов отчет на агенцията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изготвя ежемесечни и тримесечни отчети за касовото изпълнение на бюджета и осигурява своевременното им представяне пред съответните институци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тговаря за изпълнението на финансово-счетоводната дейност съобразно бюджета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рилага система от правила и процедури за финансово управление, отчитане и контрол в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тговаря за спазването на финансовата и бюджетната дисциплина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9. отговаря за разходване на средствата, получени по проекти, както и от дарен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подпомага председателя при определяне и контролиране на разходите на държавните архиви от бюджетните кредити на агенцията на основата на система от критерии и показатели за финансиран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1. отговаря за законосъобразното и срочното разчитане на дължимите данъци, социално-осигурителни вноски, такси и други държавни вземания, приходи и на вземания и задължения към други юридически и физически лица;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2. упражнява контрол </w:t>
      </w:r>
      <w:r>
        <w:rPr>
          <w:rFonts w:cs="HebarU" w:ascii="HebarU" w:hAnsi="HebarU"/>
          <w:color w:val="000000"/>
        </w:rPr>
        <w:t>върху стопанската дейност</w:t>
      </w:r>
      <w:r>
        <w:rPr>
          <w:rFonts w:cs="HebarU" w:ascii="HebarU" w:hAnsi="HebarU"/>
        </w:rPr>
        <w:t xml:space="preserve"> и опазване на движимото и недвижимото имущество чрез организиране и извършване на инвентаризации в агенцията съгласно Закона за счетоводството;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13. отговаря за правилното прилагане на нормативните и вътрешните актове по финансово-счетоводната дейност на държавните архив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4. отговаря за използването и опазването на финансово-счетоводната информация, организацията на счетоводния архив и въвеждането на контролиран достъп до него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разработва и реализира подходяща стратегия по управление на човешките ресурси в съответствие с управленската стратегия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организира обучението и повишаването на квалификацията на служителите и съдейства за реализиране на програмите за квалификация на специализираната администрац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организира набирането и подбора на персонала и участва в провеждането на конкурси за постъпване на държавна служба в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организира и участва в процеса на назначаването, конкурентния подбор, преназначаването и освобождаването от длъжност на служителите и изготвя актовете в съответствие със законовите разпоредб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. изготвя, оформя и съхранява служебните и трудовите досиета на служителите в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0. изготвя и актуализира длъжностното разписание и поименните разписания на длъжностит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1. подпомага процеса на разработване, актуализиране и утвърждаване на длъжностните характеристик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2. подпомага процеса на атестиране, заплащане и израстване в кариерата на служителите в агенцията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3. организира оценката на професионалния риск на служителите в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4. организира и координира дейността на агенцията по осигуряване на здравословни и безопасни условия на труд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5. съдейства при извършване на вписванията в Административния регистър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4"/>
        <w:spacing w:before="120" w:after="0"/>
        <w:rPr/>
      </w:pPr>
      <w:r>
        <w:rPr>
          <w:rFonts w:cs="HebarU" w:ascii="HebarU" w:hAnsi="HebarU"/>
          <w:sz w:val="24"/>
          <w:szCs w:val="24"/>
        </w:rPr>
        <w:t>Р а з д е л  VIII</w:t>
        <w:br/>
        <w:t>Специализирана администрац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подпомага председателя при осъществяване на правомощията и отговорностите му по Закона за Националния архивен фонд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пециализираната администрация е организирана във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Главна дирекция „Архивна политика” с 6 регионални дирекции;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дирекция „Информационни технологии, реставрация, консервация и микрофилмиране”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дирекция „Публичност на архивите”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4. дирекция „Централен държавен архив”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5. дирекция „Държавен военноисторически архив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Главна дирекция „Архивна политика” има 6 регионални дирекции, както следв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ионална дирекция „Архиви” със седалище Монтана, включваща държавните архиви в областните центрове Видин, Враца, Монтана, Ловеч и Плеве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ионална дирекция „Архиви” със седалище Велико Търново, включваща държавните архиви в областните центрове Велико Търново, Габрово, Русе, Разград и Силист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егионална дирекция „Архиви” със седалище Варна, включваща държавните архиви в областните центрове Варна, Добрич, Шумен и Търговищ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ионална дирекция „Архиви” със седалище София, включваща държавните архиви в областните центрове София, Перник, Благоевград и Кюстенди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ионална дирекция „Архиви” със седалище Пловдив, включваща държавните архиви в областните центрове Пловдив, Пазарджик, Смолян, Кърджали и Хаско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ионална дирекция „Архиви” със седалище Бургас, включваща държавните архиви в областните центрове Бургас, Сливен, Стара Загора и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ата дирекция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ъководи и координира дейностите на регионалните държавни архиви по подбора, комплектуването, регистрирането, обработването, опазването, съхраняването и използването на документите от НАФ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Главната дирекция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разработва проекти на нормативни актове по архивно дело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рганизира разработването на стандарти, методически указания и инструкции по архивните дейност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ава становища по проекти на нормативни и административни актове на държавни органи, актове на обществени организации и други юридически лица в частта им относно организацията и съхранението на документ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тговаря за своевременното прилагане на промените в законодателството, отнасящи се до архивното дел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разработва и предлага политики, стратегически цели и приоритети по архивните дейност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 анализира и контролира изготвянето и изпълнението на стратегическите годишни планове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7. актуализира стратегическите и годишните планове в съответствие с предписанията на Европейската комисия, Групата на европейските архивисти към нея и на Европейското бюро към Международния съвет на архивите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изготвя методики, правила, работни процедури и други вътрешни актове, свързани с изпълнението, отчитането и оценката на архивните дейности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9. осъществява методическо ръководство по подбора, комплектуването, регистрирането, отчитането, обработването, съхранението, опазването, използването на документите на НАФ и създаването на научно-справочен апара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рганизира и координира научноизследователската дейност по документалистика, архивистика и други науки, свързани с архивните дейност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разработва и предлага реда за подбора и критериите за експертизата на ценността на документите, в т.ч. на електроннит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изготвя становища за промяна на сроковете за съхраняван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организира разработването на типови и примерни номенклатури и списъци на документите със срокове за съхранени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подпомага дейността на Централната експертно-проверочна комисия и на Централната експертна оценителна комисия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15. предлага за утвърждаване от председателя на агенцията задачите и правилата за работа на експертно-проверочните и експертно-оценителните комисии в Централния държавен архив, Държавния военноисторически архив и регионалните държавни архиви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6. поддържа Централната фондова картотека и води на отчет особено ценните и уникалните документи и документите в риск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организира и координира използването на архивните документи, техните копия и създадените за тях научно-справочен апарат и бази данн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координира издирването на документи във връзка с постъпили по кореспондентски път в агенцията запитвания и молб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. води на отчет използването на документи и обмена на копия от архивни документи между агенцията и чуждестранни институци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0. ръководи методически и контролира съответствието с изискванията на въведените данни за архивните документи в Информационната система, Регистъра на НАФ и Дигиталния архив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1. анализира и изготвя стратегии и политики за професионалното развитие и повишаването на квалификацията на кадрите в специализираната администрац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2. организира съвместно с дирекцията по чл. 18, ал. 2 провеждането на курсове, семинари и други форми на обучение за работа с архивни документи на лица със средно образование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Регионалните държавни архиви се ръководят от директор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Регионалните държавни архиви осъществяват издирване, комплектуване, регистриране, обработване, отчитане, съхраняване, опазване и предоставяне за използване и публикуване на документите на областните администрации и на общините на територията на съответния регион, на териториалните структури на държавните органи и на други държавни и общински институции и обществени организации на територията на съответните области и общини, на органи, организации и значими личности от местно зна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Дирекция „Публичност на архивите”: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организира и координира изпълнението на стратегическите цели и оперативните планове на агенцията по популяризаторската и издателската дейност;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2. анализира </w:t>
      </w:r>
      <w:r>
        <w:rPr>
          <w:rFonts w:cs="HebarU" w:ascii="HebarU" w:hAnsi="HebarU"/>
          <w:bCs/>
        </w:rPr>
        <w:t xml:space="preserve">обществения </w:t>
      </w:r>
      <w:r>
        <w:rPr>
          <w:rFonts w:cs="HebarU" w:ascii="HebarU" w:hAnsi="HebarU"/>
        </w:rPr>
        <w:t>интерес към изданията на агенцията</w:t>
      </w:r>
      <w:r>
        <w:rPr>
          <w:rFonts w:cs="HebarU" w:ascii="HebarU" w:hAnsi="HebarU"/>
          <w:bCs/>
        </w:rPr>
        <w:t>, изложбите</w:t>
      </w:r>
      <w:r>
        <w:rPr>
          <w:rFonts w:cs="HebarU" w:ascii="HebarU" w:hAnsi="HebarU"/>
        </w:rPr>
        <w:t xml:space="preserve"> и другите форми на популяризиране на НАФ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азработва краткосрочни и дългосрочни програми за издателската политика с финансова обосновка на разходите и ги предлага на председателя за утвърждаване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4. координира и участва в реализирането на </w:t>
      </w:r>
      <w:r>
        <w:rPr>
          <w:rFonts w:cs="HebarU" w:ascii="HebarU" w:hAnsi="HebarU"/>
          <w:bCs/>
        </w:rPr>
        <w:t xml:space="preserve">издателската програма на агенцията;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5.</w:t>
      </w:r>
      <w:r>
        <w:rPr>
          <w:rFonts w:cs="HebarU" w:ascii="HebarU" w:hAnsi="HebarU"/>
          <w:bCs/>
        </w:rPr>
        <w:t xml:space="preserve"> организира и осигурява подготовка, включваща редакция, съставителство, рецензиране, обработка на графични материали, преводи и др. на изданията на агенцията;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6. организира и координира издаването на поредиците „Архивен преглед”, „Известия на държавните архиви”, „Архивни справочници”, „Архивите говорят” и другите издания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ъбира и обработва информацията и подготвя материали за съответните рубрики в интернет страницата на агенцията, поддържа и периодично обновява структурата и съдържанието й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 организира и осъществява </w:t>
      </w:r>
      <w:r>
        <w:rPr>
          <w:rFonts w:cs="HebarU" w:ascii="HebarU" w:hAnsi="HebarU"/>
          <w:bCs/>
        </w:rPr>
        <w:t xml:space="preserve">популяризирането </w:t>
      </w:r>
      <w:r>
        <w:rPr>
          <w:rFonts w:cs="HebarU" w:ascii="HebarU" w:hAnsi="HebarU"/>
        </w:rPr>
        <w:t xml:space="preserve">и разпространението на изданията в България и в чужбина, включително книгообмена със сродни институции </w:t>
      </w:r>
      <w:r>
        <w:rPr>
          <w:rFonts w:cs="HebarU" w:ascii="HebarU" w:hAnsi="HebarU"/>
          <w:bCs/>
        </w:rPr>
        <w:t xml:space="preserve">и </w:t>
      </w:r>
      <w:r>
        <w:rPr>
          <w:rFonts w:cs="HebarU" w:ascii="HebarU" w:hAnsi="HebarU"/>
        </w:rPr>
        <w:t>попълване на библиотечния фонд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9. подготвя проекти на договори, свързани с издателската и популяризаторската дейност;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0. планира и координира изложбената дейност на агенцията в страната и в чужбина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рганизира и координира дейността по реализацията на конференции, работни срещи и др. популяризаторски прояви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дейността на специализираната библиотека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организира и координира международната дейност на агенцията;</w:t>
      </w:r>
    </w:p>
    <w:p>
      <w:pPr>
        <w:pStyle w:val="NormalWeb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разработва и съгласува договорите за международно сътрудничество и координира и контролира изпълнението им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5. участва в разработването на политики, стратегически цели и приоритети в архивната дейност с оглед синхронизиране с политиката на Европейския съюз по архивно дело; </w:t>
      </w:r>
    </w:p>
    <w:p>
      <w:pPr>
        <w:pStyle w:val="NormalWeb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събира и систематизира и предоставя информацията по изпълнението на дейностите в областта на синхронизирането с работата на сродните европейски институции;</w:t>
      </w:r>
    </w:p>
    <w:p>
      <w:pPr>
        <w:pStyle w:val="NormalWeb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съдейства за разработването и изпълнението на програми и проекти, финансирани от Международния съвет на архивите и по линия на двустранното и многостранното сътрудничество;</w:t>
      </w:r>
    </w:p>
    <w:p>
      <w:pPr>
        <w:pStyle w:val="NormalWeb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организира и координира участието на агенцията в Международния съвет на архивите, Европейското бюро на националните архивисти, Групата на европейските архивисти към Европейската комисия и други;</w:t>
      </w:r>
    </w:p>
    <w:p>
      <w:pPr>
        <w:pStyle w:val="NormalWeb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. съдейства при реализиране на използването на документите от НАФ от чуждестранни потребители на архивна информация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 xml:space="preserve">Чл. 24. </w:t>
      </w:r>
      <w:r>
        <w:rPr>
          <w:rFonts w:cs="HebarU" w:ascii="HebarU" w:hAnsi="HebarU"/>
          <w:bCs/>
        </w:rPr>
        <w:t xml:space="preserve">Дирекция </w:t>
      </w:r>
      <w:r>
        <w:rPr>
          <w:rFonts w:cs="HebarU" w:ascii="HebarU" w:hAnsi="HebarU"/>
        </w:rPr>
        <w:t>„Информационни технологии, реставрация, консервация и микрофилмиране”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оучва, организира и внедрява водещи информационни и комуникационни технологии с цел повишаване на сигурността, ефективността на управлението на архивните процеси и използването на архивните фондове в агенция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следи решенията на Европейското бюро към Международния съвет на архивите, на Групата на европейските архивисти към Европейската комисия, анализира информация от международни форуми, касаещи прилагането на информационните технологии в архивната дейност, и организира запознаването с нея и внедряването на добри практики в агенци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разработва и предлага политики, стратегически цели и приоритети, свързани с информационните технологии в архивната дейност и дигитализацията на архивните докумен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организира и осигурява информационните системи в агенци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ланира, организира и извършва микрофилмиране на архивните документи за изграждане на застрахователен фонд и за целите на използ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ланира и ръководи методически дейността на ателиетата за реставрация и консервация в регионалните дирекции;</w:t>
      </w:r>
    </w:p>
    <w:p>
      <w:pPr>
        <w:pStyle w:val="Style7"/>
        <w:spacing w:before="120" w:after="0"/>
        <w:ind w:firstLine="1134"/>
        <w:jc w:val="both"/>
        <w:rPr/>
      </w:pPr>
      <w:r>
        <w:rPr>
          <w:rFonts w:cs="HebarU" w:ascii="HebarU" w:hAnsi="HebarU"/>
        </w:rPr>
        <w:t>7. осигурява технически експлоатацията и съхранението на централизираните бази данни на Информационната система на държавните архиви, Регистъра на НАФ и Дигиталния архив;</w:t>
      </w:r>
    </w:p>
    <w:p>
      <w:pPr>
        <w:pStyle w:val="Style7"/>
        <w:spacing w:before="120" w:after="0"/>
        <w:ind w:firstLine="1134"/>
        <w:jc w:val="both"/>
        <w:rPr/>
      </w:pPr>
      <w:r>
        <w:rPr>
          <w:rFonts w:cs="HebarU" w:ascii="HebarU" w:hAnsi="HebarU"/>
        </w:rPr>
        <w:t>8. ръководи изпълнението на плана за дигитализация на архивните докумен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организира и поддържа единна информационна система за управление на информационните потоци и автоматизиране на дейността на агенци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поддържа необходимата инфраструктура за работа на автоматизираната информационна система на агенцията, като осигурява защитата на информацията от нерегламентиран достъп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организира и поддържа комуникационната инфраструктура на агенци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организира техническото поддържане на страницата на агенцията в интернет, разработва, внедрява и осигурява предоставянето на интернет услуги за ползването на архивните фондове на агенцията в съответствие със стратегията за изграждане на електронно правителств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3. осигурява интегрирането на информационните системи на агенцията с информационните системи на други администрации и организира обмена на информация по електронен път между агенцията и външни организаци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съдейства за организиране обучението на служителите в областта на информационните технолог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извършва реставрацията и консервацията на архивните доку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Дирекция „Централен държавен архив” осъществява издирване, комплектуване, регистриране, обработване, отчитане, съхраняване, опазване и предоставяне за използване и публикуване на документи на централните структури на държавните органи и на други държавни институции и обществени организации, както и на документалното наследство на значими личности от национално значение и документи за историята на България, съхранявани в чуждестранни архиви и други институци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6.</w:t>
      </w:r>
      <w:r>
        <w:rPr>
          <w:rFonts w:cs="HebarU" w:ascii="HebarU" w:hAnsi="HebarU"/>
          <w:szCs w:val="24"/>
          <w:lang w:val="bg-BG"/>
        </w:rPr>
        <w:t xml:space="preserve"> Дирекция „Държавен военноисторически архив” осъществява издирване, комплектуване, регистриране, обработване, отчитане, съхраняване, опазване и предоставяне за използване и публикуване на документи на Министерството на отбраната, Българската армия и на структурите на подчинение на министъра на отбраната, както и документалното наследство на значими личности, свързани с тях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Държавните архиви при спазване изискванията на методиката: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пределят източниците за комплектуване в рамките на своята компетентнос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съществяват подбор, комплектуване и обработване на документ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съществяват научно-методическо ръководство и контрол на организацията на работата с документите, тяхното опазване и използване в учрежденските архиви на държавните и общинските институции и опазването на документите в деловодните служб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ледят промените в законодателството, отнасящи се до тяхната дейност, и отговарят за своевременното им прилаган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казват експертна помощ при изработването на номенклатури на делата и ведомствени списъци със срокове за съхранение в държавните и общинските институци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рганизират и провеждат курсове, семинари и други форми на обучение за работещите в учрежденските архиви и за членовете на експертните комисии в държавните и общинските институции и издават сертификати, както и презентации за ръководителите на всички нива в публичната администрация относно работата с документите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7. регистрират и водят на отчет документите и предоставят данни за Централната фондова картотека, за Регистъра на Националния архивен фонд, за особено ценните и уникалните документи и документите в риск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създават научно-справочен апарат към съхраняваните документи и поддържат съответната част от автоматизираната Информационна система на архивит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сигуряват достъп и предоставят за използване документите и научно-справочния апарат към тях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10. популяризират документите чрез подготовка на документални сборници и публикации, изложби, медийни прояви, информация за интернет страницата на агенцията и др.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сигуряват опазване и съхранение на документит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определят документите за изграждане на Застрахователен фонд, за реставрация и консервац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извършват подбор и дигитализация на документ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участват в научноизследователски разработки, в подготовката на методически указания, инструкции и други актове, свързани с архивната дейнос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осигуряват условия за провеждане на стажове и практически занимания при обучението по архивис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ъм държавните архиви се създават експертно-проверочни и експертни оценителни комиси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Експертно-проверочните комисии разглеждат и предлагат за утвърждаване заключенията на постоянно действащите експертни комисии в организациите по експертизата относно ценността на докумен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Експертните оценителни комисии определят ценността на документи, предлагани на архивите от физически или юридически лица срещу възнаграждение, както и неговата стойност по реда на Правилника за дейността на Централната оценителна комисия и оценителните комисии към аг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д е л  IX</w:t>
        <w:br/>
        <w:t>ОРГАНИЗАЦИЯ НА РАБОТАТА В АГЕНЦИЯТА</w:t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29.</w:t>
      </w:r>
      <w:r>
        <w:rPr>
          <w:rFonts w:cs="HebarU" w:ascii="HebarU" w:hAnsi="HebarU"/>
        </w:rPr>
        <w:t xml:space="preserve"> Организацията на работата на администрацията се осъществява по реда на устройствения правилник, както и на вътрешни правила, процедури, правилници, стратегии, системи, други вътрешни нормативни документи, инструкции и заповеди на председател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0.</w:t>
      </w:r>
      <w:r>
        <w:rPr>
          <w:rFonts w:cs="HebarU" w:ascii="HebarU" w:hAnsi="HebarU"/>
          <w:szCs w:val="24"/>
          <w:lang w:val="bg-BG"/>
        </w:rPr>
        <w:t xml:space="preserve"> Структурата на административните звена се утвърждава от председателя по предложение на главния секрета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изпълнение на функциите и поставените конкретни задачи административните звена в агенцията изготвят становища, отчети, доклади, докладни записки, анализи, програми, концепции, позиции, информации, паметни бележки, проекти на решения по конкретни въпроси, вътрешни актове, проекти на нормативни актове и други документи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Административните звена в агенцията пряко си взаимодействат по въпроси от смесена компетентност, като водещото звено обобщава окончателното стан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2.</w:t>
      </w:r>
      <w:r>
        <w:rPr>
          <w:rFonts w:cs="HebarU" w:ascii="HebarU" w:hAnsi="HebarU"/>
          <w:szCs w:val="24"/>
          <w:lang w:val="bg-BG"/>
        </w:rPr>
        <w:t xml:space="preserve"> Служителите, заемащи ръководни длъжности: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ъзлагат задачи на служителите в ръководеното от тях административно звено, контролират и отговарят за срочното и качественото им изпълнени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сигуряват взаимодействието с другите административни звена в съответствие с установените организационни връзки и разпределението на дейностите между тях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ериодично отчитат дейността на административното звено и предлагат конкретни мерки за подобряването й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едлагат назначаване, повишаване, преместване, стимулиране, дисциплинарни наказания и освобождаване на служите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3.</w:t>
      </w:r>
      <w:r>
        <w:rPr>
          <w:rFonts w:cs="HebarU" w:ascii="HebarU" w:hAnsi="HebarU"/>
          <w:szCs w:val="24"/>
          <w:lang w:val="bg-BG"/>
        </w:rPr>
        <w:t xml:space="preserve"> Административното обслужване и работата с искания, жалби, сигнали и предложения, постъпили в агенцията от граждани и организации, се осъществява при спазване на принципите и нормите, установени в Закона за администрацията, Административнопроцесуалния кодекс и Наредбата за административното обслужване, приета с Постановление № 246 на Министерския съвет от 2006 г. (ДВ, бр. 78 от 2006 г.), и Хартата на клиен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4.</w:t>
      </w:r>
      <w:r>
        <w:rPr>
          <w:rFonts w:cs="HebarU" w:ascii="HebarU" w:hAnsi="HebarU"/>
          <w:szCs w:val="24"/>
          <w:lang w:val="bg-BG"/>
        </w:rPr>
        <w:t xml:space="preserve"> Документооборотът в агенцията се регламентира с инструкция за информационно-деловодната дейност и работа с документите, утвърдена от председател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5.</w:t>
      </w:r>
      <w:r>
        <w:rPr>
          <w:rFonts w:cs="HebarU" w:ascii="HebarU" w:hAnsi="HebarU"/>
          <w:szCs w:val="24"/>
          <w:lang w:val="bg-BG"/>
        </w:rPr>
        <w:t xml:space="preserve"> Достъпът в сградата на агенцията се разрешава след представяне на документ за самоличност и издаване на пропус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6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Работното време на служителите в агенцията е 8 часа дневно или 40 часа седмично при 5-дневна работна седмица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аботното време на агенцията е от 9,00 до 17,30 ч с 30 минути обедна почивка от 12,30 до 13,00 ч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иемното време на административните звена, които работят с външни лица, е в рамките на работното време, а за специфични случаи се определя със заповед на председателя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Работното време за обслужване на гражданите в читалните е в рамките на работното време без прекъс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образцово изпълнение на задълженията си служителите в агенцията могат да бъдат награждавани с отличия и награди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граждаването на служителите се извършва със заповед на председателя въз основа на мотивиран доклад на съответния ръководител на административното звено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Наградите са парични и предметни. Стойността на паричната или предметната награда не може да надвишава размера на основната заплата на награждавания служител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Средствата за награди се изплащат от бюджета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8.</w:t>
      </w:r>
      <w:r>
        <w:rPr>
          <w:rFonts w:cs="HebarU" w:ascii="HebarU" w:hAnsi="HebarU"/>
          <w:szCs w:val="24"/>
          <w:lang w:val="bg-BG"/>
        </w:rPr>
        <w:t xml:space="preserve"> Председателят утвърждава образец на почетен знак на агенцията и правила за неговото връ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едът за образуване и разпределяне на средствата за работна заплата се определя с вътрешни правила за работната заплата, утвърдени от председателя на агенцията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Условията и редът за определяне на индивидуалния размер на допълнителното материално стимулиране по чл. 29 от Закона за Националния архивен фонд се определят с вътрешни правила, утвърдени от председателя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0.</w:t>
      </w:r>
      <w:r>
        <w:rPr>
          <w:rFonts w:cs="HebarU" w:ascii="HebarU" w:hAnsi="HebarU"/>
          <w:szCs w:val="24"/>
          <w:lang w:val="bg-BG"/>
        </w:rPr>
        <w:t xml:space="preserve"> Председателят и служителите на агенцията са длъжни да не разгласяват обстоятелства и факти, станали им известни при или по повод изпълнение на служебните им задължения, с изключение на случаите, когато това е предвидено със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1.</w:t>
      </w:r>
      <w:r>
        <w:rPr>
          <w:rFonts w:cs="HebarU" w:ascii="HebarU" w:hAnsi="HebarU"/>
          <w:szCs w:val="24"/>
          <w:lang w:val="bg-BG"/>
        </w:rPr>
        <w:t xml:space="preserve"> Служителите в агенцията удостоверяват самоличността и длъжността си със служебна карта. 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 </w:t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Заключителна разпоредба</w:t>
      </w:r>
    </w:p>
    <w:p>
      <w:pPr>
        <w:pStyle w:val="Buttons"/>
        <w:spacing w:before="120" w:after="0"/>
        <w:ind w:firstLine="1134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14 от Закона за Националния архивен фонд.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259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Web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иложение към чл. 5, ал. 2</w:t>
      </w:r>
    </w:p>
    <w:p>
      <w:pPr>
        <w:pStyle w:val="Buttons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Buttons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jc w:val="center"/>
        <w:rPr/>
      </w:pPr>
      <w:r>
        <w:rPr>
          <w:rFonts w:cs="HebarU" w:ascii="HebarU" w:hAnsi="HebarU"/>
          <w:b/>
        </w:rPr>
        <w:t xml:space="preserve">Обща численост на административните звена в </w:t>
        <w:br/>
        <w:t>Държавна агенция „Архиви” - 397 щатни бройки</w:t>
      </w:r>
    </w:p>
    <w:p>
      <w:pPr>
        <w:pStyle w:val="NormalWeb"/>
        <w:ind w:firstLine="4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079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5"/>
        <w:gridCol w:w="1134"/>
      </w:tblGrid>
      <w:tr>
        <w:trPr/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Председател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Политически кабине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 т.ч.: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69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местник-председатели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9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Експерт за връзки с общественостт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лавен секретар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ужител по сигурността на информация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ансов контроль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нспектора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Обща администраци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52</w:t>
            </w:r>
          </w:p>
        </w:tc>
      </w:tr>
      <w:tr>
        <w:trPr/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 т.ч.: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дминистративно-правна дейност и управление на собствеността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br/>
              <w:t>32</w:t>
            </w:r>
          </w:p>
        </w:tc>
      </w:tr>
      <w:tr>
        <w:trPr/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Финансово-стопанска дейност и човешки ресурси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br/>
              <w:t>20</w:t>
            </w:r>
          </w:p>
        </w:tc>
      </w:tr>
      <w:tr>
        <w:trPr/>
        <w:tc>
          <w:tcPr>
            <w:tcW w:w="6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Специализирана администраци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35</w:t>
            </w:r>
          </w:p>
        </w:tc>
      </w:tr>
      <w:tr>
        <w:trPr/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 т.ч.: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69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лавна дирекция „Архивна политика” </w:t>
              <w:br/>
              <w:t>в т.ч. регионални държавни архиви: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а дирекция „Монтана”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а дирекция „Велико Търново”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а дирекция „Варна”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а дирекция „София”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а дирекция „Пловдив”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а дирекция „Бургас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2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</w:t>
            </w:r>
          </w:p>
        </w:tc>
      </w:tr>
      <w:tr>
        <w:trPr/>
        <w:tc>
          <w:tcPr>
            <w:tcW w:w="69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Публичност на архивите”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</w:t>
            </w:r>
            <w:r>
              <w:rPr>
                <w:rFonts w:cs="HebarU" w:ascii="HebarU" w:hAnsi="HebarU"/>
                <w:spacing w:val="4"/>
                <w:position w:val="2"/>
                <w:szCs w:val="24"/>
                <w:lang w:val="bg-BG"/>
              </w:rPr>
              <w:t>Информационни технологии, реставрация, консервация и микрофилмиране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br/>
              <w:t>16</w:t>
            </w:r>
          </w:p>
        </w:tc>
      </w:tr>
      <w:tr>
        <w:trPr/>
        <w:tc>
          <w:tcPr>
            <w:tcW w:w="69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Централен държавен архив”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3</w:t>
            </w:r>
          </w:p>
        </w:tc>
      </w:tr>
      <w:tr>
        <w:trPr/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Държавен военноисторически архив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417" w:gutter="0" w:header="720" w:top="1417" w:footer="72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Buttons">
    <w:name w:val="buttons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Style7">
    <w:name w:val="sty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1">
    <w:name w:val="Normal (Web)1"/>
    <w:basedOn w:val="Normal"/>
    <w:qFormat/>
    <w:pPr>
      <w:spacing w:before="100" w:after="100"/>
      <w:ind w:left="240" w:right="240" w:hanging="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15:00Z</dcterms:created>
  <dc:creator>Cvety</dc:creator>
  <dc:description/>
  <cp:keywords/>
  <dc:language>en-US</dc:language>
  <cp:lastModifiedBy>dbman</cp:lastModifiedBy>
  <cp:lastPrinted>2010-01-28T15:15:00Z</cp:lastPrinted>
  <dcterms:modified xsi:type="dcterms:W3CDTF">2010-01-28T13:47:00Z</dcterms:modified>
  <cp:revision>8</cp:revision>
  <dc:subject/>
  <dc:title>Р Е П У Б Л И К А   Б Ъ Л Г А Р И Я</dc:title>
</cp:coreProperties>
</file>