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06 година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равилник за устройството и дейността на Националния съвет за сътрудничество по етническите и демографските въпроси към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2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Правилник за устройството и дейността на Националния съвет за сътрудничество по етническите и демографските въпроси към Министерския съвет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равилникът за устройството и дейността на Националния съвет за сътрудничество по етническите и демографските въпроси към Министерския съвет (обн., ДВ, бр. 110 от 2004 г.; изм. и доп., </w:t>
        <w:br/>
        <w:t>бр. 87 от 200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Досегашните представители на държавните институции в Националния съвет за сътрудничество по етническите и демографските въпроси към Министерския съвет остават като членове в състав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851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равилник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устройството и дейността на Националния съвет за сътрудничество по етническите и демографските въпроси към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left="14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60" w:after="0"/>
        <w:ind w:left="142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Националният съвет за сътрудничество по етническите и демографските въпроси към Министерския съвет, наричан по-нататък „Националния съвет”, е координиращ и консултативен орган, който подпомага Министерския съвет в разработването и провеждането на държавната политика по етническите и демографските въпроси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съвет съдейства за сътрудничеството, осъществява координацията  и провежда обществени консултации между държавните органи и сдруженията на български граждани, принадлежащи към етнически малцинства, и други юридически лица с нестопанска цел, регистрирани по Закона за юридическите лица с нестопанска цел, които работят в областта на междуетническите отношения, защитата на правата на човека и/или демографското развитие. 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и приемането на нормативни актове, както и при подготовката, осъществяването, анализирането и отчитането на стратегии и програми с национално значение в областта на етническите и демографските въпроси органите на изпълнителната власт задължително провеждат консултации в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ционалният съвет осъществява своята дейност за постигане на следните цел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гарантиране равното право на човешко развитие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пазване и укрепване на етническата толерантност и разбирателство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не на възникналите и работа за недопускане на локални междуетнически и етносоциални конфли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не и развитие на условия, необходими за българските граждани, принадлежащи към етнически малцинства, да поддържат и развиват своята култура, както и да съхраняват най-важните елементи на своята идентичност – религия, език, традиции и културно наследство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твърждаване във всички области на икономическия, социалния, политическия и културния живот на пълно и ефективно равенство между българските граждани и повишаване на обществената чувствителност и нетърпимост към проявите на дискриминация</w:t>
      </w:r>
      <w:r>
        <w:rPr>
          <w:rFonts w:cs="HebarU" w:ascii="HebarU" w:hAnsi="HebarU"/>
          <w:i/>
          <w:szCs w:val="24"/>
          <w:lang w:val="bg-BG"/>
        </w:rPr>
        <w:t>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остигане на устойчиво и хармонично демографско развитие на основата на утвърдената правителствена политика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сигуряване на взаимната връзка и координация между политиката за населението и политиката за устойчивото развитие в областта на здравеопазването, образованието и науката, културата, спорта, закрилата на българското духовно пространство, икономиката, заетостта, социалното подпомагане, регионалното развитие и благоустройството, околната среда, развитието на човешките ресурси, закрилата на детето и семейството, гарантирането на равенството между половете, поощряването на младежта, интеграцията на хората с увреждания, интеграцията на лица в неравностойно положение, принадлежащи към етнически малцинства,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Националният съвет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султира Министерския съвет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проекти на нормативни и други актове, отнасящи се до междуетническите отношения, интеграцията и защитата на правата на български граждани, принадлежащи към етнически малцинства, и демографските въпрос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съжда проекти на актове на Министерския съвет и дава становище за съответствието им с целите на политиката за интеграция и защита на правата на български граждани, принадлежащи към етнически малцинства, и демографските въпроси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ординира действията на държавните органи и неправителствените организации в изпълнение на политиката за интеграция на български граждани, принадлежащи към етнически малцинства, и за развитие на междуетническите отноше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султира Министерския съвет и координира действията на държавните органи и неправителствените организации по въпроси, свързани със спазването на задълженията на Република България, произтичащи от международноправните договори, по които тя е страна, и отнасящи се до правата на български граждани, принадлежащи към етнически малцинств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еализира и управлява международни проекти и програми, имащи за цел устойчиво и хармонично демографско развитие, както и осигуряването на равноправно участие в обществото на български граждани, принадлежащи към етнически малцинства, включително проекти, финансирани от предприсъединителните и структурните фондове и програмите на Европейския съюз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участието на Република България в международното сътрудничество в областта на демографското развит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изпълнението и осъществява текущ мониторинг по отношение на Рамковата програма за равноправно интегриране на ромите в българското общество и на други програмни документи на държавни органи в областта на междуетническите отношения и защитата на правата на български граждани, принадлежащи към етнически малцин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действа за реализирането на целите, произтичащи от Програмата за действие, приета на 13 септември 1994 г. в Кайро от Международната конференция по населението и развитието и одобрена от Общото събрание на ООН на 19 декември 1994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амостоятелно или съвместно с Комисията за защита от дискриминация предлага мерки за провеждане на националната политика в областта на защитата от дискриминация по етнически признак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рганизира провеждането на изследвания и оказва помощ при координацията на изследователската дейност на държавните институции, представени в Националния съвет, по въпроси, засягащи неговата дейност, като изгражда постоянна научно-консултантска група по етническите и демографските въпроси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подпомага изпълнението на значими национални и регионални проекти, насочени към постигане на целите по чл. 2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казва методическа помощ на държавните и общинските органи при преодоляването на възникнали междуетнически конфли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координира дейността на представените в Националния съвет държавни институции по борбата с расизма и ксенофоб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и изпълнение на своята дейност Националният съвет си сътрудничи с:</w:t>
      </w:r>
    </w:p>
    <w:p>
      <w:pPr>
        <w:pStyle w:val="Normal"/>
        <w:numPr>
          <w:ilvl w:val="0"/>
          <w:numId w:val="0"/>
        </w:numPr>
        <w:spacing w:before="6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 Комисията за защита от дискриминац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 областните съвети за сътрудничество по етническите и демографските въпроси, органите на местното самоуправление, висши училища, научни институти и други организа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 аналогични структури в други държави и международни организац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юридически лица с нестопанска цел, регистрирани в обществена полза, които работят в областта на междуетническите отношения, защитата на правата на човека или на демографското развит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държавни органи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60" w:after="0"/>
        <w:ind w:left="567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Структура и състав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Националният съвет се състои от председател, двама заместник-председатели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едседател на Националния съвет е заместник министър-председател, определен с решение на Министерския съвет по предложение на министър-председател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-председателите се определят от министър-председател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Единият от заместник-председателите по ал. 3 се излъчва от организациите по чл. 5, ал. 6, т. 5 и 6 след утвърждаване състава на съве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андатът на заместник-председателя по ал. 4 е едн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Членове на Националния съвет с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местник-министър на: труда и социалната политика; икономиката и енергетиката; регионалното развитие и благоустройството; отбраната; вътрешните работи; финансите; външните работи; правосъдието; земеделието и горите; образованието и науката; здравеопазването; културата; околната среда и водите; държавната администрация и административната реформа; държавната политика при бедствия и аварии; транспорт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ъководителите на: Националния статистически институт; Държавната агенция за младежта и спорта; Държавната агенция за закрила на детето; Държавната агенция за българите в чужбина; Държавната агенция за бежанците; Агенцията по заетостта и Агенцията за социално подпомагане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ител на Българската академия на науките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ител на Националното сдружение на общините в Република Българ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ставители на организации на български граждани, принадлежащи към етнически малцинства, регистрирани по Закона за юридическите лица с нестопанска цел, които имат уставни цели и най-малко тригодишна активна общественополезна дейност с национално значение, съответстваща на целите, посочени в чл. 2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едставители и на други юридически лица с нестопанска цел, регистрирани в обществена полза по Закона за юридическите лица с нестопанска цел, които имат уставни цели и най-малко тригодишна активна общественополезна дейност с национално значение, съответстваща на целите, посочени в чл. 2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местник-министрите по ал. 6, т. 1 се определят от съответните министри. Всяка от организациите по ал. 6, т. 5 и 6 определя по един свой представит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Организациите по ал. 6, т. 5 и 6, желаещи да бъдат представлявани в Националния съвет, ежегодно до 15 януари подават до неговия председател молба в свободен текст, съдебно удостоверение за актуално състояние и формуляр по образец, утвърден от председателя на Националния съвет, за дейността с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Молбите по ал. 8 се разглеждат от комисия, определена от председателя на Националния съвет и ръководена от заместник-председател. Комисията се произнася по молбите в двуседмичен срок и предлага на председателя за утвърждаване състава на Националния съвет. Председателят издава заповед с утвърдения от него поименен състав на Националния съвет за съответнат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Представител по ал. 6, т. 5 и 6 може да бъде само пълнолетен български гражданин, който не е осъждан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Секретар на Националния съвет е директорът на дирекция "Етнически и демографски въпроси"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ставлява Националния съв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срочва и ръководи заседанията и работата на Националн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 разпределя отговорностите между заместник-председателите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тролира изпълнението на решенията на Националния съв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нася за разглеждане от Министерския съвет материали, предложения и становища, приети от Националния съве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тправя покани за участие в работата на Националния съвет на представители на други държавни органи, областни съвети за сътрудничество по етническите и демографските въпроси, органи на местното самоуправление и други организации, невключени в състава му, имащи отношение към неговата де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неговите функции се изпълняват от определен от него за всеки конкретен случай заместник-председат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те на Националния съве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т в заседанията на Националния съвет и внасят за разглеждане въпроси, свързани с предмета на неговата дей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игуряват на Националния съвет необходимата за дейността му информация и експертна помощ по конкретни въпроси от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Към Националния съвет по решение на председателя може да се създават работни гру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Работата на Националния съвет, свързана с формирането, провеждането и мониторинга по изпълнението на държавната политика за равноправно интегриране на ромите в българското общество, се подпомага от Комисията за интеграция на ромите, наричана по-нататък "комисията"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комисията е председателят на Националния съве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комисията с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местник-председателят на Националния съвет по чл. 5, ал. 4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 заместник-министрите: на труда и социалната политика; образованието и науката; регионалното развитие и благоустройството; здравеопазването - членове на Националн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 представителите на Българската академия на науките и на Националното сдружение на общините в Република България - членове на Национал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едставителите на юридическите лица с нестопанска цел, които са приети да бъдат представлявани в Националния съвет с решение на председателя на Националния съвет по чл. 5, ал. 6, т. 5 и 6 и които осъществяват дейности, насочени към интеграцията на ромите в българското обществ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екретар на комисията е държавен служител в дирекция "Етнически и демографски въпроси" на Министерския съвет, определен от председателя на Националния съвет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6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Организация на дейност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Националният съвет се свиква на заседание най-малко веднъж на 3 месеца от председателя или по искане най-малко на една трета от членовете му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ложението за дневен ред и материалите за заседанията се изпращат на членовете на Националния съвет най-малко 7 работни дни преди датата на заседанието. Мотивирани предложения за промени в дневния ред може да внася всеки член на Националния съвет най-късно 3 работни дни преди заседанието. Дневният ред се приема от Националния съвет на съответното заседа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а редовни, ако на тях присъстват повече от половината от членовете му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шенията се вземат с консенсу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разглежданите на заседанието на Националния съвет въпроси, приетите решения и изразените становища се изготвя протокол, който се подписва от председателя и от секретаря. Взетите решения се отразяват в протокола и към него се прилагат материалите, разгледани на заседанието. Копия от протокола се изпращат на членовете в 10-дневен срок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всяко заседание на Националния съвет се води стенографски запис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случаите по чл. 1, ал. 3  консултациите в рамките на Националния съвет могат да се провеждат неприсъствено, когато обективни обстоятелства налагат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Комисията за интеграция  на ромите се свиква на заседания най-малко веднъж на два месец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участие в заседанията на комисията могат да се канят ръководители и експерти на органи и институции, които имат пряко отношение към обсъжда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Секретариат на Националния съвет е дирекция "Етнически и демографски въпроси" на Министерск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иатъ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дейността на Националния съвет в информационно, аналитично, административно и техническо отнош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и поддържа регистър на националните и териториалните структури – държавни, регионални и местни институции и обществени организации, работещи по етническите и демографските въпроси; регистърът се публикува на страницата на Националния съвет в интер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оперативното взаимодействие на Националния съвет в рамките на администрацията на Министерския съвет, с други администрации на изпълнителната власт, с комисиите на Народното събрание, с Администрацията на Президента на Република България, с Комисията за защита от дискриминация, с омбудсмана на Република България и др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подготовката и провеждането на заседанията на Национал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протоколите от заседанията на Национал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оди отчетност за становищата и решенията на Национал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и координира изпълнението на решенията на Националния съвет и необходимия обмен на информация между заинтересуваните стра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дпомага председателя на Националния съвет в неговата рабо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хранява документацията на Национал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работата на Комисията за интеграция на ромите и на работните групи, създадени от Национал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съществява мониторинга на мерките по изпълнение на политиката за равноправно интегриране на ромите в българското общество и докладва на Националния съвет за напредъ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Областни и общински съвети за сътрудничество по етническите и демографските въпрос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Към областните управители се създават областни съвети за сътрудничество по етническите и демографските въпроси, наричани по-нататък “областните съвети”, като консултативни и координиращи органи, подпомагащи провеждането на политиката по етническите и демографските въпроси на областн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С решение на съответния общински съвет в общините могат да се създават общински съвети за сътрудничество по етническите и демографските въпрос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решението по ал. 1 общинският съвет определя структурата, състава и задачите на общинския съвет за сътрудничество по етническите и демографските въпроси. Копие от решението се предоставя на съответния областен съвет и на Националн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ските съвети за сътрудничество по етническите и демографските въпроси изпращат информация за дейността си до Националния съвет чрез съответните областни съве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Областният съвет се състои от председател и членов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областния съвет е областният управител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областния съвет са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ъководители на териториални звена на централната изпълнителна власт в областта – регионалният инспекторат по образование; регионалната инспекция за опазване и контрол на общественото здраве; регионалната инспекция за опазване на околната среда и водите; регионалната дирекция за национален строителен контрол; регионалната служба по заетостта; регионалната дирекция за социално подпомагане; териториалното статистическо бюро; областна дирекция „Полиция”; областна дирекция "Земеделие и гори" и други, имащи отношение към дейността на областн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местник-кметовете, отговарящи по етническите и демографските въпроси в общините на територията на област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ители на юридически лица с нестопанска цел, регистрирани в обществена полза, имащи уставни цели и най-малко двегодишна активна общественополезна дейност, съответстваща на целите, посочени в чл. 2, и които са приети за членове на областния съвет с решение на председателя на областн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на областния съвет със заповед определя поименния състав на областния съве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екретар на областния съвет е експерт по етническите и демографските въпроси от област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Областните и общинските съвети за сътрудничество по етническите и демографските въпроси координират своята работа със секретариата на Националн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ите съвети изготвят тримесечни отчети за своята дейност и ги предоставят на секретариата на Националн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ските съвети за сътрудничество по етническите и демографските въпроси изготвят тримесечни отчети за своята дейност и ги предоставят на секретариата на Националния съвет чрез съответния областен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ластните и общинските съвети за сътрудничество по етническите и демографските въпроси чрез експертите по етническите и демографските въпроси в съответната областна или общинска администрация подават периодично информация с цел актуализиране на регистъра по чл. 11, ал. 2, т. 2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равилникът се приема на основание чл. 21, ал. 2 от Закона за администрация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53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0:00Z</dcterms:created>
  <dc:creator>neli</dc:creator>
  <dc:description/>
  <cp:keywords/>
  <dc:language>en-US</dc:language>
  <cp:lastModifiedBy>dbman</cp:lastModifiedBy>
  <cp:lastPrinted>2006-12-19T13:56:00Z</cp:lastPrinted>
  <dcterms:modified xsi:type="dcterms:W3CDTF">2007-01-10T11:10:00Z</dcterms:modified>
  <cp:revision>4</cp:revision>
  <dc:subject/>
  <dc:title>Р Е П У Б Л И К А   Б Ъ Л Г А Р И Я</dc:title>
</cp:coreProperties>
</file>