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  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финансиране на държавното обществено осигуряване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иране на държавното обществено осигуряване за 2023 г. в размер до 72 000 000 лв. за еднократно изплащане на допълнителна сума в размер на 70 лв. на пенсионери, които получават пенсия без добавките и компенсациите към нея за април 2023 г. в размер до 504,00 лв. включител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да се предоставят като трансфер за държавното обществено осигуряване чрез централния бюджет за сметка на средствата по чл. 1 от Постановление № 496 на Министерския съвет от 2022 г. за одобряване на допълнителни разходи по бюджета на Министерството на финансите за 2022 г. (обн., ДВ, бр. 1 от 2023 г.; </w:t>
        <w:br/>
        <w:t>изм. доп. бр. 9 и 25 от 2023 г.), по реда на чл. 4, ал. 3 от същото постановление.</w:t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да се одобрят по реда на чл. 109, ал. 3 от Закона за публичните финанси след влизането в сила на Закона за държавния бюджет на Република България за 2023 г. и на Закона за бюджета на Държавното обществено осигуряване за 2023 г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Изпълнението на решението се възлага на управителя на Националния осигурителен институт и на министъра на финансите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 w:val="false"/>
          <w:sz w:val="26"/>
          <w:szCs w:val="26"/>
        </w:rPr>
        <w:t>Решението влиза в сила от 6 април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1:00Z</dcterms:created>
  <dc:creator>Бойка Владова</dc:creator>
  <dc:description/>
  <cp:keywords/>
  <dc:language>en-US</dc:language>
  <cp:lastModifiedBy>Галина Смелова</cp:lastModifiedBy>
  <cp:lastPrinted>2023-04-06T15:15:00Z</cp:lastPrinted>
  <dcterms:modified xsi:type="dcterms:W3CDTF">2023-04-06T12:21:00Z</dcterms:modified>
  <cp:revision>2</cp:revision>
  <dc:subject/>
  <dc:title>Р Е П У Б Л И К А   Б Ъ Л Г А Р И Я</dc:title>
</cp:coreProperties>
</file>