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32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Изменение на Споразумението за финансиране по Механизма за възстановяване и устойчивост между Комисията и Република България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360" w:before="120" w:after="12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  <w:shd w:fill="FEFEFE" w:val="clear"/>
          <w:lang w:eastAsia="en-GB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Одобрява проекта на Изменение на Споразумението за финансиране по Механизма за възстановяване и устойчивост между Комисията и Република България, подписано на 4 юли 2022 г., като основа за водене на прегово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Упълномощава министъра на финансите да проведе преговорите, а постоянния представител на Република България</w:t>
      </w:r>
      <w:bookmarkStart w:id="0" w:name="_GoBack"/>
      <w:bookmarkEnd w:id="0"/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 xml:space="preserve"> към Европейския сьюз да подпише изменението на споразумението по т. 1 от името на Република България при условие за последваща ратифика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ind w:left="0" w:firstLine="1134"/>
        <w:jc w:val="both"/>
        <w:rPr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 xml:space="preserve">Упълномощава министъра на финансите да подпише изменението на оперативните договорености по чл. 20, параграф 6 от </w:t>
      </w:r>
      <w:r>
        <w:rPr>
          <w:rFonts w:cs="Arial" w:ascii="Arial" w:hAnsi="Arial"/>
          <w:sz w:val="26"/>
          <w:szCs w:val="26"/>
          <w:lang w:val="bg-BG"/>
        </w:rPr>
        <w:t xml:space="preserve">Регламент (ЕС) 2021/241 на Европейския парламент и на Съвета от </w:t>
        <w:br/>
        <w:t xml:space="preserve">2021 г. за създаване на Механизъм за възстановяване и устойчивост (ОВ, L 54/17 от 18 февруари 2021 г.) </w:t>
      </w: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между Комисията и Република България, подписани на 4 август 202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hd w:fill="FEFEFE" w:val="clear"/>
          <w:lang w:val="bg-BG" w:eastAsia="en-GB"/>
        </w:rPr>
      </w:pPr>
      <w:r>
        <w:rPr>
          <w:rFonts w:cs="HebarU" w:ascii="HebarU" w:hAnsi="HebarU"/>
          <w:shd w:fill="FEFEFE" w:val="clear"/>
          <w:lang w:val="bg-BG" w:eastAsia="en-GB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3" w:hanging="525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ascii="Arial" w:hAnsi="Arial" w:cs="Times New Roman"/>
      <w:b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05:00Z</dcterms:created>
  <dc:creator>Бойка Владова</dc:creator>
  <dc:description/>
  <cp:keywords/>
  <dc:language>en-US</dc:language>
  <cp:lastModifiedBy>Галина Смелова</cp:lastModifiedBy>
  <cp:lastPrinted>2023-12-12T16:12:00Z</cp:lastPrinted>
  <dcterms:modified xsi:type="dcterms:W3CDTF">2023-12-12T15:05:00Z</dcterms:modified>
  <cp:revision>2</cp:revision>
  <dc:subject/>
  <dc:title>Р Е П У Б Л И К А   Б Ъ Л Г А Р И Я</dc:title>
</cp:coreProperties>
</file>