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3      дек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74 на Министерския съвет от 2022 г. за определяне състава на Съвета за развитие на гражданското общество, изменено с Решение № 629 на Министерския съвет от 2022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3 във връзка с чл. 4, ал. 5 от Закона за юридическите лица с нестопанска цел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В т. 1 думите „Атанас Пеканов – заместник министър-председател по управление на европейските средства” са заменят с „Мария Габриел – заместник министър-председател и министър на външните работи”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35:00Z</dcterms:created>
  <dc:creator>Бойка Владова</dc:creator>
  <dc:description/>
  <cp:keywords/>
  <dc:language>en-US</dc:language>
  <cp:lastModifiedBy>Галина Смелова</cp:lastModifiedBy>
  <cp:lastPrinted>2023-12-13T10:43:00Z</cp:lastPrinted>
  <dcterms:modified xsi:type="dcterms:W3CDTF">2023-12-13T09:35:00Z</dcterms:modified>
  <cp:revision>2</cp:revision>
  <dc:subject/>
  <dc:title>Р Е П У Б Л И К А   Б Ъ Л Г А Р И Я</dc:title>
</cp:coreProperties>
</file>