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ект на Договор между правителството на Република България и община Благоевград за финансиране изграждането на елементи на техническата инфраструктура - публична общинска собственост, и на проект на Договор между правителството на Република България и „Карлсберг българия“ АД за изпълнение на Инвестиционния проект „Изграждане на CAN Линия - сграда и допълнително оборудване“ в Благоевград, община Благоевгра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 бр. 24 и 62 от 2013 г., бр. 2, 36 и 94 от 2014 г., бр. 40 и 88 от 2015 г., бр. 86 от 2017 г., бр. 41 и 70 от 2018 г., бр. 83 от 2019 г., бр. 95 от 2020 г., бр. 24 от 2021 г. и бр. 43 и 82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418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Благоевград за финансиране по реда на чл. 22б от Закона за насърчаване на инвестициите и чл. 36 от Правилника за прилагане на Закона за насърчаване на инвестициите изграждането на елементи на общинска инфраструктура – „Изграждане на нова пътна връзка от западно локално платно към основното платно на бул. „Св. Димитър Солунски“ от о.т. 35 до о.т. 37 по плана на Промишлена зона - гр. Благоевград, община Благоевград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418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Карлсберг България“ АД за изпълнение на Инвестиционния проект „Изграждане на CAN Линия - сграда и допълнително оборудване“ в Благоевград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Благоевград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до 772 632 лева с </w:t>
      </w:r>
      <w:r>
        <w:rPr>
          <w:rFonts w:cs="Arial" w:ascii="Arial" w:hAnsi="Arial"/>
          <w:iCs/>
          <w:color w:val="000000"/>
          <w:sz w:val="26"/>
          <w:szCs w:val="24"/>
          <w:lang w:val="bg-BG"/>
        </w:rPr>
        <w:t>данък върху добавената стойност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бюджета на Министерството на иновациите и растежа за 2023 г. на община Благоевград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иновациите и растежа контрола по изпълнението на договорите по т. 1 и 2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2:00Z</dcterms:created>
  <dc:creator>Бойка Владова</dc:creator>
  <dc:description/>
  <cp:keywords/>
  <dc:language>en-US</dc:language>
  <cp:lastModifiedBy>Галина Смелова</cp:lastModifiedBy>
  <cp:lastPrinted>2023-12-13T15:06:00Z</cp:lastPrinted>
  <dcterms:modified xsi:type="dcterms:W3CDTF">2023-12-13T14:02:00Z</dcterms:modified>
  <cp:revision>2</cp:revision>
  <dc:subject/>
  <dc:title>Р Е П У Б Л И К А   Б Ъ Л Г А Р И Я</dc:title>
</cp:coreProperties>
</file>