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проект на Договор между правителството на Република България и община Хисаря за финансиране изграждането на елементи на техническата инфраструктура - публична общинска собственост, и на проект на Договор между правителството на Република България и „Сенид” ООД за изпълнение на Инвестиционния проект „Медико и балнео рехабилитационен център“ в гр. Хисаря, община Хисаря, област Пловдив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б, ал. 1, т. 1 от Закона за насърчаване на инвестициите във връзка с чл. 34 и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2010 г.,  бр. 24 и 62 от 2013 г., бр. 2, 36 и 94 о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014 г., бр. 40 и 88 от 2015 г., бр. 86 от 2017 г., бр. 41 и 70 от 2018 г., бр. 83 от 2019 г., бр. 95 от 2020 г., бр. 24 от 2021 г. и бр. 43 и 82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Одобрява проекта на Договор по чл. 41, ал. 1, т. 2 от Правилника за прилагане на Закона за насърчаване на инвестициите между правителството на Република България и община Хисаря за финансиране по реда на чл. 22б от Закона за насърчаване на инвестициите и чл. 36 от Правилника за прилагане на Закона за насърчаване на инвестициите изграждането на елементи на общинска инфраструктура – „Реконструкция на бул. „Иван Вазов“ с осови точки 20, 19, 18А, 18 към 93 гр. Хисаря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- в участъка от кръстовището на бул. „Иван Вазов“ и ул. „Гео Милев“ до кръстовището на бул. „Иван Вазов“ с ул. „Иванка Пашкулова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екта на Договор по чл. 41, ал. 1, т. 1 от Правилника за прилагане на Закона за насърчаване на инвестициите между правителството на Република България и „Сенид” ООД за изпълнение на Инвестиционния проект „Медико и балнео рехабилитационен център“ в </w:t>
        <w:br/>
        <w:t>гр. Хисаря, община Хисаря, област Пловдив. 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министъра на иновациите и растеж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</w:t>
      </w:r>
      <w:r>
        <w:rPr>
          <w:rFonts w:cs="Arial" w:ascii="Arial" w:hAnsi="Arial"/>
          <w:bCs/>
          <w:sz w:val="26"/>
          <w:szCs w:val="26"/>
          <w:lang w:val="bg-BG"/>
        </w:rPr>
        <w:t>Хисар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ърът на иновациите и растежа да предостави средства в размер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до 600 248 лева с </w:t>
      </w:r>
      <w:r>
        <w:rPr>
          <w:rFonts w:cs="Arial" w:ascii="Arial" w:hAnsi="Arial"/>
          <w:iCs/>
          <w:sz w:val="26"/>
          <w:szCs w:val="24"/>
          <w:lang w:val="bg-BG"/>
        </w:rPr>
        <w:t>данък върху добавената стойност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бюджета на Министерството на иновациите и растежа за 2023 г. на община Хисаря за изпълнение на договорите по т. 1 и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ъзлага на министъра на иновациите и растеж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</w:t>
      </w:r>
      <w:r>
        <w:rPr>
          <w:rFonts w:cs="Arial" w:ascii="Arial" w:hAnsi="Arial"/>
          <w:bCs/>
          <w:sz w:val="26"/>
          <w:szCs w:val="26"/>
          <w:lang w:val="bg-BG"/>
        </w:rPr>
        <w:t>„Сенид” ООД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993" w:top="104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05:00Z</dcterms:created>
  <dc:creator>Бойка Владова</dc:creator>
  <dc:description/>
  <cp:keywords/>
  <dc:language>en-US</dc:language>
  <cp:lastModifiedBy>Галина Смелова</cp:lastModifiedBy>
  <cp:lastPrinted>2023-12-13T15:07:00Z</cp:lastPrinted>
  <dcterms:modified xsi:type="dcterms:W3CDTF">2023-12-13T14:05:00Z</dcterms:modified>
  <cp:revision>2</cp:revision>
  <dc:subject/>
  <dc:title>Р Е П У Б Л И К А   Б Ъ Л Г А Р И Я</dc:title>
</cp:coreProperties>
</file>