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HebarU" w:hAnsi="HebarU"/>
          <w:b/>
          <w:sz w:val="26"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възлагане на председателя на Държавна агенция „Държавен резерв и военновременни запаси“ да сключи договор за покупка на имоти в полза на държавата, за обявяването им за имоти – публична държавна собственост, и за предоставянето им безвъзмездно за управление на Държавна агенция „Държавен резерв и военновременни запаси“ за нуждите на Териториална дирекция „Държавен резерв“ – гр. Велико Търнов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, ал. 2, чл. 15, ал. 2, чл. 43, ал. 1, чл. 43а и чл. 48, ал. 2 от Закона за държавната собственост и чл. 6, ал. 1 от Правилника за прилагане на Закона за държавната собственост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председателя 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Държавна агенция „Държавен резерв и военновременни запаси“ да сключи договор за покупка в полза на държавата на три самостоятелни обекта, собственост на „Първа инвестиционна банка“ АД, намиращи се в сграда с идентификатор 10447.513.253.3 в гр. Велико Търново, с предназначение: административна, делова сграда, както следва: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1.1. самостоятелен обект в сграда с идентификатор 10447.513.253.3.5 по кадастралната карта и кадастралните регистри, одобрени със Заповед № РД-18-86 от 19 септември 2008 г. на изпълнителния директор на Агенцията по геодезия, картография и кадастър (АГКК), с последно изменение на кадастралната карта и кадастралните регистри, засягащо самостоятелния обект, от 24 март </w:t>
        <w:br/>
        <w:t xml:space="preserve">2023 г.; адрес на имота: гр. Велико Търново, ул. „Христо Ботев“ № 86, </w:t>
        <w:br/>
        <w:t>ет. 3; предназначение на самостоятелния обект: за офис; брой нива на обекта – едно; с площ 204 кв. м; прилежащи части: съответните идеални части от общите части на сградата;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1.2. самостоятелен обект в сграда с идентификатор 10447.513.253.3.6 по кадастралната карта и кадастралните регистри, одобрени със Заповед № РД-18-86 от 19 септември 2008 г. на изпълнителния директор на АГКК, с последно изменение на кадастралната карта и кадастралните регистри, засягащо самостоятелния обект, от 24 март 2023 г.; адрес на имота: гр. Велико Търново, ул. „Христо Ботев“ № 86, ет. 4; предназначение на самостоятелния обект: за офис; брой нива на обекта – едно; с площ </w:t>
        <w:br/>
        <w:t>204 кв. м; прилежащи части: съответните идеални части от общите части на сградата;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1.3. самостоятелен обект в сграда с идентификатор 10447.513.253.3.7 по кадастралната карта и кадастралните регистри, одобрени със Заповед № РД-18-86 от 19 септември 2008 г. на изпълнителния директор на АГКК, с последно изменение на кадастралната карта и кадастралните регистри, засягащо самостоятелния обект, от 24 март 2023 г.; адрес на имота: гр. Велико Търново, ул. „Христо Ботев“ № 86, ет. 5; предназначение на самостоятелния обект: за офис; брой нива на обекта – едно; с площ </w:t>
        <w:br/>
        <w:t>204 кв. м; прилежащи части: съответните идеални части от общите части на сградата.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b/>
          <w:b/>
          <w:bCs/>
          <w:iCs/>
          <w:sz w:val="26"/>
          <w:szCs w:val="26"/>
          <w:lang w:val="bg-BG"/>
        </w:rPr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2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Имотите по т. 1 да се закупят на обща цена </w:t>
      </w:r>
      <w:r>
        <w:rPr>
          <w:rFonts w:cs="Arial" w:ascii="Arial" w:hAnsi="Arial"/>
          <w:sz w:val="26"/>
          <w:szCs w:val="26"/>
          <w:lang w:val="bg-BG"/>
        </w:rPr>
        <w:t>640 000 лв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без данък върху добавената стойност, която да се заплати при извършването на покупко-продажбата на имотите, които средства се осигуряват от бюджета на Държавна агенция „Държавен резерв и военновременни запаси“ за 2023 г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3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Обявява имотите по т. 1 за имоти – публична държавна собственост, считано от датата на придобиването им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4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Предоставя имотите по т. 1 безвъзмездно за управление на Държавна агенция „Държавен резерв и военновременни запаси“ за нуждите на Териториална дирекция „Държавен резерв“ – гр. Велико Търново, считано от датата на придобиването им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5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Областният управител на област Велико Търново да състави актове за публична държавна собственост на имотите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19:00Z</dcterms:created>
  <dc:creator>Бойка Владова</dc:creator>
  <dc:description/>
  <cp:keywords/>
  <dc:language>en-US</dc:language>
  <cp:lastModifiedBy>Галина Смелова</cp:lastModifiedBy>
  <cp:lastPrinted>2023-12-13T15:00:00Z</cp:lastPrinted>
  <dcterms:modified xsi:type="dcterms:W3CDTF">2023-12-13T14:19:00Z</dcterms:modified>
  <cp:revision>2</cp:revision>
  <dc:subject/>
  <dc:title>Р Е П У Б Л И К А   Б Ъ Л Г А Р И Я</dc:title>
</cp:coreProperties>
</file>