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спортна академия „Васил Левски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6, ал. 2 и чл. 15, ал. 2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 г., бр. 58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и – публична държавна собственост, </w:t>
        <w:br/>
        <w:t>имоти – частна държавна собственост, намиращи се в област Бургас, община Несебър, гр. Несебър, местността „Акротирия“, представляващи:</w:t>
      </w:r>
    </w:p>
    <w:p>
      <w:pPr>
        <w:pStyle w:val="Normal"/>
        <w:spacing w:lineRule="auto" w:line="360"/>
        <w:ind w:right="71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оземлен имот с идентификатор 51500.510.195 по кадастралната карта и кадастралните регистри на гр. Несебър, с площ 2667 кв. м, с трайно предназначение на територията: урбанизирана, с начин на трайно ползване: за друг курортно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рекреационен обект, подробно описан в Акт за частна държавна собственост </w:t>
        <w:br/>
        <w:t>№ 11816 от 23 май 2023 г.;</w:t>
      </w:r>
    </w:p>
    <w:p>
      <w:pPr>
        <w:pStyle w:val="Normal"/>
        <w:spacing w:lineRule="auto" w:line="360"/>
        <w:ind w:right="7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амостоятелен обект в сграда с идентификатор 51500.510.118.1.47, представляващ апартамент № 4-1, намиращ се във вх. „Д”, ет. 4, с площ 136 кв. м, с предназначение – жилище, апартамент, заедно със съответния процент идеални части от общите части на сградата и от правото на строеж върху дворното място, брой нива на обекта: едно, подробно описан в Акт за частна държавна собственост </w:t>
        <w:br/>
        <w:t>№ 11826 от 26 юни 2023 г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 имотите по т. 1 безвъзмездно за управление на Национална спортна академия „Васил Левски“.</w:t>
      </w:r>
    </w:p>
    <w:p>
      <w:pPr>
        <w:pStyle w:val="Normal"/>
        <w:numPr>
          <w:ilvl w:val="0"/>
          <w:numId w:val="2"/>
        </w:numPr>
        <w:spacing w:lineRule="auto" w:line="360"/>
        <w:ind w:left="0" w:right="71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и ректорът на Национална спортна академия „Васил Левски“ да организират предаването и приемането на имотите по т. 1 в едномесечен срок с протокол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да състави актов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1:00Z</dcterms:created>
  <dc:creator>Бойка Владова</dc:creator>
  <dc:description/>
  <cp:keywords/>
  <dc:language>en-US</dc:language>
  <cp:lastModifiedBy>Галина Смелова</cp:lastModifiedBy>
  <cp:lastPrinted>2023-12-13T14:55:00Z</cp:lastPrinted>
  <dcterms:modified xsi:type="dcterms:W3CDTF">2023-12-13T14:21:00Z</dcterms:modified>
  <cp:revision>2</cp:revision>
  <dc:subject/>
  <dc:title>Р Е П У Б Л И К А   Б Ъ Л Г А Р И Я</dc:title>
</cp:coreProperties>
</file>