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6 058 630 лв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одобрена с Решение </w:t>
        <w:br/>
        <w:t>№ 543 на Министерския съвет от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допълнителни разходи по бюджета на Министерството на образованието и науката за 2021 г. –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7509 </w:t>
      </w:r>
      <w:r>
        <w:rPr>
          <w:rFonts w:cs="Arial" w:ascii="Arial" w:hAnsi="Arial"/>
          <w:sz w:val="26"/>
          <w:szCs w:val="26"/>
          <w:lang w:val="bg-BG" w:eastAsia="bg-BG"/>
        </w:rPr>
        <w:t>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допълнителни трансфери за други целеви разходи </w:t>
        <w:br/>
        <w:t xml:space="preserve">по бюджетите на общините за 2021 г. –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6 051 121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1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във връзка с т. 2 от Решение </w:t>
        <w:br/>
        <w:t>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-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  <w:t>Приложение към чл. 1, ал. 2, т.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  <w:t>Разпределение на допълнителните трансфери по бюджетите на общин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highlight w:val="yellow"/>
          <w:lang w:val="bg-BG" w:eastAsia="zh-TW"/>
        </w:rPr>
      </w:pPr>
      <w:r>
        <w:rPr>
          <w:rFonts w:cs="Times New Roman" w:ascii="Times New Roman" w:hAnsi="Times New Roman"/>
          <w:b/>
          <w:szCs w:val="24"/>
          <w:highlight w:val="yellow"/>
          <w:lang w:val="bg-BG" w:eastAsia="zh-T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90"/>
        <w:gridCol w:w="5720"/>
        <w:gridCol w:w="1356"/>
      </w:tblGrid>
      <w:tr>
        <w:trPr>
          <w:trHeight w:val="4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Дейност/Предназна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Средства (в лв.)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анск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лагоевгра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Изграждане на детска градина в УПИ ХII-3872, 3957, 3958, кв.237, гр. Банско, област Благоевг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40 271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е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лагоевгра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Пристройка, отредена за детска градина към обществена сграда, с. Горно Краище, община Белица, област Благоевг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67 297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Гоце Делче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лагоевгра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Изграждане на учебен блок № 2 на Първо основно училище "Св. св. Кирил и Методий", гр. Гоце Делч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180 583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Гърме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лагоевгра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Реконструкция и разширение на Средно училище  "Йордан Йовков" в УПИ Х-83, кв.12, с. Рибново - нов корпус за спортни дейности, община Гърме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5 496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урга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урга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 xml:space="preserve">Детска градина "Морско конче"- изграждане на филиал към Детска градина "Раковина" в УПИ I, </w:t>
              <w:br/>
              <w:t xml:space="preserve">кв.7, к-с "Братя Миладинови" гр. Бургас – 211 810 лв.; Изграждане на Детска градина "Надежда", блок В,  УПИ I, кв. 121, зона "В", ж.р. "Меден рудник", </w:t>
              <w:br/>
              <w:t xml:space="preserve">гр. Бургас – 8520 лв.; Изграждане на нов учебен корпус в двора на Профилирана гимназия за романски езици „Георги Стойков Раковски“ и ППМГ „Н. Обрешков" в УПИ I, кв.130 по плана на ЦГЧ в </w:t>
              <w:br/>
              <w:t xml:space="preserve">гр. Бургас – 35 784 лв.; Реконструкция и надстройка на съществуваща сграда към Професионалната гимназия по компютърно програмиране и иновации в гр. Бургас – 452 336 лв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708 450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Руе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урга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Пристройка и надстройка с един етаж на Детска градина в УПИ II-311, кв.27, с. Руе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330 463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Дългопо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Вар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Пристройка към Детска градина "Пролет" в УПИ I - за детска градина, кв. 45, с. Цон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514 790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Добр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Добри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Изграждане на нова сграда за детска градина № 10 "Слънчице", гр. Добр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282 423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Дупн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Кюстенди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Основно училище "Евлоги Георгиев" - пристрояване на допълнителна образователна инфраструктура към основната сграда, гр. Дупн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235 488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Троя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Лове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Реконструкция на съществуваща постройка в Начално училище "Христо Ботев", гр. Тро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4 735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Асеновгр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Пловди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 xml:space="preserve">Изграждане нова сграда на Детска градина в </w:t>
              <w:br/>
              <w:t xml:space="preserve">кв. "Изток", гр. Асеновгра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Марица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Пловди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Изграждане на три нови класни стаи в Основно училище "Граф Н. Игнатиев", с. Граф Игнатиево, община "Мариц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384 184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Коте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Сливе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Пристрояване на сградата на Детска градина "Дъга", гр. Кот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110 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Сливе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Сливе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 xml:space="preserve">Изграждане на нов училищен корпус за нуждите на Основно училище "Св. Паисий Хилендарски" в </w:t>
              <w:br/>
              <w:t>с. Сотир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105 387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отевгр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Софийск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Преустройство и пристройка на детска градина "Кокиче", гр. Ботевг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73 0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Долна ба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Софийск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граждане на нова детска градина в община Долна баня, гр. Долна ба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53 760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Елин Пел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Софийск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трояване на детска градина "Радост", гр. Елин Пел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20 760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Само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Софийск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устройство, реконструкция и пристрояване на детска градина в УПИ XV, кв.17 по плана на </w:t>
              <w:br/>
              <w:t xml:space="preserve">гр. Самоков във филиал на детска градина "Пролет" –  </w:t>
              <w:br/>
              <w:t xml:space="preserve">14 400 лв.; Двуетажна пристройка и преустройство на част от детска градина "Детелина" в УПИ I, кв. 219 по плана на гр. Самоков – 16 128 лв.; Пристройка и преустройство на част от детска градина "Зорница" в УПИ XIX, кв. 180 по плана на гр. Самоков – 3072 лв.;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истройка за столова и 2 класни стаи към Основно училище "Митрополит Авксентий Велешки" в УПИ I кв. 97 по плана на гр. Самоков – 5346 л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38 946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Стара Заг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Стара Заго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 xml:space="preserve">Изграждане на нова детска градина в </w:t>
              <w:br/>
              <w:t>кв. "Възраждане", гр. Стара Загора – 431 112 лв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 xml:space="preserve">Реконструкция на съществуваща сграда в УПРИ II-училище, кв. 412, гр. Стара Загора, за нуждите на Професионална гимназия по компютърни науки и математически анализи (ПГКНМА) – 625 028 лв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 xml:space="preserve">Изграждане на многофункционална сграда, образователни съоръжения, общежитие, столова и дворно пространство  в УПРИ II-училище, кв. 412, </w:t>
              <w:br/>
              <w:t xml:space="preserve">гр. Стара Загора за нуждите на ПГКНМА – </w:t>
              <w:br/>
              <w:t>871 706 л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1 927 846</w:t>
            </w:r>
          </w:p>
        </w:tc>
      </w:tr>
      <w:tr>
        <w:trPr>
          <w:trHeight w:val="5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Мъгли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Стара Заго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Пристрояване на двуетажен корпус на ОДЗ "Камбанка", гр. Мъглиж, и изграждане на прилежащата инфраструк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199 455</w:t>
            </w:r>
          </w:p>
        </w:tc>
      </w:tr>
      <w:tr>
        <w:trPr>
          <w:trHeight w:val="5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Ямбо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Ямбо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 xml:space="preserve">Преустройство, реконструкция и пристрояване към съществуваща сграда на детска градина "Пролет" - Етап 1, гр. Ямбол - 33 300 лв.; Разширение на ОБУ "Д-р Петър Берон", гр. Ямбол - учебна сграда с </w:t>
              <w:br/>
              <w:t>5 класни стаи и обслужващи помещения, реконструкция на сграда и обновяване на дворното пространство – 39 060 л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72 360</w:t>
            </w:r>
          </w:p>
        </w:tc>
      </w:tr>
      <w:tr>
        <w:trPr>
          <w:trHeight w:val="5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zh-T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zh-TW"/>
              </w:rPr>
              <w:t>6 051 12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4:00Z</dcterms:created>
  <dc:creator>Cvety</dc:creator>
  <dc:description/>
  <cp:keywords/>
  <dc:language>en-US</dc:language>
  <cp:lastModifiedBy>Мария Нинчева</cp:lastModifiedBy>
  <cp:lastPrinted>2021-12-02T09:27:00Z</cp:lastPrinted>
  <dcterms:modified xsi:type="dcterms:W3CDTF">2021-12-02T08:04:00Z</dcterms:modified>
  <cp:revision>2</cp:revision>
  <dc:subject/>
  <dc:title>Р Е П У Б Л И К А   Б Ъ Л Г А Р И Я</dc:title>
</cp:coreProperties>
</file>