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ОРМУЛЯР ЗА КАНДИДАТСТВАНЕ  (Ф2)</w:t>
      </w:r>
    </w:p>
    <w:tbl>
      <w:tblPr>
        <w:tblW w:w="988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0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 xml:space="preserve">по МОДУЛ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Държавни и общински училища - изграждане на нови сгради, както и пристрояване, надстрояване и реконструкция на съществуващи“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  <w:t>1. АДМИНИСТРАТИВНИ  ДАННИ</w:t>
      </w:r>
    </w:p>
    <w:tbl>
      <w:tblPr>
        <w:tblW w:w="988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40"/>
        <w:gridCol w:w="1421"/>
        <w:gridCol w:w="1692"/>
        <w:gridCol w:w="1974"/>
      </w:tblGrid>
      <w:tr>
        <w:trPr>
          <w:trHeight w:val="391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и дата: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ОСТ 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Application2"/>
        <w:rPr>
          <w:i/>
          <w:i/>
          <w:sz w:val="24"/>
          <w:szCs w:val="24"/>
        </w:rPr>
      </w:pPr>
      <w:r>
        <w:rPr>
          <w:sz w:val="24"/>
          <w:szCs w:val="24"/>
        </w:rPr>
        <w:t>(попълва се от Комисията)</w:t>
      </w:r>
    </w:p>
    <w:p>
      <w:pPr>
        <w:pStyle w:val="Application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 НА ПРО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ОТО ПРЕДЛОЖЕНИ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(За всяко проектно предложение се подава отделен формуляр)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1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DBE5F1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BE5F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НДИДАТСТВАЩ БЕНЕФИЦИЕНТ 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1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ДРЕС И МЯСТО НА РЕАЛИЗАЦИЯ НА ПРОЕКТА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Наименование на образователната институция)</w:t>
            </w:r>
          </w:p>
        </w:tc>
      </w:tr>
      <w:tr>
        <w:trPr>
          <w:trHeight w:val="41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дрес на образователната институция)…………………………………...</w:t>
            </w:r>
          </w:p>
        </w:tc>
      </w:tr>
      <w:tr>
        <w:trPr>
          <w:trHeight w:val="614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бласт /община /населено място)………………………………………</w:t>
            </w:r>
          </w:p>
        </w:tc>
      </w:tr>
    </w:tbl>
    <w:p>
      <w:pPr>
        <w:pStyle w:val="Footer"/>
        <w:numPr>
          <w:ilvl w:val="1"/>
          <w:numId w:val="4"/>
        </w:numPr>
        <w:tabs>
          <w:tab w:val="clear" w:pos="720"/>
          <w:tab w:val="right" w:pos="5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ЛАНИРАНА Продължителност на проекта В МЕСЕЦИ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21"/>
      </w:tblGrid>
      <w:tr>
        <w:trPr>
          <w:trHeight w:val="258" w:hRule="atLeast"/>
        </w:trPr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нирана продължителност 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гнозна начална дата за започване на строителство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numPr>
          <w:ilvl w:val="1"/>
          <w:numId w:val="4"/>
        </w:numPr>
        <w:tabs>
          <w:tab w:val="clear" w:pos="720"/>
        </w:tabs>
        <w:spacing w:before="240" w:after="0"/>
        <w:ind w:left="0" w:hanging="0"/>
        <w:rPr/>
      </w:pPr>
      <w:r>
        <w:rPr/>
        <w:t>Бюджет на проекта</w:t>
      </w:r>
    </w:p>
    <w:tbl>
      <w:tblPr>
        <w:tblW w:w="988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059"/>
        <w:gridCol w:w="2477"/>
      </w:tblGrid>
      <w:tr>
        <w:trPr>
          <w:trHeight w:val="339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бюджет с ДДС: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295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кано безвъзмездно финансиране  БФП по Програмата :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от общия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487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финансиране (в размер  на ….. % от общия бюджет на проекта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1239" w:hRule="atLeast"/>
          <w:cantSplit w:val="true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пис: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чат на организацият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, длъжност) 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0" w:leader="none"/>
          <w:tab w:val="left" w:pos="31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DBE5F1"/>
          <w:sz w:val="24"/>
          <w:szCs w:val="24"/>
        </w:rPr>
      </w:pPr>
      <w:r>
        <w:rPr>
          <w:rFonts w:cs="Times New Roman" w:ascii="Times New Roman" w:hAnsi="Times New Roman"/>
          <w:color w:val="DBE5F1"/>
          <w:sz w:val="24"/>
          <w:szCs w:val="24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РМАЦИЯ ЗА КАНДИДАТСТВА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ЕНЕФИЦИЕН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14"/>
      </w:tblGrid>
      <w:tr>
        <w:trPr>
          <w:trHeight w:val="70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оля, попълнете коректно всички данн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1. Контактна информация на Бенефициен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 №, етаж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лефо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тационарен и мобиле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пощ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туален имейл адрес на организация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стра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о има така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. Адрес за кореспонденция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ля, попълнете, ако е различен от официалния адрес по съдебна регистрация!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 ,№,  ета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3. Представляващ/и Бенефициента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ълнете точните данни за представляващ бенефициента и отговорните за проекта лица за конт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необходимост, можете да добавите допълнителни ред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744"/>
            </w:tblGrid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ме, длъжност: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нтактна информация (телефон, имейл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РЕЗЮМЕ НА ПРОЕКТНОТО ПРЕДЛОЖЕНИЕ</w:t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До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000 символа)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1. Копие от Акт за общинска/държавна собственост ….№ …дата ….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 Разгъната застроена площ РЗП на сградата и година на построяване (ако е съществуваща)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Брой деца в образователната институция, записани в текущата учебна година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Брой училища на двусменен режим в населеното място/ района/ квартала /над 10 000 жит./</w:t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5  Проектна готовност/ отреден урегулиран поземлен имот УПИ за ново строителств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При наличие на одобрени технически проекти, Разрешение за строеж,  или друга документация, моля приложете копия ПДФ електронен вариант -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само за проекти и чертежи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, или  хартиено копие -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формат А4 или А3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– опишете степента на проектна готовност……….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.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6. Средищно/ единствено/ защитено училище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7. Училището ползва една и съща материална база с друга образователна институция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/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/моля оградете вярното с кръг/, име на друга институция……………………………, ползваща застроена площ………..м2 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4. ОБОСНОВКА 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До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600 символа)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Представете в табличен вид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цени на дейностите по т.6 от настоящия Формуляр, включително проектиране, авторски надзор, строително-монтажни работи СМР, строителен надзор, получаване на удостоверение за въвеждане в експлоатация УВЕ и др.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уедре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ли приложе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робна количествено-стойно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метка /КСС/ с кодове и единични цени на строителен справочник СЕК.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Опишете проблемите на образователната институция, както и очакваните ползи, които учениците в нея, биха имали след изпълнението на проекта, напр. преодоляване недостиг на местата в системата на предучилищно и училищно образование в населеното място, преминаване на едносменен режим, изграждане на нов физкултурен салон, разкриване на нови професии/ специалности и др. 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5. ПОКАЗАТЕЛИ И ЦЕЛ/И НА ПРОЕКТА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шете общата и специфична/и цел/и на проекта, как тези цели отговарят на приоритетите на Програмата и как постигането на целите ще допринесе за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, реконструкция или пристрояване /невярното се зачертава/ на нова застро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……………………………/м2/ на ……….ета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2. Разгъната застроена площ ……………/м2/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3. Разкриване на ……………………. нови места в образователната институ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 ДЕЙНОСТИ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ind w:right="-1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(До 1000 символа)</w:t>
      </w:r>
    </w:p>
    <w:p>
      <w:pPr>
        <w:pStyle w:val="Footer"/>
        <w:tabs>
          <w:tab w:val="clear" w:pos="720"/>
        </w:tabs>
        <w:ind w:right="-164" w:hanging="0"/>
        <w:jc w:val="righ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6.1. Опишете планираните дейности,  посочени в раздел 6 на програмата – в една от ДЕЙНОСТ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 -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Ново строителство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bg-BG"/>
        </w:rPr>
        <w:t xml:space="preserve">или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ДЕЙНОСТ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I - реконструкция/пристрояване/надстрояване. 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2. Етапност на изграждане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3. Етапност на финансиране за периода на програмата </w:t>
      </w:r>
    </w:p>
    <w:p>
      <w:pPr>
        <w:pStyle w:val="Footer"/>
        <w:tabs>
          <w:tab w:val="clear" w:pos="720"/>
          <w:tab w:val="left" w:pos="1254" w:leader="none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4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А ЗА ВЪТРЕШЕН МОНИТОРИНГ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Опишете начина, по който ще реализирате вътрешен мониторинг на изпълнението на проекта, в съответствие с приложимото законодателство: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7.1. Планирано етапно отчитане /по календарни години/ на средствата от БФП, съгласно раздел 12 от програмата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7.2. Изискване към изпълнителя за прилагане на БДС EN ISO 9001:2015 или друг качествен контрол на СМР и доставките по дейностите.</w:t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4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ДИКАТОРИ ЗА ПОСТИГНАТИ РЕЗУЛТАТИ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8.1 Опишете как реализираният от Вас проект ще допринесе за постигане целите на програмата -намаляване на недостига на места в училищата и създаване на поетапна организация на учебния ден на едносменен режим. </w:t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8.2 Попълнете в таблицата </w:t>
      </w:r>
      <w:r>
        <w:rPr>
          <w:rFonts w:cs="Times New Roman" w:ascii="Times New Roman" w:hAnsi="Times New Roman"/>
          <w:sz w:val="24"/>
          <w:szCs w:val="24"/>
          <w:lang w:val="bg-BG"/>
        </w:rPr>
        <w:t>целевите стойности на индикаторите, които планирате да постигнете при изпълнението на проекта.</w:t>
      </w:r>
    </w:p>
    <w:p>
      <w:pPr>
        <w:pStyle w:val="Footer"/>
        <w:tabs>
          <w:tab w:val="clear" w:pos="720"/>
          <w:tab w:val="right" w:pos="8505" w:leader="none"/>
        </w:tabs>
        <w:ind w:right="-22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ДИКАТОРИ ЗА ПОСТИГНАТ РЕЗУЛТАТ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дена нова застроена площ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а. Изградена нова разгъната застроена площ /м2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б. Изградена и благоустроена нова дворна площ /м2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 Брой новооткрити места в образователната институция след реализиране на Проекта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ind w:right="-4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8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ЗА ЗАПОЗНАВАНЕ С УСЛОВИЯТА НА ПРОГРА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 /ата/ ……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 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 представляващ/а 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именование на Бенефициента-кандида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ИК 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 представител на Бенефициента, кандидатстващ по МОДУЛ 2 на програма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, ПРИСТРОЯВАНЕ, НАДСТРОЯВАНЕ И РЕКОНСТРУКЦИЯ НА ДЕТСКИ  ЯСЛИ, ДЕТСКИ ГРАДИНИ И УЧИЛИЩА 2020-2022 г.“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ЕКЛАРИРАМ, ЧЕ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Съм запознат/а с цялата документация  по програмата и приемам всички финансови лимити, условия и изисквания на настоящата процедура за кандидатстване по програмата, за периода 2020-2022 годи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Декларарирам, че съм запознат с условието за съфинансиране по програмата и ще осигуря посочените в т. 1.5 от формуляра средства в размер на ………….. лв. за съфинансиране изпълнението на дейностите (ако е приложимо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Декларирам, че за дейностите, за които кандидатствам не са били финансирани със средства от трансфери от държавния бюджет и сметки за средства от Е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 ...................... г.</w:t>
        <w:tab/>
        <w:tab/>
        <w:tab/>
        <w:tab/>
        <w:tab/>
        <w:tab/>
        <w:tab/>
        <w:tab/>
        <w:t>Декларатор:………….</w:t>
      </w:r>
    </w:p>
    <w:p>
      <w:pPr>
        <w:pStyle w:val="Normal"/>
        <w:spacing w:lineRule="auto" w:line="360" w:before="0" w:after="0"/>
        <w:ind w:left="7200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дпис (печат)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567" w:top="1807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en-US" w:eastAsia="en-US"/>
      </w:rPr>
    </w:pPr>
    <w:r>
      <w:rPr>
        <w:caps/>
        <w:color w:val="4F81BD"/>
        <w:lang w:val="bg-BG"/>
      </w:rPr>
      <w:t>Ф2-</w:t>
    </w: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6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  <w:lang w:val="bg-BG" w:eastAsia="en-US"/>
      </w:rPr>
    </w:pPr>
    <w:r>
      <w:rPr>
        <w:caps/>
        <w:color w:val="4F81BD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b/>
        <w:b/>
        <w:sz w:val="28"/>
        <w:szCs w:val="28"/>
        <w:lang w:val="bg-BG" w:eastAsia="en-US"/>
      </w:rPr>
    </w:pPr>
    <w:r>
      <w:rPr>
        <w:rFonts w:cs="Times New Roman" w:ascii="Times New Roman" w:hAnsi="Times New Roman"/>
        <w:b/>
        <w:sz w:val="28"/>
        <w:szCs w:val="28"/>
        <w:lang w:val="bg-BG" w:eastAsia="en-US"/>
      </w:rPr>
      <w:t>Приложение № 2 към Програмата</w:t>
    </w:r>
  </w:p>
  <w:p>
    <w:pPr>
      <w:pStyle w:val="Header"/>
      <w:tabs>
        <w:tab w:val="clear" w:pos="720"/>
      </w:tabs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sz w:val="28"/>
        <w:szCs w:val="28"/>
        <w:lang w:val="bg-BG" w:eastAsia="en-US"/>
      </w:rPr>
      <w:drawing>
        <wp:inline distT="0" distB="0" distL="0" distR="0">
          <wp:extent cx="647065" cy="6927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bg-BG"/>
      </w:rPr>
      <w:t xml:space="preserve">                           </w:t>
    </w:r>
    <w:r>
      <w:rPr>
        <w:rFonts w:cs="Times New Roman" w:ascii="Times New Roman" w:hAnsi="Times New Roman"/>
        <w:b/>
        <w:lang w:val="bg-BG"/>
      </w:rPr>
      <w:t>Министерство на образованието и науката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lang w:val="bg-BG"/>
      </w:rPr>
      <w:t xml:space="preserve">ПРОГРАМА ЗА ИЗГРАЖДАНЕ, ПРИСТРОЯВАНЕ, НАДСТРОЯВАНЕ И РЕКОНСТРУКЦИЯ НА ДЕТСКИ ЯСЛИ, ДЕТСКИ ГРАДИНИ И УЧИЛИЩА </w:t>
    </w:r>
    <w:r>
      <w:rPr>
        <w:rFonts w:cs="Times New Roman" w:ascii="Times New Roman" w:hAnsi="Times New Roman"/>
        <w:b/>
      </w:rPr>
      <w:t>20</w:t>
    </w:r>
    <w:r>
      <w:rPr>
        <w:rFonts w:cs="Times New Roman" w:ascii="Times New Roman" w:hAnsi="Times New Roman"/>
        <w:b/>
        <w:lang w:val="bg-BG"/>
      </w:rPr>
      <w:t xml:space="preserve">20 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lang w:val="bg-BG"/>
      </w:rPr>
      <w:t xml:space="preserve"> </w:t>
    </w:r>
    <w:r>
      <w:rPr>
        <w:rFonts w:cs="Times New Roman" w:ascii="Times New Roman" w:hAnsi="Times New Roman"/>
        <w:b/>
      </w:rPr>
      <w:t>202</w:t>
    </w:r>
    <w:r>
      <w:rPr>
        <w:rFonts w:cs="Times New Roman" w:ascii="Times New Roman" w:hAnsi="Times New Roman"/>
        <w:b/>
        <w:lang w:val="bg-BG"/>
      </w:rPr>
      <w:t>2 г.</w:t>
    </w:r>
    <w:r>
      <w:rPr>
        <w:rFonts w:cs="Times New Roman" w:ascii="Times New Roman" w:hAnsi="Times New Roman"/>
        <w:lang w:val="bg-B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spacing w:val="-2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9:00Z</dcterms:created>
  <dc:creator>tashka.gabrovska</dc:creator>
  <dc:description/>
  <cp:keywords/>
  <dc:language>en-US</dc:language>
  <cp:lastModifiedBy>Галина Смелова</cp:lastModifiedBy>
  <cp:lastPrinted>2020-07-30T17:08:00Z</cp:lastPrinted>
  <dcterms:modified xsi:type="dcterms:W3CDTF">2020-08-03T10:39:00Z</dcterms:modified>
  <cp:revision>2</cp:revision>
  <dc:subject/>
  <dc:title/>
</cp:coreProperties>
</file>