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ФОРМУЛЯР ЗА КАНДИДАТСТВАНЕ  (Ф1)</w:t>
      </w:r>
    </w:p>
    <w:tbl>
      <w:tblPr>
        <w:tblW w:w="988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20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g-BG"/>
              </w:rPr>
              <w:t>по МОДУЛ 1 – „Изграждане на нови сгради за детски ясли и детски градини, както и пристрояване, надстрояване и реконструкция на съществуващи“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pplication2"/>
        <w:rPr>
          <w:sz w:val="24"/>
          <w:szCs w:val="24"/>
        </w:rPr>
      </w:pPr>
      <w:r>
        <w:rPr>
          <w:sz w:val="24"/>
          <w:szCs w:val="24"/>
        </w:rPr>
        <w:t>1. АДМИНИСТРАТИВНИ  ДАННИ</w:t>
      </w:r>
    </w:p>
    <w:tbl>
      <w:tblPr>
        <w:tblW w:w="988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40"/>
        <w:gridCol w:w="1421"/>
        <w:gridCol w:w="1692"/>
        <w:gridCol w:w="1974"/>
      </w:tblGrid>
      <w:tr>
        <w:trPr>
          <w:trHeight w:val="391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Applicatio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 и дата: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pplicatio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НОСТ 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pplicatio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pplication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</w:tbl>
    <w:p>
      <w:pPr>
        <w:pStyle w:val="Application2"/>
        <w:rPr>
          <w:i/>
          <w:i/>
          <w:sz w:val="24"/>
          <w:szCs w:val="24"/>
        </w:rPr>
      </w:pPr>
      <w:r>
        <w:rPr>
          <w:sz w:val="24"/>
          <w:szCs w:val="24"/>
        </w:rPr>
        <w:t>(попълва се от Комисията)</w:t>
      </w:r>
    </w:p>
    <w:p>
      <w:pPr>
        <w:pStyle w:val="Application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 НА ПРОЕК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ОТО ПРЕДЛОЖЕНИ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(За всяко проектно предложение се подава отделен формуляр)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51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left" w:pos="31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DBE5F1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DBE5F1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31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DBE5F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BE5F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right" w:pos="18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кандидатстващ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БЕНЕФИЦИЕНТ/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17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numPr>
          <w:ilvl w:val="1"/>
          <w:numId w:val="4"/>
        </w:numPr>
        <w:tabs>
          <w:tab w:val="clear" w:pos="720"/>
          <w:tab w:val="right" w:pos="180" w:leader="none"/>
        </w:tabs>
        <w:ind w:left="0" w:hanging="360"/>
        <w:rPr/>
      </w:pPr>
      <w:r>
        <w:rPr>
          <w:rFonts w:eastAsia="Times New Roman"/>
        </w:rPr>
        <w:t xml:space="preserve"> </w:t>
      </w:r>
      <w:r>
        <w:rPr/>
        <w:t>АДРЕС И Място на реализация НА ПРОЕКТА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25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Наименование на образователната институция)</w:t>
            </w:r>
          </w:p>
        </w:tc>
      </w:tr>
      <w:tr>
        <w:trPr>
          <w:trHeight w:val="410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Адрес на образователната институция)…………………………………...</w:t>
            </w:r>
          </w:p>
        </w:tc>
      </w:tr>
      <w:tr>
        <w:trPr>
          <w:trHeight w:val="614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Област /община /населено място)………………………………………</w:t>
            </w:r>
          </w:p>
        </w:tc>
      </w:tr>
    </w:tbl>
    <w:p>
      <w:pPr>
        <w:pStyle w:val="Footer"/>
        <w:numPr>
          <w:ilvl w:val="1"/>
          <w:numId w:val="6"/>
        </w:numPr>
        <w:tabs>
          <w:tab w:val="clear" w:pos="720"/>
          <w:tab w:val="left" w:pos="180" w:leader="none"/>
        </w:tabs>
        <w:spacing w:before="240" w:after="0"/>
        <w:ind w:left="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ПЛАНИРАНА Продължителност на проекта В МЕСЕЦИ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21"/>
      </w:tblGrid>
      <w:tr>
        <w:trPr>
          <w:trHeight w:val="673" w:hRule="atLeast"/>
        </w:trPr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анирана продължителност 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4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начална дата за започване на строителство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Footer"/>
        <w:numPr>
          <w:ilvl w:val="1"/>
          <w:numId w:val="6"/>
        </w:numPr>
        <w:tabs>
          <w:tab w:val="clear" w:pos="720"/>
          <w:tab w:val="right" w:pos="360" w:leader="none"/>
        </w:tabs>
        <w:spacing w:before="240" w:after="0"/>
        <w:ind w:left="0" w:hanging="360"/>
        <w:rPr/>
      </w:pPr>
      <w:r>
        <w:rPr/>
        <w:t>Бюджет на проекта</w:t>
      </w:r>
    </w:p>
    <w:tbl>
      <w:tblPr>
        <w:tblW w:w="9889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059"/>
        <w:gridCol w:w="2477"/>
      </w:tblGrid>
      <w:tr>
        <w:trPr>
          <w:trHeight w:val="339" w:hRule="atLeast"/>
          <w:cantSplit w:val="true"/>
        </w:trPr>
        <w:tc>
          <w:tcPr>
            <w:tcW w:w="7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 бюджет с ДДС: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....................... лева</w:t>
            </w:r>
          </w:p>
        </w:tc>
      </w:tr>
      <w:tr>
        <w:trPr>
          <w:trHeight w:val="295" w:hRule="atLeast"/>
          <w:cantSplit w:val="true"/>
        </w:trPr>
        <w:tc>
          <w:tcPr>
            <w:tcW w:w="4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кано безвъзмездно финансиране /БФП/ по Програмата :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 от общия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....................... лева</w:t>
            </w:r>
          </w:p>
        </w:tc>
      </w:tr>
      <w:tr>
        <w:trPr>
          <w:trHeight w:val="487" w:hRule="atLeast"/>
          <w:cantSplit w:val="true"/>
        </w:trPr>
        <w:tc>
          <w:tcPr>
            <w:tcW w:w="7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финансиране (в размер  на ….. % от общия бюджет на проекта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....................... лева</w:t>
            </w:r>
          </w:p>
        </w:tc>
      </w:tr>
      <w:tr>
        <w:trPr>
          <w:trHeight w:val="1239" w:hRule="atLeast"/>
          <w:cantSplit w:val="true"/>
        </w:trPr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одпис: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ечат на организацията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, длъжност)  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  <w:tab w:val="left" w:pos="31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right" w:pos="716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ЗА КАНДИДАТСТВА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БЕНЕФИЦИЕНТ </w:t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14"/>
      </w:tblGrid>
      <w:tr>
        <w:trPr>
          <w:trHeight w:val="705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оля, попълнете коректно всички данн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3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1. Контактна информация на Бенефициент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пощенски код, населено място, улица №, етаж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лефон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стационарен и мобиле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на пощ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актуален имейл адрес на организацият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нна стра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ако има такав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УЛС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мер: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3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2. Адрес за кореспонденция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оля, попълнете, ако е различен от официалния адрес по съдебна регистрация!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пощенски код, населено място, у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№, етаж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3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3. Представляващ/и Бенефициента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пълнете точните данни за представляващ бенефициента и отговорните за проекта лица за конта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необходимост, можете да добавите допълнителни ред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4911"/>
            </w:tblGrid>
            <w:tr>
              <w:trPr>
                <w:trHeight w:val="293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Име, длъжност: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Контактна информация (телефон, имейл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6D9F1" w:val="clear"/>
              <w:tabs>
                <w:tab w:val="clear" w:pos="720"/>
                <w:tab w:val="left" w:pos="3366" w:leader="none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Application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pplication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5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900" w:leader="none"/>
          <w:tab w:val="righ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РЕЗЮМЕ НА ПРОЕКТНОТО ПРЕДЛОЖЕНИЕ</w:t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Footer"/>
        <w:tabs>
          <w:tab w:val="clear" w:pos="720"/>
          <w:tab w:val="right" w:pos="85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  <w:tab w:val="right" w:pos="8505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До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000 символа)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1. Копие от Акт за общинска/държавна собственост № …………… дата…………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2. Разгъната застроена площ РЗП на сградата и година на построяване /ако е съществуваща/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3.  Брой деца в образователната институция, записани в текущата учебна година</w:t>
      </w:r>
    </w:p>
    <w:p>
      <w:pPr>
        <w:pStyle w:val="Footer"/>
        <w:tabs>
          <w:tab w:val="clear" w:pos="720"/>
          <w:tab w:val="righ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4. Брой недостиг места в ДГ и/или ясли в населеното място</w:t>
      </w:r>
    </w:p>
    <w:p>
      <w:pPr>
        <w:pStyle w:val="Footer"/>
        <w:tabs>
          <w:tab w:val="clear" w:pos="720"/>
          <w:tab w:val="righ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5.  Проектна готовност/ отреден урегулиран поземлен имот УПИ за ново строителство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При наличие на одобрени технически проекти, Разрешение за строеж,  или друга документация, моля приложете копия ПДФ електронен вариант -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само за проекти и чертежи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, или  хартиено копие -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формат А4 или А3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– опишете степента на проектна готовност……….……………………………………………………………………………………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.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6.  Средищна/единствена/защитена детска градина ДГ или ясла 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7. Наличие на яслени групи в детска градина ……………….. броя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numPr>
          <w:ilvl w:val="0"/>
          <w:numId w:val="5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left" w:pos="720" w:leader="none"/>
          <w:tab w:val="righ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ОБОСНОВКА</w:t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Footer"/>
        <w:tabs>
          <w:tab w:val="clear" w:pos="720"/>
          <w:tab w:val="center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     </w:t>
      </w:r>
    </w:p>
    <w:p>
      <w:pPr>
        <w:pStyle w:val="Footer"/>
        <w:tabs>
          <w:tab w:val="clear" w:pos="720"/>
          <w:tab w:val="center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center" w:pos="0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До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600 символа)</w:t>
      </w:r>
    </w:p>
    <w:p>
      <w:pPr>
        <w:pStyle w:val="Footer"/>
        <w:tabs>
          <w:tab w:val="clear" w:pos="720"/>
          <w:tab w:val="center" w:pos="0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 Представете в табличен вид ка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цени на дейностите по т.6 от настоящия Формуляр, включително проектиране, авторски надзор, строително-монтажни работи СМР, строителен надзор, получаване на удостоверение за въвеждане в експлоатация УВЕ и др.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уедрени показат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ли приложе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робна количествено-стойнос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метка /КСС/ с кодове и единични цени на строителен справочник СЕК.</w:t>
      </w:r>
    </w:p>
    <w:p>
      <w:pPr>
        <w:pStyle w:val="Footer"/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2 Опишете проблемите на образователната институция, както и очакваните ползи, които децата в предучилищна възраст, вкл. задължителната 4 г. предучилищна възраст, биха имали след изпълнението на проекта – напр.  преодоляване или намаляване на недостига на места в ясла/детска градина в населеното място,  промяна на здравословните условия за обучение и др.</w:t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numPr>
          <w:ilvl w:val="0"/>
          <w:numId w:val="5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C6D9F1" w:val="clear"/>
        <w:tabs>
          <w:tab w:val="left" w:pos="720" w:leader="none"/>
          <w:tab w:val="right" w:pos="8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ПОКАЗАТЕЛИ И ЦЕЛ/И НА ПРОЕКТА</w:t>
      </w:r>
    </w:p>
    <w:p>
      <w:pPr>
        <w:pStyle w:val="Footer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1440" w:leader="none"/>
          <w:tab w:val="right" w:pos="850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(До 500 символа)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ишете общата и специфична/и цел/и на проекта, как тези цели отговарят на приоритетите на Програмата и как постигането на целите ще допринесе за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ждане, реконструкция или пристрояване /невярното се зачертава/ на нова застро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……………………………/м2/ на ……….ета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2. Разгъната застроена площ ……………/м2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3. Разкриване на ……………………. нови места за деца в образователната институция/детската я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ДЕЙНОСТИ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(До 1000 символа)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6.1. Опишете планираните дейности, посочени в раздел 6 на Програмата – само по една от ДЕЙНОСТ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I -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Ново строителство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  <w:lang w:val="bg-BG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ДЕЙНОСТ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I-реконструкция / пристрояване/ надстрояване.</w:t>
      </w:r>
    </w:p>
    <w:p>
      <w:pPr>
        <w:pStyle w:val="Footer"/>
        <w:tabs>
          <w:tab w:val="clear" w:pos="720"/>
          <w:tab w:val="right" w:pos="8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2. Етапност на изграждане 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3. Етапност на финансиране за периода на програмата </w:t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righ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ИСТЕМА ЗА ВЪТРЕШЕН МОНИТОРИНГ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До 500 символа)</w:t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Опишете начина, по който ще реализирате вътрешен мониторинг на изпълнението на проекта, в съответствие с приложимото законодателство: 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1. Планирано етапно отчитане /по календарни години/ на средствата от БФП, съгласно раздел 12 от програмата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е към изпълнителя за прилагане на </w:t>
      </w:r>
      <w:r>
        <w:rPr>
          <w:sz w:val="24"/>
          <w:szCs w:val="24"/>
        </w:rPr>
        <w:t xml:space="preserve">БДС EN ISO 9001:2015 </w:t>
      </w:r>
      <w:r>
        <w:rPr>
          <w:rFonts w:cs="Times New Roman" w:ascii="Times New Roman" w:hAnsi="Times New Roman"/>
          <w:sz w:val="24"/>
          <w:szCs w:val="24"/>
          <w:lang w:val="bg-BG"/>
        </w:rPr>
        <w:t>или друг качествен контрол на СМР и доставките по дейностите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ДИКАТОРИ ЗА ПОСТИГНАТИ РЕЗУЛТАТИ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До 500 символа)</w:t>
      </w:r>
    </w:p>
    <w:p>
      <w:pPr>
        <w:pStyle w:val="Footer"/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8.1. Опишете как реализираният от Вас проект ще допринесе за намаляване риска от преждевременно отпадане на деца от системата на предучилищното образование и постигане целите на програмата:</w:t>
      </w:r>
    </w:p>
    <w:p>
      <w:pPr>
        <w:pStyle w:val="Footer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можност всички деца да получават предучилищното си образование в общински и държавни образователни институции и в по-голяма близост до местоживеенето им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. </w:t>
      </w:r>
    </w:p>
    <w:p>
      <w:pPr>
        <w:pStyle w:val="Footer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8.2. Попълне</w:t>
      </w:r>
      <w:r>
        <w:rPr>
          <w:rFonts w:cs="Times New Roman" w:ascii="Times New Roman" w:hAnsi="Times New Roman"/>
          <w:sz w:val="24"/>
          <w:szCs w:val="24"/>
          <w:lang w:val="bg-BG"/>
        </w:rPr>
        <w:t>те в таблицата целевите стойности на индикаторите, които планирате да постигнете при изпълнението на проекта.</w:t>
      </w:r>
    </w:p>
    <w:p>
      <w:pPr>
        <w:pStyle w:val="Footer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ДИКАТОРИ ЗА ПОСТИГНАТ РЕЗУЛТА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  <w:tab w:val="righ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градена нова застроена площ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а. Изградена нова разгъната застроена площ /м2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б. Изградена и благоустроена нова дворна площ /м2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 Брой новооткрити групи в детската градина/детската ясла след реализиране на Проекта</w:t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 Брой новоразкрити места в детски градини за населеното място, след реализиране на Проекта:</w:t>
            </w:r>
          </w:p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 Брой новоразкрити места в детски ясли/яслени групи за населеното място, след реализиране на Проек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righ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Footer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20"/>
          <w:tab w:val="left" w:pos="3828" w:leader="none"/>
          <w:tab w:val="righ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ЗА ЗАПОЗНАВАНЕ С УСЛОВИЯТА НА ПРОГРАМА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 /ата/ ……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 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и на представляващ/а 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именование на Бенефициента-кандида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ИК ...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ачеството ми на представител на Бенефициента, кандидатстващ по МОДУЛ 1 на Програма 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ЖДАНЕ, ПРИСТРОЯВАНЕ, НАДСТРОЯВАНЕ И РЕКОНСТРУКЦИЯ НА ДЕТСКИ ЯСЛИ, ДЕТСКИ ГРАДИНИ И УЧИЛИЩА 2020-2022 г.“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ЕКЛАРИРАМ, ЧЕ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Съм запознат/а с цялата документация  по програмата и приемам всички финансови лимити, условия и изисквания на настоящата процедура за кандидатстване по програмата, за периода 2020-2022 годин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Декларарирам, че съм запознат с условието за съфинансиране по програмата и ще осигуря посочените в т. 1.5 от формуляра средства в размер на ………….. лв. за съфинансиране изпълнението на дейностите (ако е приложимо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Декларирам, че за дейностите, за които кандидатствам не са били финансирани със средства от трансфери от държавния бюджет и сметки за средства от ЕС.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ата ...................... г.</w:t>
        <w:tab/>
        <w:tab/>
        <w:tab/>
        <w:tab/>
        <w:tab/>
        <w:tab/>
        <w:tab/>
        <w:t>Декларатор: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>Подпис……… (печат)</w:t>
      </w:r>
    </w:p>
    <w:p>
      <w:pPr>
        <w:pStyle w:val="Footer"/>
        <w:tabs>
          <w:tab w:val="clear" w:pos="720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567" w:top="1807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  <w:lang w:val="en-US" w:eastAsia="en-US"/>
      </w:rPr>
    </w:pPr>
    <w:r>
      <w:rPr>
        <w:caps/>
        <w:color w:val="4F81BD"/>
        <w:lang w:val="bg-BG"/>
      </w:rPr>
      <w:t>Ф1-</w:t>
    </w: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6</w:t>
    </w:r>
    <w:r>
      <w:rPr>
        <w:caps/>
        <w:color w:val="4F81BD"/>
      </w:rPr>
      <w:fldChar w:fldCharType="end"/>
    </w:r>
  </w:p>
  <w:p>
    <w:pPr>
      <w:pStyle w:val="Footer"/>
      <w:rPr>
        <w:caps/>
        <w:color w:val="4F81BD"/>
        <w:lang w:val="bg-BG" w:eastAsia="en-US"/>
      </w:rPr>
    </w:pPr>
    <w:r>
      <w:rPr>
        <w:caps/>
        <w:color w:val="4F81BD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  <w:b/>
        <w:b/>
        <w:sz w:val="28"/>
        <w:szCs w:val="28"/>
        <w:lang w:val="bg-BG" w:eastAsia="en-US"/>
      </w:rPr>
    </w:pPr>
    <w:r>
      <w:rPr>
        <w:rFonts w:cs="Times New Roman" w:ascii="Times New Roman" w:hAnsi="Times New Roman"/>
        <w:b/>
        <w:sz w:val="28"/>
        <w:szCs w:val="28"/>
        <w:lang w:val="bg-BG" w:eastAsia="en-US"/>
      </w:rPr>
      <w:t>Приложение № 1 към Програмата</w:t>
    </w:r>
  </w:p>
  <w:p>
    <w:pPr>
      <w:pStyle w:val="Header"/>
      <w:tabs>
        <w:tab w:val="clear" w:pos="720"/>
      </w:tabs>
      <w:jc w:val="both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sz w:val="28"/>
        <w:szCs w:val="28"/>
        <w:lang w:val="bg-BG" w:eastAsia="en-US"/>
      </w:rPr>
      <w:drawing>
        <wp:inline distT="0" distB="0" distL="0" distR="0">
          <wp:extent cx="647065" cy="6927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lang w:val="bg-BG"/>
      </w:rPr>
      <w:t xml:space="preserve">                           </w:t>
    </w:r>
    <w:r>
      <w:rPr>
        <w:rFonts w:cs="Times New Roman" w:ascii="Times New Roman" w:hAnsi="Times New Roman"/>
        <w:b/>
        <w:lang w:val="bg-BG"/>
      </w:rPr>
      <w:t>Министерство на образованието и науката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lang w:val="bg-BG"/>
      </w:rPr>
      <w:t xml:space="preserve">ПРОГРАМА ЗА ИЗГРАЖДАНЕ, ПРИСТРОЯВАНЕ, НАДСТРОЯВАНЕ И РЕКОНСТРУКЦИЯ НА  ДЕТСКИ ЯСЛИ, ДЕТСКИ ГРАДИНИ И УЧИЛИЩА </w:t>
    </w:r>
    <w:r>
      <w:rPr>
        <w:rFonts w:cs="Times New Roman" w:ascii="Times New Roman" w:hAnsi="Times New Roman"/>
        <w:b/>
      </w:rPr>
      <w:t>20</w:t>
    </w:r>
    <w:r>
      <w:rPr>
        <w:rFonts w:cs="Times New Roman" w:ascii="Times New Roman" w:hAnsi="Times New Roman"/>
        <w:b/>
        <w:lang w:val="bg-BG"/>
      </w:rPr>
      <w:t xml:space="preserve">20 </w:t>
    </w:r>
    <w:r>
      <w:rPr>
        <w:rFonts w:cs="Times New Roman" w:ascii="Times New Roman" w:hAnsi="Times New Roman"/>
        <w:b/>
      </w:rPr>
      <w:t>-</w:t>
    </w:r>
    <w:r>
      <w:rPr>
        <w:rFonts w:cs="Times New Roman" w:ascii="Times New Roman" w:hAnsi="Times New Roman"/>
        <w:b/>
        <w:lang w:val="bg-BG"/>
      </w:rPr>
      <w:t xml:space="preserve"> </w:t>
    </w:r>
    <w:r>
      <w:rPr>
        <w:rFonts w:cs="Times New Roman" w:ascii="Times New Roman" w:hAnsi="Times New Roman"/>
        <w:b/>
      </w:rPr>
      <w:t>202</w:t>
    </w:r>
    <w:r>
      <w:rPr>
        <w:rFonts w:cs="Times New Roman" w:ascii="Times New Roman" w:hAnsi="Times New Roman"/>
        <w:b/>
        <w:lang w:val="bg-BG"/>
      </w:rPr>
      <w:t>2 г.</w:t>
    </w:r>
    <w:r>
      <w:rPr>
        <w:rFonts w:cs="Times New Roman" w:ascii="Times New Roman" w:hAnsi="Times New Roman"/>
        <w:lang w:val="bg-BG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bg-BG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b/>
      <w:spacing w:val="-2"/>
      <w:lang w:val="bg-BG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7:00Z</dcterms:created>
  <dc:creator>tashka.gabrovska</dc:creator>
  <dc:description/>
  <cp:keywords/>
  <dc:language>en-US</dc:language>
  <cp:lastModifiedBy>Галина Смелова</cp:lastModifiedBy>
  <cp:lastPrinted>2020-07-21T14:43:00Z</cp:lastPrinted>
  <dcterms:modified xsi:type="dcterms:W3CDTF">2020-08-03T10:37:00Z</dcterms:modified>
  <cp:revision>2</cp:revision>
  <dc:subject/>
  <dc:title/>
</cp:coreProperties>
</file>