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3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 в площта „Градешки баир“, разположена в землището на с. Катунище, община Котел, област Сливен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ЕТ „Димитър Божериков-92“ – Стара Загора, за проучване на скално-облицовъчни материали - подземни богатства по чл. 2, </w:t>
              <w:br/>
              <w:t>ал. 1, т. 6 от Закона за подземните богатства, в площ-та „Градешки баир”, разположена в землището на с. Катуни-ще, община Котел, област Сливен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2:00Z</dcterms:created>
  <dc:creator>GX150</dc:creator>
  <dc:description/>
  <cp:keywords/>
  <dc:language>en-US</dc:language>
  <cp:lastModifiedBy>Мария Нинчева</cp:lastModifiedBy>
  <cp:lastPrinted>2023-12-13T17:47:00Z</cp:lastPrinted>
  <dcterms:modified xsi:type="dcterms:W3CDTF">2023-12-14T11:42:00Z</dcterms:modified>
  <cp:revision>2</cp:revision>
  <dc:subject/>
  <dc:title>Р Е П У Б Л И К А   Б Ъ Л Г А Р И Я</dc:title>
</cp:coreProperties>
</file>