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3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Грамадата“, разположена в землището на с. Влахи, община Кресна, област Благоевград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Раймар“ ЕООД – гр. Кресна, за проучване на скалнооблицовъчни материали - подземни богатства по чл. 2, ал. 1, т. 6 от Закона за подземните богатства, в площта „Грамадата”, разположена в землището на </w:t>
              <w:br/>
              <w:t>с. Влахи, община Кресна, област Благоевград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2-14T11:43:00Z</dcterms:modified>
  <cp:revision>2</cp:revision>
  <dc:subject/>
  <dc:title>Р Е П У Б Л И К А   Б Ъ Л Г А Р И Я</dc:title>
</cp:coreProperties>
</file>