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– подземни богатства по чл. 2, ал. 1, т. 1 от Закона за подземните богатства, в площта „Ботурче“, разположена на територията на община Ивайловград, област Хасково, и община Крумовград, област Кърджа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Тинтява Експлорейшън“ АД – гр. Ивайловград, за търсене и проучване на метални полезни изкопаеми - подземни богатства по чл. 2, </w:t>
              <w:br/>
              <w:t>ал. 1, т. 1 от Закона за подземните богатства, в площта „Ботурче”, разположена на територията на община Ивайловград, област Хасково, и община Крумовград, област Кърджали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14T11:45:00Z</dcterms:modified>
  <cp:revision>2</cp:revision>
  <dc:subject/>
  <dc:title>Р Е П У Б Л И К А   Б Ъ Л Г А Р И Я</dc:title>
</cp:coreProperties>
</file>