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3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5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Срещата на върха Европейски съюз – Западни Балкани, и в заседанието на Европейския съвет, които ще се проведат от 13 до </w:t>
              <w:br/>
              <w:t>15 декември 2023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548" w:leader="none"/>
              </w:tabs>
              <w:ind w:left="496" w:firstLine="709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изложената в доклада на вносителя позиция на Република България за участие в Срещата на върха Европейски съюз – Западни Балкани, и в заседанието на Европейския съвет, които ще се проведат от 13 до 15 декември 2023 г. в Брюксел.</w:t>
            </w:r>
          </w:p>
          <w:p>
            <w:pPr>
              <w:pStyle w:val="ListParagraph"/>
              <w:ind w:left="496" w:firstLine="709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ind w:left="0" w:firstLine="496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Министър-председателят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81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01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2-14T12:01:00Z</dcterms:modified>
  <cp:revision>2</cp:revision>
  <dc:subject/>
  <dc:title>Р Е П У Б Л И К А   Б Ъ Л Г А Р И Я</dc:title>
</cp:coreProperties>
</file>