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8 март   1996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5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 кадрово осигуряване на някои дейности в бюджетните организа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6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В организациите на бюджетна издръжка могат да се назначават лица по трудов договор за извършване на работи, необходими за съответната организация, извън утвърдената численост на персонал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рамките на календарната година средносписъчният брой на назначените по реда на ал. 1 лица не може да бъде повече от 10 на сто спрямо утвърдената годишна средносписъчна численост на персонал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сновното месечно трудово възнаграждение на отделните лица, назначени по реда на ал. 1 и 2 за пълно работно време, не може да бъде по-голямо от три минимални месечни работни заплати за ст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За длъжностите, на които се назначават лица по реда на     чл. 1, включително и по чл. 114 от Кодекса на труда, се разработва допълнително щатно разписание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за работна заплата на лицата, включени в допълнителното щатно разписание по ал. 1, включително и вноските за държавно обществено осигуряване, се осигуряват в рамките на предвидените по бюджета средства за издръжка на съответната бюджетна организация и се изплащат в рамките на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12 “Други разходи”, като се отчитат на отделни редове.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чл. 1 от постановлението организации на бюджетна издръжка са: министерствата, ведомствата, областните администрации, общините, районите и кметствата и бюджетните организации, които работят на бюджетна сметка, на приходно-разходна сметка или на финансова смет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Отменя чл. 6 от Постановл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 138 на Министерския съвет и Централния съвет на Българските професионални съюзи от 1974 г. за подобряване на пенсионното обслужване, изменение на Правилника за прилагане Закона за пенсиите и др. (обн., ДВ, бр. 7 от 1975 г.; попр., бр. 9 от   1975 г.; изм. и доп., бр. 36 и 65 от 1975 г., бр. 26 от 1976 г., бр. 65 и 92 от 1977 г., бр. 7 и 69 от 1978 г., бр. 17 и 33 от 1979 г., бр. 29 и 56 от 1980 г., бр. 8 от 1982 г.,  бр. 38 и 85 от 1983 г., бр. 1 и 61 от 1984 г., бр. 95 от 1990 г., бр. 31 и 42 от 1991 г. и бр. 98 от 1993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остановл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 212 на Министерския съвет от 1993 г. за организиране на денонощно дежурство за оповестяване при привеждане от мирно във военно положение, при стихийни бедствия и крупни производствени аварии (обн., ДВ, бр. 18 от 1993 г.; изм. и доп., бр. 43 от 1994 г.) се правят следните изменения: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2 се правят следните изменения: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2 думите “в състав от четирима души” се заличават;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5 второто изречение се заличава.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1 на чл. 4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Министърът на труда и социалните грижи и министърът на финансите в рамките на своята компетентност дават указания по прилагане на постано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Националният статистически институт да отрази произтичащите от постановлението промени в статистическите формуляр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27:00Z</dcterms:created>
  <dc:creator>LEGAL DEPARTMENT</dc:creator>
  <dc:description/>
  <dc:language>en-US</dc:language>
  <cp:lastModifiedBy>dbman</cp:lastModifiedBy>
  <dcterms:modified xsi:type="dcterms:W3CDTF">2005-04-25T13:24:00Z</dcterms:modified>
  <cp:revision>5</cp:revision>
  <dc:subject/>
  <dc:title>Р Е П У Б Л И К А   Б Ъ Л Г А Р И Я</dc:title>
</cp:coreProperties>
</file>