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учредяване на безвъзмездно право на ползване за срок </w:t>
      </w:r>
      <w:r>
        <w:rPr>
          <w:rFonts w:cs="Arial" w:ascii="HebarU" w:hAnsi="HebarU"/>
          <w:b/>
          <w:smallCaps/>
          <w:szCs w:val="24"/>
          <w:lang w:val="en-US" w:eastAsia="zh-CN"/>
        </w:rPr>
        <w:br/>
      </w:r>
      <w:r>
        <w:rPr>
          <w:rFonts w:cs="Arial" w:ascii="HebarU" w:hAnsi="HebarU"/>
          <w:b/>
          <w:smallCaps/>
          <w:szCs w:val="24"/>
          <w:lang w:val="bg-BG" w:eastAsia="zh-CN"/>
        </w:rPr>
        <w:t>3 години за извършване на теренни проучвания и консервация на археологическа недвижима културна ценност „Девинска крепост“, разположена в поземлен имот в горска територия – публична държавна собственост, с идентификатор 20465.9.483 в гр</w:t>
      </w:r>
      <w:r>
        <w:rPr>
          <w:rFonts w:cs="Arial" w:ascii="HebarU" w:hAnsi="HebarU"/>
          <w:b/>
          <w:smallCaps/>
          <w:szCs w:val="24"/>
          <w:lang w:val="en-US" w:eastAsia="zh-CN"/>
        </w:rPr>
        <w:t>.</w:t>
      </w:r>
      <w:r>
        <w:rPr>
          <w:rFonts w:cs="Arial" w:ascii="HebarU" w:hAnsi="HebarU"/>
          <w:b/>
          <w:smallCaps/>
          <w:szCs w:val="24"/>
          <w:lang w:val="bg-BG" w:eastAsia="zh-CN"/>
        </w:rPr>
        <w:t xml:space="preserve"> Девин, община Девин, област Смоля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69, ал. 1, т. 3 и ал. 2, т. 1, чл. 71, ал. 2, чл. 72, ал. 3 и чл. 86 от Закона за горит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Учредява безвъзмездно право на ползване за срок 3 години върху поземлен имот в горска територия – публична държавна собственост, за извършване на теренни проучвания и консервация на археологическа недвижима културна ценност „Девинска крепост“, </w:t>
      </w:r>
      <w:r>
        <w:rPr>
          <w:rFonts w:cs="Arial" w:ascii="Arial" w:hAnsi="Arial"/>
          <w:sz w:val="26"/>
          <w:szCs w:val="26"/>
          <w:lang w:val="bg-BG" w:eastAsia="bg-BG"/>
        </w:rPr>
        <w:t>с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правото на ползване в размер 3,419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ка, </w:t>
      </w:r>
      <w:r>
        <w:rPr>
          <w:rFonts w:cs="Arial" w:ascii="Arial" w:hAnsi="Arial"/>
          <w:sz w:val="26"/>
          <w:szCs w:val="26"/>
          <w:lang w:val="bg-BG" w:eastAsia="zh-CN"/>
        </w:rPr>
        <w:t>в полза на Регионален исторически музей „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тою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ш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шков“ –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молян, БУЛСТАТ 000608629, седалище: гр. Смолян, община Смолян, област Смолян, бул. „Дичо Петров“ № 3. Засяга се горска територия – публична държавна собственост, в района на дейност на Териториално поделение „Държавно ловно стопанство Извора” - гр. Девин, към Държавно предприятие „Южноцентрално държавно предприятие” – Смолян, на основание чл. 27, ал. 3, т. 3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горски територии – държавна собственост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в защитените територии по смисъла на чл. 5, т. 6 от Закона за защитените територии – защитена местност „Поречието на река Девинска“,</w:t>
      </w:r>
      <w:r>
        <w:rPr>
          <w:rFonts w:cs="Arial" w:ascii="Arial" w:hAnsi="Arial"/>
          <w:color w:val="000000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идентификатор </w:t>
      </w:r>
      <w:bookmarkStart w:id="0" w:name="_Hlk149230044"/>
      <w:r>
        <w:rPr>
          <w:rFonts w:cs="Arial" w:ascii="Arial" w:hAnsi="Arial"/>
          <w:sz w:val="26"/>
          <w:szCs w:val="26"/>
          <w:lang w:val="bg-BG"/>
        </w:rPr>
        <w:t>20465.9.483 в гр. Девин, община Девин, област Смолян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, по кадастралната карта и кадастралните регистри, одобрени със Заповед № РД-18-90 от 18 декември 2009 г. на изпълнителния директор на Агенцията по геодезия, картография и кадастър, с адрес на поземления имот: местността Поречие река Девинска, с площ 318 851 кв. м, предишен идентификатор 20465.9.468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номер по предходен план: 000468, при съседи: </w:t>
      </w:r>
      <w:r>
        <w:rPr>
          <w:rFonts w:cs="Arial" w:ascii="Arial" w:hAnsi="Arial"/>
          <w:sz w:val="26"/>
          <w:szCs w:val="26"/>
          <w:lang w:val="bg-BG"/>
        </w:rPr>
        <w:t>20465.9.35, 20465.9.36, 20465.9.470, 20465.9.474, 20465.9.478, 20465.9.480, 20465.9.481, 20465.9.482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съгласно скица № 15-</w:t>
      </w:r>
      <w:r>
        <w:rPr>
          <w:rFonts w:cs="Arial" w:ascii="Arial" w:hAnsi="Arial"/>
          <w:sz w:val="26"/>
          <w:szCs w:val="26"/>
          <w:lang w:val="bg-BG" w:eastAsia="zh-TW"/>
        </w:rPr>
        <w:t xml:space="preserve">897808 от 20 август 2023 </w:t>
      </w:r>
      <w:r>
        <w:rPr>
          <w:rFonts w:cs="Arial" w:ascii="Arial" w:hAnsi="Arial"/>
          <w:sz w:val="26"/>
          <w:szCs w:val="26"/>
          <w:lang w:val="bg-BG"/>
        </w:rPr>
        <w:t>г., издадена от Службата по геодезия, картография и кадастър – Смоля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Поземленият имот е публична държавна собственост съгласно </w:t>
      </w:r>
      <w:r>
        <w:rPr>
          <w:rFonts w:cs="Arial" w:ascii="Arial" w:hAnsi="Arial"/>
          <w:sz w:val="26"/>
          <w:szCs w:val="26"/>
          <w:lang w:val="bg-BG" w:eastAsia="zh-CN"/>
        </w:rPr>
        <w:t>удостоверение с изх. № 28-1#1 от 21 август 2023 г., издадено от Общинската служба по земеделие – Девин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Площта, върху която се учредява право на ползване, е в размер 3419 кв. м и е определена с координати на граничните точки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съгласно комбинирана скица в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20465.9.483 в гр. Девин, община Девин, област Смолян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</w:t>
      </w:r>
      <w:r>
        <w:rPr>
          <w:rFonts w:cs="Arial" w:ascii="Arial" w:hAnsi="Arial"/>
          <w:sz w:val="26"/>
          <w:szCs w:val="26"/>
          <w:lang w:val="bg-BG" w:eastAsia="zh-CN"/>
        </w:rPr>
        <w:t>. Правото на ползване по т. 1 се учредява безвъзмездно за срок 3 години върху площ 3419 кв. м при следните условия:</w:t>
      </w:r>
    </w:p>
    <w:p>
      <w:pPr>
        <w:pStyle w:val="Normal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а) Регионален исторически музей „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тою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ш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шков“ –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>молян, не дължи цена за учредяване право на ползване;</w:t>
      </w:r>
    </w:p>
    <w:p>
      <w:pPr>
        <w:pStyle w:val="Normal"/>
        <w:tabs>
          <w:tab w:val="clear" w:pos="720"/>
          <w:tab w:val="left" w:pos="712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б) Регионален исторически музей „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тою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ш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шков“ –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>молян, не дължи цена на дървесината на корен в сегашна възраст, тъй като правото на ползване не засяга насаждения, които да се оценяват, видно от представения доклад за оценка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в) Регионален исторически музей „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тою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ш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шков“ –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>молян,</w:t>
      </w:r>
      <w:r>
        <w:rPr>
          <w:rFonts w:cs="Arial" w:ascii="Arial" w:hAnsi="Arial"/>
          <w:sz w:val="26"/>
          <w:szCs w:val="26"/>
          <w:lang w:val="bg-BG"/>
        </w:rPr>
        <w:t xml:space="preserve"> да заплати цена за компенсационно залесяване по реда на чл. 86, ал. 5 от Закона за горите, в размер 1285,83 лв., вносима по банкова сметка на Държавно предприятие „Южноцентрално държавно предприятие” – Смолян, в „Интернешънъл Асет Банк“ АД, клон Смолян, </w:t>
        <w:br/>
        <w:t xml:space="preserve">IBAN: BG03 IABG 7491 1001 9251 00, BIC: IABG BGSF; стойността е формирана въз основа на посочената площ на засегнатите гори в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отокол № 5 от 10 август 2023 г., одобрен от директора на Регионалната дирекция по горите – Смолян, в размер 0,819 дка и цена на 1 декар компенсационно залесяване на стойност 1570,00 лв., определена със Заповед 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РД </w:t>
      </w:r>
      <w:r>
        <w:rPr>
          <w:rFonts w:cs="Arial" w:ascii="Arial" w:hAnsi="Arial"/>
          <w:sz w:val="26"/>
          <w:szCs w:val="26"/>
          <w:lang w:val="bg-BG"/>
        </w:rPr>
        <w:t xml:space="preserve">49-583 от 30 декември 2022 </w:t>
      </w:r>
      <w:r>
        <w:rPr>
          <w:rFonts w:cs="Arial" w:ascii="Arial" w:hAnsi="Arial"/>
          <w:sz w:val="26"/>
          <w:szCs w:val="26"/>
          <w:lang w:val="bg-BG" w:eastAsia="zh-CN"/>
        </w:rPr>
        <w:t>г. на министъра на земеделие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Изпълнителният директор на Изпълнителната агенция по горите да сключи договор за учредяване право на ползване по т. 1 за срок 3 години, по силата на който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р</w:t>
      </w:r>
      <w:r>
        <w:rPr>
          <w:rFonts w:cs="Arial" w:ascii="Arial" w:hAnsi="Arial"/>
          <w:sz w:val="26"/>
          <w:szCs w:val="26"/>
          <w:lang w:val="bg-BG" w:eastAsia="zh-CN"/>
        </w:rPr>
        <w:t>егионален исторически музей „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тою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ш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ишков“ – </w:t>
      </w:r>
      <w:r>
        <w:rPr>
          <w:rFonts w:cs="Arial" w:ascii="Arial" w:hAnsi="Arial"/>
          <w:caps/>
          <w:sz w:val="26"/>
          <w:szCs w:val="26"/>
          <w:lang w:val="bg-BG" w:eastAsia="zh-CN"/>
        </w:rPr>
        <w:t>с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молян, ще може да се ползва от правата си по тов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решение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оговорът подлежи на вписване в службата по вписвания по местонахождението на имота и копие от вписания договор се изпраща на директора на Регионалната дирекция по горите – Смолян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4</w:t>
      </w:r>
      <w:r>
        <w:rPr>
          <w:rFonts w:cs="Arial" w:ascii="Arial" w:hAnsi="Arial"/>
          <w:sz w:val="26"/>
          <w:szCs w:val="26"/>
          <w:lang w:val="bg-BG" w:eastAsia="zh-CN"/>
        </w:rPr>
        <w:t>. В едногодишен срок след изтичането на срока, за който е учредено правото на ползване по т. 1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zh-CN"/>
        </w:rPr>
        <w:t xml:space="preserve">5. </w:t>
      </w:r>
      <w:r>
        <w:rPr>
          <w:rFonts w:cs="Arial" w:ascii="Arial" w:hAnsi="Arial"/>
          <w:sz w:val="26"/>
          <w:szCs w:val="26"/>
          <w:lang w:val="bg-BG" w:eastAsia="zh-CN"/>
        </w:rPr>
        <w:t>Дейностите по теренни проучвания и консервация на археологическата културна ценност да се извършват в съответствие с режима на дейностите, установен по реда на Закона за защитените територии и със заповедите за обявяване на защитена територия – защитена местност „Поречието на река Девинска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szCs w:val="24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6:00Z</dcterms:created>
  <dc:creator>Бойка Владова</dc:creator>
  <dc:description/>
  <cp:keywords/>
  <dc:language>en-US</dc:language>
  <cp:lastModifiedBy>Галина Смелова</cp:lastModifiedBy>
  <cp:lastPrinted>2023-12-14T17:43:00Z</cp:lastPrinted>
  <dcterms:modified xsi:type="dcterms:W3CDTF">2023-12-15T07:56:00Z</dcterms:modified>
  <cp:revision>2</cp:revision>
  <dc:subject/>
  <dc:title>Р Е П У Б Л И К А   Б Ъ Л Г А Р И Я</dc:title>
</cp:coreProperties>
</file>