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Изменение № 3 на Споразумението за дарение на Доверителния фонд между Република България чрез Министерството на външните работи, Фонд „Зелен климат”, и Международната банка за възстановяване и развитие, която служи за временен попечител на Доверителния фонд на Зеления фонд за климата относно Доверителния фонд на Зеления фонд за климата (МТО № 069022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05, ал. 1 от Конституцията на Република България, чл. 8, ал. 1 и чл. 17 от Закона за международните договори на Република България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 Одобрява проекта на Изменение № 3 на Споразумението за дарение на Доверителния фонд между Република България чрез Министерството на външните работи, Фонд „Зелен климат”, и Международната банка за възстановяване и развитие, която служи за временен попечител на Доверителния фонд на Зеления фонд за климата относно Доверителния фонд на Зеления фонд за климата (МТО № 069022), подписано на 17 декември 2015 г.,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извънредния и пълномощен посланик на Република България в Република Корея да проведе преговорите и да подпише изменението по т. 1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изменението по т. 1 да влезе в сила от датата на последния подпис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, свързани с изпълнението на настоящото решение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в размер 195 583 лв. (100 000 евро) да се осигурят за сметка на одобрените средства за официална помощ за развитие по бюджета на Министерството на външните работи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9:00Z</dcterms:created>
  <dc:creator>Cvety</dc:creator>
  <dc:description/>
  <cp:keywords/>
  <dc:language>en-US</dc:language>
  <cp:lastModifiedBy>Галина Смелова</cp:lastModifiedBy>
  <cp:lastPrinted>2023-12-14T17:15:00Z</cp:lastPrinted>
  <dcterms:modified xsi:type="dcterms:W3CDTF">2023-12-14T15:29:00Z</dcterms:modified>
  <cp:revision>2</cp:revision>
  <dc:subject/>
  <dc:title>Р Е П У Б Л И К А   Б Ъ Л Г А Р И Я</dc:title>
</cp:coreProperties>
</file>