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прил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Устройствен правилник на Министерството на отбраната и за определяне на структури на пряко подчинение на министъра на отбрана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Министерството на отбра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образува Изпълнителна агенция "Социални дейности на Министерството на отбраната" в Изпълнителна агенция "Военни клубове и военно-почивно дело" със седалище София, ул. „Цар Освободител” № 7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а агенция "Военни клубове и военно-почивно дело" е второстепенен разпоредител с бюджетни кредити към министъра на отбраната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не на военно-патриотично възпитание, социална, информационна и културно-художествена дейност във военните клубове в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осигуряване на отдиха и възстановяването на военнослужещите и цивилните служители от Министерството на отбраната, от структурите на пряко подчинение на министъра на отбраната и от Българската армия чрез организиране и изпълнение на групови и индивидуални почивки във военно-почивните домове и хотелите, управлявани от агенцията, и чрез организиране и изпълнение на обмена на почиващи по линия на международното сътрудничество в рамките на „CLIMS” или въз основа на международен договор за безвалутен обмен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не на туристическа и туроператорск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съществяване на информационно осигуряване на министъра на отбраната, заместник-министрите на отбраната, постоянния секретар на отбраната и началника на отбраната при реализиране на дългосрочната медийна политика на Министерството на отбраната чрез производство и разпространение на телевизионна продукция, подготовка и организация на издаването на печатни издания, в т.ч. вестник „Българска армия” и списание „Български воин”, и изготвяне на ежедневни информационни бюлет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правление на военно-почивните домове, хотелите, военните клубове и други имоти, предоставени на агенцията за изпълнение на функциите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ейността, архивът, както и правата и задълженията по договорите, сключени във връзка с дейността на Изпълнителна агенция "Социални дейности на Министерството на отбраната" се поем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т Министерството на отбраната - по отношение на управлението на жилищния фонд на министерството, осъществяването на връзките със синдикалните организации във въоръжените сили и с военно-патриотичните съюзи и организации, осъществяването на дейността по социалната адаптация на личния състав, освободен от военна служба, координирането и осъществяването на дейностите по подпомагане на военнослужещите, цивилните служители, военноинвалидите, военнопострадалите и пенсионираните военнослужещи и организацията за осъществяване на спортнат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от Изпълнителна агенция "Военни клубове и военно-почивно дело" -  по отношение на управлението на военните клубове, почивните бази, хотелите, детските градини, домовете за пенсионирани военнослужещи, ветерани и военноинвалиди, социалните кухни, осъществяването на културно-възпитателна и военно-патриотична дейност и производството и разпространението на телевизионна продукция на Министерството на отбраната и Българската арм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иноархивът, наличната кинотехника, телекино, монтажната станция и резервните части да се предадат от Националния военноисторически музей  на Изпълнителна агенция "Военни клубове и военно-почивно дело" за съхранение и ползване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Изпълнителна агенция „Военни клубове и военно-почивно дел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4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здава се Комендантство-МО като юридическо лице по чл. 60 от Закона за администрацията към министъра на отбраната със седалище София,  ул. „Дякон Игнатий”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мендантство-МО е второстепенен разпоредител с бюджетни кредити към министъра на отбраната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формулиране на потребностите и организация на ползването на машини, съоръжения, резервни части, инвентар, консумативи, материали и обзавеждане от Министерството на отбрана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i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 xml:space="preserve">заявяване на основни и текущи строително-ремонтни работи за сградите на Министерството на отбраната на ул. </w:t>
      </w: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Дякон Игнатий” № 3 и ул. </w:t>
      </w: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ван Вазов” № 12 и участие в комисии за оценка и приемане на тези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съществяване на правилната техническа експлоатация и поддръжка на транспортните средства и осигуряване на транспортното обслужване на Министерството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ддържане на движимите вещи и недвижимите имоти за нуждите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рганизацията и осъществяването на почистването и отговорност за санитарно-хигиенните условия в административните сгради на министерството и прилежащите им тер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организацията на храненето във ведомствения стол и бюфетите в сградите на Министерството на отбраната на ул. </w:t>
      </w: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Дякон Игнатий” № 3 и </w:t>
        <w:br/>
        <w:t xml:space="preserve">ул. </w:t>
      </w: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ван Вазов” № 1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игуряване на противопожарната безопасност в сградите, предоставени за ползване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8.  организиране и извършване на годишната инвентаризация на движимите вещи, предоставени на Министерството на отбраната, съгласно Закона за счетовод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ация на дейността на Техническия център по сигурността на информацията във въоръжените сили, в т.ч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извършване на обучение в областта на защитата на информацията в министерството, в структурите на пряко подчинение на министъра и в Българската арм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оставяне, съхраняване и разпределяне на националните криптографски ключови материали и пароли за въоръжените сили и криптографските средства и материали на НАТО за Република Българ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блюдение и контрол върху комуникационните и информационните системи и подготовка на препоръки за борба с кибернетични ата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администриране на системи за физическа сигурност и за документален отч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здава Правилник за устройството и дейността на Комендантство-МО и назначава негов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едоставя на Комендантство-МО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вижимото имущество, ползвано от реорганизираните административни структури на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нститутът по отбрана е юридическо лице по чл. 60 от Закона за администрацията към министъра на отбраната със седалище София, бул. „Цветан Лазаров” № 2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ститутът по отбрана е второстепенен разпоредител с бюджетни кредити към министъра на отбраната за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. научноизследователска, научно-приложна и опитно-конструкторска работа в областта на въоръжението, системите С4I, военната техника и военнотехническите имущества; 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 анализ на състоянието на въоръжението и бойната техника и изготвяне на перспективни прогнози за развитието им; 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3. участие в подготовката, научното съпровождане и цялостното изпълнение на програми и проекти в интерес на отбраната;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4. осъществяване на дейностите по проектиране и изграждане на Интегрираната комуникационно-информационна система за управление на страната и въоръжените сили при извънредно положение, военно положение и положение на войн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сигуряване с научно-техническа експертиза дейността на Междуведомствения съвет по въпросите на Интегрираната комуникационно-информационна система за управление на страната и въоръжените сили при извънредно положение, военно положение или положение на война, на Съвета по въоръженията и на Съвета по  отбранителни способности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6. изготвяне на тактико-техническите задания, техническите спецификации и експертизи, програмите и методиките за изпитвания, както и на стандартизационни и други документи, свързани с аквизицията на отбранителни продукти;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7. извършване на лабораторни, функционални, приемни и полигонни изпитвания, утвърждаване на техните резултати и изготвяне на експертни оценки, анализи и предложения за придобиване на отбранителни продукти;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8. контрол на качеството и сертифициране на военна и специална продукция, имущества и други продукти, както и на системи за управление на качеството в съответствие със стандартите и съюзните публикации на НАТО и Европейския съюз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9. съхраняване и актуализиране на технически стандарти и документация за въоръжения, военна техника и имущества; 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0. метрологичен контрол, калибриране и проверка на средства за измерване; 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сътрудничество в областта на научноприложните изследвания и технологии, изпитванията и сертификацията на въоръжение, техника и имущества в рамките на НАТО, Европейския съюз и на двустранна осн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пълнение на дейности по осигуряване на авиационна безопасност и летателна годност на военните въздухоплавателн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ейностите по ал. 2 се изпълняват на основание на заповеди, планове, указания и други документи и под методическото ръководство на дирекция "Инвестиции в отбраната" на Министерството на отбраната.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4)</w:t>
      </w:r>
      <w:r>
        <w:rPr>
          <w:rFonts w:cs="HebarU" w:ascii="HebarU" w:hAnsi="HebarU"/>
          <w:color w:val="000000"/>
        </w:rPr>
        <w:t xml:space="preserve"> Министърът на отбраната издава Правилник за устройството и дейността на Института по отбрана и назначава неговия директор. Директорът на института е хабилитирано лице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5)</w:t>
      </w:r>
      <w:r>
        <w:rPr>
          <w:rFonts w:cs="HebarU" w:ascii="HebarU" w:hAnsi="HebarU"/>
          <w:color w:val="000000"/>
        </w:rPr>
        <w:t xml:space="preserve"> Дейностите по ал. 2 за нуждите на външни за Министерството на отбраната, за структурите на пряко подчинение на министъра на отбраната и за Българската армия юридически и физически лица се осъществяват срещу заплащане.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6)</w:t>
      </w:r>
      <w:r>
        <w:rPr>
          <w:rFonts w:cs="HebarU" w:ascii="HebarU" w:hAnsi="HebarU"/>
          <w:color w:val="000000"/>
        </w:rPr>
        <w:t xml:space="preserve"> Дейността, архивът, както и правата и задълженията по договорите, сключени във връзка с изпълнението на дейностите по ал. 2, т. 7, 8 и 10, преминават от реорганизираните административни структури на Министерството на отбраната в Института по отбрана. Издадените сертификати и други документи за проверка и оценка на съответствията запазват валидността си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Националният военноисторически музей - София, е юридическо лице - второстепенен разпоредител с бюджетни кредити към министъра на отбраната, със седалище София, ул. „Черковна” № 92, и с филиали Военноморския музей - Варна, Парк-музея на бойната дружба - </w:t>
        <w:br/>
        <w:t>1444 г. - Варна, и Музея на авиацията - Крум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>Предоставят се за управл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Министерството на отбраната за изпълнение на функциите му държавни имоти от служба "Военна полиция" – София, и от реорганизираните Изпълнителна агенция „Социални дейности на Министерството на отбраната” и Институт по отбрана, посочени в приложение №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Изпълнителна агенция "Военни клубове и военно-почивно дело" за изпълнение на функциите й държавни имоти от реорганизираната Изпълнителна агенция „Социални дейности на Министерството на отбраната”, посочени в приложение №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Института по отбрана, за изпълнение на функциите му, държавни имоти, посочени в приложение №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Националния военноисторически музей - София, за изпълнение на функциите му държавни имоти, посочени в приложение № 4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а служба "Военна полиция" - София, за изпълнение на   функциите й държавни имоти, посочени в приложение № 5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Чл. 8.</w:t>
      </w:r>
      <w:r>
        <w:rPr>
          <w:rFonts w:cs="HebarU" w:ascii="HebarU" w:hAnsi="HebarU"/>
        </w:rPr>
        <w:t xml:space="preserve"> Общата численост на персонала в структурите на пряко подчинение на министъра на отбраната, създадени със закон или с акт на Министерския съвет, е посочена в приложение № 6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т с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 №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</w:t>
      </w:r>
      <w:r>
        <w:rPr>
          <w:rStyle w:val="Historyitem"/>
          <w:rFonts w:cs="HebarU" w:ascii="HebarU" w:hAnsi="HebarU"/>
          <w:szCs w:val="24"/>
          <w:lang w:val="bg-BG"/>
        </w:rPr>
        <w:t xml:space="preserve">бн., ДВ, бр. </w:t>
      </w:r>
      <w:r>
        <w:rPr>
          <w:rFonts w:cs="HebarU" w:ascii="HebarU" w:hAnsi="HebarU"/>
          <w:bCs/>
          <w:iCs/>
          <w:szCs w:val="24"/>
          <w:lang w:val="bg-BG"/>
        </w:rPr>
        <w:t>72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1999 г.;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98 и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112 от 19</w:t>
      </w:r>
      <w:r>
        <w:rPr>
          <w:rStyle w:val="Historyitem"/>
          <w:rFonts w:cs="HebarU" w:ascii="HebarU" w:hAnsi="HebarU"/>
          <w:szCs w:val="24"/>
          <w:lang w:val="bg-BG"/>
        </w:rPr>
        <w:t>99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6,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9 и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56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0 г.</w:t>
      </w:r>
      <w:r>
        <w:rPr>
          <w:rFonts w:cs="HebarU" w:ascii="HebarU" w:hAnsi="HebarU"/>
          <w:szCs w:val="24"/>
          <w:lang w:val="bg-BG"/>
        </w:rPr>
        <w:t xml:space="preserve">, </w:t>
        <w:br/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18,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22</w:t>
      </w:r>
      <w:r>
        <w:rPr>
          <w:rStyle w:val="Historyitem"/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24,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25,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4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8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9, 68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11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2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75 от </w:t>
      </w:r>
      <w:r>
        <w:rPr>
          <w:rStyle w:val="Historyitem"/>
          <w:rFonts w:cs="HebarU" w:ascii="HebarU" w:hAnsi="HebarU"/>
          <w:szCs w:val="24"/>
          <w:lang w:val="bg-BG"/>
        </w:rPr>
        <w:t>2003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9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100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4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51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103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5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40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6 г.</w:t>
      </w:r>
      <w:r>
        <w:rPr>
          <w:rFonts w:cs="HebarU" w:ascii="HebarU" w:hAnsi="HebarU"/>
          <w:szCs w:val="24"/>
          <w:lang w:val="bg-BG"/>
        </w:rPr>
        <w:t>, б</w:t>
      </w:r>
      <w:r>
        <w:rPr>
          <w:rStyle w:val="Historyitem"/>
          <w:rFonts w:cs="HebarU" w:ascii="HebarU" w:hAnsi="HebarU"/>
          <w:szCs w:val="24"/>
          <w:lang w:val="bg-BG"/>
        </w:rPr>
        <w:t xml:space="preserve">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0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7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11</w:t>
      </w:r>
      <w:r>
        <w:rPr>
          <w:rStyle w:val="Historyitem"/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4</w:t>
      </w:r>
      <w:r>
        <w:rPr>
          <w:rStyle w:val="Historyitem"/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44</w:t>
      </w:r>
      <w:r>
        <w:rPr>
          <w:rStyle w:val="Historyitem"/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5 и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83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8 г.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16 и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 57 от 2009 г.</w:t>
      </w:r>
      <w:r>
        <w:rPr>
          <w:rFonts w:cs="HebarU" w:ascii="HebarU" w:hAnsi="HebarU"/>
          <w:szCs w:val="24"/>
          <w:lang w:val="bg-BG"/>
        </w:rPr>
        <w:t xml:space="preserve">)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Устройственият правилник на Министерството на отбраната, приет с Постановление № 140 на Министерския съвет от 2009 г. (обн., ДВ, </w:t>
        <w:br/>
        <w:t>бр. 44 от 2009 г.; изм. и доп., бр. 69 от 2009 г. и бр. 25 от 201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стройственият правилник на Изпълнителната агенция "Социални дейности на Министерството на отбраната", приет с Постановление № 265 на Министерския съвет от 1999 г. (обн., ДВ, бр. 6 от 2000 г.; изм. и доп., бр. 56 от 2000 г., бр. 25 и 87 от 2001 г., бр. 68 и 117 от 2002 г., бр. 9 и 100 от 2004 г., бр. 30 от 2007 г., бр. 65 и 83 от 2008 г. и бр. 16 от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№ 140 на Министерския съвет от 2009 г. за приемане на Устройствен правилник на Министерството на отбраната (ДВ, </w:t>
        <w:br/>
        <w:t>бр. 44 от 2009 г.) § 2 и 3 от Преходните и заключителните разпоредби се отменят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§ 12 от Преходните и заключителните разпоредби на Постановление № 167 на Министерския съвет от 2008 г. за приемане на Устройствен правилник на Министерството на отбраната (обн., ДВ, бр. 65 от 2008 г.; изм., бр. 83 от 2008 г.)  т. 3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на работниците и служителите от реорганизираните организационни структури и административни звена на Министерството на отбраната и структурите на пряко подчинение на министъра на отбраната се уреждат в съответствие с чл. 123 от Кодекса на труда, а в случаите на намаляване числеността на персонала - в съответствие с чл. 328, ал. 1, т. 2 от Кодекса на труд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ебните правоотношения на държавните служители от реорганизираните организационни структури и административни звена на Министерството на отбраната и структурите на пряко подчинение на министъра на отбраната се уреждат в съответствие с чл. 87а от Закона за държавния служител, а в случаите на съкращаване на длъжности - в съответствие с чл. 106, ал. 1, т. 2 от Закона за държавния служител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авоотношенията с военнослужещите от реорганизираните организационни структури и административни звена на Министерството на отбраната и структурите на пряко подчинение на министъра на отбраната се уреждат в съответствие с разпоредбите на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в 45-дневен срок от обнародването му 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5670"/>
        <w:rPr>
          <w:rFonts w:ascii="NewSaturionModernCyr;Times New Roman" w:hAnsi="NewSaturionModernCyr;Times New Roman" w:cs="NewSaturionModernCyr;Times New Roman"/>
          <w:b/>
          <w:b/>
          <w: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8"/>
          <w:szCs w:val="28"/>
          <w:lang w:val="bg-BG"/>
        </w:rPr>
        <w:t>УСТРОЙСТВЕН ПРАВИЛНИК</w:t>
        <w:br/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>на Министерството на отбранат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организацията, редът на дейност, функциите и числеността на персонала на Министерството на отбраната, наричано по-нататък „министерство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Министерството на отбраната е юридическо лице на бюджетна издръжка със седалище София, ул. „Дякон Игнатий”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ерството на отбраната е организирано в административни звена, които интегрирано и във взаимодействие помежду си подпомагат министъра на отбраната, заместник-министрите, постоянния секретар на отбраната и началника на отбраната при осъществяване на правомощията им, осигуряват технически дейността им и извършват дейности по административното обслужване на физическите и юридическите лиц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МИНИСТЪРА НА ОТБРАНА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Министърът на отбраната, наричан по-нататък "министъра", ръководи и отговаря за провеждането на държавната политика в областта на отбраната н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ръководи и представлява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При изпълнението на правомощията си и при изготвянето на проекти на нормативни и административни актове министърът се подпомага от заместник-министри, постоянен секретар на отбраната и началник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 Функциите и правомощията на министъра в негово отсъствие от страната, при невъзможност да ги изпълнява в цялост или частично или когато ползва законоустановен отпуск, се изпълняват от определен с негова писмена заповед заместник-министър за всеки конкретен случай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министъра на отбран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ръководи, координира и контролира осъществяването на държавната политика в областта на отбраната на страната, като осъществява правомощията си по Закона за отбраната и въоръжените сили на Република България (ЗОВСРБ) и по други зако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стоянен секретар на отбран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Постоянният секретар на отбраната освен функциите, определени в Закона за отбраната и въоръжените сили на Република България, изпълнява и следните фун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частва в дейността на ръководни и работни органи на НАТО, Европейския съюз и други международни организации в случаите, когато е оправомощен  от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ъководи подготовката на становища на министъра по съгласуване на документите, разработвани в процеса на отбранително планиране на НАТО и Европейския съюз и участието на министъра в заседания на техните ръководн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лага на министъра оценки, позиции и решения относно отбранителната политика и международните политико-военни 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контролира воденето на отчета и управлението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зпълнението на плановете и програмите за подготовка на гражданите за защита на отечеството и за подготовка на инфраструктурата на страната за отбр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контролира подготовката и провеждането на обществени поръчки и изпълнението на договорите за строителство, доставки и услуги за нуждите на министерството и на Българската армия;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контролира стопанисването на държавната собственост в управление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ръководи и координира функционирането на общата и специализираната администрация на министерството за точното спазване на нормативните актове и на законните разпореждания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тговаря за планирането и отчетността при изпълнение на ежегодните цели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едлага на министъра цивилните служители по служебно правоотношение в специализираната и общата администрация на министерството за повишаване и понижаване в ранг, за назначаване и освобождаване от длъжност, за налагане на дисциплинарни наказания и утвърждаване на длъжностните им характеристи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предлага на министъра сключване, изменяне и прекратяване на трудови договори на цивилните служители по трудови правоотношения в специализираната и общата администрация на министерството, без членовете и служителите в политическия кабинет, налагане на дисциплинарни наказания, утвърждаване на длъжностните им характеристик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сътрудничеството и подпомагането на дейността на военно-патриотични съюзи, неправителствени организации със сфера на дейност в сигурността и отбраната, сдружения на военнослужещи, резервисти, ветерани от войните, военноинвалиди и военнопострад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ръководи дейността на Програмн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организира и контролира информационната дейност в министерството, в структурите на пряко подчинение на министъра и в Българската ар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стоянният секретар на отбраната съвместно с началника на отбраната ръководят и носят отговорност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готовката на ежегодния доклад за състоянието на отбраната и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нето на указания на Министерския съвет за развитие на отбраната и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нето на указания на министъра за отбранителното планиране и програм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готовката и организацията на изпълнението на държавния военновремен план и военновременните задачи на държавните органи, органите на местното самоуправление и местната администрация и на юридическите л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азработването на списък на категориите информация, подлежаща на класификация като служебна тайна за сферата на дейност на министерството, структурите на пряко подчинение на министъра и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готовката на програма и/или проекти за инвестиционни разходи за придобиване и/или модернизация на въоръжение, техника и оборудване за нуждите на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нето на дейността на дирекциите от администрацията в съответствие с инструкцията на министъра по чл. 91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изпълнение на функциите по ал. 2 постоянният секретар на отбраната и началникът на отбраната координират своите действия и издават съвместни запов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осъществяване на функциите си </w:t>
      </w:r>
      <w:r>
        <w:rPr>
          <w:rFonts w:cs="HebarU" w:ascii="HebarU" w:hAnsi="HebarU"/>
          <w:spacing w:val="-2"/>
          <w:szCs w:val="24"/>
          <w:lang w:val="bg-BG"/>
        </w:rPr>
        <w:t xml:space="preserve">постоянният секретар на отбраната има право да получава </w:t>
      </w:r>
      <w:r>
        <w:rPr>
          <w:rFonts w:cs="HebarU" w:ascii="HebarU" w:hAnsi="HebarU"/>
          <w:spacing w:val="-7"/>
          <w:szCs w:val="24"/>
          <w:lang w:val="bg-BG"/>
        </w:rPr>
        <w:t>необходимата за изпълнение на функциите му информация, като се</w:t>
      </w:r>
      <w:r>
        <w:rPr>
          <w:rFonts w:cs="HebarU" w:ascii="HebarU" w:hAnsi="HebarU"/>
          <w:szCs w:val="24"/>
          <w:lang w:val="bg-BG"/>
        </w:rPr>
        <w:t xml:space="preserve"> подпомага</w:t>
      </w:r>
      <w:r>
        <w:rPr>
          <w:rFonts w:cs="HebarU" w:ascii="HebarU" w:hAnsi="HebarU"/>
          <w:spacing w:val="-7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общата, специализираната  администрация и щаба на отбраната, от началниците на видовете въоръжени сили, службите и от другите структури на пряко подчинение на министъра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Функциите на постоянния секретар на отбраната в негово отсъствие от страната или когато ползва законоустановен отпуск, се изпълняват от директор на дирекция от специализираната администрация, определен със заповед на министъра за всеки конкретен случа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Атестирането на постоянния секретар на отбраната се извършва от назначена със заповед на министъра атестационна комисия при условията на Наредбата за условията и реда за атестиране на служителите в държавната администрация, приета с Постановление № 105 на Министерския съвет от 2002 г. (обн., ДВ, бр. 54 от 2002 г.; изм. и доп., бр. 6 и 46 от 2004 г., </w:t>
        <w:br/>
        <w:t xml:space="preserve">бр. 83 от 2005 г., бр. 46 от 2006 г., бр. 64 и 92 от 2008 г., бр. 5 и 102 от 2009 г. и </w:t>
        <w:br/>
        <w:t>бр. 25 от 2010 г.)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чалник на отбран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 (1)</w:t>
      </w:r>
      <w:r>
        <w:rPr>
          <w:rFonts w:cs="HebarU" w:ascii="HebarU" w:hAnsi="HebarU"/>
          <w:szCs w:val="24"/>
          <w:lang w:val="bg-BG"/>
        </w:rPr>
        <w:t xml:space="preserve"> Началникът на отбраната освен функциите и отговорностите, възложени му със Закона за отбраната и въоръжените сили на Република България, изпълнява и следните фун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 дейността по разработването на Националната отбранителна стратегия, като съгласува с постоянния секретар на отбраната основните военнополитически цели, военнополитическите сценарии и принципите, при които се използват военните и гражданските способности на страната за нейната ефективна отбр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рганизира, осъществява контрол и отговаря за изпълнението на заповедите на министъра в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ставя на министъра проекти на стратегически планове, военни доктрини и оперативни планове за действия на въоръжените сили и предложения за привеждане на въоръжените сили или на част от тях в по-висока степен на бойна готовност и/или за обявяване на обща или частична мобил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лага на министъра решения за участието на военни формирования при овладяване и/или преодоляване на последиците от бедствия въз основа на постъпило искане от съответния държавен орган съгласно плановете за провеждане на спасителни и неотложни аварийно-възстановителни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ъководи привеждането на Българската армия или на част от нея в по-висока степен на бойна гото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ъководи дейността по приемането на извиканите резервисти в Българската армия и по подготовката им във военните формиро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в работата по подготовката и изпълнението на държавен военновременен план и при определянето на военновременните задач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организира и носи отговорност за логистичното, метрологичното, военно-топографското и комуникационно-информационното осигуряване на Българската армия, а във военно време – и на въоръжените сил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ъководи методически дейността на силите и средствата за разузнаване в Българската арм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носи отговорност за осъществяване на охраната и отбраната н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ектите на Българската арм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ъководи и осъществява контрол по организацията и носенето на бойното дежурство в Българската армия, охраната и отбраната на въздушното пространство и отбраната на държавната граница на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предлага на министъра за утвърждаване устави,  доктрини, концепции и стандарти за подготовка и използване на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процеса на преглед на структурата на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дейността на Щаба на отбраната по подготовката на военни оценки, анализи и препоръки и ги представя на министъра за вземане на военнополитически решения в областта на отбраната и по използването на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ръководи дейността на Съвета по отбранителни способ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представя Българската армия и участва в работата на военните органи на НАТО и на Европейския съюз, като изразява позиции, предварително съгласувани с постоянния секретар на отбраната и утвърдени от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редлага кандидатури на офицери от Българската армия за назначаване на длъжности от висшия команден състав и за повишаване във висши офицерски з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съгласува предложенията за назначаване на аташета по отбраната, военни, военновъздушни и военноморски аташета на Република България и на военни представители от Българската армия в обединените щабове на НАТО и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рганизира участието на Щаба на отбраната в подготовката на програма и/или проекти за инвестиционни разходи за придобиване и/или модернизация на въоръжение, техника и оборудване за нуждите на въоръжен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чалникът на отбраната съвместно с постоянния секретар на отбраната ръководят и носят отговорност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ацията на процеса и резултатите от проведените стратегически и периодични прегледи на отбраната, както и тяхното практическо приложение в дейността на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готовката на Бяла книга за отбраната и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нето на планове за развитие на въоръжените сили и тяхното изпълн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готвянето и контрола на изпълнението на инструкцията на министъра по чл. 91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готвянето на нормативни и административни актове на министъра, когато това им е възложено с нарочна негова запов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изпълнение на функциите по ал. 2 началникът на отбраната и постоянният секретар на отбраната координират своите действия и издават съвместни запов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осъществяване на функциите си началникът на отбраната</w:t>
      </w:r>
      <w:r>
        <w:rPr>
          <w:rFonts w:cs="HebarU" w:ascii="HebarU" w:hAnsi="HebarU"/>
          <w:spacing w:val="-2"/>
          <w:szCs w:val="24"/>
          <w:lang w:val="bg-BG"/>
        </w:rPr>
        <w:t xml:space="preserve"> има право да получава </w:t>
      </w:r>
      <w:r>
        <w:rPr>
          <w:rFonts w:cs="HebarU" w:ascii="HebarU" w:hAnsi="HebarU"/>
          <w:spacing w:val="-7"/>
          <w:szCs w:val="24"/>
          <w:lang w:val="bg-BG"/>
        </w:rPr>
        <w:t>необходимата за изпълнението им информация, като се</w:t>
      </w:r>
      <w:r>
        <w:rPr>
          <w:rFonts w:cs="HebarU" w:ascii="HebarU" w:hAnsi="HebarU"/>
          <w:szCs w:val="24"/>
          <w:lang w:val="bg-BG"/>
        </w:rPr>
        <w:t xml:space="preserve"> подпомага от заместник-началниците на отбраната, Главния сержант на Българската армия, Щаба на отбраната, общата и специализираната администрация на министерството, началниците на видовете въоръжени сили, службите и от другите структури на пряко подчинение на министъра.  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5)</w:t>
      </w:r>
      <w:r>
        <w:rPr>
          <w:rFonts w:cs="HebarU" w:ascii="HebarU" w:hAnsi="HebarU"/>
          <w:color w:val="000000"/>
        </w:rPr>
        <w:t xml:space="preserve"> Функциите на началника на отбраната в негово отсъствие от страната или когато ползва законоустановен отпуск, се изпълняват от определен с негова писмена заповед заместник-началник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Заместник-началниците на отбран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т началника на отбраната в ръководството на Българската арм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нтролират изпълнението на нормативните и административните актове на министъра и заповедите на началника на отбраната в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т дейността на административните звена от Щаб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т участието на административните звена от Щаба на отбраната в подготовката и провеждането на стратегически или периодични прегледи на отбраната и въоръжените сили и осъществяват контрол за изпълнението на резултатите в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т дейността по подготовката и изпълнението на плана за развитие на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нтролират разработването на директиви, устави и стандарти за подготовката и използването на войските и силите и контролират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т участието на Българската армия в двустранното военно сътрудниче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координират дейностите на структурите от Българската армия по прилагането на Споразумението между правителството на Република България и правителството на Съединените американски щати (САЩ) за сътрудничество в областта на отбраната (ССОО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помагат началника на отбраната в ръководството на стратегическото и мобилизационното развръщане на въоръжените сили или на част от тях в различни степени на бойна готовност, военно положение и положение на вой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ординират дейностите в Българската армия, свързани с процесите на планиране, програмиране и бюджет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нтролират логистичното осигуряване на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частват в разработването на планове и програми за въоръжаване и превъоръжаване на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координират дейността по прегледа на структурата на Българската арм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ъществяват контрол на състоянието на дисциплината в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координират разпределението и подготовката на извиканите резервисти в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помагат началника на отбраната при организиране работата на Съвета за отбранителните способ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изпълняват и други функции, възложени им със заповед на началник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чалникът на отбраната разпределя функциите по ал. 1 между заместник-началниците на отбраната в длъжностните им характеристики, които предлага на министъра за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изпълнение на заповедите на началника на отбраната заместник-началниците на отбраната издават разпореждания и указ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Главният сержант на Българската арм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ъществява методическо ръководство на дейността на главните сержанти на Сухопътните войски, Военновъздушните сили, Военноморските сили и на Щаба по осигуряването и поддръжката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изпълнява контролни функции по отношение на сержантския и войнишкия състав на Българската арм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рави предложения относно подготовката на сержантите и войниците, повишаването на тяхната квалификация, кадровото развитие и оптималното им включване в структурните звена;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работи за съхраняване на положителните традиции в Българската арм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налага армейските стандарти за външен вид и поведение на сержантите и войниците и прилага професионалната етика в своята работа;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поддържа постоянна връзка със структурите на НАТО, работещи със сержантските корпуси в армиите - членки на НАТО, и участва активно в организацията и провеждането на техните мероприятия;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изучава и прилага в своята работа регламентиращите документи на НАТО по работата със сержантския състав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в комисиите по подбора на военнослужещи за мисии извън територията на страната, когато се обсъждат кандидатури на сержанти и вой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при подбора на сержанти и войници за участие в международни мероприятия с представителен характер  – семинари, симпозиуми, конференции и др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участва в разработването на нормативни актове, засягащи дейността на сержантския състав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изготвя становища по подадени рапорти, молби и жалби от сержантите и войниц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частва в комисиите за определяне на войници (матроси) за обучение в сержантските (старшинските) професионални колеж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частва в комисиите за изготвяне на учебната документация и проверка на учебния процес в сержантските (старшинските) професионални колеж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</w:t>
      </w:r>
      <w:r>
        <w:rPr>
          <w:rFonts w:cs="HebarU" w:ascii="HebarU" w:hAnsi="HebarU"/>
          <w:i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изучава и предлага за решаване социалните проблеми на сержантите и войниците от Българската ар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HebarU" w:cs="HebarU"/>
          <w:sz w:val="16"/>
          <w:szCs w:val="16"/>
          <w:lang w:val="bg-BG"/>
        </w:rPr>
      </w:pPr>
      <w:r>
        <w:rPr>
          <w:rFonts w:eastAsia="HebarU" w:cs="HebarU" w:ascii="HebarU" w:hAnsi="HebarU"/>
          <w:sz w:val="16"/>
          <w:szCs w:val="16"/>
          <w:lang w:val="bg-BG"/>
        </w:rPr>
        <w:t xml:space="preserve"> 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литически кабине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Политическият кабинет подпомага министъра при формулирането, разработването и изпълнението на конкретни решения за провеждане на правителствената политика в областта на отбраната и при осъществяването на гражданския контрол върху въоръжен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литическият кабинет включва заместник-министрите, началника на кабинета, парламентарния секретар и директора на дирекция "Връзки с общественост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ботата на кабинета се подпомага от съветници, експерти и технически сътруд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Началникът на кабине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работата на политическия кабинет, участва в заседанията, организирани от началника на кабинета на министър-председателя, и информира министъра и политическия кабинет за взетите ре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готвя програмата на министъра и координира изпълнението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подготовката и следи за изпълнението на работната програма на министерството и обобщава предложенията на членовете на кабинета за нейното допълване и актуализ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нформира министъра за хода на ежедневната работа в министерството, преглежда и насочва по компетентност текущата кореспонденция, която получава, и осъществява контрол по сроковете за изпълнение на възложените от министъра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връзките на министъра с другите членове на Министерския съвет, с представители на държавните органи и с органите на местното самоуправление, с политически и обществени организации и с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работата на съветниците, експертите и техническите сътрудници към политическия каби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работата на Съвета по отб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Парламентарният секрета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връзките на министъра с Народното събрание, с парламентарните групи, с постоянните и временните комисии на Народното събрание и с политическите парт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покана присъства на заседанията на комисиите на Народното събрание и координира присъствието на други длъжностни лица от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формира министъра и политическия кабинет за всички предложения във връзка със законопроекти, отнасящи се до дейностите в областт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и контролира подготовката на отговорите на актуални въпроси и питания на депут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нформира министъра и политическия кабинет за дебатите по законопроектите по т. 3, обсъжданите въпроси и решенията на комисиите на Народното събрание, отнасящи се до дейностите в областт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държа актуална информация за състоянието на законопроектите по т. 3, одобрени от Министерския съвет по предложение на министъра и внесени в Народното събр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в заседанията на парламентарните секретари на министерствата и информира началника на политическия кабинет за взетите ре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в изготвянето на проекта на законодателна програма н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арламентарният секретар координира работата си с парламентарния секретар на Министерския съвет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br/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, ФУНКЦИИ И ОРГАНИЗАЦИЯ НА РАБОТАТА НА АДМИНИСТРАЦИЯ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br/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Администрацията е структурирана в звена, самостоятелни отдели и дирекции и Инспектор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административните звена е посочена в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Министърът утвърждава длъжностното разписание на длъжностите в административните звена от общата и специализираната администрация по предложение на постоянния секретар на отбраната, а за административните звена от щаба на отбраната - по предложение на началник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Администрацията подпомага и осигурява министъра при подготовката, организацията, изпълнението и контрола на решенията и актовете, свързани с осъществяването на правомощията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spacing w:val="-6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спекторат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пекторатъ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 контрол за спазването на нормативните актове и заповедите на министъра и за законосъобразното провеждане на административните дейности в министерството, в структурите на пряко подчинение на министъра и в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 проверки по предложения, сигнали и жалби на физически или юридически лица до министъра и ги уведомява за взетите решения и за предприетите м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контрол и извършва проверки по Закона за предотвратяване и разкриване на конфликт на интере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съдействие и контрол по привеждането в изпълнение на препоръките и предложенията на омбудсман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анализира ефективността на дейността на администрацията; 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спазването на вътрешните правила за организацията на работа в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може да предлага образуване на дисциплинарни производства при констатирани нарушения на служебните задължения, както и на Кодекса за поведение на служителите в държавната администрация и на Закона за предотвратяване и разкриване на конфликт на интере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осъществява контрол за изпълнението на актовете на министъра, свързани с организацията по провеждане на бойната и отбранително-мобилизационната подготовка, по поддържане на войсковия ред, дисциплината и оперативните способности на формированията от Българската арм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други функции във връзка с административния контрол, произтичащи от нормативни актове или възложени от министъра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спекторатът е на пряко подчинение на министъра и се ръководи от главен инспектор на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рганизацията на дейността на инспектората, видовете проверки, както и условията и редът за извършването им се определят с акт на министъра на отбраната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ирекция "Сигурност на информацията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Дирекция "Сигурност на информацията" се ръководи от служител по сигурността на информацията, който е на пряко подчинение на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 "Сигурност на информацията" отговаря непосредствено за защитата на класифицираната информация в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ция "Сигурност на информацията"   осъществява дейностите по защитата на класифицираната информация в министерството, като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разработва общите изисквания и основните регламентиращи документи в областта на документалната, персоналната, физическата, индустриалната, криптографската сигурност на информацията и сигурността в автоматизирани информационни системи и мреж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работва система от мерки, способи и средства за защита на документи и материали, съдържащи национална и чуждестранна класифицирана информация, и следи за тяхното изпълн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pacing w:val="-2"/>
          <w:szCs w:val="24"/>
          <w:lang w:val="bg-BG"/>
        </w:rPr>
        <w:t xml:space="preserve"> организира и осъществява регистриране, отчитане,  разпределяне, </w:t>
      </w:r>
      <w:r>
        <w:rPr>
          <w:rFonts w:cs="HebarU" w:ascii="HebarU" w:hAnsi="HebarU"/>
          <w:spacing w:val="-2"/>
          <w:szCs w:val="24"/>
          <w:highlight w:val="lightGray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съхраняване, размножаване и пренасяне на документи и материали, съдържащи класифицирана информаци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контролира прилагането на система от мерки, способи и средства за физическ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организира процеса по проучването за персонална сигур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организира процеса по изпълнение на изискванията за индустриална сигур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пределя реда за прилагане на криптографски методи и средства и организира процеса по въвеждане в експлоатация на криптографските мреж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системата за скрито управление на войските за мирно и военно време и разработването на необходимите докум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организира заявяването, получаването, съхраняването и разпределянето на национални ключови материали и криптографски  средства и ключови материали на НАТО за Република Българ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изготвя вътрешноведомствени актове относно осъществяването на кибернетична защита и организира процеса по наблюдение и контрол на комуникационните и информационните системи в министерството, в структурите на пряко подчинение на министъра и в Българската арм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организира процеса по акредитиране на автоматизирани информационни системи (АИС) и мрежи и следи за спазване на изискванията за сигурност на информацията в АИ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разработва изискванията за сигурност на информацията, осъществява координация и съпровожда дейностите по проектирането и изграждането на подсистемата за сигурност на C4I системите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обучението на служителите в областта на защитата на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ъществява контрол по спазването на изискванията за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организира защитата на класифицираната информация при бедствия,  при положение на война, при военно или друго извънредно положение в министерството, в структурите на пряко подчинение на министъра и в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съществява взаимодействие с национални органи, служби или организации, както и със сродни служби и органи на други държави или международни организации по въпроси, свързани със защита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ъществява методическо ръководство и координира дейността на Техническия център за сигурност на информацията във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 осъществява методическо ръководство на органите по сигурността на информацията в Българската армия и в структурите на пряко подчинение на министъра с изключение на служба "Военна полиция" и служба "Военна информация"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ирекция "Вътрешен одит"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 (1)</w:t>
      </w:r>
      <w:r>
        <w:rPr>
          <w:rFonts w:cs="HebarU" w:ascii="HebarU" w:hAnsi="HebarU"/>
          <w:szCs w:val="24"/>
          <w:lang w:val="bg-BG"/>
        </w:rPr>
        <w:t xml:space="preserve"> Дирекция "Вътрешен одит" е на пряко подчинение на министъра и осъществява вътрешен одит по Закона за вътрешния одит в публичния сектор (ЗВОПС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 "Вътрешен одит"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по други програми и на разпоредителите с бюджетни кредити от по-ниска степен към министъра, които нямат изградени звена за вътрешен одит, в съответствие с чл. 13 от ЗВОП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торът на дирекция "Вътрешен одит" докладва пряко на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ирекция "Вътрешен одит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 изискванията на ЗВОПС, Стандартите за вътрешен одит в публичния сектор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министъра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ри възлагане от министъра дава съвети, мнение и обучава с цел подобряване процесите на управление на риска и контрола, без да поема управленска отговорност за 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изготвя и представя на министъра годишен доклад за дейността по вътрешен одит в съответствие с чл. 40 от ЗВОПС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редлага на министъра план за повишаване квалификацията на вътрешните одитори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i/>
          <w:szCs w:val="24"/>
          <w:lang w:val="bg-BG"/>
        </w:rPr>
        <w:t xml:space="preserve">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вено "Финансов контрол и материални проверки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Звено "Финансов контрол и материални проверк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предварителен контрол по законосъобразност по чл. 13, ал. 3, т. 5 от Закона за финансовото управление и контрол в публичния сектор на всички документи и действия, свързани с финансовата дейност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 материални проверки на материалноотговорните лица в министерството, в структурите на пряко подчинение на министъра и в Българската армия по отношение на събирането, съхраняването, разходването и отчитането на активите съгласно чл. 31 от Закона за държавната финансова инспек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кументира резултатите от извършените проверки, като изготвя доклади и актове за нач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вено "Протокол"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Звено „Протокол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игурява подготовката и провеждането на официални срещи и посещения у нас и в чужбина на ниво министър, заместник-министри, постоянен секретар на отбраната, началник на отбраната и заместник-началници на отбран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ставя и координира с другите структурни звена на министерството програмата на официални срещи и посещения у нас и в чужбина на министъра, постоянния секретар на отбраната и началник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сигурява подготовката и провеждането на военни празници и церемонии с участието на министър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участието на министъра, заместник-министрите,  постоянния секретар на отбраната и началника на отбраната в тържествени празници и церемонии от общонационално и местно зна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едлага нивото на представяне в протоколните прояви на държавно равнище, в което министерството уча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игурява превода на официалната кореспонденция и документи, необходими за дейността на ниво министър, заместник-министри, постоянен секретар на отбраната и началник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здаването на дипломатически паспорти, служебни паспорти и визи при задгранични командировки на служители от министерството и Българската армия пред овластените за това служби и дипломатически представителства и заявява потребностите за закупуване на самолетни биле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 (1)</w:t>
      </w:r>
      <w:r>
        <w:rPr>
          <w:rFonts w:cs="HebarU" w:ascii="HebarU" w:hAnsi="HebarU"/>
          <w:szCs w:val="24"/>
          <w:lang w:val="bg-BG"/>
        </w:rPr>
        <w:t xml:space="preserve"> Общата администрация подпомага осъществяването на правомощията на министъра, заместник-министрите, постоянния секретар на отбраната и на началника на отбраната, създава условия за осъществяване дейността на специализираната администрация и на Щаба на отбраната и извършва техническите дейности по административното обслуж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4 дире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"Административно и информационно обслужване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"Връзки с обществеността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"Правно-нормативна дейност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 дирекция "Финанс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Дирекция "Административно и информационно обслужване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 подготовката на ежедневния доклад на министъра и на постоянния секретар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съществява административно-техническото и документално-информационното обслужване на министерството;</w:t>
      </w:r>
      <w:r>
        <w:rPr>
          <w:rFonts w:cs="HebarU" w:ascii="HebarU" w:hAnsi="HebarU"/>
          <w:b/>
          <w:szCs w:val="24"/>
          <w:u w:val="single"/>
          <w:lang w:val="bg-BG"/>
        </w:rPr>
        <w:t xml:space="preserve">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и осъществява деловодната и архивната дейност на 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зготвянето на становища на министерството по проекти на нормативни актове и осигурява технически изпращането на материалите за заседания на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организира информационното и библиотечното обслужване на министерств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рганизира и участва в прилагането на Закона за електронно управление и в предоставянето на публични и интернет услуги в министерството, в структурите на пряко подчинение на министъра и в Българската арм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рганизира и участва в прилагането на информационните технологии, технологичното съвместяване и интеграция на интегрираната информационна система на министерството и структурите на пряко подчинение на министъра с информационните системи на другите звена от държавната администрация и Европейския съюз за осигуряване и обслужване на публични и интернет услуг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тговаря за проектирането, разработването и техническата поддръжка на страницата на министерството в интерн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ланира, организира и осигурява в материално-техническо и технологично отношение автоматизираната обработка на информацията в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Дирекция "Връзки с обществеността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помага министъра при формиране на информационната политика и провежда комуникационните кампании на министерството и Българската армия, като осигурява публичност на решенията и действията на ръководството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ъководи и осъществява контактите с медиите, връзките с обществеността и вътрешната информация на министерството и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ланира и провежда медийните изяви на министъра, заместник-министрите, постоянния секретар на отбраната и началника на отбраната и поддържа контакти с международните, националните и регионалните печатни и електронни медии на базата на анализ и оценка на медийната сре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съществява методическото ръководство на структурите по връзки с обществеността в Българската армия, в структурите на пряко подчинение на министъра и на военните медии;</w:t>
      </w:r>
      <w:r>
        <w:rPr>
          <w:rFonts w:cs="HebarU" w:ascii="HebarU" w:hAnsi="HebarU"/>
          <w:b/>
          <w:i/>
          <w:szCs w:val="24"/>
          <w:u w:val="single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държа актуализирането и публикуването на информация на страницата на министерството в интер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ръководи дейността по съхраняването и възстановяването на воинските традиции, ценности, ритуали и символи на Българската арм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Дирекция „Правно-нормативна дейнос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изготвянето на проекти на нормативни актове на министъра, съгласува и/или изготвя становища за законосъобразност на проектите на актове на министъра, заместник-министрите, постоянния секретар на отбраната и началник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или дава становища по законосъобразност на проекти на актове на Народното събрание и на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сигурява в правно отношение дейността по управление на човешките ресурси и съгласува проекти на актове за приемане, изпълнение и освобождаване от военна служб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военнослужещите по Закона за отбраната и въоръжените сили на Република България, както и за възникване, изменяне и прекратяване на правоотношенията с държавните служители и с лицата по трудови правоотношения от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осъществява процесуалното представителство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ъководи методически юрисконсултите на министерството, структурите на пряко подчинение на министъра и Българската арм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сигурява в правно отношение дейността по възлагане на обществени поръчки с възложител министърът или упълномощени от него длъжностни лица от администрацията и по предоставянето на концес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игурява в правно отношение дейността по управление и разпореждане, свързана с жилищния фонд и недвижимите имоти в управление на министерството и организирана от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игурява в правно отношение изпълнението на правомощията на министъра в качеството му на едноличен собственик на капитала в търговските дружества с държавно учас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Дирекция "Финанси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ъществява функциите на министъра като първостепенен разпоредител с бюджетни кредити по изпълнението на бюджета и извършването на плащанията и като администратор на бюджетните приходи по текущото изпълнение на бюджета съгласно Закона за устройството на държавния бюдже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осъществява разходването на финансовите ресурси по бюджета на министерството, като прилага принципите на законосъобразност, прозрачност, ефективност и ефикасност при финансирането на ежедневната дейност на Българската армия и структурите на пряко подчинение на министъра в съответствие с приоритетите на провежданата отбранителн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банковите разплащания на разпоредителите с бюджетни кредити на министерството, включени в Системата за електронни бюджетни разплащания (СЕБРА), като осъществява текущ контрол върху лимитите за разхо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зработва счетоводната политика в министерството и организира вътрешноведомствената финансова дейност и счетоводната отчетност, свързана с нейното документиране, съгласно действащите нормативни разпоредби, приложими за бюджетните пред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организира и разработва указания за правилното прилагане на данъчното законодателство в министерството, в структурите на пряко подчинение на министъра на отбраната и в Българската армия и следи за разчитането на дължимите данъци и такс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и представя пред Министерството на финансите и Сметната палата консолидираните счетоводни отчети на касова и начислена осно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предлага актуализация и организира практическото изпълнение на националната политика по доходите в министерств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звършва всички дължими централни плащания към контрагенти по договори за изпълнението на Единния финансов план за материално-техническо осигуряване и Единния поименен списък за строителство и строителни услуги в министерството и в Българската арм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съгласува решенията за откриване на процедури и проектите на договори за доставка на стоки и услуги по Единния финансов план за материално-техническо осигуряване и Единния поименен списък за строителство и строителни услуги по отношение на финансовите параметри, свързани с начините на 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разработва методология и организира обобщаването на финансово-икономическата информация за целите на оптималното управление на финансовите ресурси съгласно изискванията на националната статистика и текущия анализ на разходите за отбрана по второстепенни разпоредители, по основни програми и по мис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организира финансово-счетоводното обслужване на  министерството и дейностите, свързани с формиране и изплащане на възнагражденията, с общественото и здравното осигуряван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организира и контролира всички плащания за финансовото осигуряване на мероприятията, свързани с дейността на българските контингенти зад граница по линия на поетите международни ангажименти и издръжката на националните представители от министерството в структури и щабове на НАТО и ЕС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ръководи методически финансовите органи в министерството, в структурите на пряко подчинение на министъра и в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изпълнението на правомощията на министъра в качеството му на едноличен собственик на капитала в търговските дружества с държавно учас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дейностите по управление и разпореждане с излишните за министерството движими вещи по реда на Закона за държавната собственост и подзаконовите актове по прилагането му и изготвянето на първичните счетоводни документи в съответствие със Закона за счетоводството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Firstlin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ІІI</w:t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ециализирана администрация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6. (1)</w:t>
      </w:r>
      <w:r>
        <w:rPr>
          <w:rFonts w:cs="HebarU" w:ascii="HebarU" w:hAnsi="HebarU"/>
        </w:rPr>
        <w:t xml:space="preserve"> Специализираната администрация е организирана в една главна дирекция и 4 дирекции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пециализираната администрация подпомага и осигурява осъществяването на правомощията на министъра, заместник-министрите, постоянния секретар на отбраната и на началника на отбраната в рамките на делегираните им правомощия и определените им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 (1)</w:t>
      </w:r>
      <w:r>
        <w:rPr>
          <w:rFonts w:cs="HebarU" w:ascii="HebarU" w:hAnsi="HebarU"/>
          <w:szCs w:val="24"/>
          <w:lang w:val="bg-BG"/>
        </w:rPr>
        <w:t xml:space="preserve"> Главна дирекция „Инфраструктура на отбрана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формиране и реализиране на политиката по управление на военната инфраструктура на министерството и на инвестициите в строител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дейността по отчетността и регистрацията на имотите - държавна собственост, като поддържа Регистър на имотите, съставя актове за публична държавна собственост за имоти, свързани с класифицирана информация, представляваща държавна тайна, или със сигурността и отбраната на страната, и води регистър за тях, както и създава и поддържа специализирани к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ланира и организира управлението, преобразуването и разпореждането с недвижимите имоти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планирането на капиталовите инвестиции за инфраструктура на отбраната и изготвя Единния поименен списък за строителство и строителни услуги, организира и контролира тяхното изпълнени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ценява съответствието на инвестиционните проекти със съществените изисквания към строежите; координира изпълнението на договорите за строителство и строителни услуги, като подпомага министъра при откриване на строителния процес, актуването на отделните етапи и разрешаване ползването на строежит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рганизира и осъществява дейностите по възлагане на обществени поръчки с възложител министърът за строителство, строителни услуги и охрана на недвижими имоти; международните търгове за строителство и строителни услуги; концесиите за строител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зпълнението на дейностите по Програмата на НАТО за инвестиции в сигурността (NSIP)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 управлението, разпореждането и експлоатацията на жилищния фонд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пазарно проучване на строителството и строителните услуг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а дирекция "Инфраструктура на отбраната" има териториални звена в Плевен, Велико Търново, Шумен, Варна, Пловдив, Сливен, Хасково и Бургас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8.</w:t>
      </w:r>
      <w:r>
        <w:rPr>
          <w:rFonts w:cs="HebarU" w:ascii="HebarU" w:hAnsi="HebarU"/>
        </w:rPr>
        <w:t xml:space="preserve"> Дирекция "Отбранителна политика"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одпомага министъра в процеса на формиране, провеждане, координиране и контрол по изпълнението на политиката за националната и колективната сигурност и отбран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извършва периодични прегледи и оценка на съответствието на стратегическите документи, свързани с политиката за сигурност и отбрана, с действащата нормативна уредб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организира и координира провеждането на прегледи на отбраната и на въоръжените сили и формулира политиката за тяхното развитие и трансформация;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изготвя Указания по отбранителна политика, Указания за планиране използването на въоръжените сили и Годишен доклад за състоянието на отбраната и въоръжените сили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пределя политическите насоки на дългосрочното планиране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осъществяването на двустранното, многостранното и регионалното сътрудничество в областта на отбраната и свързаната с него координация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7. осигурява изпълнението на задълженията и реализирането на правата на страната по международните договори и споразуменията в областта на контрола на въоръженията и мерките за укрепване на доверието и сигурността в Европа.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9.</w:t>
      </w:r>
      <w:r>
        <w:rPr>
          <w:rFonts w:cs="HebarU" w:ascii="HebarU" w:hAnsi="HebarU"/>
        </w:rPr>
        <w:t xml:space="preserve"> Дирекция "Планиране, програмиране и бюджет":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одпомага министъра в процесите на национално и съюзно планиране на отбраната, програмиране и бюджетиране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координира процесите на средносрочно и краткосрочно планиране на отбраната в министерството, в структурите на пряко подчинение на министъра и в Българската армия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съгласува приноса на страната ни към колективната отбрана и координира участието в процесите на планиране на отбраната в НАТО и Европейския съюз, изготвя отговорите по Въпросник за планиране на отбраната на НАТО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организира прилагането на Интегрираната система за управление на ресурсите за отбрана в </w:t>
      </w:r>
      <w:r>
        <w:rPr>
          <w:rFonts w:cs="HebarU" w:ascii="HebarU" w:hAnsi="HebarU"/>
          <w:bCs/>
          <w:szCs w:val="24"/>
          <w:lang w:val="bg-BG"/>
        </w:rPr>
        <w:t>министерството, в структурите на пряко подчинение на министъра и в Българската арми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организира и провежда процеса на годишен програмен преглед на отбранителните програми, разработвани в </w:t>
      </w:r>
      <w:r>
        <w:rPr>
          <w:rFonts w:cs="HebarU" w:ascii="HebarU" w:hAnsi="HebarU"/>
          <w:bCs/>
          <w:szCs w:val="24"/>
          <w:lang w:val="bg-BG"/>
        </w:rPr>
        <w:t>министерството, в структурите на пряко подчинение на министъра и в Българската арми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сигурява в организационно, документално и техническо отношение заседанията на Програмния съвет към министъра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указания за програмиране на министъра, меморандум на програмните решения и годишен отчет за изпълнението на отбранителните програми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съгласува Целите на въоръжените сили с отбранителните програми в </w:t>
      </w:r>
      <w:r>
        <w:rPr>
          <w:rFonts w:cs="HebarU" w:ascii="HebarU" w:hAnsi="HebarU"/>
          <w:bCs/>
          <w:szCs w:val="24"/>
          <w:lang w:val="bg-BG"/>
        </w:rPr>
        <w:t>министерството, в структурите на пряко подчинение на министъра и в Българската армия</w:t>
      </w:r>
      <w:r>
        <w:rPr>
          <w:rFonts w:cs="HebarU" w:ascii="HebarU" w:hAnsi="HebarU"/>
          <w:szCs w:val="24"/>
          <w:lang w:val="bg-BG"/>
        </w:rPr>
        <w:t xml:space="preserve"> по отношение на финансовата макрорамка в средносрочен и дългосрочен период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разработва методология за остойностяване на отбранителните разходи в </w:t>
      </w:r>
      <w:r>
        <w:rPr>
          <w:rFonts w:cs="HebarU" w:ascii="HebarU" w:hAnsi="HebarU"/>
          <w:bCs/>
          <w:szCs w:val="24"/>
          <w:lang w:val="bg-BG"/>
        </w:rPr>
        <w:t>министерството, в структурите на пряко подчинение на министъра и в Българската армия</w:t>
      </w:r>
      <w:r>
        <w:rPr>
          <w:rFonts w:cs="HebarU" w:ascii="HebarU" w:hAnsi="HebarU"/>
          <w:szCs w:val="24"/>
          <w:lang w:val="bg-BG"/>
        </w:rPr>
        <w:t xml:space="preserve"> и методология за управление на риска в програмите на </w:t>
      </w:r>
      <w:r>
        <w:rPr>
          <w:rFonts w:cs="HebarU" w:ascii="HebarU" w:hAnsi="HebarU"/>
          <w:bCs/>
          <w:szCs w:val="24"/>
          <w:lang w:val="bg-BG"/>
        </w:rPr>
        <w:t>министерството, в структурите на пряко подчинение на министъра и в Българската арми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помага министъра в методическото ръководство, координацията и контрола на дейностите по отбранително-мобилизационната подготовка на страната и организира отбранително-мобилизационната подготовка на министерството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използването на системата за управление на страната и въоръжените сили за работа във военно време в частта й за министерствата, ведомствата, областните и общинските администрации и други граждански структури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разработването и поддържането на държавен военновременен план, неговото ресурсно осигуряване и контрол и участва в изготвянето на проекти на военновременни бюджети на страната и на министерството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участва в планирането и координира дейността на министерството по защита при бедствия;  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осъществява функциите на министъра като първостепенен разпоредител с бюджетни кредити по организиране на процесите на планиране, програмиране и годишното управление на разходите за отбрана съгласно Закона за устройството на държавния бюджет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разработва средносрочни бюджетни прогнози, проектобюджет и бюджет на министерството на основата на резултатите от проведения програмен преглед, меморандум на програмните решения, проведения бюджетен преглед и консултации с второстепенните разпоредители с бюджетни кредити в съответствие с националното законодателство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разработва указания на министъра по изпълнението на бюджетната процедура и указания на министъра за разходването на бюджета за текущата година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утвърждава и коригира при необходимост месечните лимити за разходи и текущите плащания по бюджета на министерството и по бюджетите/бюджетните сметки на второстепенните разпоредители с бюджетни кредити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 организира изготвянето, актуализира при необходимост и отчита изпълнението на Единния финансов план за материално-техническо осигуряване на министерството; съгласува Единния поименен списък на обектите за строителство и строителни услуги с отбранителните програми и бюджета;  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9. съгласува финансовите параметри на решения за откриване на процедури за доставки и услуги, строителство и строителни услуги, проекти на договори за реализиране на Единния финансов план за материално-техническо осигуряване на министерството и Единния поименен списък на обектите за строителство и строителни услуги; 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20. участва със свои представители в комисии за провеждане на процедури по възлагане на обществени поръчки с възложител министърът или упълномощено от него длъжностно лице от администрацията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30.</w:t>
      </w:r>
      <w:r>
        <w:rPr>
          <w:rFonts w:cs="HebarU" w:ascii="HebarU" w:hAnsi="HebarU"/>
          <w:szCs w:val="24"/>
          <w:lang w:val="bg-BG"/>
        </w:rPr>
        <w:t xml:space="preserve"> Дирекция "Управление на човешките ресурси"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подпомага министъра при формирането на политиката по определяне на необходимите човешки ресурси за нуждите на </w:t>
      </w:r>
      <w:r>
        <w:rPr>
          <w:rFonts w:cs="HebarU" w:ascii="HebarU" w:hAnsi="HebarU"/>
          <w:bCs/>
          <w:szCs w:val="24"/>
          <w:lang w:val="bg-BG"/>
        </w:rPr>
        <w:t>министерството, структурите на пряко подчинение на министъра и Българската армия</w:t>
      </w:r>
      <w:r>
        <w:rPr>
          <w:rFonts w:cs="HebarU" w:ascii="HebarU" w:hAnsi="HebarU"/>
          <w:szCs w:val="24"/>
          <w:lang w:val="bg-BG"/>
        </w:rPr>
        <w:t xml:space="preserve"> и по провеждане на кадровата политик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организира набирането, подбора, назначаването, обучението, атестирането и длъжностното развитие на военнослужещите в министерството, в структурите на пряко подчинение на министъра и в Българската армия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дминистрира възникването, изменянето и прекратяването на правоотношенията с военнослужещите, държавните служители и лицата по трудови правоотношения от министерството, в т.ч. планира и организира повишаването на квалификацията им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 организира разработването на организационно-щатната структура на министерството и съгласува длъжностните разписания на структурите на пряко подчинение на министъра и на Българската армия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подпомага министъра при осъществяване на общото ръководство и контрол по прилагане на държавната политика и държавните стандарти за образование, обучение и квалификация във военните академии и във висшите военни учил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с Министерството на образованието, младежта и науката, с ръководствата на граждански висши училища, военни академии, висши военни училища и средни училища и с кметовете на общини дейностите по разкриване и осигуряване на курсове по начална и/или специална военна подгот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едлага на министъра насоките  за организиране и контрол на дейностите по провеждане на обучението на кадри от министерството във военни и граждански академии и училища в чужбина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 организира и координира дейността по подбора, назначаването и отчета на военнослужещите и цивилните служители от министерството, структурите на пряко подчинение на министъра и Българската армия, работещи в национални представителства, щабове и органи на международни организации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 организира изграждането и развитието на автоматизираната система за управление на човешките ресурси и води отчета на личния състав на министерството, структурите на пряко подчинение на министъра и Българската армия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 подпомага министъра по ръководство на военните окръжия за набирането, организационното изграждане, подготовката, извикването и отчета на резерва на въоръжените сили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 организира взаимодействието между министерството и органите на изпълнителната власт и на местното самоуправление и местната администрация по въпросите на резерва на въоръжените сили; 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 организира изготвянето на тестове за определяне нивото на владеене на чужди езици и провеждането на изпити с военнослужещите и цивилните служители съгласно стандартите на НАТО; 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 разработва мерки за мотивиране и задържане  на личния състав в министерството, в структурите на пряко подчинение на министъра и в Българската армия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 координира дейността по отношение на социалната адаптация на военнослужещите и осъществява връзките на министерството с партньорите от неправителствения сектор за осигуряване трудовата реализация  на освободените от военна служба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 подпомага министъра при осъществяване политиката на равнопоставеност и по защита на правата на човека и основните свободи във въоръжените сили; 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координира работата с военните и патриотичните съюзи;</w:t>
      </w:r>
      <w:r>
        <w:rPr>
          <w:rFonts w:cs="HebarU" w:ascii="HebarU" w:hAnsi="HebarU"/>
          <w:b/>
          <w:szCs w:val="24"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осъществява политиката на министерството по подпомагане на гражданите, пострадали при или по повод отбраната на страната,  техните семейства, военнослужещите и цивилните служители от министерството, структурите на пряко подчинение на министъра и Българската армия;</w:t>
      </w:r>
      <w:r>
        <w:rPr>
          <w:rFonts w:cs="HebarU" w:ascii="HebarU" w:hAnsi="HebarU"/>
          <w:b/>
          <w:szCs w:val="24"/>
          <w:u w:val="single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18. подпомага министъра при осъществяване на политиката  в областта на социалното сътрудничество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подпомага министъра при осъществяване на политиката и дейността по безопасни и здравословни условия на труд във въоръжените сили и осъществява контрол по спазването й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0. подпомага министъра при осъществяване на политиката, свързана със спортната дейност във въоръжените сили, и контролира прилагането й;  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 подпомага министъра при осъществяване на политиката по опазването, поддържането и възстановяването на военните паметници и гробища в страната и в чужбина;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съществява методическо ръководство на дейностите, свързани с военните клубове и военно-почивното дело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1. (1)</w:t>
      </w:r>
      <w:r>
        <w:rPr>
          <w:rFonts w:cs="HebarU" w:ascii="HebarU" w:hAnsi="HebarU"/>
        </w:rPr>
        <w:t xml:space="preserve"> Дирекция "Инвестиции в отбраната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помага министъра при формирането, провеждането и контрола на изпълнението на политиките в областт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звитието на въоръжението, техниката и систем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учноизследователската и развойната дейност и сътрудничеството в тази об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международното военнотехническ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звитието на отбранително-технологичната индустриална баз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идобиването на отбранителни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управлението на жизнения цикъл на отбранителните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качеството на отбранителните продукти и сертификацията на системите за управление на кач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военната стандартизация, техническата съвместимост и код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координира функционирането на системата за отбранителна аквизиция и осигурява работата на Съвета по въоръж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планирането и координира изпълнението на научно- изследователската и развойната дейност и на научно-техническото сътрудничество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ланира, организира и координира националното участие в областта на научните изследвания, въоръженията и аквизицията в рамките на НАТО и Европейския съюз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изпълнението на националните отговорности по програмата на САЩ за чуждестранно военно финансиране и по управление на съответните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дейностите по защита и използване на индустриалната собственост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рганизира възлагането на обществени поръчки с възложител министърът на отбраната за доставки и услуги в изпълнение на Единния финансов план за материално-техническ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подпомага министъра при осъществяването на дейностите, свързани с офсе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извършва управление на договорите, сключени в резултат на проведените от дирекцията процедури, и на офсетни споразумения и координи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ейността на съответните интегрирани проектни екип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извършва мониторинг, анализ и управление на риска в областта на подготовката и управлението на договорите, сключени в резултат на проведените от дирекцията процедури за доставки и услуг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ланира и организира процесите по ратифициране и разпространение на стандартизационните документи на НАТО и развитието на съответната информационна систе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организира поддръжката на национална кодификационна система, съвместима със системата на Организацията на Северноатлантическия договор, и дейностите по кодификация на материални средства за отбран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методически ръководи дейностите на Института по отбрана п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зработването, придобиването, модернизацията, поддържането и контрола на качеството на отбранителни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трудничеството в областта научните и приложните изследвания и изпитванията на отбранителни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азработването на стандарти, задания, спецификации, методики и други документи, свързани с изпълнението на политиките в областта на аквизиционните проце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ъществява пазарно проучване на стоки и услуги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X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Щаб на отбраната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2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Щабът на отбраната е организиран в четири дирекции и два самостоятелни отдел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Щабът на отбраната подпомага министъра, началника на отбраната, заместник-министрите, постоянния секретар на отбраната и заместник-началниците на отбраната при осъществяване на техните функции, като разработва военностратегически планове за действие на въоръжените сили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ейността на Щаба на отбраната се организира и ръководи непосредствено от определен от началника на отбраната заместник-  началник на отбран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Дирекция "Подготовка и използване на войските и силите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организира изграждането и поддържа системата за командване и управление  на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организира разработването на доктрини за използване на войските и силите, устави  и други документи, регламентиращи тяхната дей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подпомага началника на отбраната при поддържането на бойната готовност и боеспособност на Българската армия и изготвя предложения до министъра за привеждането им в по-високи степени, както и за провеждането на обща или частична мобил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 осъществява планиране в отговор на военнополитически кризи и контрола на операциите на стратегическо ниво, като разработва стратегическите концепции за използване на войските и сил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подпомага началника на отбраната при планирането и ръководството на стратегическото развръщане на въоръжените сили и преподчиняването на определените за участие в операции формирования на Съвместното оперативно командване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 планира мобилизационното развръщане на формированията от въоръжените сили, използването на резерва и попълването на загубите от личен състав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 разработва стратегическите указания по мерките за защита на силите и средствата, правилата за използване на сила, видовете бойно осигуряване и специалните опер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 организира общото ръководство на използването на способностите на Българската армия по ядрена, химическа и биологическа защита и еколо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 планира и организира използването на способностите на Българската армия за инженерна поддръжка на силите, неутрализиране на невзривени боеприпаси (EOD) и инженерните дейности за противодействие на импровизирани взривни устройства (C-IED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 разработва военнотехнически анализи на провежданите операци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 организира дейностите по гражданско-военно сътрудничество в Българската арм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 организира разработването на военна експертиза и осъществява междуведомствена координация по охраната на въздушното и морското пространство и отбраната на стран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 анализира последствията от бедствия на територията на страната и координира дейността на военните формирования по оказване помощ на население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 разработва националната програма и плановете за подготовка на Българската армия и стандартите за индивидуална, групова и колективна подготовк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участва в планирането, организирането, координирането и провеждането на учения, в които участва администрацията на министерството и щабовете на оперативно ниво в Българската арм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 осъществява взаимодействие с военните ръководни органи на НАТО и Европейския съюз по отношение на планирането, подготовката и провеждането на съюзни учения и учения по инициативите за партньорств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 планира и координира дейностите по моделиране и симулации, използвани в подготовката на Българската арм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 организира и ръководи процеса на сертифициране на щабовете и формированията и контролира войсковата дейност в Българската ар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ирекция „Логистик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одпомага формирането на политиката и провежда процедурите по логистичното осигуряване на въоръжените сили;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участва в отбранителното и оперативното планиране на стратегическо нив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рганизира разработването и внедряването на информационни системи по логистик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рганизира и координира дейностите по многонационалната логистика и ръководи процеса на хармонизиране на националната нормативна база в областта на логистиката с тази на НАТО и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планира и координира дейностите по поддръжка от страната домакин на съюзнически сили и транспортното осигуряване на стратегическото развръщане на въоръжените сил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 анализ на планираните за придобиване материални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гласува плановете и спецификациите за материално-техническо осигуряване по основните програми на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пределя  военновременните потребности на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създаването и контрола по поддържането на военновременните запаси за стратегическо и мобилизационно развръщане на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оди отчет и анализира състоянието на осигуреността на Българската армия с основни образци въоръжение и техника и участва в системата за експортен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 организира експлоатацията на материалн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 изготвя списъци на отбранителните продукти за снемане от употреба и списъци на войсковите имоти с отпаднала необходимост за Българската арм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координира снемането от употреба и бракуването на излишните за Българската армия отбранителни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 организира осъществяването на здравната политика в Българската армия и анализира дейностите по медицинскот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Дирекция “Стратегическо планиране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 разработва военностратегическите аспекти на основните национални и институционални документи, свързани с отбраната и сигурността на страната, и участва в хармонизирането им със съюзните публикации на НА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организира разработването и актуализирането на Националната отбранителна страте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подпомага министъра при ръководството и координира процесите на трансформация на способностите на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изготвя анализи, оценки и предложения по планиране на отбраната и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участва в отбранителното планиране и разработва стратегически планове за действие на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 организира дейността по определяне на необходимите оперативни способ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рганизира и участва в процеса по приемане, планиране, изпълнение и отчет на целите на въоръжените сили за нуждите на НАТО и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 подготвя военнотехнически експертизи относно участието в съюзни, коалиционни и други операции и в международни военни формиро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 участва в процеса на функциониране на Интегрираната система за управление на ресурсите за отбр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 организира и координира дейността по интеграцията на Българската армия в НАТО и участието в програмите и инициативите на НАТО, в Общата политика за сигурност и отбрана на Европейския съюз и укрепване на сигурността и стабилността в регио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 организира предварителното планиране за изпълнение на съюзните договорености и специфични задачи към колективната отбрана и сигур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 провежда операционни анализи за осигуряване процесите на управление в областт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6.</w:t>
      </w:r>
      <w:r>
        <w:rPr>
          <w:rFonts w:cs="HebarU" w:ascii="HebarU" w:hAnsi="HebarU"/>
          <w:szCs w:val="24"/>
          <w:lang w:val="bg-BG"/>
        </w:rPr>
        <w:t xml:space="preserve"> Дирекция "Комуникационни и информационни системи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планира, координира и контролира използването на  </w:t>
      </w:r>
      <w:r>
        <w:rPr>
          <w:rFonts w:cs="HebarU" w:ascii="HebarU" w:hAnsi="HebarU"/>
          <w:szCs w:val="24"/>
          <w:lang w:val="bg-BG"/>
        </w:rPr>
        <w:t>комуникационно-информационни системи в структурите на пряко подчинение на министъра и на Българската арм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планира и координира изграждането и използването</w:t>
      </w:r>
      <w:r>
        <w:rPr>
          <w:rFonts w:cs="HebarU" w:ascii="HebarU" w:hAnsi="HebarU"/>
          <w:szCs w:val="24"/>
          <w:lang w:val="bg-BG"/>
        </w:rPr>
        <w:t xml:space="preserve"> на Интегрираната комуникационно-информационна система за управление на страната и въоръжените сили при извънредно положение, военно положение или положение на война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частва в процеса на оперативно и технологично съвместяване и интеграция на комуникационните и информационните системи на министерството, структурите на пряко подчинение на министъра и Българската армия с комуникационните и информационните системи на министерствата и ведомств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 xml:space="preserve">. организира и ръководи процеса на оперативно и технологично съвместяване, интеграцията на комуникационно-информационните, навигационните и сензорните системи в структурите на пряко подчинение на министъра и в Българската армия с комуникационните и информационните системи на НАТО и Европейския съюз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 координира дейностите за</w:t>
      </w:r>
      <w:r>
        <w:rPr>
          <w:rFonts w:cs="HebarU" w:ascii="HebarU" w:hAnsi="HebarU"/>
          <w:szCs w:val="24"/>
          <w:lang w:val="bg-BG"/>
        </w:rPr>
        <w:t xml:space="preserve"> комуникационно-информационно осигуряване на формирования от  структурите на пряко подчинение на министъра и Българската армия </w:t>
      </w:r>
      <w:r>
        <w:rPr>
          <w:rFonts w:cs="HebarU" w:ascii="HebarU" w:hAnsi="HebarU"/>
          <w:bCs/>
          <w:szCs w:val="24"/>
          <w:lang w:val="bg-BG"/>
        </w:rPr>
        <w:t>при участие в съюзни и многонационални опер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формулира насоките за развитие и превъоръжаване с комуникационно-информационни и навигационни системи и сензор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ланира и координира изграждането на системата за командване, управление, комуникации, компютри и информация (C4I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участва в </w:t>
      </w:r>
      <w:r>
        <w:rPr>
          <w:rFonts w:cs="HebarU" w:ascii="HebarU" w:hAnsi="HebarU"/>
          <w:bCs/>
          <w:szCs w:val="24"/>
          <w:lang w:val="bg-BG"/>
        </w:rPr>
        <w:t xml:space="preserve">хармонизирането и </w:t>
      </w:r>
      <w:r>
        <w:rPr>
          <w:rFonts w:cs="HebarU" w:ascii="HebarU" w:hAnsi="HebarU"/>
          <w:szCs w:val="24"/>
          <w:lang w:val="bg-BG"/>
        </w:rPr>
        <w:t>разпределянето на националния честотен спектър и управлява честотния ресурс, предоставен за нуждите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 организира използването на средствата за защитата на комуникационни и информационни системи, средства и  информация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 организира изпълнението на мерки по предотвратяване на компютърни инциденти и възстановяване на </w:t>
      </w:r>
      <w:r>
        <w:rPr>
          <w:rFonts w:cs="HebarU" w:ascii="HebarU" w:hAnsi="HebarU"/>
          <w:szCs w:val="24"/>
          <w:lang w:val="bg-BG"/>
        </w:rPr>
        <w:t>комуникационните и информационните системи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планира и координира използването на комуникационните и информационните ресурси на обществените пощенски и електронни съобщителни мрежи в интерес на отбраната на стран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участва в управлението на проекти за комуникационно- информационно осигуряване на м</w:t>
      </w:r>
      <w:r>
        <w:rPr>
          <w:rFonts w:cs="HebarU" w:ascii="HebarU" w:hAnsi="HebarU"/>
          <w:szCs w:val="24"/>
          <w:lang w:val="bg-BG"/>
        </w:rPr>
        <w:t>инистерството, структурите на пряко подчинение на министъра и Българската ар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 контролира прилагането на Закона за електронните съобщения и Националния план за разпределение на радиочестотния спектър в министерството, в структурите на пряко подчинение на министъра на отбраната и в Българската ар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 Отдел „Информационен и организационно-щатен”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началника на отбраната при осъществяване на правомощията му по кадровото развитие на военнослужещите от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дейностите по организационно-щатното изграждане на Българската армия и на контингентите, участващи в мисии и операции извън територия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одпомага началника на отбраната и заместник-началниците на отбраната при изпълнение на ежедневната им дейност и при участието им в работата на ведомствени и междуведомствени органи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помага началника на отбраната и заместник-началниците на отбраната при участието им в мероприятия, свързани с военнот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ланира, подготвя и осигурява провеждането на оперативни съвещания и други мероприятия под ръководството на началника на отбраната и заместник-началниците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осъществяването на съгласувателния режим за достъп до  формированията на Българската ар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дел “Съвместни съоръжения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помага министъра, заместник-министрите, постоянния секретар на отбраната, началника на отбраната и заместник-началниците на отбраната при формиране на национална позиция п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лагането на Споразумението между правителството на Република България и правителството на САЩ за сътрудничество в областта на отбраната (ССОО) и на споразуменията по прилагането му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организира изпълнението на правомощията на министъра и на съпредседателя на Съвместната комисия по прилагането на ССОО и на споразуменията по прилагането му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дпомага работата на съпредседателя и Съвместната комисия, планира, разработва документи и организира заседанията на комисията и на Изпълнителния комитет, организира и координира изпълнението на решенията на комисията и отчита резултатите от прилагането на ССОО;</w:t>
      </w:r>
    </w:p>
    <w:p>
      <w:pPr>
        <w:pStyle w:val="TextBodyIndent"/>
        <w:tabs>
          <w:tab w:val="clear" w:pos="720"/>
          <w:tab w:val="left" w:pos="679" w:leader="none"/>
        </w:tabs>
        <w:rPr/>
      </w:pPr>
      <w:r>
        <w:rPr>
          <w:szCs w:val="24"/>
        </w:rPr>
        <w:t>4. координира осъществяването на дейностите и мероприятията и организира взаимодействието между структурите в министерството и в Българската армия, както и между Министерството на отбраната и други министерства, ведомства, организации и структури от държавната и местната администрация по изпълнението на ССОО;</w:t>
      </w:r>
    </w:p>
    <w:p>
      <w:pPr>
        <w:pStyle w:val="TextBodyIndent"/>
        <w:tabs>
          <w:tab w:val="clear" w:pos="720"/>
          <w:tab w:val="left" w:pos="679" w:leader="none"/>
        </w:tabs>
        <w:rPr>
          <w:szCs w:val="24"/>
        </w:rPr>
      </w:pPr>
      <w:r>
        <w:rPr>
          <w:szCs w:val="24"/>
        </w:rPr>
        <w:t>5. разработва Плана за съвместна българо-американска подготовка и учения за учебната година и координира всички двустранни дейности, свързани с тяхната организация и използването на съвместните съоръжения;</w:t>
      </w:r>
    </w:p>
    <w:p>
      <w:pPr>
        <w:pStyle w:val="TextBodyIndent"/>
        <w:tabs>
          <w:tab w:val="clear" w:pos="720"/>
          <w:tab w:val="left" w:pos="679" w:leader="none"/>
        </w:tabs>
        <w:rPr>
          <w:szCs w:val="24"/>
        </w:rPr>
      </w:pPr>
      <w:r>
        <w:rPr>
          <w:szCs w:val="24"/>
        </w:rPr>
        <w:t>6. координира дейностите по изграждането, функционирането, подобряването и развитието на инфраструктурата на съвместните съоръжения на територията на Република България;</w:t>
      </w:r>
    </w:p>
    <w:p>
      <w:pPr>
        <w:pStyle w:val="TextBodyIndent"/>
        <w:tabs>
          <w:tab w:val="clear" w:pos="720"/>
          <w:tab w:val="left" w:pos="679" w:leader="none"/>
          <w:tab w:val="left" w:pos="822" w:leader="none"/>
        </w:tabs>
        <w:rPr>
          <w:szCs w:val="24"/>
        </w:rPr>
      </w:pPr>
      <w:r>
        <w:rPr>
          <w:szCs w:val="24"/>
        </w:rPr>
        <w:t xml:space="preserve">7. планира, организира, координира и участва в работата на подкомитетите към Съвместната комисия; </w:t>
      </w:r>
    </w:p>
    <w:p>
      <w:pPr>
        <w:pStyle w:val="TextBodyIndent"/>
        <w:tabs>
          <w:tab w:val="clear" w:pos="720"/>
          <w:tab w:val="left" w:pos="679" w:leader="none"/>
        </w:tabs>
        <w:rPr/>
      </w:pPr>
      <w:r>
        <w:rPr>
          <w:szCs w:val="24"/>
        </w:rPr>
        <w:t>8. осъществява координация и обмен на информация с Европейското командване на Въоръжените сили на САЩ, Офиса на аташето по отбраната и Офиса за военно сътрудничество към Посолството на САЩ при организиране на мероприятията и изпълнение на дейностите, свързани с прилагането на ССОО;</w:t>
      </w:r>
    </w:p>
    <w:p>
      <w:pPr>
        <w:pStyle w:val="TextBodyIndent"/>
        <w:tabs>
          <w:tab w:val="clear" w:pos="720"/>
          <w:tab w:val="left" w:pos="679" w:leader="none"/>
          <w:tab w:val="left" w:pos="822" w:leader="none"/>
        </w:tabs>
        <w:rPr/>
      </w:pPr>
      <w:r>
        <w:rPr>
          <w:szCs w:val="24"/>
        </w:rPr>
        <w:t xml:space="preserve">9. организира срещи, преговори и консултации, свързани с прилагането на ССОО, и участва в мероприятия по осъществяване на двустранното сътрудничество със САЩ в областта на отбра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X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 в администрац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9. (1)</w:t>
      </w:r>
      <w:r>
        <w:rPr>
          <w:rFonts w:cs="HebarU" w:ascii="HebarU" w:hAnsi="HebarU"/>
          <w:szCs w:val="24"/>
          <w:lang w:val="bg-BG"/>
        </w:rPr>
        <w:t xml:space="preserve"> Организацията на работа на министерството се осъществява по реда на правилника и инструкцията на министъра на отбраната по чл. 91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дминистративните звена в министерството осъществяват функциите си по компетентност чрез интегрирана експертиза, хоризонтална координация и пряк обмен на информация помежду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необходимост ръководителите на административни звена  организират създаването на работни групи за решаване на възникналите пробле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0.</w:t>
      </w:r>
      <w:r>
        <w:rPr>
          <w:rFonts w:cs="HebarU" w:ascii="HebarU" w:hAnsi="HebarU"/>
          <w:szCs w:val="24"/>
          <w:lang w:val="bg-BG"/>
        </w:rPr>
        <w:t xml:space="preserve"> Военнослужещите, държавните служители и лицата, работещи по трудово правоотношение в министерството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служебните си задължения военнослужещите, държавните служители и лицата, работещи по трудово правоотношение в министерството, могат да бъдат награждавани при условия и по ред, определени с Правилника за прилагане на Закона за отбраната и въоръжените сили на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2.</w:t>
      </w:r>
      <w:r>
        <w:rPr>
          <w:rFonts w:cs="HebarU" w:ascii="HebarU" w:hAnsi="HebarU"/>
          <w:szCs w:val="24"/>
          <w:lang w:val="bg-BG"/>
        </w:rPr>
        <w:t xml:space="preserve"> Военнослужещите, държавните служители и лицата, работещи по трудово правоотношение в министерството, работещи с класифицирана информация и/или владеещи чужди езици, получават допълнителни месечни възнаграждения при условия, по ред и в размери, определени от министъра в рамките на средствата за работна заплата по бюдже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3.</w:t>
      </w:r>
      <w:r>
        <w:rPr>
          <w:rFonts w:cs="HebarU" w:ascii="HebarU" w:hAnsi="HebarU"/>
          <w:szCs w:val="24"/>
          <w:lang w:val="bg-BG"/>
        </w:rPr>
        <w:t xml:space="preserve"> По конкретни проблеми министърът със заповед може да създава съвети като консултативни звена. Дейността на съветите се обслужва от административните звена на министер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4.</w:t>
      </w:r>
      <w:r>
        <w:rPr>
          <w:rFonts w:cs="HebarU" w:ascii="HebarU" w:hAnsi="HebarU"/>
          <w:szCs w:val="24"/>
          <w:lang w:val="bg-BG"/>
        </w:rPr>
        <w:t xml:space="preserve"> Непосредственото ръководство на административните звена в министерството се осъществява от техните ръководители, които носят отговорност за точното и срочното изпълнение на конкретните задачи при осъществяване на функциите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5. (1)</w:t>
      </w:r>
      <w:r>
        <w:rPr>
          <w:rFonts w:cs="HebarU" w:ascii="HebarU" w:hAnsi="HebarU"/>
          <w:szCs w:val="24"/>
          <w:lang w:val="bg-BG"/>
        </w:rPr>
        <w:t xml:space="preserve"> Ръководителят на административно зве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 повереното му административно звено за изпълнение на функциите му по правилн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работата в съответното звено, контролира и отговаря за срочното изпълнение на задач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кладва на министъра, заместник-министрите, началника на политическия кабинет, постоянния секретар на отбраната, началника на отбраната и заместник-началниците на отбраната по въпроси от тяхната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при покана в работата на политическия каби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 взаимодействието с другите звен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ежегодно отчет за дейността на ръководеното от него звено и предлага мерки за усъвършенстване на дейността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едлага назначаване, повишаване, преместване, стимулиране, санкциониране и освобождаване на работещите в съответното звено служ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ава предложения за повишаване квалификацията на служителите от звеното в съответствие с функциите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ъководителите на административни звена периодично представят на контролиращите ги длъжностни лица информация за изпълнението на поставените задач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6. (1)</w:t>
      </w:r>
      <w:r>
        <w:rPr>
          <w:rFonts w:cs="HebarU" w:ascii="HebarU" w:hAnsi="HebarU"/>
          <w:szCs w:val="24"/>
          <w:lang w:val="bg-BG"/>
        </w:rPr>
        <w:t xml:space="preserve"> Документите, изпратени до министерството, се завеждат в канцеларията, като се отбелязва датата на получа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7.</w:t>
      </w:r>
      <w:r>
        <w:rPr>
          <w:rFonts w:cs="HebarU" w:ascii="HebarU" w:hAnsi="HebarU"/>
          <w:szCs w:val="24"/>
          <w:lang w:val="bg-BG"/>
        </w:rPr>
        <w:t xml:space="preserve"> Преписките подлежат на насочване според адресата или съдържани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8. (1)</w:t>
      </w:r>
      <w:r>
        <w:rPr>
          <w:rFonts w:cs="HebarU" w:ascii="HebarU" w:hAnsi="HebarU"/>
          <w:szCs w:val="24"/>
          <w:lang w:val="bg-BG"/>
        </w:rPr>
        <w:t xml:space="preserve"> Министърът, заместник-министрите, началникът на политическия кабинет, постоянният секретар на отбраната, началникът на отбраната и заместник-началниците на отбраната възлагат преписките, насочени към тях, с резолюция до съответните ръководители на административни звена. Резолюцията съдържа указания, срок за изработване, дата и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ъководителите на административни звена възлагат с резолюция изработването на преписките на един или повече служители, като конкретизират задач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9.</w:t>
      </w:r>
      <w:r>
        <w:rPr>
          <w:rFonts w:cs="HebarU" w:ascii="HebarU" w:hAnsi="HebarU"/>
          <w:szCs w:val="24"/>
          <w:lang w:val="bg-BG"/>
        </w:rPr>
        <w:t xml:space="preserve"> Изходящите от министерството документи се съставят в два екземпляра. Вторият екземпляр съдържа името и подписа на служителя,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50.</w:t>
      </w:r>
      <w:r>
        <w:rPr>
          <w:rFonts w:cs="HebarU" w:ascii="HebarU" w:hAnsi="HebarU"/>
          <w:szCs w:val="24"/>
          <w:lang w:val="bg-BG"/>
        </w:rPr>
        <w:t xml:space="preserve"> Достъпът на външни лица в сградата на министерството се разрешава след издаване на пропуск от охраната или след представяне на документ, разрешаващ влизането, съгласно инструкция за охраната и пропускателния режим в министерството, издадена от мини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51. (1)</w:t>
      </w:r>
      <w:r>
        <w:rPr>
          <w:rFonts w:cs="HebarU" w:ascii="HebarU" w:hAnsi="HebarU"/>
          <w:szCs w:val="24"/>
          <w:lang w:val="bg-BG"/>
        </w:rPr>
        <w:t xml:space="preserve"> В министерството се организира приемна, където граждани и организации могат да подават предложения, сигнали, жалби и молби. Работното време на приемната се оповестява на интернет страницата на министерството и на общодостъпно място в сградата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емното време на министъра, заместник-министрите, постоянния секретар на отбраната, началника на отбраната, главния инспектор и ръководителите на административни звена, обслужващи физически и юридически лица, се оповестява на интернет страницата и в приемната н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ложенията и сигналите - писмени или устни - могат да бъдат подадени лично или чрез упълномощен представител. Редът за регистрация, както и организацията на работа с предложенията и сигналите в министерството се уреждат с акт на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2.</w:t>
      </w:r>
      <w:r>
        <w:rPr>
          <w:rFonts w:cs="HebarU" w:ascii="HebarU" w:hAnsi="HebarU"/>
          <w:szCs w:val="24"/>
          <w:lang w:val="bg-BG"/>
        </w:rPr>
        <w:t xml:space="preserve"> Работното време в министерството е от 9,00 до 17,30 ч. с почивка от 12,30 до 13,00 ч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90 от Закона за отбраната и въоръжените сили на Република България и чл. 42, ал. 4 от Закона за администрацията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към чл. 13, ал. 2 </w:t>
      </w:r>
    </w:p>
    <w:p>
      <w:pPr>
        <w:pStyle w:val="Normal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</w:t>
      </w:r>
    </w:p>
    <w:p>
      <w:pPr>
        <w:pStyle w:val="Normal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численост на персонала в административните звена на Министерството на отбраната – 980 щатни бройк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литически кабинет</w:t>
        <w:tab/>
        <w:tab/>
        <w:tab/>
        <w:tab/>
        <w:tab/>
        <w:tab/>
        <w:tab/>
        <w:t xml:space="preserve">  10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стоянен секретар на отбраната </w:t>
        <w:tab/>
        <w:tab/>
        <w:tab/>
        <w:tab/>
        <w:tab/>
        <w:t xml:space="preserve">   1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чалник на отбраната</w:t>
        <w:tab/>
        <w:tab/>
        <w:tab/>
        <w:tab/>
        <w:tab/>
        <w:tab/>
        <w:tab/>
        <w:t xml:space="preserve">   1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началници на отбраната</w:t>
        <w:tab/>
        <w:tab/>
        <w:tab/>
        <w:tab/>
        <w:tab/>
        <w:t xml:space="preserve">    2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ен сержант на Българската армия</w:t>
        <w:tab/>
        <w:tab/>
        <w:tab/>
        <w:tab/>
        <w:tab/>
        <w:t xml:space="preserve">    1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спекторат</w:t>
        <w:tab/>
        <w:tab/>
        <w:tab/>
        <w:tab/>
        <w:tab/>
        <w:tab/>
        <w:tab/>
        <w:tab/>
        <w:tab/>
        <w:t xml:space="preserve">  30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Сигурност на информацията"</w:t>
        <w:tab/>
        <w:tab/>
        <w:tab/>
        <w:tab/>
        <w:t xml:space="preserve">  40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Вътрешен одит"</w:t>
        <w:tab/>
        <w:tab/>
        <w:tab/>
        <w:tab/>
        <w:tab/>
        <w:tab/>
        <w:tab/>
        <w:t xml:space="preserve">  15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вено “Протокол”</w:t>
        <w:tab/>
        <w:tab/>
        <w:tab/>
        <w:tab/>
        <w:tab/>
        <w:tab/>
        <w:tab/>
        <w:tab/>
        <w:t xml:space="preserve">    9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вено "Финансов контрол и материални проверки"</w:t>
        <w:tab/>
        <w:tab/>
        <w:tab/>
        <w:t xml:space="preserve">    9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администрация</w:t>
        <w:tab/>
        <w:tab/>
        <w:tab/>
        <w:tab/>
        <w:tab/>
        <w:tab/>
        <w:tab/>
        <w:t>188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ч.:     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Административно и информационно обслужване"</w:t>
        <w:tab/>
        <w:t xml:space="preserve">  87</w:t>
      </w:r>
    </w:p>
    <w:p>
      <w:pPr>
        <w:pStyle w:val="Normal"/>
        <w:spacing w:before="40" w:after="0"/>
        <w:ind w:firstLine="567"/>
        <w:rPr/>
      </w:pPr>
      <w:r>
        <w:rPr>
          <w:rFonts w:cs="HebarU" w:ascii="HebarU" w:hAnsi="HebarU"/>
          <w:szCs w:val="24"/>
          <w:lang w:val="bg-BG"/>
        </w:rPr>
        <w:t>дирекция "Връзки с обществеността"</w:t>
        <w:tab/>
        <w:tab/>
        <w:tab/>
        <w:tab/>
        <w:tab/>
        <w:t xml:space="preserve"> 10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Правно-нормативна дейност”</w:t>
        <w:tab/>
        <w:tab/>
        <w:tab/>
        <w:tab/>
        <w:t xml:space="preserve"> 35</w:t>
      </w:r>
    </w:p>
    <w:p>
      <w:pPr>
        <w:pStyle w:val="Normal"/>
        <w:spacing w:before="40" w:after="0"/>
        <w:ind w:firstLine="567"/>
        <w:rPr/>
      </w:pPr>
      <w:r>
        <w:rPr>
          <w:rFonts w:cs="HebarU" w:ascii="HebarU" w:hAnsi="HebarU"/>
          <w:szCs w:val="24"/>
          <w:lang w:val="bg-BG"/>
        </w:rPr>
        <w:t>дирекция "Финанси"</w:t>
        <w:tab/>
        <w:tab/>
        <w:tab/>
        <w:tab/>
        <w:tab/>
        <w:tab/>
        <w:tab/>
        <w:tab/>
        <w:t xml:space="preserve"> 56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а администрация</w:t>
        <w:tab/>
        <w:tab/>
        <w:tab/>
        <w:tab/>
        <w:tab/>
        <w:tab/>
        <w:t>431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ч.:     </w:t>
      </w:r>
    </w:p>
    <w:p>
      <w:pPr>
        <w:pStyle w:val="Normal"/>
        <w:spacing w:before="4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Главна дирекция „Инфраструктура на отбраната” </w:t>
        <w:tab/>
        <w:tab/>
        <w:tab/>
        <w:t>138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Инвестиции в отбраната"</w:t>
        <w:tab/>
        <w:tab/>
        <w:tab/>
        <w:tab/>
        <w:tab/>
        <w:t xml:space="preserve">  95  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Отбранителна политика" </w:t>
        <w:tab/>
        <w:tab/>
        <w:tab/>
        <w:tab/>
        <w:tab/>
        <w:t xml:space="preserve">  54 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Планиране, програмиране и бюджет"  </w:t>
        <w:tab/>
        <w:tab/>
        <w:tab/>
        <w:t xml:space="preserve">  65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Управление на човешките ресурси"  </w:t>
        <w:tab/>
        <w:tab/>
        <w:tab/>
        <w:t xml:space="preserve">  79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Щаб на отбраната   </w:t>
        <w:tab/>
        <w:tab/>
        <w:tab/>
        <w:tab/>
        <w:tab/>
        <w:tab/>
        <w:tab/>
        <w:tab/>
        <w:t>243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ч.:     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 Подготовка и използване на войските и силите"  </w:t>
        <w:tab/>
        <w:t xml:space="preserve">  68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Логистика"    </w:t>
        <w:tab/>
        <w:tab/>
        <w:tab/>
        <w:tab/>
        <w:tab/>
        <w:tab/>
        <w:tab/>
        <w:t xml:space="preserve">  44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Стратегическо планиране"  </w:t>
        <w:tab/>
        <w:tab/>
        <w:tab/>
        <w:tab/>
        <w:tab/>
        <w:t xml:space="preserve">  54</w:t>
      </w:r>
    </w:p>
    <w:p>
      <w:pPr>
        <w:pStyle w:val="Normal"/>
        <w:spacing w:before="4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Комуникационни и информационни системи"  </w:t>
        <w:tab/>
        <w:tab/>
        <w:t xml:space="preserve">  45 </w:t>
      </w:r>
    </w:p>
    <w:p>
      <w:pPr>
        <w:pStyle w:val="Normal"/>
        <w:spacing w:before="40" w:after="0"/>
        <w:ind w:firstLine="567"/>
        <w:rPr/>
      </w:pPr>
      <w:r>
        <w:rPr>
          <w:rFonts w:cs="HebarU" w:ascii="HebarU" w:hAnsi="HebarU"/>
          <w:szCs w:val="24"/>
          <w:lang w:val="bg-BG"/>
        </w:rPr>
        <w:t>отдел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"</w:t>
      </w:r>
      <w:r>
        <w:rPr>
          <w:rFonts w:cs="HebarU" w:ascii="HebarU" w:hAnsi="HebarU"/>
          <w:bCs/>
          <w:szCs w:val="24"/>
          <w:lang w:val="bg-BG"/>
        </w:rPr>
        <w:t>Съвместни съоръжения</w:t>
      </w:r>
      <w:r>
        <w:rPr>
          <w:rFonts w:cs="HebarU" w:ascii="HebarU" w:hAnsi="HebarU"/>
          <w:szCs w:val="24"/>
          <w:lang w:val="bg-BG"/>
        </w:rPr>
        <w:t>"</w:t>
      </w:r>
      <w:r>
        <w:rPr>
          <w:rFonts w:cs="HebarU" w:ascii="HebarU" w:hAnsi="HebarU"/>
          <w:bCs/>
          <w:szCs w:val="24"/>
          <w:lang w:val="bg-BG"/>
        </w:rPr>
        <w:t xml:space="preserve"> </w:t>
        <w:tab/>
        <w:tab/>
        <w:tab/>
        <w:tab/>
        <w:tab/>
        <w:tab/>
        <w:t xml:space="preserve">  10</w:t>
      </w:r>
    </w:p>
    <w:p>
      <w:pPr>
        <w:pStyle w:val="Normal"/>
        <w:spacing w:before="4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отдел "Информационен и организационно-щатен” </w:t>
        <w:tab/>
        <w:tab/>
        <w:tab/>
        <w:t xml:space="preserve">  22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-23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УСТРОЙСТВЕН ПРАВИЛНИК</w:t>
      </w:r>
    </w:p>
    <w:p>
      <w:pPr>
        <w:pStyle w:val="Style6"/>
        <w:numPr>
          <w:ilvl w:val="0"/>
          <w:numId w:val="0"/>
        </w:numPr>
        <w:spacing w:before="120" w:after="0"/>
        <w:ind w:left="0" w:right="-23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НА ИЗПЪЛНИТЕЛНА АГЕНЦИЯ "ВОЕННИ КЛУБОВЕ И ВОЕННО-ПОЧИВНО ДЕЛО”</w:t>
      </w:r>
    </w:p>
    <w:p>
      <w:pPr>
        <w:pStyle w:val="Style6"/>
        <w:numPr>
          <w:ilvl w:val="0"/>
          <w:numId w:val="0"/>
        </w:numPr>
        <w:spacing w:before="120" w:after="0"/>
        <w:ind w:left="0" w:right="-23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-23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-23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първа</w:t>
      </w:r>
    </w:p>
    <w:p>
      <w:pPr>
        <w:pStyle w:val="Style6"/>
        <w:numPr>
          <w:ilvl w:val="0"/>
          <w:numId w:val="0"/>
        </w:numPr>
        <w:ind w:left="0" w:right="-23" w:hanging="0"/>
        <w:jc w:val="center"/>
        <w:outlineLvl w:val="0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ОБЩИ ПОЛОЖЕНИЯ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правилника се определят дейността, структурата, организацията на работа и съставът на Изпълнителна агенция "Военни клубове и военно-почивно дело” към министъра на отбраната, наричана по-нататък "агенцията", както и взаимоотношенията й с другите държавни органи, ведомства и организации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Агенцията е структура на пряко подчинение на министъра на отбраната по чл. 78 от Закона за отбраната и въоръжените сили на Република България за административно обслужване на военнослужещи и цивилни служители от Министерството на отбраната, структурите на пряко подчинение на министъра на отбраната и Българската армия и на външни лица във връзка с управлението и дейността на военните клубове в страната, осигуряването на отдиха и възстановяването на военнослужещите и цивилните служители с цел подобряване качеството на техния професионален, личен и семеен живот и пълноценното използване на отпуските и свободното им време, както и за информационното осигуряване на министъра на отбраната, заместник-министрите на отбраната, постоянния секретар на отбраната и началника на отбраната при осъществяване на дългосрочната медийна политика на Министерството на отбраната.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ейностите и услугите, свързани с управлението и дейността на военните клубове, военно-почивното дело и информационното осигуряване на ръководството на Министерството на отбраната, са: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  <w:lang w:val="ru-RU"/>
        </w:rPr>
        <w:t>1.</w:t>
      </w:r>
      <w:r>
        <w:rPr>
          <w:rFonts w:cs="HebarU" w:ascii="HebarU" w:hAnsi="HebarU"/>
        </w:rPr>
        <w:t xml:space="preserve"> осъществяване на военно-патриотично възпитание, социална, информационна и културно-художествена дейност във военните клубове в страната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2. осигуряване на отдиха и възстановяването на военнослужещите и цивилните служители от Министерството на отбраната, структурите на пряко подчинение на министъра на отбраната и Българската армия чрез организиране и изпълнение на групови и индивидуални почивки във военно-почивните домове и хотелите, управлявани от агенцията, организиране и изпълнение на обмена на почиващи по линия на международното сътрудничество в рамките на „</w:t>
      </w:r>
      <w:r>
        <w:rPr>
          <w:rFonts w:cs="HebarU" w:ascii="HebarU" w:hAnsi="HebarU"/>
          <w:lang w:val="en-US"/>
        </w:rPr>
        <w:t>CLIMS</w:t>
      </w:r>
      <w:r>
        <w:rPr>
          <w:rFonts w:cs="HebarU" w:ascii="HebarU" w:hAnsi="HebarU"/>
        </w:rPr>
        <w:t xml:space="preserve">” или въз основа на международен договор за безвалутен обмен; </w:t>
      </w:r>
    </w:p>
    <w:p>
      <w:pPr>
        <w:pStyle w:val="Normal"/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ъществяване на туристическа и туроператорска дейност;</w:t>
      </w:r>
    </w:p>
    <w:p>
      <w:pPr>
        <w:pStyle w:val="Normal"/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оизводство и разпространение на телевизионна продукция;</w:t>
      </w:r>
    </w:p>
    <w:p>
      <w:pPr>
        <w:pStyle w:val="Normal"/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одготовка и организация на издаването на печатни издания, в т.ч. вестник „Българска армия” и списание „Български воин”;</w:t>
      </w:r>
    </w:p>
    <w:p>
      <w:pPr>
        <w:pStyle w:val="Normal"/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зготвяне на ежедневни информационни бюлетини;</w:t>
      </w:r>
    </w:p>
    <w:p>
      <w:pPr>
        <w:pStyle w:val="Normal"/>
        <w:spacing w:before="120" w:after="0"/>
        <w:ind w:right="-25" w:firstLine="1080"/>
        <w:jc w:val="both"/>
        <w:rPr>
          <w:rFonts w:ascii="HebarU" w:hAnsi="HebarU" w:cs="HebarU"/>
          <w:color w:val="99CC00"/>
        </w:rPr>
      </w:pPr>
      <w:r>
        <w:rPr>
          <w:rFonts w:cs="HebarU" w:ascii="HebarU" w:hAnsi="HebarU"/>
        </w:rPr>
        <w:t>7. управление на военно-почивните домове, хотелите, военните клубове и други имоти, предоставени на агенцията за изпълнение на функциите й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Агенцията е юридическо лице със седалище София, ул. „Цар Освободител” № 7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Изпълнителният директор на агенцията е второстепенен разпоредител с бюджетни кредити към министъра на отбраната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Издръжката на агенцията се формира от бюджетни средства и от приходи от собствена дейност.</w:t>
      </w:r>
    </w:p>
    <w:p>
      <w:pPr>
        <w:pStyle w:val="Style6"/>
        <w:numPr>
          <w:ilvl w:val="0"/>
          <w:numId w:val="0"/>
        </w:numPr>
        <w:spacing w:before="120" w:after="0"/>
        <w:ind w:left="0" w:right="-25" w:firstLine="1080"/>
        <w:outlineLvl w:val="0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Приходите от собствена дейност на агенцията се набират от:</w:t>
      </w:r>
    </w:p>
    <w:p>
      <w:pPr>
        <w:pStyle w:val="Style6"/>
        <w:numPr>
          <w:ilvl w:val="0"/>
          <w:numId w:val="0"/>
        </w:numPr>
        <w:spacing w:before="120" w:after="0"/>
        <w:ind w:left="0" w:right="-23" w:firstLine="1077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1. туристически и туроператорски дейности;</w:t>
      </w:r>
    </w:p>
    <w:p>
      <w:pPr>
        <w:pStyle w:val="Style6"/>
        <w:numPr>
          <w:ilvl w:val="0"/>
          <w:numId w:val="0"/>
        </w:numPr>
        <w:spacing w:before="120" w:after="0"/>
        <w:ind w:left="0" w:right="-23" w:firstLine="1077"/>
        <w:outlineLvl w:val="0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2. рехабилитационни услуги;</w:t>
      </w:r>
    </w:p>
    <w:p>
      <w:pPr>
        <w:pStyle w:val="Style6"/>
        <w:spacing w:before="120" w:after="0"/>
        <w:ind w:left="0" w:right="-23" w:firstLine="1077"/>
        <w:rPr>
          <w:rFonts w:ascii="HebarU" w:hAnsi="HebarU" w:cs="HebarU"/>
        </w:rPr>
      </w:pPr>
      <w:r>
        <w:rPr>
          <w:rFonts w:cs="HebarU" w:ascii="HebarU" w:hAnsi="HebarU"/>
        </w:rPr>
        <w:t>3. транспортна дейност;</w:t>
      </w:r>
    </w:p>
    <w:p>
      <w:pPr>
        <w:pStyle w:val="Style6"/>
        <w:spacing w:before="120" w:after="0"/>
        <w:ind w:left="0" w:right="-23" w:firstLine="1077"/>
        <w:rPr>
          <w:rFonts w:ascii="HebarU" w:hAnsi="HebarU" w:cs="HebarU"/>
        </w:rPr>
      </w:pPr>
      <w:r>
        <w:rPr>
          <w:rFonts w:cs="HebarU" w:ascii="HebarU" w:hAnsi="HebarU"/>
        </w:rPr>
        <w:t>4. екскурзии в страната и в чужбина;</w:t>
      </w:r>
    </w:p>
    <w:p>
      <w:pPr>
        <w:pStyle w:val="Style6"/>
        <w:spacing w:before="120" w:after="0"/>
        <w:ind w:left="0" w:right="-23" w:firstLine="1077"/>
        <w:rPr>
          <w:rFonts w:ascii="HebarU" w:hAnsi="HebarU" w:cs="HebarU"/>
        </w:rPr>
      </w:pPr>
      <w:r>
        <w:rPr>
          <w:rFonts w:cs="HebarU" w:ascii="HebarU" w:hAnsi="HebarU"/>
        </w:rPr>
        <w:t>5. отдаване под наем на недвижими имоти и имущество;</w:t>
      </w:r>
    </w:p>
    <w:p>
      <w:pPr>
        <w:pStyle w:val="Style6"/>
        <w:spacing w:before="120" w:after="0"/>
        <w:ind w:left="0" w:right="-23" w:firstLine="1077"/>
        <w:rPr>
          <w:rFonts w:ascii="HebarU" w:hAnsi="HebarU" w:cs="HebarU"/>
        </w:rPr>
      </w:pPr>
      <w:r>
        <w:rPr>
          <w:rFonts w:cs="HebarU" w:ascii="HebarU" w:hAnsi="HebarU"/>
        </w:rPr>
        <w:t>6. дарения и помощи;</w:t>
      </w:r>
    </w:p>
    <w:p>
      <w:pPr>
        <w:pStyle w:val="Style6"/>
        <w:spacing w:before="120" w:after="0"/>
        <w:ind w:left="0" w:right="-23" w:firstLine="1077"/>
        <w:rPr>
          <w:rFonts w:ascii="HebarU" w:hAnsi="HebarU" w:cs="HebarU"/>
        </w:rPr>
      </w:pPr>
      <w:r>
        <w:rPr>
          <w:rFonts w:cs="HebarU" w:ascii="HebarU" w:hAnsi="HebarU"/>
        </w:rPr>
        <w:t>7. приходи от международни проекти и програми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8. други приходи от дейността на агенцията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Приходите от собствената дейност и бюджетната субсидия се разходват за покриване на одобрените разходи за:</w:t>
      </w:r>
    </w:p>
    <w:p>
      <w:pPr>
        <w:pStyle w:val="Style6"/>
        <w:spacing w:before="120" w:after="0"/>
        <w:ind w:left="0" w:right="-23" w:firstLine="1077"/>
        <w:rPr>
          <w:rFonts w:ascii="HebarU" w:hAnsi="HebarU" w:cs="HebarU"/>
        </w:rPr>
      </w:pPr>
      <w:r>
        <w:rPr>
          <w:rFonts w:cs="HebarU" w:ascii="HebarU" w:hAnsi="HebarU"/>
        </w:rPr>
        <w:t>1. издръжка на агенцията;</w:t>
      </w:r>
    </w:p>
    <w:p>
      <w:pPr>
        <w:pStyle w:val="Style6"/>
        <w:spacing w:before="120" w:after="0"/>
        <w:ind w:left="0" w:right="-23" w:firstLine="1077"/>
        <w:rPr>
          <w:rFonts w:ascii="HebarU" w:hAnsi="HebarU" w:cs="HebarU"/>
        </w:rPr>
      </w:pPr>
      <w:r>
        <w:rPr>
          <w:rFonts w:cs="HebarU" w:ascii="HebarU" w:hAnsi="HebarU"/>
        </w:rPr>
        <w:t>2. основни и текущи ремонти на почивните домове, хотелите, военните клубове и другите имоти, управлявани от агенцията;</w:t>
      </w:r>
    </w:p>
    <w:p>
      <w:pPr>
        <w:pStyle w:val="Style6"/>
        <w:spacing w:before="120" w:after="0"/>
        <w:ind w:left="0" w:right="-23" w:firstLine="1077"/>
        <w:rPr>
          <w:rFonts w:ascii="HebarU" w:hAnsi="HebarU" w:cs="HebarU"/>
        </w:rPr>
      </w:pPr>
      <w:r>
        <w:rPr>
          <w:rFonts w:cs="HebarU" w:ascii="HebarU" w:hAnsi="HebarU"/>
        </w:rPr>
        <w:t>3. част от фактическата издръжка на леглови ден за осигуряване отдиха на личния състав на Ми</w:t>
        <w:softHyphen/>
        <w:t>нис</w:t>
        <w:softHyphen/>
        <w:t>тер</w:t>
        <w:softHyphen/>
        <w:t>с</w:t>
        <w:softHyphen/>
        <w:t>т</w:t>
        <w:softHyphen/>
        <w:t>во</w:t>
        <w:softHyphen/>
        <w:t>то на от</w:t>
        <w:softHyphen/>
        <w:t>б</w:t>
        <w:softHyphen/>
        <w:t>ра</w:t>
        <w:softHyphen/>
        <w:t>на</w:t>
        <w:softHyphen/>
        <w:t>та, структурите на пряко подчинение на министъра на отбраната и Българската армия, пенсионираните военнослужещи, ветераните и военноинвалидите;</w:t>
      </w:r>
    </w:p>
    <w:p>
      <w:pPr>
        <w:pStyle w:val="Style6"/>
        <w:spacing w:before="120" w:after="0"/>
        <w:ind w:left="0" w:right="-23" w:firstLine="1077"/>
        <w:rPr>
          <w:rFonts w:ascii="HebarU" w:hAnsi="HebarU" w:cs="HebarU"/>
        </w:rPr>
      </w:pPr>
      <w:r>
        <w:rPr>
          <w:rFonts w:cs="HebarU" w:ascii="HebarU" w:hAnsi="HebarU"/>
        </w:rPr>
        <w:t>4. застраховане на почивните домове, хотелите, военните клубове и другите имоти, управлявани от агенцията.</w:t>
      </w:r>
    </w:p>
    <w:p>
      <w:pPr>
        <w:pStyle w:val="Title5"/>
        <w:spacing w:before="120" w:after="0"/>
        <w:ind w:right="-25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itle5"/>
        <w:spacing w:before="120" w:after="0"/>
        <w:ind w:right="-25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втора</w:t>
        <w:br/>
        <w:t>ИЗПЪЛНИТЕЛЕН ДИРЕКТОР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>Агенцията се ръководи и представлява от изпълнителен директор. Договорът с изпълнителния директор се сключва, изменя и прекратява от министъра на отбраната съгласувано с министър-председателя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В дейността си изпълнителният директор се подпомага от заместник изпълнителен директор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Трудовият договор със заместник изпълнителния директор се сключва, изменя и прекратява от изпълнителния директор съгласувано с министъра на отбраната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ъс заповед изпълнителният директор може да определя функции и да делегира правомощия на заместник-изпълнителния директор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отсъствие на изпълнителния директор поради командировка извън страната или ползване на законоустановен отпуск неговите функции се изпълняват от заместник-изпълнителния директор за срока на отсъствието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>Изпълнителният директор на агенцията: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. ръководи и представлява агенцията и отговаря за нейната дейност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2. представя на министъра на отбраната ежегоден доклад за дейността на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3. представя на министъра на отбраната за утвърждаване проект на бюджетна сметка на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4. представя на министъра на отбраната периодични и годишни отчети за изпълнението на бюджета на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5. представя на министъра на отбраната за утвърждаване проект на годишна програма за капиталови разходи на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6. предлага на министъра на отбраната за утвърждаване длъжностно разписание на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7. назначава и освобождава главния секретар и държавните служители в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8. назначава и освобождава служителите по трудово правоотношение в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9. утвърждава вътрешни правила за организация на работната заплата на служителите в рамките на средната месечна брутна работна заплата на агенцията за съответния период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0. определя ценовата политика на агенцията съгласувано с министъра на отбрана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1. сключва договори, необходими за дейността на агенцията и нейната администрация, съобразно своите правомощия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2. утвърждава създадената в агенцията организация на счетоводството за задължително прилагане на двустранното счетоводно записване съгласно изискванията на Закона за счетоводството и счетоводната политика на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3. издава индивидуални административни актове в рамките на своята компетентност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4. утвърждава длъжностните характеристики на главния секретар и на пряко подчинените му държавни служители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5. осъществява контакти и сътрудничи с държавни органи и с неправителствени организации, както и с международни организации и институции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</w:rPr>
        <w:t>16. награждава с отличия и с парични или предметни награди служителите от агенцията за образцово изпълнение на служебните им задължения; стойността на паричната или предметната награда не може да надвишава размера на основната заплата на служителя.</w:t>
      </w:r>
    </w:p>
    <w:p>
      <w:pPr>
        <w:pStyle w:val="Title5"/>
        <w:spacing w:before="120" w:after="0"/>
        <w:ind w:right="-25"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itle5"/>
        <w:spacing w:before="120" w:after="0"/>
        <w:ind w:right="-25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трета</w:t>
        <w:br/>
        <w:t>СТРУКТУРА И ФУНКЦИИ НА АГЕНЦИЯТА</w:t>
      </w:r>
    </w:p>
    <w:p>
      <w:pPr>
        <w:pStyle w:val="Title17"/>
        <w:spacing w:before="120" w:after="0"/>
        <w:ind w:right="-25" w:hanging="0"/>
        <w:rPr/>
      </w:pPr>
      <w:r>
        <w:rPr>
          <w:rFonts w:cs="HebarU" w:ascii="HebarU" w:hAnsi="HebarU"/>
          <w:sz w:val="24"/>
          <w:szCs w:val="24"/>
        </w:rPr>
        <w:t xml:space="preserve">Раздел </w:t>
      </w:r>
      <w:r>
        <w:rPr>
          <w:rFonts w:cs="HebarU" w:ascii="HebarU" w:hAnsi="HebarU"/>
          <w:sz w:val="24"/>
          <w:szCs w:val="24"/>
          <w:lang w:val="en"/>
        </w:rPr>
        <w:t>I</w:t>
      </w:r>
      <w:r>
        <w:rPr>
          <w:rFonts w:cs="HebarU" w:ascii="HebarU" w:hAnsi="HebarU"/>
          <w:sz w:val="24"/>
          <w:szCs w:val="24"/>
        </w:rPr>
        <w:br/>
        <w:t>Общи положения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11. (1)</w:t>
      </w:r>
      <w:r>
        <w:rPr>
          <w:rFonts w:cs="HebarU" w:ascii="HebarU" w:hAnsi="HebarU"/>
        </w:rPr>
        <w:t xml:space="preserve"> Агенцията е организирана в обща и специализирана администрация според дейностите, които извършва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бщата численост на служителите в агенцията е 511 щатни бройки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Разпределението на числеността на служителите в административните звена на агенцията е посочено в приложението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Министърът на отбраната възлага конкретни задачи при изпълнението на функциите и дейностите на агенцията по чл. 2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right="-25" w:firstLine="108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Изпълнителният директор на агенцията в рамките на своята компетентност дава задължителни указания за осигуряване изпълнението на актовете и разпорежданията на министъра на отбраната по отношение на дейностите, свързани с военните клубове и военно-почивното дело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Непосредственото ръководство на дирекциите в агенцията се осъществява от техните директори, които носят отговорност за точното и срочното изпълнение на конкретните задачи при осъществяване на своите функции.</w:t>
      </w:r>
    </w:p>
    <w:p>
      <w:pPr>
        <w:pStyle w:val="Title17"/>
        <w:spacing w:before="120" w:after="0"/>
        <w:ind w:right="-25" w:hanging="0"/>
        <w:rPr/>
      </w:pPr>
      <w:r>
        <w:rPr>
          <w:rFonts w:cs="HebarU" w:ascii="HebarU" w:hAnsi="HebarU"/>
          <w:sz w:val="24"/>
          <w:szCs w:val="24"/>
        </w:rPr>
        <w:t xml:space="preserve">Раздел </w:t>
      </w:r>
      <w:r>
        <w:rPr>
          <w:rFonts w:cs="HebarU" w:ascii="HebarU" w:hAnsi="HebarU"/>
          <w:sz w:val="24"/>
          <w:szCs w:val="24"/>
          <w:lang w:val="en"/>
        </w:rPr>
        <w:t>II</w:t>
      </w:r>
      <w:r>
        <w:rPr>
          <w:rFonts w:cs="HebarU" w:ascii="HebarU" w:hAnsi="HebarU"/>
          <w:sz w:val="24"/>
          <w:szCs w:val="24"/>
        </w:rPr>
        <w:br/>
        <w:t>Главен секретар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15. (1)</w:t>
      </w:r>
      <w:r>
        <w:rPr>
          <w:rFonts w:cs="HebarU" w:ascii="HebarU" w:hAnsi="HebarU"/>
        </w:rPr>
        <w:t xml:space="preserve"> Главният секретар осъществява административното ръководство на агенцията в изпълнение на законите и разпорежданията на изпълнителния директор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 ръководи, координира и контролира административнит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</w:rPr>
        <w:t xml:space="preserve"> звена на агенцията за точното спазване на нормативните актове и разпорежданията на изпълнителния директор, като: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. ръководи, координира и контролира документооборо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2. ръководи отчета и контрола по изготвянето на заповеди и разпореждания на изпълнителния директор на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3. утвърждава разходите за управление на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4. изготвя проекта на бюджетна сметка на агенцията в частта й относно средствата, необходими за административното осигуряване на дейността на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5. утвърждава длъжностните характеристики на служителите в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6. организира работата с предложенията и сигналите в съответствие с разпоредбите на глава осма от Административнопроцесуалния кодекс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7. отговаря за планирането и отчетността на ежегодните и месечните цели на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8. изготвя ежегоден доклад за състоянието на администрацията и го представя пред изпълнителния директор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9. организира и контролира пропускателния и охранителния режим в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0. организира и контролира използването на служебните моторни превозни средства на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1. организира и провежда дейностите и задачите по отбранително-мобилизационната подготовк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2. изпълнява и други задачи, възложени му от изпълнителния директор.</w:t>
      </w:r>
    </w:p>
    <w:p>
      <w:pPr>
        <w:pStyle w:val="Style6"/>
        <w:spacing w:before="120" w:after="0"/>
        <w:ind w:left="0" w:right="-25" w:hanging="0"/>
        <w:jc w:val="center"/>
        <w:rPr/>
      </w:pPr>
      <w:r>
        <w:rPr>
          <w:rFonts w:cs="HebarU" w:ascii="HebarU" w:hAnsi="HebarU"/>
          <w:b/>
          <w:bCs/>
        </w:rPr>
        <w:t>Раздел І</w:t>
      </w:r>
      <w:r>
        <w:rPr>
          <w:rFonts w:cs="HebarU" w:ascii="HebarU" w:hAnsi="HebarU"/>
          <w:b/>
          <w:bCs/>
          <w:lang w:val="en"/>
        </w:rPr>
        <w:t>II</w:t>
      </w:r>
      <w:r>
        <w:rPr>
          <w:rFonts w:cs="HebarU" w:ascii="HebarU" w:hAnsi="HebarU"/>
          <w:b/>
          <w:bCs/>
        </w:rPr>
        <w:br/>
        <w:t>Звено по сигурността на информацията</w:t>
      </w:r>
    </w:p>
    <w:p>
      <w:pPr>
        <w:pStyle w:val="Normal"/>
        <w:spacing w:before="120" w:after="0"/>
        <w:ind w:right="-25" w:firstLine="1080"/>
        <w:jc w:val="both"/>
        <w:textAlignment w:val="center"/>
        <w:rPr/>
      </w:pPr>
      <w:r>
        <w:rPr>
          <w:rFonts w:cs="HebarU" w:ascii="HebarU" w:hAnsi="HebarU"/>
          <w:b/>
        </w:rPr>
        <w:t>Чл. 16. (1)</w:t>
      </w:r>
      <w:r>
        <w:rPr>
          <w:rFonts w:cs="HebarU" w:ascii="HebarU" w:hAnsi="HebarU"/>
        </w:rPr>
        <w:t xml:space="preserve"> Звеното по сигурността на информацията е на пряко подчинение на изпълнителния директор и отговаря за изпълнението на всички изисквания на Закона за защита на класифицираната информация, нормативните актове по прилагането му и международните договори в тази област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веното по ал. 1 докладва директно на изпълнителния директор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веното по сигурността на информацията: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. организира и отговаря за спазването на изискванията на Закона за защита на класифицираната информация и другите нормативни актове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2. разработва правила относно видовете защита на класифицираната информация и отговаря за тяхното спазване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3. разработва план за охрана на класифицираната информация и отговаря за неговото изпълнение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4. извършва периодични проверки на отчетността и движението на материалите и документите, съдържащи класифицирана информация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5. организира и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6. отговаря за правилното определяне на нивото на класификация на информацията в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7. разработва и поддържа план за защита на класифицираната информация при положение на война, военно или друго извънредно положение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8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"/>
        <w:spacing w:before="120" w:after="0"/>
        <w:ind w:right="-25" w:firstLine="1080"/>
        <w:jc w:val="both"/>
        <w:textAlignment w:val="center"/>
        <w:rPr/>
      </w:pPr>
      <w:r>
        <w:rPr>
          <w:rFonts w:cs="HebarU" w:ascii="HebarU" w:hAnsi="HebarU"/>
        </w:rPr>
        <w:t>9. изпълнява и други задачи, произтичащи от нормативните актове, регламентиращи защитата на класифицираната информация, или възложени му от изпълнителния директор.</w:t>
      </w:r>
    </w:p>
    <w:p>
      <w:pPr>
        <w:pStyle w:val="Style6"/>
        <w:spacing w:before="120" w:after="0"/>
        <w:ind w:left="0" w:right="-25" w:hanging="0"/>
        <w:jc w:val="center"/>
        <w:rPr/>
      </w:pPr>
      <w:r>
        <w:rPr>
          <w:rFonts w:cs="HebarU" w:ascii="HebarU" w:hAnsi="HebarU"/>
          <w:b/>
          <w:bCs/>
        </w:rPr>
        <w:t xml:space="preserve">Раздел </w:t>
      </w:r>
      <w:r>
        <w:rPr>
          <w:rFonts w:cs="HebarU" w:ascii="HebarU" w:hAnsi="HebarU"/>
          <w:b/>
          <w:bCs/>
          <w:lang w:val="en"/>
        </w:rPr>
        <w:t>I</w:t>
      </w:r>
      <w:r>
        <w:rPr>
          <w:rFonts w:cs="HebarU" w:ascii="HebarU" w:hAnsi="HebarU"/>
          <w:b/>
          <w:bCs/>
        </w:rPr>
        <w:t>V</w:t>
        <w:br/>
        <w:t>Звено "Вътрешен одит"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17. (1)</w:t>
      </w:r>
      <w:r>
        <w:rPr>
          <w:rFonts w:cs="HebarU" w:ascii="HebarU" w:hAnsi="HebarU"/>
        </w:rPr>
        <w:t xml:space="preserve"> Звеното за вътрешен одит е на пряко подчинение на изпълнителния директор и осъществява вътрешен одит по Закона за вътрешния одит в публичния сектор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веното по ал. 1 осъществява дейността по вътрешен одит на всички структури, програми, дейности и процеси в агенцията в съответствие с чл. 13 от Закона за вътрешния одит в публичния сектор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веното по ал. 1 докладва директно на изпълнителния директор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веното по ал. 1: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 в публичния сектор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</w:rPr>
        <w:t>2. изготвя на базата на оценка на риска тригодишен стратегически план и годишен план за дейността си, които се утвърждават от изпълнителния директор; годишният план се координира с годишния план на Звеното за вътрешен одит на Министерството на отбрана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4. дава на изпълнителния директор независима и обективна оценка за състоянието на одитираните системи за финансово управление и контрол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5. оценява процесите за идентифициране, оценяване и управление на риска, въведени от изпълнителния директор;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</w:rPr>
        <w:t>6. проверява и оценява: съответствието на дейностите със законодателството;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7. консултира изпълнителния директор, като дава съвети, мнение, обучение и други във връзка с подобряване процесите на управление на риска и контрола;</w:t>
      </w:r>
    </w:p>
    <w:p>
      <w:pPr>
        <w:pStyle w:val="Normal"/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докладва и обсъжда с изпълнителния директор резултатите от всеки извършен одитен ангажимент и представя одитен доклад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9. дава препоръки в одитните доклади за подобряване на адекватността и ефективността на системите за финансово управление и контрол; подпомага изпълнителния директор при изготвянето на план за действие и извършва проверки за проследяване изпълнението на препоръките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0. изготвя и представя на изпълнителния директор годишен доклад за дейността по вътрешен одит, който изпраща на министъра на отбраната, в съответствие с чл. 40 от Закона за вътрешния одит в публичния сектор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1. предлага на изпълнителния директор план за повишаване квалификацията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Style6"/>
        <w:spacing w:before="120" w:after="0"/>
        <w:ind w:left="0" w:right="-25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V</w:t>
        <w:br/>
        <w:t>Финансови контрольори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18. (1)</w:t>
      </w:r>
      <w:r>
        <w:rPr>
          <w:rFonts w:cs="HebarU" w:ascii="HebarU" w:hAnsi="HebarU"/>
        </w:rPr>
        <w:t xml:space="preserve"> Предварителният контрол за законосъобразност в агенцията се осъществява в съответствие с изискванията на Закона за финансовото управление и контрол в публичния сектор и указанията на министъра на финансите по ред, определен с вътрешни правила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Финансовите контрольори упражняват предварителен контрол за законосъобразност на всички документи и действия, свързани с финансовата дейност в агенцията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Финансовите контрольори осъществяват дейността си чрез конкретни проверки и произнасяне с актове преди вземането на решението или извършването на действието, свързани с финансовата дейност на агенцията.</w:t>
      </w:r>
    </w:p>
    <w:p>
      <w:pPr>
        <w:pStyle w:val="Title17"/>
        <w:spacing w:before="120" w:after="0"/>
        <w:ind w:right="-25" w:hanging="0"/>
        <w:rPr/>
      </w:pPr>
      <w:r>
        <w:rPr>
          <w:rFonts w:cs="HebarU" w:ascii="HebarU" w:hAnsi="HebarU"/>
          <w:sz w:val="24"/>
          <w:szCs w:val="24"/>
        </w:rPr>
        <w:t>Раздел V</w:t>
      </w:r>
      <w:r>
        <w:rPr>
          <w:rFonts w:cs="HebarU" w:ascii="HebarU" w:hAnsi="HebarU"/>
          <w:sz w:val="24"/>
          <w:szCs w:val="24"/>
          <w:lang w:val="en"/>
        </w:rPr>
        <w:t>I</w:t>
      </w:r>
      <w:r>
        <w:rPr>
          <w:rFonts w:cs="HebarU" w:ascii="HebarU" w:hAnsi="HebarU"/>
          <w:sz w:val="24"/>
          <w:szCs w:val="24"/>
        </w:rPr>
        <w:br/>
        <w:t>Обща администрация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19. (1)</w:t>
      </w:r>
      <w:r>
        <w:rPr>
          <w:rFonts w:cs="HebarU" w:ascii="HebarU" w:hAnsi="HebarU"/>
        </w:rPr>
        <w:t xml:space="preserve"> Общата администрация подпомага осъществяването на правомощията на изпълнителния директор, създава условия за дейността на специализираната администрация и обезпечава технически дейностите по административно обслужване на гражданите и юридическите лица. 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администрация е организирана в две дирекции: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. дирекция “Административно-правно обслужване и човешки ресурси”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2. дирекция "Финанси"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20.</w:t>
      </w:r>
      <w:r>
        <w:rPr>
          <w:rFonts w:cs="HebarU" w:ascii="HebarU" w:hAnsi="HebarU"/>
        </w:rPr>
        <w:t xml:space="preserve"> Дирекция “Административно-правно обслужване и човешки ресурси” осигурява законосъобразното изпълнение на правомощията на изпълнителния директор и главния секретар, като: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. изготвя становища за законосъобразност на проектите на актове на изпълнителния директор и на главния секретар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2. изготвя становища по правни въпроси във връзка с дейността и функциите на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3. осъществява процесуалното представителство на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4. дава становища по проекти на нормативни актове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5. подготвя и съгласува проекти на административни актове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6. осигурява в правно и техническо отношение дейността по възлагане на обществени поръчки; планира, организира и координира всички дейности във връзка с подготовката и провеждането на процедури по възлагане на обществени поръчки;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</w:rPr>
        <w:t>7. осигурява изпращането в нормативно установените срокове на информацията, свързана с обществените поръчки, до Агенцията по обществени поръчки и до "Държавен вестник"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8. поддържа регистър на сключените договори за обществени поръчки в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9. участва със свои представители в работата на комисиите, назначени по реда на Закона за обществените поръчки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0. изготвя длъжностното и поименното разписание на служителите в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1. подготвя заповедите за назначаване на държавните служители и трудовите договори с работещите в агенцията; оформя прекратяването на служебните и трудовите правоотношения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2. образува, води и съхранява досиетата на служителите в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3. разработва стратегията на агенцията за обучение на служителите, организира провеждането на квалификационни курсове и следи за тяхната ефикасност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4. организира и координира дейностите по управление на човешките ресурси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5. организира и осъществява деловодната дейност; осигурява опазването и съхраняването на документацията в архивни дела, води отчетност и осигурява информация за входящата и изходящата кореспонденция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6. отговаря за изграждането и поддържането на информационните фондове на агенцията;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</w:rPr>
        <w:t>17. разработва и поддържа страницата на агенцията в интернет и актуализира информацията в нея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8. организира и осъществява дейността по осигуряване на безопасни и здравословни условия на труд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9. организира транспортното обслужване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Дирекция "Финанси":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</w:rPr>
        <w:t xml:space="preserve">1. осигурява функциите на изпълнителния директор като второстепенен разпоредител с бюджетни кредити по изпълнението на бюджета и извършване на плащанията и администратор на бюджетните приходи съгласно Закона за устройството на държавния бюджет; 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2. организира и осъществява разходването на финансовите ресурси по бюджета на агенцията, като прилага принципите на законосъобразност, прозрачност, ефективност и ефикасност при финансирането на ежедневната й дейност в съответствие с приоритетите на провежданата социална политика;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</w:rPr>
        <w:t>3. осъществява счетоводната политика в Министерството на отбраната, като организира вътрешноведомствената финансова дейност и счетоводната отчетност, свързана с нейното документиране, съгласно действащите нормативни разпоредби, приложими за бюджетните  предприятия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4. изпълнява указания на Министерството на отбраната за правилното прилагане на данъчното законодателство и следи за разчитането на дължимите данъци и такси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5. организира финансово-счетоводното обслужване на  агенцията и дейностите, свързани с формирането и изплащането на възнагражденията, общественото и здравното осигуряване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6. контролира дейността по извършването на годишни инвентаризации на имуществото на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7. ръководи методически финансовите звена в агенцията;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</w:rPr>
        <w:t>8. осъществява функциите на изпълнителния директор като второстепенен разпоредител с бюджетни кредити по управлението на процесите във връзка с планирането, програмирането и отчитането на бюджетните средств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9. ръководи методически планиращите звена в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0. разработва средносрочни бюджетни прогнози, проектобюджет и бюджет на агенцията в съответствие със закона и указанията на министъра на финансите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1. изготвя проект на Единен финансов план за материално-техническо осигуряване на агенцията и Единен поименен списък за строителство и строителни услуги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2. координира, коригира и утвърждава разходите и плащан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3. контролира лимитите за разход и съгласува финансовите параметри на решения за откриване на процедури и изготвяне проекти на договори по тях.</w:t>
      </w:r>
    </w:p>
    <w:p>
      <w:pPr>
        <w:pStyle w:val="Style6"/>
        <w:spacing w:before="120" w:after="0"/>
        <w:ind w:left="0" w:right="-25" w:firstLine="1080"/>
        <w:jc w:val="center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Style6"/>
        <w:spacing w:before="120" w:after="0"/>
        <w:ind w:left="0" w:right="-25" w:hanging="0"/>
        <w:jc w:val="center"/>
        <w:rPr/>
      </w:pPr>
      <w:r>
        <w:rPr>
          <w:rFonts w:cs="HebarU" w:ascii="HebarU" w:hAnsi="HebarU"/>
          <w:b/>
          <w:bCs/>
        </w:rPr>
        <w:t xml:space="preserve">Раздел </w:t>
      </w:r>
      <w:r>
        <w:rPr>
          <w:rFonts w:cs="HebarU" w:ascii="HebarU" w:hAnsi="HebarU"/>
          <w:b/>
          <w:bCs/>
          <w:lang w:val="en"/>
        </w:rPr>
        <w:t>V</w:t>
      </w:r>
      <w:r>
        <w:rPr>
          <w:rFonts w:cs="HebarU" w:ascii="HebarU" w:hAnsi="HebarU"/>
          <w:b/>
          <w:bCs/>
        </w:rPr>
        <w:t>ІІ</w:t>
        <w:br/>
        <w:t>Специализирана администрация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22. (1)</w:t>
      </w:r>
      <w:r>
        <w:rPr>
          <w:rFonts w:cs="HebarU" w:ascii="HebarU" w:hAnsi="HebarU"/>
        </w:rPr>
        <w:t xml:space="preserve"> Специализираната администрация подпомага осъществяването на правомощията на изпълнителния директор, свързани с неговата компетентност. 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пециализираната администрация на агенцията е организирана в две дирекции: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1. дирекция  "Управление на военните клубове и военно-почивното дело”; 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2. дирекция "Информационен център на Министерството на отбраната”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23.</w:t>
      </w:r>
      <w:r>
        <w:rPr>
          <w:rFonts w:cs="HebarU" w:ascii="HebarU" w:hAnsi="HebarU"/>
        </w:rPr>
        <w:t xml:space="preserve"> Дирекция "Управление на военните клубове и военно-почивното дело":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</w:rPr>
        <w:t>1. планира, организира, координира и контролира дейностите, осъществявани във военните клубове в страната в съответствие с методическите указания на дирекция „Управление на човешките ресурси” на Министерството на отбрана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2. осигурява дейността на Централния военен клуб, Централната армейска библиотека и Централната армейска музикална школа в интерес на военно-патриотичните, културно-художествените, образователните и информационните програми, провеждани от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3. осигурява дейността на резиденция “Лозенец”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4. осигурява дейността по функциониране на залите в Информационния център на Министерството на отбраната;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</w:rPr>
        <w:t>5. планира, организира, координира и контролира експлоатацията на военно-почивните домове, хотелите и другите имоти, предоставени за управление на агенцията в съответствие с методическите указания на дирекция „Управление на човешките ресурси” на Министерството на отбрана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6. осигурява дейността по категоризиране на туристическите обекти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7. осъществява организацията на хотелиерската и ресторантьорската дейност на агенцията в съответствие с изискванията на нормативните актове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8. организира отдиха и възстановяването на военнослужещите и цивилните служители от Ми</w:t>
        <w:softHyphen/>
        <w:t>нис</w:t>
        <w:softHyphen/>
        <w:t>тер</w:t>
        <w:softHyphen/>
        <w:t>с</w:t>
        <w:softHyphen/>
        <w:t>т</w:t>
        <w:softHyphen/>
        <w:t>во</w:t>
        <w:softHyphen/>
        <w:t>то на отбра</w:t>
        <w:softHyphen/>
        <w:t>на</w:t>
        <w:softHyphen/>
        <w:t>та, структурите на пряко подчинение на министъра на отбраната и Българската армия, както и на лицата, които по силата на нормативен акт или международен договор имат право да ползват почивната база на Министерството на отбрана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9. организира ползването на военно-почивните домове и хотелите за провеждане на мероприятия по линия на международното сътрудничество от Министерството на отбраната, структурите на пряко подчинение на министъра на отбраната и Българската армия;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</w:rPr>
        <w:t>10. осигурява чрез реализация на карти ползването на почивки за летен и зимен отдих във военно-почивните домове и хотелите на агенцията; безвалутен обмен на почиващи; групови и индивидуални почивки в страната и в чужбина, в т.ч. по програма "CLIMS"; мероприятия, организирани от Министерството на отбраната, както и безплатни почивки за военнослужещите, участвали в международни операции и мисии извън територията на страната, и за членовете на техните семейств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1. организира, координира и контролира функционирането на социалните кухни по проект „Признателност”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2. осигурява дейността на домове за ветерани и военноинвалиди и домове за пенсионирани военнослужещи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3. ръководи и организира дейността на детските градини към Министерството на отбрана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4. изгражда и поддържа единна резервационна система от база данни за всички военно-почивни домове и хотели, управлявани от агенцията;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5. планира и организира развитието на социалния туризъм, като предлага на изпълнителния директор решения за ефективното използване на военно-почивните домове и хотелите.</w:t>
      </w:r>
    </w:p>
    <w:p>
      <w:pPr>
        <w:pStyle w:val="Style8"/>
        <w:spacing w:before="120" w:after="0"/>
        <w:ind w:right="-25" w:firstLine="1080"/>
        <w:jc w:val="both"/>
        <w:rPr>
          <w:rFonts w:ascii="HebarU" w:hAnsi="HebarU" w:cs="Verdana"/>
        </w:rPr>
      </w:pPr>
      <w:r>
        <w:rPr>
          <w:rFonts w:cs="HebarU" w:ascii="HebarU" w:hAnsi="HebarU"/>
          <w:b/>
        </w:rPr>
        <w:t>Чл. 24.</w:t>
      </w:r>
      <w:r>
        <w:rPr>
          <w:rFonts w:cs="HebarU" w:ascii="HebarU" w:hAnsi="HebarU"/>
        </w:rPr>
        <w:t xml:space="preserve"> Дирекция "Информационен център на Министерството на отбраната"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1.</w:t>
        <w:tab/>
        <w:t>осъществява информационната политика на Министерството на отбраната чрез използване възможностите на военните печатни, аудио-визуални и електронни средства за масова комуникация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</w:t>
        <w:tab/>
        <w:t>изработва информационни продукти в изпълнение на комуникационните кампании на Министерството на отбранат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</w:t>
        <w:tab/>
        <w:t>осигурява дейността на Военния телевизионен канал за информация на личния състав на Министерството на отбраната, структурите на пряко подчинение на министъра на отбраната и Българската армия, членовете на техните семейства, военнослужещите, които участват в международни операции и мисии извън територията на страната, военнослужещите от резерва и кандидатите за служба във въоръжените сили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</w:t>
        <w:tab/>
        <w:t xml:space="preserve"> съхранява и архивира произведените информационни продукти, както и дигитализира филмовия фонд на Министерството на отбранат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5.</w:t>
        <w:tab/>
        <w:t xml:space="preserve">произвежда аудио-визуални продукти, документални и военно-учебни филми за нуждите на Министерството на отбраната, видовете въоръжени сили  и обществеността;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</w:t>
        <w:tab/>
        <w:t xml:space="preserve">осъществява ежедневен мониторинг на националните и регионалните електронни и печатни медии;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</w:t>
        <w:tab/>
        <w:t xml:space="preserve">подготвя ежедневен информационен бюлетин (преглед на печата) за нуждите на министъра на отбраната, заместник-министрите на отбраната, постоянния секретар на отбраната и началника на отбраната;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8.</w:t>
        <w:tab/>
        <w:t>ежедневно следи електронните медии и своевременно информира дирекция „Връзки с обществеността” на Министерството на отбраната за настъпили значими медийни събития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</w:t>
        <w:tab/>
        <w:t>създава и поддържа информационен архив въз основа на ежедневно извършвания мониторинг на електронните медии и подготвяния информационен бюлетин (прегледа на печата)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25" w:firstLine="1080"/>
        <w:jc w:val="both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</w:rPr>
        <w:t>10.</w:t>
        <w:tab/>
        <w:t xml:space="preserve"> води статистика на публикациите в печатните и електронните медии на военна тематика;</w:t>
      </w:r>
    </w:p>
    <w:p>
      <w:pPr>
        <w:pStyle w:val="Normal"/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подготвя и организира издаването на печатни издания, в т.ч. вестник „Българска армия” и списание „Български воин”.</w:t>
      </w:r>
    </w:p>
    <w:p>
      <w:pPr>
        <w:pStyle w:val="Normal"/>
        <w:spacing w:before="120" w:after="0"/>
        <w:ind w:right="-25" w:firstLine="1080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-25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четвърта</w:t>
      </w:r>
    </w:p>
    <w:p>
      <w:pPr>
        <w:pStyle w:val="Style6"/>
        <w:numPr>
          <w:ilvl w:val="0"/>
          <w:numId w:val="0"/>
        </w:numPr>
        <w:ind w:left="0" w:right="-23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ОРГАНИЗАЦИЯ НА РАБОТАТА В АГЕНЦИЯТА </w:t>
      </w:r>
    </w:p>
    <w:p>
      <w:pPr>
        <w:pStyle w:val="NormalWeb1"/>
        <w:spacing w:before="120" w:after="0"/>
        <w:ind w:right="-25" w:firstLine="1080"/>
        <w:jc w:val="both"/>
        <w:textAlignment w:val="center"/>
        <w:rPr/>
      </w:pPr>
      <w:r>
        <w:rPr>
          <w:rFonts w:cs="HebarU" w:ascii="HebarU" w:hAnsi="HebarU"/>
          <w:b/>
        </w:rPr>
        <w:t>Чл. 25. (1)</w:t>
      </w:r>
      <w:r>
        <w:rPr>
          <w:rFonts w:cs="HebarU" w:ascii="HebarU" w:hAnsi="HebarU"/>
        </w:rPr>
        <w:t xml:space="preserve"> Работното време 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служителите в агенцията е от 9,00 до 17,30 ч. с обедна почивка 30 минути между 12,00 и 14,00 ч. без това да влияе на непрекъснатостта на работния процес и административното обслужване на гражданите и юридическите лица.</w:t>
      </w:r>
    </w:p>
    <w:p>
      <w:pPr>
        <w:pStyle w:val="NormalWeb1"/>
        <w:spacing w:before="120" w:after="0"/>
        <w:ind w:right="-25" w:firstLine="1080"/>
        <w:jc w:val="both"/>
        <w:textAlignment w:val="center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 отделни служители в структурни звена може да се определя работно време, различно от работното време по ал. 1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26. (1)</w:t>
      </w:r>
      <w:r>
        <w:rPr>
          <w:rFonts w:cs="HebarU" w:ascii="HebarU" w:hAnsi="HebarU"/>
        </w:rPr>
        <w:t xml:space="preserve"> Административните звена в агенцията осъществяват функциите си по компетентност чрез интегрирана експертиза, хоризонтална координация и пряк обмен на информация помежду си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необходимост ръководителите на административни звена организират създаването на работни групи за решаване на възникналите проблеми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27. (1)</w:t>
      </w:r>
      <w:r>
        <w:rPr>
          <w:rFonts w:cs="HebarU" w:ascii="HebarU" w:hAnsi="HebarU"/>
        </w:rPr>
        <w:t xml:space="preserve"> Документите, изпратени до агенцията, се завеждат във входящ регистър, в който се отбелязва датата на получаването им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завеждането на документите се извършва проверка за наличието на всички материали, въз основа на които се образува служебна преписка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28. (1)</w:t>
      </w:r>
      <w:r>
        <w:rPr>
          <w:rFonts w:cs="HebarU" w:ascii="HebarU" w:hAnsi="HebarU"/>
        </w:rPr>
        <w:t xml:space="preserve"> Служебните преписки се разпределят съобразно съдържанието им с резолюция на изпълнителния директор до съответния ръководител на административно звено. Адресатите на преписките се отбелязват във входящия регистър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золюцията на изпълнителния директор съдържа указания, срок за изпълнение, дата и подпис. При възлагане на преписката на повече от един ръководител на административно звено се посочва отговорният от тях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Ръководителите на административните звена възлагат с резолюция изпълнението на служебните преписки на съответен служител или служители, като в последния случай се определя отговорният от тях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лужебните преписки се разпределят веднага след постъпването им в агенцията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29.</w:t>
      </w:r>
      <w:r>
        <w:rPr>
          <w:rFonts w:cs="HebarU" w:ascii="HebarU" w:hAnsi="HebarU"/>
        </w:rPr>
        <w:t xml:space="preserve"> Изходящите от агенцията материали се съставят в два екземпляра. Вторият екземпляр съдържа инициалите и подписите на служителя, изготвил документа, и на ръководителя на съответното административно звено, като се посочва датата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30.</w:t>
      </w:r>
      <w:r>
        <w:rPr>
          <w:rFonts w:cs="HebarU" w:ascii="HebarU" w:hAnsi="HebarU"/>
        </w:rPr>
        <w:t xml:space="preserve"> Държавните служители и лицата, работещи по трудово правоотношение, изпълняват възложените им задачи и отговарят пред прекия си ръководител за тяхното точно и срочно изпълнение съобразно длъжностните си характеристики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31. (1)</w:t>
      </w:r>
      <w:r>
        <w:rPr>
          <w:rFonts w:cs="HebarU" w:ascii="HebarU" w:hAnsi="HebarU"/>
        </w:rPr>
        <w:t xml:space="preserve"> Предложенията и сигналите, подадени до агенцията, се разглеждат по реда на глава осма от Административнопроцесуалния кодекс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ложенията и сигналите могат да бъдат писмени или устни, да бъдат подадени лично или чрез упълномощен представител, по телефон, телеграф, телекс, факс или по електронна поща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одадените предложения и сигнали се регистрират от определен със заповед на изпълнителния директор служител в дирекция „Административно-правно обслужване и човешки ресурси”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необходимост предложението или сигналът да се подаде писмено или да отговаря на определени изисквания служителят дава на подателя съответни разяснения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Анонимни предложения или сигнали, както и сигнали, отнасящи се до нарушения, извършени преди повече от две години, не се регистрират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Предложенията и сигналите, които не са от компетентността на изпълнителния директор на агенцията, се препращат в 7-дневен срок на компетентния орган. За препращането се уведомява подателят на предложението или сигнала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Чл. 32.</w:t>
      </w:r>
      <w:r>
        <w:rPr>
          <w:rFonts w:cs="HebarU" w:ascii="HebarU" w:hAnsi="HebarU"/>
        </w:rPr>
        <w:t xml:space="preserve"> Изпълнителният директор се произнася с решение по предложението или сигнала в сроковете по чл. 118 и 121 от Административнопроцесуалния кодекс.</w:t>
      </w:r>
    </w:p>
    <w:p>
      <w:p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 xml:space="preserve">Чл. 33. </w:t>
      </w:r>
      <w:r>
        <w:rPr>
          <w:rFonts w:cs="HebarU" w:ascii="HebarU" w:hAnsi="HebarU"/>
        </w:rPr>
        <w:t>Приемното време на изпълнителния директор за изслушване на предложения или сигнали на граждани и представители на организации се оповестява на общодостъпно място и на страницата на агенцията в интернет.</w:t>
      </w:r>
    </w:p>
    <w:p>
      <w:pPr>
        <w:pStyle w:val="NormalWeb1"/>
        <w:spacing w:before="120" w:after="0"/>
        <w:ind w:right="-25" w:firstLine="1080"/>
        <w:jc w:val="both"/>
        <w:textAlignment w:val="center"/>
        <w:rPr/>
      </w:pPr>
      <w:r>
        <w:rPr>
          <w:rFonts w:cs="HebarU" w:ascii="HebarU" w:hAnsi="HebarU"/>
          <w:b/>
        </w:rPr>
        <w:t>Чл. 34.</w:t>
      </w:r>
      <w:r>
        <w:rPr>
          <w:rFonts w:cs="HebarU" w:ascii="HebarU" w:hAnsi="HebarU"/>
        </w:rPr>
        <w:t xml:space="preserve"> Пропускателният режим на агенцията се организира и контролира в съответствие с нормативните актове и вътрешните правила, утвърдени от изпълнителния директор.</w:t>
      </w:r>
    </w:p>
    <w:p>
      <w:pPr>
        <w:pStyle w:val="Style6"/>
        <w:numPr>
          <w:ilvl w:val="0"/>
          <w:numId w:val="0"/>
        </w:numPr>
        <w:spacing w:before="120" w:after="0"/>
        <w:ind w:left="0" w:right="-25" w:hanging="0"/>
        <w:jc w:val="center"/>
        <w:outlineLvl w:val="0"/>
        <w:rPr>
          <w:rFonts w:ascii="HebarU" w:hAnsi="HebarU" w:cs="HebarU"/>
          <w:b/>
          <w:b/>
          <w:bCs/>
          <w:caps/>
        </w:rPr>
      </w:pPr>
      <w:r>
        <w:rPr>
          <w:rFonts w:cs="HebarU" w:ascii="HebarU" w:hAnsi="HebarU"/>
          <w:b/>
          <w:bCs/>
          <w:caps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-25" w:hanging="0"/>
        <w:jc w:val="center"/>
        <w:outlineLvl w:val="0"/>
        <w:rPr/>
      </w:pPr>
      <w:r>
        <w:rPr>
          <w:rFonts w:cs="HebarU" w:ascii="HebarU" w:hAnsi="HebarU"/>
          <w:b/>
          <w:bCs/>
          <w:caps/>
        </w:rPr>
        <w:t>ЗаключителнА разпоредбА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6"/>
        <w:spacing w:before="120" w:after="0"/>
        <w:ind w:left="0" w:right="-25" w:firstLine="1080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Устройственият правилник се приема на основание чл. 55 от Закона за администрацията.</w:t>
      </w:r>
    </w:p>
    <w:p>
      <w:pPr>
        <w:pStyle w:val="Style6"/>
        <w:spacing w:before="120" w:after="0"/>
        <w:ind w:left="0" w:right="-25" w:firstLine="108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към чл. 11, ал. 3</w:t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-25" w:firstLine="10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Обща численост на персонала в организационните структури и административните звена в агенцията - 511 щатни бройки </w:t>
      </w:r>
    </w:p>
    <w:p>
      <w:pPr>
        <w:pStyle w:val="Style6"/>
        <w:tabs>
          <w:tab w:val="clear" w:pos="720"/>
          <w:tab w:val="left" w:pos="8657" w:leader="none"/>
        </w:tabs>
        <w:spacing w:before="120" w:after="0"/>
        <w:ind w:left="58" w:right="-25" w:firstLine="1080"/>
        <w:jc w:val="left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Style6"/>
        <w:tabs>
          <w:tab w:val="clear" w:pos="720"/>
          <w:tab w:val="left" w:pos="8657" w:leader="none"/>
        </w:tabs>
        <w:spacing w:before="120" w:after="0"/>
        <w:ind w:left="58" w:right="-25" w:firstLine="108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tabs>
          <w:tab w:val="clear" w:pos="720"/>
          <w:tab w:val="left" w:pos="8657" w:leader="none"/>
        </w:tabs>
        <w:spacing w:before="120" w:after="0"/>
        <w:ind w:left="58" w:right="-25" w:firstLine="108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tabs>
          <w:tab w:val="clear" w:pos="720"/>
          <w:tab w:val="left" w:pos="14277" w:leader="none"/>
          <w:tab w:val="left" w:pos="15343" w:leader="none"/>
          <w:tab w:val="left" w:pos="16409" w:leader="none"/>
        </w:tabs>
        <w:ind w:left="58" w:right="-23" w:firstLine="1077"/>
        <w:jc w:val="left"/>
        <w:rPr/>
      </w:pPr>
      <w:r>
        <w:rPr>
          <w:rFonts w:cs="HebarU" w:ascii="HebarU" w:hAnsi="HebarU"/>
        </w:rPr>
        <w:t>Изпълнителен директор                                                                 1</w:t>
        <w:tab/>
        <w:tab/>
        <w:t>1</w:t>
        <w:tab/>
      </w:r>
    </w:p>
    <w:p>
      <w:pPr>
        <w:pStyle w:val="Style6"/>
        <w:tabs>
          <w:tab w:val="clear" w:pos="720"/>
          <w:tab w:val="left" w:pos="14277" w:leader="none"/>
          <w:tab w:val="left" w:pos="15343" w:leader="none"/>
          <w:tab w:val="left" w:pos="16409" w:leader="none"/>
        </w:tabs>
        <w:ind w:left="58" w:right="-23" w:firstLine="1077"/>
        <w:jc w:val="left"/>
        <w:rPr/>
      </w:pPr>
      <w:r>
        <w:rPr>
          <w:rFonts w:cs="HebarU" w:ascii="HebarU" w:hAnsi="HebarU"/>
        </w:rPr>
        <w:t xml:space="preserve">Заместник изпълнителен директор                                               1 </w:t>
        <w:tab/>
        <w:tab/>
        <w:t>1</w:t>
        <w:tab/>
      </w:r>
    </w:p>
    <w:p>
      <w:pPr>
        <w:pStyle w:val="Style6"/>
        <w:tabs>
          <w:tab w:val="clear" w:pos="720"/>
          <w:tab w:val="left" w:pos="14277" w:leader="none"/>
          <w:tab w:val="left" w:pos="15343" w:leader="none"/>
          <w:tab w:val="left" w:pos="16409" w:leader="none"/>
        </w:tabs>
        <w:ind w:left="58" w:right="-23" w:firstLine="1077"/>
        <w:jc w:val="left"/>
        <w:rPr/>
      </w:pPr>
      <w:r>
        <w:rPr>
          <w:rFonts w:cs="HebarU" w:ascii="HebarU" w:hAnsi="HebarU"/>
        </w:rPr>
        <w:t>Главен секретар                                                                              1</w:t>
      </w:r>
    </w:p>
    <w:p>
      <w:pPr>
        <w:pStyle w:val="Style6"/>
        <w:tabs>
          <w:tab w:val="clear" w:pos="720"/>
          <w:tab w:val="left" w:pos="14277" w:leader="none"/>
          <w:tab w:val="left" w:pos="15343" w:leader="none"/>
          <w:tab w:val="left" w:pos="16409" w:leader="none"/>
        </w:tabs>
        <w:ind w:left="58" w:right="-23" w:firstLine="1077"/>
        <w:jc w:val="left"/>
        <w:rPr/>
      </w:pPr>
      <w:r>
        <w:rPr>
          <w:rFonts w:cs="HebarU" w:ascii="HebarU" w:hAnsi="HebarU"/>
        </w:rPr>
        <w:t>Звено по сигурността на информацията                                       2</w:t>
        <w:tab/>
        <w:tab/>
        <w:tab/>
        <w:tab/>
        <w:tab/>
        <w:tab/>
        <w:tab/>
        <w:tab/>
      </w:r>
      <w:r>
        <w:rPr>
          <w:rFonts w:cs="HebarU" w:ascii="HebarU" w:hAnsi="HebarU"/>
          <w:lang w:val="ru-RU"/>
        </w:rPr>
        <w:tab/>
        <w:t>2</w:t>
      </w:r>
      <w:r>
        <w:rPr>
          <w:rFonts w:cs="HebarU" w:ascii="HebarU" w:hAnsi="HebarU"/>
        </w:rPr>
        <w:tab/>
      </w:r>
    </w:p>
    <w:p>
      <w:pPr>
        <w:pStyle w:val="Style6"/>
        <w:tabs>
          <w:tab w:val="clear" w:pos="720"/>
          <w:tab w:val="left" w:pos="14277" w:leader="none"/>
          <w:tab w:val="left" w:pos="15343" w:leader="none"/>
          <w:tab w:val="left" w:pos="16409" w:leader="none"/>
        </w:tabs>
        <w:ind w:left="58" w:right="-23" w:firstLine="1077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Финансови контрольори                                                                1</w:t>
        <w:tab/>
      </w:r>
      <w:r>
        <w:rPr>
          <w:rFonts w:cs="HebarU" w:ascii="HebarU" w:hAnsi="HebarU"/>
          <w:lang w:val="ru-RU"/>
        </w:rPr>
        <w:tab/>
        <w:t>1</w:t>
        <w:tab/>
      </w:r>
    </w:p>
    <w:p>
      <w:pPr>
        <w:pStyle w:val="Style6"/>
        <w:tabs>
          <w:tab w:val="clear" w:pos="720"/>
          <w:tab w:val="left" w:pos="14277" w:leader="none"/>
          <w:tab w:val="left" w:pos="15343" w:leader="none"/>
          <w:tab w:val="left" w:pos="16409" w:leader="none"/>
        </w:tabs>
        <w:ind w:left="58" w:right="-23" w:firstLine="1077"/>
        <w:jc w:val="left"/>
        <w:rPr>
          <w:rFonts w:ascii="HebarU" w:hAnsi="HebarU" w:cs="HebarU"/>
        </w:rPr>
      </w:pPr>
      <w:r>
        <w:rPr>
          <w:rFonts w:cs="HebarU" w:ascii="HebarU" w:hAnsi="HebarU"/>
        </w:rPr>
        <w:t xml:space="preserve">Звено за вътрешен одит                                                                 3 </w:t>
        <w:tab/>
      </w:r>
      <w:r>
        <w:rPr>
          <w:rFonts w:cs="HebarU" w:ascii="HebarU" w:hAnsi="HebarU"/>
          <w:lang w:val="ru-RU"/>
        </w:rPr>
        <w:tab/>
        <w:t>3</w:t>
        <w:tab/>
      </w:r>
    </w:p>
    <w:p>
      <w:pPr>
        <w:pStyle w:val="Style6"/>
        <w:tabs>
          <w:tab w:val="clear" w:pos="720"/>
          <w:tab w:val="left" w:pos="14277" w:leader="none"/>
          <w:tab w:val="left" w:pos="15343" w:leader="none"/>
          <w:tab w:val="left" w:pos="16409" w:leader="none"/>
        </w:tabs>
        <w:ind w:left="58" w:right="-23" w:firstLine="1077"/>
        <w:jc w:val="left"/>
        <w:rPr/>
      </w:pPr>
      <w:r>
        <w:rPr>
          <w:rFonts w:cs="HebarU" w:ascii="HebarU" w:hAnsi="HebarU"/>
        </w:rPr>
        <w:t>Обща администрация                                                                    47</w:t>
        <w:tab/>
        <w:tab/>
        <w:tab/>
      </w:r>
    </w:p>
    <w:p>
      <w:pPr>
        <w:pStyle w:val="Style6"/>
        <w:tabs>
          <w:tab w:val="clear" w:pos="720"/>
          <w:tab w:val="left" w:pos="14277" w:leader="none"/>
          <w:tab w:val="left" w:pos="15343" w:leader="none"/>
          <w:tab w:val="left" w:pos="16409" w:leader="none"/>
        </w:tabs>
        <w:ind w:left="58" w:right="-23" w:firstLine="1077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ч.:</w:t>
      </w:r>
    </w:p>
    <w:p>
      <w:pPr>
        <w:pStyle w:val="Style6"/>
        <w:tabs>
          <w:tab w:val="clear" w:pos="720"/>
          <w:tab w:val="left" w:pos="14277" w:leader="none"/>
          <w:tab w:val="left" w:pos="15343" w:leader="none"/>
          <w:tab w:val="left" w:pos="16409" w:leader="none"/>
        </w:tabs>
        <w:ind w:left="58" w:right="-23" w:firstLine="1077"/>
        <w:jc w:val="left"/>
        <w:rPr>
          <w:rFonts w:ascii="HebarU" w:hAnsi="HebarU" w:cs="HebarU"/>
        </w:rPr>
      </w:pPr>
      <w:r>
        <w:rPr>
          <w:rFonts w:cs="HebarU" w:ascii="HebarU" w:hAnsi="HebarU"/>
        </w:rPr>
        <w:t xml:space="preserve">дирекция "Административно-правно обслужване </w:t>
      </w:r>
    </w:p>
    <w:p>
      <w:pPr>
        <w:pStyle w:val="Style6"/>
        <w:tabs>
          <w:tab w:val="clear" w:pos="720"/>
          <w:tab w:val="left" w:pos="14277" w:leader="none"/>
          <w:tab w:val="left" w:pos="15343" w:leader="none"/>
          <w:tab w:val="left" w:pos="16409" w:leader="none"/>
        </w:tabs>
        <w:ind w:left="58" w:right="-23" w:firstLine="1077"/>
        <w:jc w:val="left"/>
        <w:rPr/>
      </w:pPr>
      <w:r>
        <w:rPr>
          <w:rFonts w:cs="HebarU" w:ascii="HebarU" w:hAnsi="HebarU"/>
        </w:rPr>
        <w:t>и човешки ресурси”                                                                       34</w:t>
        <w:tab/>
        <w:tab/>
        <w:t>34</w:t>
        <w:tab/>
      </w:r>
    </w:p>
    <w:p>
      <w:pPr>
        <w:pStyle w:val="Style6"/>
        <w:tabs>
          <w:tab w:val="clear" w:pos="720"/>
          <w:tab w:val="left" w:pos="14277" w:leader="none"/>
          <w:tab w:val="left" w:pos="15343" w:leader="none"/>
          <w:tab w:val="left" w:pos="16409" w:leader="none"/>
        </w:tabs>
        <w:ind w:left="58" w:right="-23" w:firstLine="1077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“Финанси”                                                                      13</w:t>
        <w:tab/>
        <w:tab/>
        <w:t>1</w:t>
      </w:r>
      <w:r>
        <w:rPr>
          <w:rFonts w:cs="HebarU" w:ascii="HebarU" w:hAnsi="HebarU"/>
          <w:lang w:val="ru-RU"/>
        </w:rPr>
        <w:t>3</w:t>
        <w:tab/>
      </w:r>
    </w:p>
    <w:p>
      <w:pPr>
        <w:pStyle w:val="Style6"/>
        <w:tabs>
          <w:tab w:val="clear" w:pos="720"/>
          <w:tab w:val="left" w:pos="14277" w:leader="none"/>
          <w:tab w:val="left" w:pos="15343" w:leader="none"/>
          <w:tab w:val="left" w:pos="16409" w:leader="none"/>
        </w:tabs>
        <w:ind w:left="58" w:right="-23" w:firstLine="1077"/>
        <w:jc w:val="left"/>
        <w:rPr/>
      </w:pPr>
      <w:r>
        <w:rPr>
          <w:rFonts w:cs="HebarU" w:ascii="HebarU" w:hAnsi="HebarU"/>
        </w:rPr>
        <w:t>Специализирана администрация                                               455</w:t>
        <w:tab/>
        <w:tab/>
        <w:tab/>
      </w:r>
    </w:p>
    <w:p>
      <w:pPr>
        <w:pStyle w:val="Style6"/>
        <w:tabs>
          <w:tab w:val="clear" w:pos="720"/>
          <w:tab w:val="left" w:pos="14277" w:leader="none"/>
          <w:tab w:val="left" w:pos="15343" w:leader="none"/>
          <w:tab w:val="left" w:pos="16409" w:leader="none"/>
        </w:tabs>
        <w:ind w:left="58" w:right="-23" w:firstLine="1077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ч.:</w:t>
      </w:r>
    </w:p>
    <w:p>
      <w:pPr>
        <w:pStyle w:val="Style6"/>
        <w:ind w:left="542" w:right="-23" w:firstLine="658"/>
        <w:jc w:val="left"/>
        <w:rPr/>
      </w:pPr>
      <w:r>
        <w:rPr>
          <w:rFonts w:cs="HebarU" w:ascii="HebarU" w:hAnsi="HebarU"/>
        </w:rPr>
        <w:t xml:space="preserve">дирекция “Управление на военните клубове и </w:t>
      </w:r>
    </w:p>
    <w:p>
      <w:pPr>
        <w:pStyle w:val="Style6"/>
        <w:tabs>
          <w:tab w:val="clear" w:pos="720"/>
          <w:tab w:val="left" w:pos="14277" w:leader="none"/>
          <w:tab w:val="left" w:pos="15343" w:leader="none"/>
          <w:tab w:val="left" w:pos="16409" w:leader="none"/>
        </w:tabs>
        <w:ind w:left="58" w:right="-23" w:firstLine="1077"/>
        <w:jc w:val="left"/>
        <w:rPr/>
      </w:pPr>
      <w:r>
        <w:rPr>
          <w:rFonts w:cs="HebarU" w:ascii="HebarU" w:hAnsi="HebarU"/>
        </w:rPr>
        <w:t>военно-почивното дело”                                                              398</w:t>
        <w:tab/>
      </w:r>
      <w:r>
        <w:rPr>
          <w:rFonts w:cs="HebarU" w:ascii="HebarU" w:hAnsi="HebarU"/>
          <w:lang w:val="ru-RU"/>
        </w:rPr>
        <w:tab/>
        <w:t>398</w:t>
      </w:r>
      <w:r>
        <w:rPr>
          <w:rFonts w:cs="HebarU" w:ascii="HebarU" w:hAnsi="HebarU"/>
        </w:rPr>
        <w:tab/>
      </w:r>
    </w:p>
    <w:p>
      <w:pPr>
        <w:pStyle w:val="Style6"/>
        <w:tabs>
          <w:tab w:val="clear" w:pos="720"/>
          <w:tab w:val="left" w:pos="14277" w:leader="none"/>
          <w:tab w:val="left" w:pos="15343" w:leader="none"/>
          <w:tab w:val="left" w:pos="16409" w:leader="none"/>
        </w:tabs>
        <w:ind w:left="58" w:right="-25" w:firstLine="1080"/>
        <w:jc w:val="left"/>
        <w:rPr>
          <w:rFonts w:ascii="HebarU" w:hAnsi="HebarU" w:cs="HebarU"/>
        </w:rPr>
      </w:pPr>
      <w:r>
        <w:rPr>
          <w:rFonts w:cs="HebarU" w:ascii="HebarU" w:hAnsi="HebarU"/>
        </w:rPr>
        <w:t xml:space="preserve">дирекция “Информационен </w:t>
      </w:r>
      <w:r>
        <w:rPr>
          <w:rFonts w:cs="HebarU" w:ascii="HebarU" w:hAnsi="HebarU"/>
          <w:color w:val="000000"/>
        </w:rPr>
        <w:t>център</w:t>
      </w:r>
      <w:r>
        <w:rPr>
          <w:rFonts w:cs="HebarU" w:ascii="HebarU" w:hAnsi="HebarU"/>
        </w:rPr>
        <w:t xml:space="preserve"> на МО”                                 57</w:t>
        <w:tab/>
      </w:r>
      <w:r>
        <w:rPr>
          <w:rFonts w:cs="HebarU" w:ascii="HebarU" w:hAnsi="HebarU"/>
          <w:lang w:val="ru-RU"/>
        </w:rPr>
        <w:tab/>
        <w:t>57</w:t>
        <w:tab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23" w:firstLine="648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№ 1</w:t>
      </w:r>
    </w:p>
    <w:p>
      <w:pPr>
        <w:pStyle w:val="Normal"/>
        <w:ind w:right="-23" w:firstLine="6481"/>
        <w:rPr/>
      </w:pPr>
      <w:r>
        <w:rPr>
          <w:rFonts w:cs="HebarU" w:ascii="HebarU" w:hAnsi="HebarU"/>
          <w:b/>
        </w:rPr>
        <w:t>към чл. 7, т. 1</w:t>
      </w:r>
    </w:p>
    <w:p>
      <w:pPr>
        <w:pStyle w:val="Normal"/>
        <w:spacing w:before="120" w:after="0"/>
        <w:ind w:right="-25"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right="-2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ържавни имоти, предоставени на Министерството на отбраната</w:t>
      </w:r>
    </w:p>
    <w:p>
      <w:pPr>
        <w:pStyle w:val="Normal"/>
        <w:spacing w:before="120" w:after="0"/>
        <w:ind w:right="-25" w:firstLine="10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1"/>
          <w:numId w:val="2"/>
        </w:numPr>
        <w:spacing w:before="120" w:after="0"/>
        <w:ind w:left="0" w:right="-25" w:firstLine="1080"/>
        <w:jc w:val="both"/>
        <w:rPr/>
      </w:pPr>
      <w:r>
        <w:rPr>
          <w:rFonts w:cs="HebarU" w:ascii="HebarU" w:hAnsi="HebarU"/>
        </w:rPr>
        <w:t xml:space="preserve">Имотите от жилищния фонд на Министерството на отбраната съгласно Постановление № 167 на Министерския съвет от 2008 г. (обн., ДВ, </w:t>
        <w:br/>
        <w:t>бр. 65 от 2008 г.; изм., бр. 83 от 2008 г.);</w:t>
      </w:r>
    </w:p>
    <w:p>
      <w:pPr>
        <w:pStyle w:val="Normal"/>
        <w:numPr>
          <w:ilvl w:val="1"/>
          <w:numId w:val="2"/>
        </w:numPr>
        <w:spacing w:before="120" w:after="0"/>
        <w:ind w:left="0" w:right="-25" w:firstLine="1080"/>
        <w:jc w:val="both"/>
        <w:rPr/>
      </w:pPr>
      <w:r>
        <w:rPr>
          <w:rFonts w:cs="HebarU" w:ascii="HebarU" w:hAnsi="HebarU"/>
        </w:rPr>
        <w:t>Имот - военно общежитие „Чавдар-1”, в терен със специално предназначение - София, бул. ”А. Йорданов”, бл. 1;</w:t>
      </w:r>
    </w:p>
    <w:p>
      <w:pPr>
        <w:pStyle w:val="Normal"/>
        <w:numPr>
          <w:ilvl w:val="1"/>
          <w:numId w:val="2"/>
        </w:numPr>
        <w:spacing w:before="120" w:after="0"/>
        <w:ind w:left="0" w:right="-25" w:firstLine="1080"/>
        <w:jc w:val="both"/>
        <w:rPr/>
      </w:pPr>
      <w:r>
        <w:rPr>
          <w:rFonts w:cs="HebarU" w:ascii="HebarU" w:hAnsi="HebarU"/>
        </w:rPr>
        <w:t>Имот - военно общежитие „Чавдар-2”, в терен със специално предназначение -  София, бул. ”А. Йорданов”, бл. 2;</w:t>
      </w:r>
    </w:p>
    <w:p>
      <w:pPr>
        <w:pStyle w:val="Normal"/>
        <w:numPr>
          <w:ilvl w:val="1"/>
          <w:numId w:val="2"/>
        </w:numPr>
        <w:spacing w:before="120" w:after="0"/>
        <w:ind w:left="0" w:right="-25" w:firstLine="1080"/>
        <w:jc w:val="both"/>
        <w:rPr/>
      </w:pPr>
      <w:r>
        <w:rPr>
          <w:rFonts w:cs="HebarU" w:ascii="HebarU" w:hAnsi="HebarU"/>
        </w:rPr>
        <w:t xml:space="preserve">Имот - военно общежитие „5-и километър” - София, </w:t>
        <w:br/>
        <w:t>бул. ”Цариградско шосе” № 111;</w:t>
      </w:r>
    </w:p>
    <w:p>
      <w:pPr>
        <w:pStyle w:val="Normal"/>
        <w:numPr>
          <w:ilvl w:val="1"/>
          <w:numId w:val="2"/>
        </w:numPr>
        <w:spacing w:before="120" w:after="0"/>
        <w:ind w:left="0" w:right="-25" w:firstLine="1080"/>
        <w:jc w:val="both"/>
        <w:rPr/>
      </w:pPr>
      <w:r>
        <w:rPr>
          <w:rFonts w:cs="HebarU" w:ascii="HebarU" w:hAnsi="HebarU"/>
        </w:rPr>
        <w:t>Имот - военно общежитие „Средец” -  София, бул. ”Монтевидео”</w:t>
        <w:br/>
        <w:t xml:space="preserve"> № 21А;</w:t>
      </w:r>
    </w:p>
    <w:p>
      <w:pPr>
        <w:pStyle w:val="Normal"/>
        <w:numPr>
          <w:ilvl w:val="1"/>
          <w:numId w:val="2"/>
        </w:numPr>
        <w:spacing w:before="120" w:after="0"/>
        <w:ind w:left="0" w:right="-25" w:firstLine="1080"/>
        <w:jc w:val="both"/>
        <w:rPr/>
      </w:pPr>
      <w:r>
        <w:rPr>
          <w:rFonts w:cs="HebarU" w:ascii="HebarU" w:hAnsi="HebarU"/>
        </w:rPr>
        <w:t>Имот - военно общежитие „Май”- София, бул. ”Монтевидео” № 21А;</w:t>
      </w:r>
    </w:p>
    <w:p>
      <w:pPr>
        <w:pStyle w:val="Normal"/>
        <w:numPr>
          <w:ilvl w:val="1"/>
          <w:numId w:val="2"/>
        </w:numPr>
        <w:spacing w:before="120" w:after="0"/>
        <w:ind w:left="0" w:right="-25" w:firstLine="108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 xml:space="preserve">Имот - военно общежитие „Плевен” - Плевен, ж.к. ”Дружба”, </w:t>
        <w:br/>
        <w:t>бл. 52;</w:t>
      </w:r>
    </w:p>
    <w:p>
      <w:pPr>
        <w:pStyle w:val="Normal"/>
        <w:numPr>
          <w:ilvl w:val="1"/>
          <w:numId w:val="2"/>
        </w:numPr>
        <w:spacing w:before="120" w:after="0"/>
        <w:ind w:left="0" w:right="-25" w:firstLine="1080"/>
        <w:jc w:val="both"/>
        <w:rPr/>
      </w:pPr>
      <w:r>
        <w:rPr>
          <w:rFonts w:cs="HebarU" w:ascii="HebarU" w:hAnsi="HebarU"/>
        </w:rPr>
        <w:t>Имот - военно общежитие „Тракия” - Пловдив, бул. ”Копривщица” № 19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9. Обособена част 1 от Спортен комплекс "Червено знаме", представляваща терен с площ 32 727 кв. м, застроен с 8 сгради и 3 спортни съоръжения –София, бул. „Асен Йорданов” № 1;</w:t>
      </w:r>
    </w:p>
    <w:p>
      <w:pPr>
        <w:pStyle w:val="Normal"/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Ваканционно селище "Сърница" - с. Сърница, община Доспат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11. Спортен комплекс – София, бул. "Цариградско шосе" № 2, местността "Къро";</w:t>
      </w:r>
    </w:p>
    <w:p>
      <w:pPr>
        <w:pStyle w:val="Normal"/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2. Имот в София, ул. „Йоаким Кърчовски” - специален терен в </w:t>
        <w:br/>
        <w:t>кв. 100А;</w:t>
      </w:r>
    </w:p>
    <w:p>
      <w:pPr>
        <w:pStyle w:val="Normal"/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Складов район - с. Минерални бани, област Хасково;</w:t>
      </w:r>
    </w:p>
    <w:p>
      <w:pPr>
        <w:pStyle w:val="Normal"/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Поземлен имот № 000161 в землището на с. Марково, община "Родопи", област Пловдив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 xml:space="preserve">15. Сграда № 22-С в терен със специално предназначение – </w:t>
        <w:br/>
        <w:t>София, бул. „Цариградско шосе” № 111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16. Имот във Варна, ж. к. „Владислав Варненчик” - УПИ I, на промишлена зона "Планова" по плана на гр. Варна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17. Имот в София, ж. к. „Обеля”, ул. 24-а № 26;</w:t>
      </w:r>
    </w:p>
    <w:p>
      <w:pPr>
        <w:pStyle w:val="Normal"/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Имот - незавършено строителство, в София, район "Овча купел", УПИ II от кв. 517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 xml:space="preserve">19. Имот - кухня-ресторант, в София, район "Овча купел", УПИ II от </w:t>
        <w:br/>
        <w:t>кв. 517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20. Целодневна детска градина „Кокиче” - Пловдив, ул. „Радко Димитриев” № 49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21. Целодневна детска градина „Средец” - София, ул. „Монтевидео” № 21А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22. Целодневна детска градина „Светлина” - Карлово, ул. „Иванка Пашкулова” № 2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23. Целодневна детска градина – София, бул. „Столетов” № 23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 xml:space="preserve">24. Строеж, прилежащ към ЦДГ „Здравец” - Велико Търново, </w:t>
        <w:br/>
        <w:t>ул. „Стара планина № 22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25. Сгради № 1, 2, 3, 7, 8, 12а, 12б, 12в, 13, 16, 17, 18 и тяло А от сграда № 7а и терен със специално предназначение с площ 35 622 кв. м, намиращи се в София, бул. „Асен Йорданов” № 2, местността Къро;</w:t>
      </w:r>
    </w:p>
    <w:p>
      <w:pPr>
        <w:pStyle w:val="Normal"/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6. Пет помещения с площ 14,5 кв. м, 29 кв. м, 26 кв. м, 20,5 кв. м и 20 кв. м от сграда № 146, намираща се в територия със специално предназначение -  имот с идентификатор 43952.327.331 по КК на землището на Ловеч; </w:t>
      </w:r>
    </w:p>
    <w:p>
      <w:pPr>
        <w:pStyle w:val="Normal"/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7. Три помещения с площ съответно 24 кв. м, 24 кв. м и 16 кв. м на втория етаж на сграда № 20, намираща се в територия със специално предназначение – Варна, поземлен имот пл. № 119 по плана на Южната промишлена зона – Варна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 xml:space="preserve">28. Поземлен имот пл. № 1560 - Гребна база "Панчарево", - </w:t>
        <w:br/>
        <w:t>с. Панчарево, местността "Панчаревско езеро";</w:t>
      </w:r>
    </w:p>
    <w:p>
      <w:pPr>
        <w:pStyle w:val="Normal"/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9.  Поземлен имот № 000057  на землище - кв. Галата, Варна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30. Имот в София, бул. „Подп. Калитин” № 21, УПИ VI от кв. 50в по плана на София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31. Имот в София, бул. „Ген. Столетов” № 23А, УПИ Х от кв. 50 по плана на София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  <w:bCs/>
        </w:rPr>
        <w:t>32.</w:t>
      </w:r>
      <w:r>
        <w:rPr>
          <w:rFonts w:cs="HebarU" w:ascii="HebarU" w:hAnsi="HebarU"/>
        </w:rPr>
        <w:t xml:space="preserve"> Поземлен имот № 1453 от кв. 617а по плана на Плевен, </w:t>
        <w:br/>
        <w:t>бул. „Георги Кочев” № 4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33. Обособена част от военно-почивен комплекс „Север” – Варна – „Ваканционно селище Варна -2”, местността „Манастирски рид” - Варна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34. Обособена част от военно-почивен комплекс „Север” – Варна – поземлен имот № 2271, Варна, район ”Приморски”, местността „Манастирски рид”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35. Ваканционно селище "Обзор" с идентификатор 53045.232.107 в землището на Обзор, община Несебър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6. Морска база "Китен" – Китен, община Приморско, местността „Урдовиза”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25" w:firstLine="1080"/>
        <w:jc w:val="both"/>
        <w:rPr/>
      </w:pPr>
      <w:r>
        <w:rPr>
          <w:rFonts w:cs="HebarU" w:ascii="HebarU" w:hAnsi="HebarU"/>
          <w:bCs/>
        </w:rPr>
        <w:t>37.</w:t>
      </w:r>
      <w:r>
        <w:rPr>
          <w:rFonts w:cs="HebarU" w:ascii="HebarU" w:hAnsi="HebarU"/>
        </w:rPr>
        <w:t xml:space="preserve"> Военно-почивен дом – Балчик, ул. „Албенски път” № 1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38</w:t>
      </w:r>
      <w:r>
        <w:rPr>
          <w:rFonts w:cs="HebarU" w:ascii="HebarU" w:hAnsi="HebarU"/>
          <w:bCs/>
        </w:rPr>
        <w:t>.</w:t>
      </w:r>
      <w:r>
        <w:rPr>
          <w:rFonts w:cs="HebarU" w:ascii="HebarU" w:hAnsi="HebarU"/>
        </w:rPr>
        <w:t xml:space="preserve"> Почивен дом - с. Сапарево, община Сапарева баня, област Кюстенди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 xml:space="preserve">39. Имот - военно общежитие - Пловдив, ул. „Ген. Р. Димитриев” № 49;   </w:t>
      </w:r>
    </w:p>
    <w:p>
      <w:pPr>
        <w:pStyle w:val="HTMLPreformatted"/>
        <w:spacing w:before="120" w:after="0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40.</w:t>
      </w:r>
      <w:r>
        <w:rPr>
          <w:rFonts w:cs="Times New Roman" w:ascii="HebarU" w:hAnsi="HebarU"/>
          <w:sz w:val="24"/>
          <w:szCs w:val="24"/>
        </w:rPr>
        <w:t xml:space="preserve"> Имот в Калофер, Бракаловата къща;</w:t>
      </w:r>
    </w:p>
    <w:p>
      <w:pPr>
        <w:pStyle w:val="HTMLPreformatted"/>
        <w:spacing w:before="120" w:after="0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41.</w:t>
      </w:r>
      <w:r>
        <w:rPr>
          <w:rFonts w:cs="Times New Roman" w:ascii="HebarU" w:hAnsi="HebarU"/>
          <w:sz w:val="24"/>
          <w:szCs w:val="24"/>
        </w:rPr>
        <w:t xml:space="preserve"> Имот в Айтос, ул. „Цар Освободител” № 17;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9" w:right="1463" w:gutter="0" w:header="1021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Preformatted"/>
        <w:spacing w:before="120" w:after="0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42.</w:t>
      </w:r>
      <w:r>
        <w:rPr>
          <w:rFonts w:cs="Times New Roman" w:ascii="HebarU" w:hAnsi="HebarU"/>
          <w:sz w:val="24"/>
          <w:szCs w:val="24"/>
        </w:rPr>
        <w:t xml:space="preserve"> Имот в Нова Загора, ул. „Патриарх Евтимий” № 79.</w:t>
      </w:r>
    </w:p>
    <w:p>
      <w:pPr>
        <w:pStyle w:val="Normal"/>
        <w:ind w:right="-25" w:firstLine="6240"/>
        <w:rPr/>
      </w:pPr>
      <w:r>
        <w:rPr>
          <w:rFonts w:cs="HebarU" w:ascii="HebarU" w:hAnsi="HebarU"/>
          <w:b/>
        </w:rPr>
        <w:t>Приложение № 2</w:t>
      </w:r>
    </w:p>
    <w:p>
      <w:pPr>
        <w:pStyle w:val="Normal"/>
        <w:ind w:right="-25" w:firstLine="6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7, т. 2</w:t>
      </w:r>
    </w:p>
    <w:p>
      <w:pPr>
        <w:pStyle w:val="Normal"/>
        <w:ind w:right="-25"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25"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TMLPreformatted"/>
        <w:ind w:right="-25" w:hanging="0"/>
        <w:jc w:val="center"/>
        <w:rPr>
          <w:rFonts w:ascii="HebarU" w:hAnsi="HebarU" w:cs="Times New Roman"/>
          <w:b/>
          <w:b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  <w:t>Държавни имоти, предоставени на Изпълнителна агенция</w:t>
      </w:r>
    </w:p>
    <w:p>
      <w:pPr>
        <w:pStyle w:val="Normal"/>
        <w:ind w:right="-25" w:hanging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"Военни клубове и военно-почивно дело"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ind w:right="-25"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25"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25"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1.</w:t>
      </w:r>
      <w:r>
        <w:rPr>
          <w:rFonts w:cs="Times New Roman" w:ascii="HebarU" w:hAnsi="HebarU"/>
          <w:sz w:val="24"/>
          <w:szCs w:val="24"/>
        </w:rPr>
        <w:t xml:space="preserve"> Военно-почивен комплекс "Север" – Варна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2.</w:t>
      </w:r>
      <w:r>
        <w:rPr>
          <w:rFonts w:cs="Times New Roman" w:ascii="HebarU" w:hAnsi="HebarU"/>
          <w:sz w:val="24"/>
          <w:szCs w:val="24"/>
        </w:rPr>
        <w:t xml:space="preserve"> Военно-почивен дом – Несебър, община Несебър, местността „Кокалу”; 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3.</w:t>
      </w:r>
      <w:r>
        <w:rPr>
          <w:rFonts w:cs="Times New Roman" w:ascii="HebarU" w:hAnsi="HebarU"/>
          <w:sz w:val="24"/>
          <w:szCs w:val="24"/>
        </w:rPr>
        <w:t xml:space="preserve"> Военно-почивен дом Сарафово – Поморие, община Поморие, местността „Лахана”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4.</w:t>
      </w:r>
      <w:r>
        <w:rPr>
          <w:rFonts w:cs="Times New Roman" w:ascii="HebarU" w:hAnsi="HebarU"/>
          <w:sz w:val="24"/>
          <w:szCs w:val="24"/>
        </w:rPr>
        <w:t xml:space="preserve"> Военно-почивен дом – Созопол, община Созопол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5.</w:t>
      </w:r>
      <w:r>
        <w:rPr>
          <w:rFonts w:cs="Times New Roman" w:ascii="HebarU" w:hAnsi="HebarU"/>
          <w:sz w:val="24"/>
          <w:szCs w:val="24"/>
        </w:rPr>
        <w:t xml:space="preserve"> Военно-почивен дом – к.к. Боровец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6.</w:t>
      </w:r>
      <w:r>
        <w:rPr>
          <w:rFonts w:cs="Times New Roman" w:ascii="HebarU" w:hAnsi="HebarU"/>
          <w:sz w:val="24"/>
          <w:szCs w:val="24"/>
        </w:rPr>
        <w:t xml:space="preserve"> Военно-почивен дом – к.к. Пампорово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7.</w:t>
      </w:r>
      <w:r>
        <w:rPr>
          <w:rFonts w:cs="Times New Roman" w:ascii="HebarU" w:hAnsi="HebarU"/>
          <w:sz w:val="24"/>
          <w:szCs w:val="24"/>
        </w:rPr>
        <w:t xml:space="preserve"> Военно-почивен комплекс - с. Рибарица, община Тетевен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8.</w:t>
      </w:r>
      <w:r>
        <w:rPr>
          <w:rFonts w:cs="Times New Roman" w:ascii="HebarU" w:hAnsi="HebarU"/>
          <w:sz w:val="24"/>
          <w:szCs w:val="24"/>
        </w:rPr>
        <w:t xml:space="preserve"> Хотел "Шипка" - София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9.</w:t>
      </w:r>
      <w:r>
        <w:rPr>
          <w:rFonts w:cs="Times New Roman" w:ascii="HebarU" w:hAnsi="HebarU"/>
          <w:sz w:val="24"/>
          <w:szCs w:val="24"/>
        </w:rPr>
        <w:t xml:space="preserve"> Къмпинг "Чайка" с идентификатор 53045.232.108 – землището на Обзор, община Несебър;   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10.</w:t>
      </w:r>
      <w:r>
        <w:rPr>
          <w:rFonts w:cs="Times New Roman" w:ascii="HebarU" w:hAnsi="HebarU"/>
          <w:sz w:val="24"/>
          <w:szCs w:val="24"/>
        </w:rPr>
        <w:t xml:space="preserve"> Ваканционно селище "Орешак" – с. Орешак, община Троян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11.</w:t>
      </w:r>
      <w:r>
        <w:rPr>
          <w:rFonts w:cs="Times New Roman" w:ascii="HebarU" w:hAnsi="HebarU"/>
          <w:sz w:val="24"/>
          <w:szCs w:val="24"/>
        </w:rPr>
        <w:t xml:space="preserve"> Хотел "Олимп" – к.к. Боровец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12.</w:t>
      </w:r>
      <w:r>
        <w:rPr>
          <w:rFonts w:cs="Times New Roman" w:ascii="HebarU" w:hAnsi="HebarU"/>
          <w:sz w:val="24"/>
          <w:szCs w:val="24"/>
        </w:rPr>
        <w:t xml:space="preserve"> Военно-почивен дом – Витоша, природен парк Витоша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13.</w:t>
      </w:r>
      <w:r>
        <w:rPr>
          <w:rFonts w:cs="Times New Roman" w:ascii="HebarU" w:hAnsi="HebarU"/>
          <w:sz w:val="24"/>
          <w:szCs w:val="24"/>
        </w:rPr>
        <w:t xml:space="preserve"> Вила в землището на гр. Батак, местността „Картела”, област Пазарджик;  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 xml:space="preserve">14. </w:t>
      </w:r>
      <w:r>
        <w:rPr>
          <w:rFonts w:cs="Times New Roman" w:ascii="HebarU" w:hAnsi="HebarU"/>
          <w:sz w:val="24"/>
          <w:szCs w:val="24"/>
        </w:rPr>
        <w:t>Гарнизонен военен клуб – Благоевград, ул. „Иван Вазов” № 7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15.</w:t>
      </w:r>
      <w:r>
        <w:rPr>
          <w:rFonts w:cs="Times New Roman" w:ascii="HebarU" w:hAnsi="HebarU"/>
          <w:sz w:val="24"/>
          <w:szCs w:val="24"/>
        </w:rPr>
        <w:t xml:space="preserve"> Гарнизонен военен клуб – Карлово, пл. „20 юли”;  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16.</w:t>
      </w:r>
      <w:r>
        <w:rPr>
          <w:rFonts w:cs="Times New Roman" w:ascii="HebarU" w:hAnsi="HebarU"/>
          <w:sz w:val="24"/>
          <w:szCs w:val="24"/>
        </w:rPr>
        <w:t xml:space="preserve"> Гарнизонен военен клуб – Казанлък, ул. „Розова долина” № 8;  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17.</w:t>
      </w:r>
      <w:r>
        <w:rPr>
          <w:rFonts w:cs="Times New Roman" w:ascii="HebarU" w:hAnsi="HebarU"/>
          <w:sz w:val="24"/>
          <w:szCs w:val="24"/>
        </w:rPr>
        <w:t xml:space="preserve"> Гарнизонен военен клуб – Пловдив, ул. „Иван Вазов” № 2; 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 xml:space="preserve">18. </w:t>
      </w:r>
      <w:r>
        <w:rPr>
          <w:rFonts w:cs="Times New Roman" w:ascii="HebarU" w:hAnsi="HebarU"/>
          <w:sz w:val="24"/>
          <w:szCs w:val="24"/>
        </w:rPr>
        <w:t>Гарнизонен военен клуб – Сливен, ул. „Цар Освободител” № 5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19.</w:t>
      </w:r>
      <w:r>
        <w:rPr>
          <w:rFonts w:cs="Times New Roman" w:ascii="HebarU" w:hAnsi="HebarU"/>
          <w:sz w:val="24"/>
          <w:szCs w:val="24"/>
        </w:rPr>
        <w:t xml:space="preserve"> Гарнизонен военен клуб – Бургас, ул. „Христо Ботев” № 48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20.</w:t>
      </w:r>
      <w:r>
        <w:rPr>
          <w:rFonts w:cs="Times New Roman" w:ascii="HebarU" w:hAnsi="HebarU"/>
          <w:sz w:val="24"/>
          <w:szCs w:val="24"/>
        </w:rPr>
        <w:t xml:space="preserve"> Военноморски клуб – Варна, бул. „Владислав Варненчик” № 2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21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 военен клуб – Шумен, ул. „Адам Мицкевич” № 2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22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 военен клуб – Плевен, ул. „Дойран” № 77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23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 военен клуб – Велико Търново, пл. „Майка България” № 1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24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Имот в Казанлък, ул. „Розова долина” № 7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25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Имот в Бургас, ул. „Константин Фотинов” № 1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26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 военен клуб – Айтос, ул. „Станционна” № 29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27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 военен клуб – Враца, бул. „Мито Орозов” № 9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28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военен клуб – Хасково, бул. „Съединение” № 23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29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военен клуб – Асеновград, ул. „Трети март” № 2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30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 xml:space="preserve">военен клуб – Стара Загора, ул. „Августа Траяна” </w:t>
        <w:br/>
        <w:t>№ 23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31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военен клуб – Нова Загора, ул. „Васил Левски” № 66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32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военен клуб – Белене, ул. „България” № 53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33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военен клуб – Видин, ул.”Баба Вида” № 15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34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военен клуб – Русе, ул. „Одрин” № 4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35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военен клуб – Кърджали, ул. „Републиканска” № 124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36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военен клуб – Момчилград, ул. „Стара планина” № 4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37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военен клуб – Ямбол, ул. „Бузлуджа” № 2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38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военен клуб – Средец, ул.”Димитър Благоев” № 16,</w:t>
        <w:br/>
        <w:t>бл. 21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39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военен клуб – Елхово, пл. „Христо Ботев” № 10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40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военен клуб – Самоков, ул. „Цар Борис III” № 12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41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военен клуб – Пазарджик, ул. „Александър Батенберг” № 3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42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военен клуб – Смолян, бул. „България” № 74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43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военен клуб – Дупница, ул. „Николаевска” № 8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44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 xml:space="preserve">военен клуб – Сливница, ул. „Паисий Хилендарски” </w:t>
        <w:br/>
        <w:t>№ 48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45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военен клуб – Брезник, ул. „Девети септември” № 1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46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военен клуб - с. Телиш, област Плевен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47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военен клуб – Ловеч, ул. „България” № 35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48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военен клуб – Разград, ул. „Кирил и Методий” № 6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49.</w:t>
      </w:r>
      <w:r>
        <w:rPr>
          <w:rFonts w:cs="Times New Roman" w:ascii="HebarU" w:hAnsi="HebarU"/>
          <w:sz w:val="24"/>
          <w:szCs w:val="24"/>
        </w:rPr>
        <w:t xml:space="preserve"> Гарнизонен военен клуб – Търговище, ул. „Васил Левски” № 1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50.</w:t>
      </w:r>
      <w:r>
        <w:rPr>
          <w:rFonts w:cs="Times New Roman" w:ascii="HebarU" w:hAnsi="HebarU"/>
          <w:sz w:val="24"/>
          <w:szCs w:val="24"/>
        </w:rPr>
        <w:t xml:space="preserve"> Гарнизонен военен клуб – Лом, ул. „Славянска” № 5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51.</w:t>
      </w:r>
      <w:r>
        <w:rPr>
          <w:rFonts w:cs="Times New Roman" w:ascii="HebarU" w:hAnsi="HebarU"/>
          <w:sz w:val="24"/>
          <w:szCs w:val="24"/>
        </w:rPr>
        <w:t xml:space="preserve"> Гарнизонен военен клуб – Чирпан, ул. „Георги Димитров” № 9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52.</w:t>
      </w:r>
      <w:r>
        <w:rPr>
          <w:rFonts w:cs="Times New Roman" w:ascii="HebarU" w:hAnsi="HebarU"/>
          <w:sz w:val="24"/>
          <w:szCs w:val="24"/>
        </w:rPr>
        <w:t xml:space="preserve"> Гарнизонен военен клуб – Харманли, пл. „Възраждане” № 12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53.</w:t>
      </w:r>
      <w:r>
        <w:rPr>
          <w:rFonts w:cs="Times New Roman" w:ascii="HebarU" w:hAnsi="HebarU"/>
          <w:sz w:val="24"/>
          <w:szCs w:val="24"/>
        </w:rPr>
        <w:t xml:space="preserve"> Гарнизонен военен клуб – Симеоновград, ул. „Мусала” № 1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54.</w:t>
      </w:r>
      <w:r>
        <w:rPr>
          <w:rFonts w:cs="Times New Roman" w:ascii="HebarU" w:hAnsi="HebarU"/>
          <w:sz w:val="24"/>
          <w:szCs w:val="24"/>
        </w:rPr>
        <w:t xml:space="preserve"> Гарнизонен военен клуб – Царево, ул. „Хан Аспарух” № 35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55.</w:t>
      </w:r>
      <w:r>
        <w:rPr>
          <w:rFonts w:cs="Times New Roman" w:ascii="HebarU" w:hAnsi="HebarU"/>
          <w:sz w:val="24"/>
          <w:szCs w:val="24"/>
        </w:rPr>
        <w:t xml:space="preserve"> Гарнизонен военен клуб - с. Бояново, област Ямбол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56.</w:t>
      </w:r>
      <w:r>
        <w:rPr>
          <w:rFonts w:cs="Times New Roman" w:ascii="HebarU" w:hAnsi="HebarU"/>
          <w:sz w:val="24"/>
          <w:szCs w:val="24"/>
        </w:rPr>
        <w:t xml:space="preserve"> Гарнизонен военен клуб – Пещера, ул. „Трети март” № 11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57.</w:t>
      </w:r>
      <w:r>
        <w:rPr>
          <w:rFonts w:cs="Times New Roman" w:ascii="HebarU" w:hAnsi="HebarU"/>
          <w:sz w:val="24"/>
          <w:szCs w:val="24"/>
        </w:rPr>
        <w:t xml:space="preserve"> Гарнизонен военен клуб – Кюстендил, ул. „Демокрация” № 32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58.</w:t>
      </w:r>
      <w:r>
        <w:rPr>
          <w:rFonts w:cs="Times New Roman" w:ascii="HebarU" w:hAnsi="HebarU"/>
          <w:sz w:val="24"/>
          <w:szCs w:val="24"/>
        </w:rPr>
        <w:t xml:space="preserve"> Военноморски клуб – Созопол, ул. „Републиканска” № 17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59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Имот в Пловдив, ул. „6-и септември” № 140/142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60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Имот в Сливен, ул. „Г. Данчев” № 1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61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Имот във Велико Търново, ул. „Христо Ботев” № 19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62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Имот в Ямбол, ул. „Спартак” № 7А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63.</w:t>
      </w:r>
      <w:r>
        <w:rPr>
          <w:rFonts w:cs="Times New Roman" w:ascii="HebarU" w:hAnsi="HebarU"/>
          <w:sz w:val="24"/>
          <w:szCs w:val="24"/>
        </w:rPr>
        <w:t xml:space="preserve"> Имот в гр. Гоце Делчев, ул. „Драма” № 1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64.</w:t>
      </w:r>
      <w:r>
        <w:rPr>
          <w:rFonts w:cs="Times New Roman" w:ascii="HebarU" w:hAnsi="HebarU"/>
          <w:sz w:val="24"/>
          <w:szCs w:val="24"/>
        </w:rPr>
        <w:t xml:space="preserve"> Имот в гр. Гоце Делчев, ул. „Никола Мандушев” № 1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65.</w:t>
      </w:r>
      <w:r>
        <w:rPr>
          <w:rFonts w:cs="Times New Roman" w:ascii="HebarU" w:hAnsi="HebarU"/>
          <w:sz w:val="24"/>
          <w:szCs w:val="24"/>
        </w:rPr>
        <w:t xml:space="preserve"> Имот в София, ул. „Шейново” № 23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66.</w:t>
      </w:r>
      <w:r>
        <w:rPr>
          <w:rFonts w:cs="Times New Roman" w:ascii="HebarU" w:hAnsi="HebarU"/>
          <w:sz w:val="24"/>
          <w:szCs w:val="24"/>
        </w:rPr>
        <w:t xml:space="preserve"> Гарнизонен военен клуб –Троян, ул. „Г. С. Раковски” № 59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67.</w:t>
      </w:r>
      <w:r>
        <w:rPr>
          <w:rFonts w:cs="Times New Roman" w:ascii="HebarU" w:hAnsi="HebarU"/>
          <w:sz w:val="24"/>
          <w:szCs w:val="24"/>
        </w:rPr>
        <w:t xml:space="preserve"> Гарнизонен военен клуб –Свищов, ул. „Алеко Константинов” № 2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68.</w:t>
      </w:r>
      <w:r>
        <w:rPr>
          <w:rFonts w:cs="Times New Roman" w:ascii="HebarU" w:hAnsi="HebarU"/>
          <w:sz w:val="24"/>
          <w:szCs w:val="24"/>
        </w:rPr>
        <w:t xml:space="preserve"> Гарнизонен стол – Банско, ул. „Цар Симеон Велики” № 57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69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 стол – Ямбол, ул. „Срем” № 2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70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 стол - София, ул. „6-и септември” № 3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71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Гарнизонен стол - София, ул. „Черковна” № 75В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  <w:lang w:val="ru-RU"/>
        </w:rPr>
        <w:t>72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Имот в София, район "Лозенец", ул. „Милин камък” № 70, представляващ резиденция "Лозенец";</w:t>
      </w:r>
    </w:p>
    <w:p>
      <w:pPr>
        <w:pStyle w:val="HTMLPreformatted"/>
        <w:ind w:right="-25"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73.</w:t>
      </w:r>
      <w:r>
        <w:rPr>
          <w:rFonts w:cs="Times New Roman" w:ascii="HebarU" w:hAnsi="HebarU"/>
          <w:sz w:val="24"/>
          <w:szCs w:val="24"/>
        </w:rPr>
        <w:t xml:space="preserve"> Централен военен клуб –София, ул. „Цар Освободител” № 7;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9" w:right="1463" w:gutter="0" w:header="1021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Preformatted"/>
        <w:ind w:right="-25" w:firstLine="1080"/>
        <w:jc w:val="both"/>
        <w:rPr>
          <w:rFonts w:ascii="HebarU" w:hAnsi="HebarU" w:cs="Times New Roman"/>
          <w:color w:val="3366FF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74</w:t>
      </w:r>
      <w:r>
        <w:rPr>
          <w:rFonts w:cs="Times New Roman" w:ascii="HebarU" w:hAnsi="HebarU"/>
          <w:bCs/>
          <w:sz w:val="24"/>
          <w:szCs w:val="24"/>
        </w:rPr>
        <w:t>.</w:t>
      </w:r>
      <w:r>
        <w:rPr>
          <w:rFonts w:cs="Times New Roman" w:ascii="HebarU" w:hAnsi="HebarU"/>
          <w:sz w:val="24"/>
          <w:szCs w:val="24"/>
        </w:rPr>
        <w:t xml:space="preserve"> Имот в София, ул. „Г.С.Раковски” № 106.</w:t>
      </w:r>
    </w:p>
    <w:p>
      <w:pPr>
        <w:pStyle w:val="Normal"/>
        <w:spacing w:before="120" w:after="0"/>
        <w:ind w:right="-25" w:firstLine="58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№ 3</w:t>
      </w:r>
    </w:p>
    <w:p>
      <w:pPr>
        <w:pStyle w:val="Normal"/>
        <w:spacing w:before="120" w:after="0"/>
        <w:ind w:right="-25" w:firstLine="58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7, т. 3</w:t>
      </w:r>
    </w:p>
    <w:p>
      <w:pPr>
        <w:pStyle w:val="Normal"/>
        <w:spacing w:before="120" w:after="0"/>
        <w:ind w:right="-25" w:firstLine="1080"/>
        <w:rPr>
          <w:rFonts w:ascii="HebarU" w:hAnsi="HebarU" w:cs="HebarU"/>
          <w:b/>
          <w:b/>
          <w:color w:val="3366FF"/>
        </w:rPr>
      </w:pPr>
      <w:r>
        <w:rPr>
          <w:rFonts w:cs="HebarU" w:ascii="HebarU" w:hAnsi="HebarU"/>
          <w:b/>
          <w:color w:val="3366FF"/>
        </w:rPr>
      </w:r>
    </w:p>
    <w:p>
      <w:pPr>
        <w:pStyle w:val="Normal"/>
        <w:spacing w:before="120" w:after="0"/>
        <w:ind w:right="-25" w:firstLine="1080"/>
        <w:rPr>
          <w:rFonts w:ascii="HebarU" w:hAnsi="HebarU" w:cs="HebarU"/>
          <w:color w:val="3366FF"/>
        </w:rPr>
      </w:pPr>
      <w:r>
        <w:rPr>
          <w:rFonts w:cs="HebarU" w:ascii="HebarU" w:hAnsi="HebarU"/>
          <w:color w:val="3366FF"/>
        </w:rPr>
      </w:r>
    </w:p>
    <w:p>
      <w:pPr>
        <w:pStyle w:val="Normal"/>
        <w:spacing w:before="120" w:after="0"/>
        <w:ind w:right="-25"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Държавни имоти, предоставени на Института по отбрана  </w:t>
      </w:r>
    </w:p>
    <w:p>
      <w:pPr>
        <w:pStyle w:val="Normal"/>
        <w:spacing w:before="120" w:after="0"/>
        <w:ind w:right="-25"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right="-25"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spacing w:before="120" w:after="0"/>
        <w:ind w:right="-25" w:firstLine="1080"/>
        <w:jc w:val="both"/>
        <w:rPr/>
      </w:pPr>
      <w:r>
        <w:rPr>
          <w:rFonts w:cs="HebarU" w:ascii="HebarU" w:hAnsi="HebarU"/>
          <w:color w:val="000000"/>
        </w:rPr>
        <w:t>Сгради № 4, 6 и тяло „Б” (стрелбище) от сграда с № 7а, попадащи в терен със специално предназначение в София, бул. „Асен Йорданов”, местността Къро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9" w:right="1463" w:gutter="0" w:header="1021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25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right="-23" w:firstLine="61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№ 4</w:t>
      </w:r>
    </w:p>
    <w:p>
      <w:pPr>
        <w:pStyle w:val="Normal"/>
        <w:ind w:right="-23" w:firstLine="61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7, т. 4</w:t>
      </w:r>
    </w:p>
    <w:p>
      <w:pPr>
        <w:pStyle w:val="Normal"/>
        <w:spacing w:before="120" w:after="0"/>
        <w:ind w:right="-25"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right="-25"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120" w:after="0"/>
        <w:ind w:right="-25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Държавни имоти, предоставени на Националния военноисторически музей</w:t>
      </w:r>
    </w:p>
    <w:p>
      <w:pPr>
        <w:pStyle w:val="Firstline"/>
        <w:spacing w:before="120" w:after="0"/>
        <w:ind w:right="-2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-25" w:firstLine="1080"/>
        <w:jc w:val="both"/>
        <w:textAlignment w:val="center"/>
        <w:rPr/>
      </w:pPr>
      <w:r>
        <w:rPr>
          <w:rFonts w:cs="HebarU" w:ascii="HebarU" w:hAnsi="HebarU"/>
          <w:lang w:val="ru-RU"/>
        </w:rPr>
        <w:t xml:space="preserve">1. Част от недвижим имот - публична държавна собственост,  намиращ се в София, ул. “Черковна” № 92, район "Подуяне" - център, кв. 150, УПИ </w:t>
      </w:r>
      <w:r>
        <w:rPr>
          <w:rFonts w:cs="HebarU" w:ascii="HebarU" w:hAnsi="HebarU"/>
          <w:lang w:val="en"/>
        </w:rPr>
        <w:t>I</w:t>
      </w:r>
      <w:r>
        <w:rPr>
          <w:rFonts w:cs="HebarU" w:ascii="HebarU" w:hAnsi="HebarU"/>
          <w:lang w:val="ru-RU"/>
        </w:rPr>
        <w:t>, съставляващ терен от 38 545,64 кв. м застроена и незастроена площ и 4 сгради с обща застроена площ 4292 кв. м;</w:t>
      </w:r>
    </w:p>
    <w:p>
      <w:pPr>
        <w:pStyle w:val="Normal"/>
        <w:spacing w:before="120" w:after="0"/>
        <w:ind w:right="-25" w:firstLine="1080"/>
        <w:jc w:val="both"/>
        <w:textAlignment w:val="center"/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lang w:val="ru-RU"/>
        </w:rPr>
        <w:t>. Недвижим имот - публична държавна собственост, намиращ се във Варна, местността "Приморски парк", съставляващ поземлен имот с площ 60 106 кв. м, застроен с 19 сгради с обща застроена площ 8270,287 кв. м;</w:t>
      </w:r>
    </w:p>
    <w:p>
      <w:pPr>
        <w:pStyle w:val="Normal"/>
        <w:spacing w:before="120" w:after="0"/>
        <w:ind w:right="-25" w:firstLine="1080"/>
        <w:jc w:val="both"/>
        <w:textAlignment w:val="center"/>
        <w:rPr/>
      </w:pPr>
      <w:r>
        <w:rPr>
          <w:rFonts w:cs="HebarU" w:ascii="HebarU" w:hAnsi="HebarU"/>
        </w:rPr>
        <w:t>3</w:t>
      </w:r>
      <w:r>
        <w:rPr>
          <w:rFonts w:cs="HebarU" w:ascii="HebarU" w:hAnsi="HebarU"/>
          <w:lang w:val="ru-RU"/>
        </w:rPr>
        <w:t xml:space="preserve">. Недвижим имот - публична държавна собственост, намиращ се във Варна, бул. “Приморски” 2, с площ 3737 кв. м, застроен с 5 сгради с обща застроена площ 537 кв. м; </w:t>
      </w:r>
    </w:p>
    <w:p>
      <w:pPr>
        <w:pStyle w:val="Normal"/>
        <w:spacing w:before="120" w:after="0"/>
        <w:ind w:right="-25" w:firstLine="1080"/>
        <w:jc w:val="both"/>
        <w:textAlignment w:val="center"/>
        <w:rPr/>
      </w:pPr>
      <w:r>
        <w:rPr>
          <w:rFonts w:cs="HebarU" w:ascii="HebarU" w:hAnsi="HebarU"/>
        </w:rPr>
        <w:t>4</w:t>
      </w:r>
      <w:r>
        <w:rPr>
          <w:rFonts w:cs="HebarU" w:ascii="HebarU" w:hAnsi="HebarU"/>
          <w:lang w:val="ru-RU"/>
        </w:rPr>
        <w:t xml:space="preserve">. Недвижим имот - публична държавна собственост, намиращ се във Варна, район "Владислав Варненчик", кв. 4, ПИ 383 от УПИ </w:t>
      </w:r>
      <w:r>
        <w:rPr>
          <w:rFonts w:cs="HebarU" w:ascii="HebarU" w:hAnsi="HebarU"/>
          <w:lang w:val="en"/>
        </w:rPr>
        <w:t>IV</w:t>
      </w:r>
      <w:r>
        <w:rPr>
          <w:rFonts w:cs="HebarU" w:ascii="HebarU" w:hAnsi="HebarU"/>
          <w:lang w:val="ru-RU"/>
        </w:rPr>
        <w:t xml:space="preserve">, с площ </w:t>
        <w:br/>
        <w:t>28 414 кв. м, застроен със 7 сгради с обща застроена площ 803,14 кв. м;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69" w:right="1463" w:gutter="0" w:header="1021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25" w:firstLine="1080"/>
        <w:jc w:val="both"/>
        <w:textAlignment w:val="center"/>
        <w:rPr>
          <w:rFonts w:ascii="HebarU" w:hAnsi="HebarU" w:cs="HebarU"/>
        </w:rPr>
      </w:pPr>
      <w:r>
        <w:rPr>
          <w:rFonts w:cs="HebarU" w:ascii="HebarU" w:hAnsi="HebarU"/>
        </w:rPr>
        <w:t>5</w:t>
      </w:r>
      <w:r>
        <w:rPr>
          <w:rFonts w:cs="HebarU" w:ascii="HebarU" w:hAnsi="HebarU"/>
          <w:lang w:val="ru-RU"/>
        </w:rPr>
        <w:t>. Част от имот - публична държавна собственост, намиращ се в землището на с. Крумово, община "Родопи", област Пловдив, застроен с 3 сгради с обща застроена площ 1018 кв. м.</w:t>
      </w:r>
    </w:p>
    <w:p>
      <w:pPr>
        <w:pStyle w:val="Normal"/>
        <w:ind w:right="-23" w:firstLine="56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№ 5</w:t>
      </w:r>
    </w:p>
    <w:p>
      <w:pPr>
        <w:pStyle w:val="Normal"/>
        <w:ind w:right="-23" w:firstLine="56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7, т. 5</w:t>
      </w:r>
    </w:p>
    <w:p>
      <w:pPr>
        <w:pStyle w:val="Normal"/>
        <w:spacing w:before="120" w:after="0"/>
        <w:ind w:right="-25"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right="-25"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right="-25"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spacing w:before="120" w:after="0"/>
        <w:ind w:right="-25" w:firstLine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ържавни имоти, предоставени на служба "Военна полиция" – София</w:t>
      </w:r>
    </w:p>
    <w:p>
      <w:pPr>
        <w:pStyle w:val="Default"/>
        <w:spacing w:before="120" w:after="0"/>
        <w:ind w:right="-25" w:firstLine="108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Default"/>
        <w:spacing w:before="120" w:after="0"/>
        <w:ind w:right="-25" w:firstLine="1080"/>
        <w:jc w:val="both"/>
        <w:rPr>
          <w:rFonts w:ascii="HebarU" w:hAnsi="HebarU" w:eastAsia="HebarU" w:cs="HebarU"/>
          <w:color w:val="3366FF"/>
        </w:rPr>
      </w:pPr>
      <w:r>
        <w:rPr>
          <w:rFonts w:eastAsia="HebarU" w:cs="HebarU" w:ascii="HebarU" w:hAnsi="HebarU"/>
          <w:color w:val="3366FF"/>
        </w:rPr>
        <w:t xml:space="preserve"> </w:t>
      </w:r>
    </w:p>
    <w:p>
      <w:pPr>
        <w:pStyle w:val="Normal"/>
        <w:spacing w:before="120" w:after="0"/>
        <w:ind w:right="-25" w:firstLine="1080"/>
        <w:rPr>
          <w:rFonts w:ascii="HebarU" w:hAnsi="HebarU" w:cs="HebarU"/>
          <w:vanish/>
          <w:color w:val="3366FF"/>
        </w:rPr>
      </w:pPr>
      <w:r>
        <w:rPr>
          <w:rFonts w:cs="HebarU" w:ascii="HebarU" w:hAnsi="HebarU"/>
          <w:vanish/>
          <w:color w:val="3366FF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25" w:firstLine="1080"/>
        <w:jc w:val="both"/>
        <w:rPr/>
      </w:pPr>
      <w:r>
        <w:rPr>
          <w:rFonts w:cs="HebarU" w:ascii="HebarU" w:hAnsi="HebarU"/>
          <w:bCs/>
        </w:rPr>
        <w:t>1.</w:t>
      </w:r>
      <w:r>
        <w:rPr>
          <w:rFonts w:cs="HebarU" w:ascii="HebarU" w:hAnsi="HebarU"/>
        </w:rPr>
        <w:t xml:space="preserve"> Поземлен имот с идентификатор 07.079.501.361- Бургас, </w:t>
        <w:br/>
        <w:t>бул. „Стефан Стамболов” № 79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25" w:firstLine="1080"/>
        <w:jc w:val="both"/>
        <w:rPr/>
      </w:pPr>
      <w:r>
        <w:rPr>
          <w:rFonts w:cs="HebarU" w:ascii="HebarU" w:hAnsi="HebarU"/>
          <w:bCs/>
        </w:rPr>
        <w:t>2.</w:t>
      </w:r>
      <w:r>
        <w:rPr>
          <w:rFonts w:cs="HebarU" w:ascii="HebarU" w:hAnsi="HebarU"/>
        </w:rPr>
        <w:t xml:space="preserve"> Поземлен имот № 1452 – Плевен, бул. „Георги Кочев” № 4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25" w:firstLine="1080"/>
        <w:jc w:val="both"/>
        <w:rPr/>
      </w:pPr>
      <w:r>
        <w:rPr>
          <w:rFonts w:cs="HebarU" w:ascii="HebarU" w:hAnsi="HebarU"/>
          <w:bCs/>
        </w:rPr>
        <w:t>3.</w:t>
      </w:r>
      <w:r>
        <w:rPr>
          <w:rFonts w:cs="HebarU" w:ascii="HebarU" w:hAnsi="HebarU"/>
        </w:rPr>
        <w:t xml:space="preserve"> Поземлен имот № 000633 - в землището на язовир "Искър", местността "Ушите", район "Панчарево", Столична община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69" w:right="1463" w:gutter="0" w:header="1021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25"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23" w:firstLine="66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№ 6</w:t>
      </w:r>
    </w:p>
    <w:p>
      <w:pPr>
        <w:pStyle w:val="Normal"/>
        <w:ind w:right="-23" w:firstLine="66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8</w:t>
      </w:r>
    </w:p>
    <w:p>
      <w:pPr>
        <w:pStyle w:val="Normal"/>
        <w:spacing w:before="120" w:after="0"/>
        <w:ind w:right="-25"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right="-25"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Общата численост на персонала в структурите на пряко подчинение на министъра на отбраната, създадени със закон или с акт на Министерския съвет:</w:t>
      </w:r>
    </w:p>
    <w:p>
      <w:pPr>
        <w:pStyle w:val="Normal"/>
        <w:spacing w:before="120" w:after="0"/>
        <w:ind w:right="-25" w:firstLine="1080"/>
        <w:rPr>
          <w:rFonts w:ascii="HebarU" w:hAnsi="HebarU" w:cs="HebarU"/>
        </w:rPr>
      </w:pPr>
      <w:r>
        <w:rPr>
          <w:rFonts w:cs="HebarU" w:ascii="HebarU" w:hAnsi="HebarU"/>
        </w:rPr>
        <w:t>1. Военномедицинска академия – 3332 щатни бройки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2. Служба „Военна полиция” - 1128 щатни бройки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3. Служба „Военна информация”- 1588 щатни бройки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4. Изпълнителна агенция "Военни клубове и военно-почивно дело"</w:t>
      </w:r>
      <w:r>
        <w:rPr>
          <w:rFonts w:cs="HebarU" w:ascii="HebarU" w:hAnsi="HebarU"/>
          <w:lang w:val="ru-RU"/>
        </w:rPr>
        <w:t xml:space="preserve"> – </w:t>
      </w:r>
      <w:r>
        <w:rPr>
          <w:rFonts w:cs="HebarU" w:ascii="HebarU" w:hAnsi="HebarU"/>
        </w:rPr>
        <w:t>511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щатни бройки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5. „Комендантство-МО” - 172 щатни бройки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>6. Институт по отбрана - 120 щатни бройки;</w:t>
      </w:r>
    </w:p>
    <w:p>
      <w:pPr>
        <w:pStyle w:val="Normal"/>
        <w:spacing w:before="120" w:after="0"/>
        <w:ind w:right="-25" w:firstLine="1080"/>
        <w:jc w:val="both"/>
        <w:rPr/>
      </w:pPr>
      <w:r>
        <w:rPr>
          <w:rFonts w:cs="HebarU" w:ascii="HebarU" w:hAnsi="HebarU"/>
        </w:rPr>
        <w:t xml:space="preserve">7. </w:t>
      </w:r>
      <w:r>
        <w:rPr>
          <w:rFonts w:cs="HebarU" w:ascii="HebarU" w:hAnsi="HebarU"/>
          <w:lang w:val="ru-RU"/>
        </w:rPr>
        <w:t xml:space="preserve">Национален военноисторически музей </w:t>
      </w:r>
      <w:r>
        <w:rPr>
          <w:rFonts w:cs="HebarU" w:ascii="HebarU" w:hAnsi="HebarU"/>
        </w:rPr>
        <w:t>- 71 щатни бройки;</w:t>
      </w:r>
    </w:p>
    <w:p>
      <w:pPr>
        <w:pStyle w:val="Normal"/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Национална гвардейска част – 564 щатни бройки;</w:t>
      </w:r>
    </w:p>
    <w:p>
      <w:pPr>
        <w:pStyle w:val="Normal"/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Военна академия „Георги Стойков Раковски” – 325 щатни бройки;</w:t>
      </w:r>
    </w:p>
    <w:p>
      <w:pPr>
        <w:pStyle w:val="Normal"/>
        <w:spacing w:before="120" w:after="0"/>
        <w:ind w:right="-25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Национален военен университет „Васил Левски” – 540 щатни бройки;</w:t>
      </w:r>
    </w:p>
    <w:p>
      <w:pPr>
        <w:pStyle w:val="Normal"/>
        <w:spacing w:before="120" w:after="0"/>
        <w:ind w:right="-25" w:firstLine="10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 xml:space="preserve">11. Висше военноморско училище „Никола Йонков Вапцаров” – </w:t>
        <w:br/>
        <w:t>277 щатни бройки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469" w:right="1463" w:gutter="0" w:header="1021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б-БС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б-БС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б-БС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б-БС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б-БС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б-БС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б-БС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б-БС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б-БС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б-БС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б-БС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б-БС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б-БС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б-БС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б-БС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б-БС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NormalWeb1">
    <w:name w:val="Normal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Title5">
    <w:name w:val="title5"/>
    <w:basedOn w:val="Normal"/>
    <w:qFormat/>
    <w:pPr>
      <w:spacing w:before="225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7">
    <w:name w:val="title17"/>
    <w:basedOn w:val="Normal"/>
    <w:qFormat/>
    <w:pPr>
      <w:spacing w:before="15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tyle8">
    <w:name w:val="sty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7:00Z</dcterms:created>
  <dc:creator>Cvety</dc:creator>
  <dc:description/>
  <cp:keywords/>
  <dc:language>en-US</dc:language>
  <cp:lastModifiedBy>dbman</cp:lastModifiedBy>
  <cp:lastPrinted>2010-04-01T11:47:00Z</cp:lastPrinted>
  <dcterms:modified xsi:type="dcterms:W3CDTF">2010-04-06T06:44:00Z</dcterms:modified>
  <cp:revision>4</cp:revision>
  <dc:subject/>
  <dc:title>Р Е П У Б Л И К А   Б Ъ Л Г А Р И Я</dc:title>
</cp:coreProperties>
</file>