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right="1319" w:hanging="414"/>
        <w:jc w:val="both"/>
        <w:rPr/>
      </w:pPr>
      <w:r>
        <w:rPr>
          <w:rFonts w:cs="HebarU" w:ascii="HebarU" w:hAnsi="HebarU"/>
          <w:smallCaps/>
          <w:szCs w:val="24"/>
        </w:rPr>
        <w:t>ЗА приемане на Устройствен правилник на Агенцията за ядрено регулиране</w:t>
      </w:r>
    </w:p>
    <w:p>
      <w:pPr>
        <w:pStyle w:val="Normal"/>
        <w:rPr>
          <w:rFonts w:ascii="HebarU" w:hAnsi="HebarU" w:cs="A4U"/>
          <w:b/>
          <w:b/>
          <w:smallCaps/>
          <w:szCs w:val="24"/>
          <w:lang w:val="bg-BG"/>
        </w:rPr>
      </w:pPr>
      <w:r>
        <w:rPr>
          <w:rFonts w:cs="A4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акона за безопасно използване на ядрената енерг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8"/>
          <w:szCs w:val="28"/>
          <w:lang w:val="bg-BG"/>
        </w:rPr>
      </w:r>
    </w:p>
    <w:p>
      <w:pPr>
        <w:pStyle w:val="Heading2"/>
        <w:spacing w:before="0" w:after="120"/>
        <w:ind w:firstLine="1134"/>
        <w:jc w:val="both"/>
        <w:rPr/>
      </w:pPr>
      <w:r>
        <w:rPr>
          <w:rFonts w:cs="HebarU" w:ascii="HebarU" w:hAnsi="HebarU"/>
        </w:rPr>
        <w:t>Член единствен.</w:t>
      </w:r>
      <w:r>
        <w:rPr>
          <w:rFonts w:cs="HebarU" w:ascii="HebarU" w:hAnsi="HebarU"/>
          <w:b w:val="false"/>
        </w:rPr>
        <w:t xml:space="preserve"> Приема Устройствен правилник на Агенцията за ядрено регулиране.</w:t>
      </w:r>
    </w:p>
    <w:p>
      <w:pPr>
        <w:pStyle w:val="Heading2"/>
        <w:spacing w:before="240" w:after="24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Параграф единствен.</w:t>
      </w:r>
      <w:r>
        <w:rPr>
          <w:rFonts w:cs="HebarU" w:ascii="HebarU" w:hAnsi="HebarU"/>
          <w:b w:val="false"/>
        </w:rPr>
        <w:t xml:space="preserve"> Отменя се Устройственият правилник на Агенцията за ядрено регулиране, приет с Постановление № 199 на Министерския съвет от 2002 г. (обн., ДВ, бр. 86 от 2002 г.; изм. и доп., бр. 46 и 78 от 2005 г., бр. 48 от 2006 г., бр. 63 от 2007 г., бр. 93 от 2009 г. и бр. 74 от </w:t>
        <w:br/>
        <w:t xml:space="preserve">2012 г.)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</w:rPr>
      </w:pPr>
      <w:r>
        <w:rPr>
          <w:rFonts w:cs="HebarU" w:ascii="HebarU" w:hAnsi="HebarU"/>
          <w:b/>
          <w:sz w:val="10"/>
          <w:szCs w:val="1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2" w:top="758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0" w:name="to_paragraph_id61596"/>
      <w:bookmarkEnd w:id="0"/>
      <w:r>
        <w:rPr>
          <w:rFonts w:cs="HebarU" w:ascii="HebarU" w:hAnsi="HebarU"/>
          <w:sz w:val="24"/>
          <w:szCs w:val="24"/>
        </w:rPr>
        <w:t>УСТРОЙСТВЕН ПРАВИЛНИК</w:t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Агенцията за ядрено регулиране</w:t>
      </w:r>
    </w:p>
    <w:p>
      <w:pPr>
        <w:pStyle w:val="Normal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1" w:name="to_paragraph_id61597"/>
      <w:bookmarkEnd w:id="1"/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структурата, дейността, организацията на работа, функциите и числеността на персонала на Агенцията за ядрено регулиране, наричана по-нататък „агенцията”, и на нейните административни звена.</w:t>
      </w:r>
    </w:p>
    <w:p>
      <w:pPr>
        <w:pStyle w:val="Normal"/>
        <w:spacing w:before="120" w:after="60"/>
        <w:ind w:firstLine="1134"/>
        <w:jc w:val="both"/>
        <w:rPr/>
      </w:pPr>
      <w:bookmarkStart w:id="2" w:name="to_paragraph_id61598"/>
      <w:bookmarkEnd w:id="2"/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администрация, която подпомага председателя на агенцията при осъществяване на неговите правомощия и осигурява технически дейността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3" w:name="to_paragraph_id61599"/>
      <w:bookmarkEnd w:id="3"/>
      <w:r>
        <w:rPr>
          <w:rFonts w:cs="HebarU" w:ascii="HebarU" w:hAnsi="HebarU"/>
          <w:sz w:val="24"/>
          <w:szCs w:val="24"/>
        </w:rPr>
        <w:t>Глава втора</w:t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ВОМОЩИЯ НА ПРЕДСЕДАТЕЛЯ НА АГЕНЦИЯ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4" w:name="to_paragraph_id61600"/>
      <w:bookmarkEnd w:id="4"/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е независим специализиран орган на изпълнителната власт, който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в рамките на предоставените му от закона правомощи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ръководи агенцията и я представлява пред трети лиц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агенцията се определя с решение на Министерския съвет и се назначава от министър-председателя за срок 5 години и може да бъде назначен за още един мандат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агенцията е първостепенен разпоредител с бюджет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агенцията управлява предоставеното на агенцията имущество – държавна собственост. </w:t>
      </w:r>
    </w:p>
    <w:p>
      <w:pPr>
        <w:pStyle w:val="M"/>
        <w:spacing w:before="120" w:after="60"/>
        <w:ind w:firstLine="1134"/>
        <w:jc w:val="both"/>
        <w:rPr/>
      </w:pPr>
      <w:bookmarkStart w:id="5" w:name="to_paragraph_id6952170"/>
      <w:bookmarkEnd w:id="5"/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Председателят на агенцият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бластта на държавното регулиране и контрола при използването на ядрената енергия и йонизиращите лъчения и при управлението на радиоактивните отпадъци и отработеното гориво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подготовката и извършването на необходимите действия по издаване на лицензиите и разрешенията, предвидени в Закона за безопасно използване на ядрената енергия (ЗБИЯЕ)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дава, изменя, допълва, подновява, прекратява и отнема лицензии и разрешения за безопасно осъществяване на дейностите по ЗБИЯЕ и изисква информацията, необходима за установяване изпълнението на условията на издадените лицензии и разрешения и спазването на изискванията за ядрена безопасност, радиационна защита и физическа защи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контрол по спазване на изискванията и нормите за безопасно използване на ядрената енергия и йонизиращите лъчения, управлението на радиоактивните отпадъци и отработеното гориво и на условията на издадените лицензии и разрешения, включително на съоръженията с повишена опасност, които имат значение за ядрената безопасност при въвеждане в експлоатация, експлоатация и извеждане от експлоатация на ядрени съоръжен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дава и отнема удостоверения за правоспособност за работа в ядрени съоръжения и за правоспособност на квалифицирани експерти по радиационна защи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налага принудителните административни мерки и административните наказания в случаите, предвидени в ЗБИЯЕ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ъзлага извършването на експертизи, проучвания и изследвания, свързани с ядрената безопасност и радиационната защита при използване на ядрената енергия и йонизиращите лъчения и при управление на радиоактивните отпадъци и отработеното гориво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ъществява взаимодействие с органите на изпълнителната власт, в чиято компетентност са предоставени регулаторни и контролни функции в областта на използването на ядрената енергия и йонизиращите лъчения, и предлага на Министерския съвет мерки за координиране на тези дейнос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ъздава със заповед наблюдавани зони около ядрени съоръжения и други обекти с източници на йонизиращи лъчен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бластта на прилагане на гаранциите във връзка с Договора за неразпространение на ядреното оръжие (ДНЯО) и допълнителния протокол към него, както и Договора за създаване на Европейската общност за атомна енергия (Договора за Евратом)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рява спазването на задълженията на Република България, за да не се допусне отклоняване на ядрен материал за производство на ядрено оръжи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случаите, когато това е предвидено в Договора за Евратом, със споразумението и с допълнителния протокол към него, събира и предоставя на Международната агенция за атомна енергия (МААЕ) и на Европейската комисия (ЕК) необходимата информация, включително чрез извършване на проверки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в) осигурява провеждането на инспекции на територията на Република България от инспекторите на МААЕ и инспекторите на ЕК, включително осигуряването на достъп до проверяваните обекти за изпълнение на целите на инспекциит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взаимодействие с компетентния орган по Закона за експортния контрол на продукти, свързани с отбраната, и на изделия и технологии с двойна употреба във връзка с обмена на информацията, отнасяща се до споразумението и допълнителния протокол към него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еждународното сътрудничество на Република България в областта на безопасното използване на ядрената енергия и йонизиращите лъчения и при управлението на радиоактивните отпадъци и отработеното гориво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редставителството на агенцията в Постоянното представителство на Република България във Виена при Организацията на обединените нации, Организацията за сигурност и сътрудничество в Европа и към други международни организаци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едставителството на агенцията в рамките на компетенциите си по ЗБИЯЕ в съответните работни групи, комитети и институции на Европейските общности и в работните групи по европейските въпроси на национално ниво и в рамките на правомощията си по ЗБИЯЕ предоставя на компетентните институции информацията, предвидена с Договора за Евратом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 пълномощен представител на Република България в Обединения институт за ядрени изследвания в Дубна, Русия (ОИЯИ – Дубна)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7. е член на управителния съвет на фонд „Извеждане от експлоатация на ядрени съоръжения” и чрез определен от него представител участва в управлението на фонд „Радиоактивни отпадъци” към министъра на икономиката и енергетика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оставя на граждани, юридически лица и държавни органи обективна информация относно състоянието на ядрената безопасност и радиационната защита; информацията се оповестява публично в съответствие с националното законодателство и международните задължен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нася ежегодно в Министерския съвет доклад за състоянието на ядрената безопасност и радиационната защита при използване на ядрената енергия и йонизиращите лъчения и при управление на радиоактивните отпадъци и отработеното гориво, както и за дейността на агенцият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0. организира и координира подготовката и внася в Министерския съвет доклади в изпълнение на задълженията по Конвенцията за ядрена безопасност и по Единната конвенция за безопасност при управление на отработено гориво и за безопасност при управление на радиоактивни отпадъц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 функциите на централен орган и пункт за връзка за уведомяване при авария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ълнява функциите на централен орган, пункт за връзка и координатор по изпълнение на задълженията по Конвенцията за физическа защита на ядрения материал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3. разработва и предлага за приемане от Министерския съвет наредби по прилагането на ЗБИЯЕ и предлага изменение и допълнение в тях, когато това е необходимо за усъвършенстване на нормативните изисквания при отчитане на експлоатационния опит, изводите, направени от анализите на безопасността и развитието на технологиит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пределя със заповед състава на Консултативния съвет по въпросите на ядрената безопасност и на Консултативния съвет по въпросите на радиационната защита и ръководи заседанията им; председателят може да определи друго лице, което да ръководи заседанията на консултативните съве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пълнява функциите на компетентен орган и пункт за връзка по системата на Европейския съюз за ранен обмен на информация в случай на радиационна опасно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награждава служителите в агенцията по установения от закона ред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пражнява и други предоставени му от закона правомощия.</w:t>
      </w:r>
    </w:p>
    <w:p>
      <w:pPr>
        <w:pStyle w:val="Normal"/>
        <w:spacing w:before="120" w:after="60"/>
        <w:ind w:firstLine="1134"/>
        <w:jc w:val="both"/>
        <w:rPr/>
      </w:pPr>
      <w:bookmarkStart w:id="6" w:name="to_paragraph_id6952171"/>
      <w:bookmarkEnd w:id="6"/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председателят се подпомага от двама заместник-председатели, които се определят с решение на Министерския съвет по предложение на председателя на агенцията и се назначават от министър-председател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мощията на председателя на агенцията в негово отсъствие от страната или когато ползва законоустановен отпуск, се осъществяват от заместник-председател, определен със заповед на председателя на агенцията за всеки конкретен случай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вън случаите по ал. 2 председателят на агенцията може да делегира със заповед част от своите правомощия по чл. 4 на заместник-председателите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агенцията разрешава отпуските на заместник-председателите на агенцията и ги командирова в страната, а в чужбина – ако е упълномощен за това от министър-председателя. </w:t>
      </w:r>
    </w:p>
    <w:p>
      <w:pPr>
        <w:pStyle w:val="M"/>
        <w:spacing w:before="120" w:after="60"/>
        <w:ind w:firstLine="1134"/>
        <w:jc w:val="both"/>
        <w:rPr/>
      </w:pPr>
      <w:bookmarkStart w:id="7" w:name="to_paragraph_id6952172"/>
      <w:bookmarkEnd w:id="7"/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Председателят на агенцията е орган по назначаването и работодател на служителите в агенцията.</w:t>
      </w:r>
    </w:p>
    <w:p>
      <w:pPr>
        <w:pStyle w:val="Normal"/>
        <w:spacing w:before="120" w:after="60"/>
        <w:ind w:firstLine="1134"/>
        <w:jc w:val="both"/>
        <w:rPr/>
      </w:pPr>
      <w:bookmarkStart w:id="8" w:name="to_paragraph_id61604"/>
      <w:bookmarkEnd w:id="8"/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със заповед утвърждава вътрешни правила, методики и указания, свързани с дейността на агенцията, </w:t>
        <w:br/>
        <w:t>в т. ч. за организацията на работната заплата. Със заповед на председателя могат да се уреждат и други въпроси, свързани с организацията на работа на администрацията на агенцията. </w:t>
      </w:r>
      <w:bookmarkStart w:id="9" w:name="to_paragraph_id6952173"/>
      <w:bookmarkEnd w:id="9"/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нсултативните съвети по чл. 9 от ЗБИЯЕ подпомагат дейността на председателя, като по негово искане дават становища по въпроси на ядрената безопасност и радиационната защит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 на консултативните съвети се финансира от бюджета на агенцията.</w:t>
      </w:r>
    </w:p>
    <w:p>
      <w:pPr>
        <w:pStyle w:val="Normal"/>
        <w:spacing w:before="0" w:after="6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10" w:name="to_paragraph_id61606"/>
      <w:bookmarkEnd w:id="10"/>
      <w:r>
        <w:rPr>
          <w:rFonts w:cs="HebarU" w:ascii="HebarU" w:hAnsi="HebarU"/>
          <w:sz w:val="24"/>
          <w:szCs w:val="24"/>
        </w:rPr>
        <w:t>Глава трета</w:t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РУКТУРА И ФУНКЦИИ НА АДМИНИСТРАЦИЯТА НА АГЕНЦИЯТА</w:t>
      </w:r>
    </w:p>
    <w:p>
      <w:pPr>
        <w:pStyle w:val="Normal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11" w:name="to_paragraph_id61607"/>
      <w:bookmarkEnd w:id="11"/>
      <w:r>
        <w:rPr>
          <w:rFonts w:cs="HebarU" w:ascii="HebarU" w:hAnsi="HebarU"/>
          <w:sz w:val="24"/>
          <w:szCs w:val="24"/>
        </w:rPr>
        <w:t>Раздел I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разпоред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12" w:name="to_paragraph_id61608"/>
      <w:bookmarkEnd w:id="12"/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Администрацията на агенцията подпомага председателя на агенцията при осъществяване на неговите правомощия, осигурява технически дейността му и извършва дейности по административното обслужване на юридическите лица и гражданите.</w:t>
      </w:r>
    </w:p>
    <w:p>
      <w:pPr>
        <w:pStyle w:val="M"/>
        <w:spacing w:before="0" w:after="60"/>
        <w:ind w:firstLine="1134"/>
        <w:jc w:val="both"/>
        <w:rPr/>
      </w:pPr>
      <w:bookmarkStart w:id="13" w:name="to_paragraph_id6952174"/>
      <w:bookmarkEnd w:id="13"/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дминистрацията на агенцията е организирана в една главна дирекция и четири дирекции, разпределени в обща и специализирана администрация и звено за вътрешен одит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заповед на председателя на агенцията се създават, преобразуват и закриват отдели и сектори в рамките на дирекциите по ал. 1, с която се определя и разпределението на функциите на тези звена.</w:t>
      </w:r>
    </w:p>
    <w:p>
      <w:pPr>
        <w:pStyle w:val="M"/>
        <w:spacing w:before="120" w:after="60"/>
        <w:ind w:firstLine="1134"/>
        <w:jc w:val="both"/>
        <w:rPr/>
      </w:pPr>
      <w:bookmarkStart w:id="14" w:name="to_paragraph_id3277374"/>
      <w:bookmarkEnd w:id="14"/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ата численост на персонала на агенцията е </w:t>
        <w:br/>
        <w:t>114 щатни бройки, включително председател и двама заместник-председател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 на персонала в отделните организационни структури и административни звена се определя с приложението. 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15" w:name="to_paragraph_id61611"/>
      <w:bookmarkEnd w:id="15"/>
      <w:r>
        <w:rPr>
          <w:rFonts w:cs="HebarU" w:ascii="HebarU" w:hAnsi="HebarU"/>
          <w:sz w:val="24"/>
          <w:szCs w:val="24"/>
        </w:rPr>
        <w:t>Раздел II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bookmarkStart w:id="16" w:name="to_paragraph_id6952175"/>
      <w:bookmarkEnd w:id="16"/>
      <w:r>
        <w:rPr>
          <w:rFonts w:cs="HebarU" w:ascii="HebarU" w:hAnsi="HebarU"/>
          <w:b/>
          <w:bCs/>
        </w:rPr>
        <w:t>Чл. 12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администрацията на агенцията в изпълнение на законните разпореждания на председателя и се отчита за своята дейност пред него.</w:t>
      </w:r>
    </w:p>
    <w:p>
      <w:pPr>
        <w:pStyle w:val="NormalWeb"/>
        <w:spacing w:before="0" w:after="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необходимите условия за нормална и ефективна работа на административните звена на агенцията на организационно и техническо равнище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цялостната организация по провеждане на оценяване изпълнението на служителите в администрацията на агенцията, повишаване в държавна служба и обучението на персонал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работата с документите и другите носители на информация и съхраняването им, както и опазването на служебната и държавната тайн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олзването на недвижими имоти и движими вещи - държавна собственост, предоставени на агенция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рганизира изготвянето на  проект на бюджет на агенцията; 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годен доклад за състоянието на администрацията и го представя на председателя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и з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разпределението на задачите за изпълнение между административните звена на агенция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общата координация на администрацията на агенцията с администрациите на другите органи на изпълнителната вла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организира работата с предложенията и сигналите в съответствие с разпоредбите на глава осма от Административнопроцесуалния кодекс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ълнява и други функции, произтичащи от нормативен акт, или задачи, възложени му от председателя на агенцият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председателя на агенцията директор на дирекция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17" w:name="to_paragraph_id61613"/>
      <w:bookmarkEnd w:id="17"/>
      <w:r>
        <w:rPr>
          <w:rFonts w:cs="HebarU" w:ascii="HebarU" w:hAnsi="HebarU"/>
          <w:sz w:val="24"/>
          <w:szCs w:val="24"/>
        </w:rPr>
        <w:t>Раздел III</w:t>
      </w:r>
    </w:p>
    <w:p>
      <w:pPr>
        <w:pStyle w:val="Heading3"/>
        <w:spacing w:before="0" w:after="60"/>
        <w:ind w:hanging="0"/>
        <w:jc w:val="center"/>
        <w:rPr/>
      </w:pPr>
      <w:r>
        <w:rPr>
          <w:rFonts w:cs="HebarU" w:ascii="HebarU" w:hAnsi="HebarU"/>
          <w:sz w:val="24"/>
          <w:szCs w:val="24"/>
        </w:rPr>
        <w:t xml:space="preserve">Служител по сигурността на информацията и </w:t>
        <w:br/>
        <w:t>финансов контрольор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M"/>
        <w:spacing w:before="0" w:after="60"/>
        <w:ind w:firstLine="1134"/>
        <w:jc w:val="both"/>
        <w:rPr/>
      </w:pPr>
      <w:bookmarkStart w:id="18" w:name="to_paragraph_id6952176"/>
      <w:bookmarkEnd w:id="18"/>
      <w:r>
        <w:rPr>
          <w:rFonts w:cs="HebarU" w:ascii="HebarU" w:hAnsi="HebarU"/>
          <w:b/>
          <w:bCs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ителят по сигурността на информацията и финансовият контрольор се назначават от председателя на агенцията и са му пряко подчинен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се назначава по реда на Закона за защита на класифицираната информация и изпълнява задачите, произтичащи от закона и от нормативните актове по прилагането му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инансовият контрольор осъществява предварителен контрол за законосъобразност съгласно Закона за финансовото управление и контрол в публичния сектор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Финансовият контрольор извършва необходимите проверки и изразява мнение за законосъобразност по отношение на финансовата дейност на агенцият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19" w:name="to_paragraph_id6952177"/>
      <w:bookmarkEnd w:id="19"/>
      <w:r>
        <w:rPr>
          <w:rFonts w:cs="HebarU" w:ascii="HebarU" w:hAnsi="HebarU"/>
          <w:sz w:val="24"/>
          <w:szCs w:val="24"/>
        </w:rPr>
        <w:t>Раздел IV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вено за вътрешен од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/>
      </w:pPr>
      <w:bookmarkStart w:id="20" w:name="to_paragraph_id6952178"/>
      <w:bookmarkEnd w:id="20"/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Звеното за вътрешен одит подпомага председателя на агенцията при изграждането и функционирането на адекватни и ефективни системи за финансово управление и контрол в агенцията и е на негово пряко подчинение. При осъществяване на дейността по вътрешен одит звеното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планира,  извършва  и  докладва  своята  дейност  в  съответствие  със  Закона  за вътрешния одит в публичния сектор, Стандартите за вътрешен одит в публичния сектор, Етичния кодекс на вътрешните одитори, Статута на звеното и утвърдената от министъра на финансите методология за вътрешен одит в публичния сектор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дава на председателя на агенцията независима и обективна оценка за състоянието на финансовото управление и контрол на всички одитирани структури, програми, дейности и процеси  в   агенцията, в  т.ч.   спазването на  принципите  за  законосъобразност,  добро финансово управление и прозрачнос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консултира ръководството на агенцията по негово искане, като дава съвети, мнение, обучение и други с цел да се подобрят процесите на управление на риска и контрола, без да поема управленска отговорност за тов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звеното по ал. 1 изготвя и представя на председателя на агенцията годишен доклад за дейността по вътрешен одит в съответствие с чл. 40 от Закона за вътрешния одит в публичния сектор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21" w:name="to_paragraph_id61615"/>
      <w:bookmarkEnd w:id="21"/>
      <w:r>
        <w:rPr>
          <w:rFonts w:cs="HebarU" w:ascii="HebarU" w:hAnsi="HebarU"/>
          <w:sz w:val="24"/>
          <w:szCs w:val="24"/>
        </w:rPr>
        <w:t>Раздел V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а администрац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bookmarkStart w:id="22" w:name="to_paragraph_id61616"/>
      <w:bookmarkEnd w:id="22"/>
      <w:r>
        <w:rPr>
          <w:rFonts w:cs="HebarU" w:ascii="HebarU" w:hAnsi="HebarU"/>
          <w:b/>
          <w:bCs/>
        </w:rPr>
        <w:t>Чл. 15.</w:t>
      </w:r>
      <w:r>
        <w:rPr>
          <w:rFonts w:cs="HebarU" w:ascii="HebarU" w:hAnsi="HebarU"/>
        </w:rPr>
        <w:t xml:space="preserve"> Общата администрация на агенцията е организирана в дирекция „Административно-правно, финансово и стопанско обслужване”.</w:t>
      </w:r>
    </w:p>
    <w:p>
      <w:pPr>
        <w:pStyle w:val="M"/>
        <w:spacing w:before="0" w:after="60"/>
        <w:ind w:firstLine="1134"/>
        <w:jc w:val="both"/>
        <w:rPr/>
      </w:pPr>
      <w:bookmarkStart w:id="23" w:name="to_paragraph_id6952179"/>
      <w:bookmarkEnd w:id="23"/>
      <w:r>
        <w:rPr>
          <w:rFonts w:cs="HebarU" w:ascii="HebarU" w:hAnsi="HebarU"/>
          <w:b/>
          <w:bCs/>
        </w:rPr>
        <w:t>Чл. 16.</w:t>
      </w:r>
      <w:r>
        <w:rPr>
          <w:rFonts w:cs="HebarU" w:ascii="HebarU" w:hAnsi="HebarU"/>
        </w:rPr>
        <w:t xml:space="preserve"> Дирекция „Административно-правно, финансово и стопанско обслужване”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участва в подготовката или самостоятелно изготвя становища по проекти на нормативни актове, изпратени за съгласуване, включително по проекти на международни договори и позиции по проекти на актове на институциите на Европейския съюз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план за развитие на нормативната уредба по ядрена безопасност, радиационна защита, физическа защита, аварийно планиране и готовнос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участва в подготовката или самостоятелно изготвя проекти на нормативни актове, включително актове</w:t>
      </w:r>
      <w:r>
        <w:rPr>
          <w:rFonts w:cs="HebarU" w:ascii="HebarU" w:hAnsi="HebarU"/>
          <w:color w:val="339966"/>
          <w:lang w:val="bg-BG"/>
        </w:rPr>
        <w:t>,</w:t>
      </w:r>
      <w:r>
        <w:rPr>
          <w:rFonts w:cs="HebarU" w:ascii="HebarU" w:hAnsi="HebarU"/>
          <w:lang w:val="bg-BG"/>
        </w:rPr>
        <w:t xml:space="preserve"> с които се осигурява изпълнение на задълженията</w:t>
      </w:r>
      <w:r>
        <w:rPr>
          <w:rFonts w:cs="HebarU" w:ascii="HebarU" w:hAnsi="HebarU"/>
          <w:color w:val="339966"/>
          <w:lang w:val="bg-BG"/>
        </w:rPr>
        <w:t>,</w:t>
      </w:r>
      <w:r>
        <w:rPr>
          <w:rFonts w:cs="HebarU" w:ascii="HebarU" w:hAnsi="HebarU"/>
          <w:lang w:val="bg-BG"/>
        </w:rPr>
        <w:t xml:space="preserve"> произтичащи от членството на  Република България в Европейския съюз, други международни организации и международни договори, по които Република България е стран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следи и анализира международните договори и документите на Европейския съюз и прави съвместно с дирекциите от специализираната администрация съответни предложения за промени в нормативните докумен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и необходимост осигурява участие в дейността на съответните работни групи, комитети и институции на Европейските общности и други международни организации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и провежда процедури по Закона за обществените поръчки, дава становища по законосъобразността на договори, проекти на индивидуални административни актове и прави предложения за решаване на въпроси от юридически характер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процесуалното представителство на агенцията пред съдилищата и предлага възлагане на процесуално представителство на агенция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ъществява деловодната и архивната дейност, като получава, обработва, регистрира и предава кореспонденцията по предназначение, обработва и изпраща изходящата кореспонденц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финансово-счетоводното обслужване, завеждането и отчитането на материалните активи, снабдява с материали и консумативи служителите в агенцията, организира ремонта и поддръжката на материалната баз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0. съставя проектобюджета на агенцията и отчита изпълнението му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транспортното обслужване на служителите в агенцият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2. осигурява стопанисването на недвижими имоти и движими вещи, предоставени на агенцията</w:t>
      </w:r>
      <w:r>
        <w:rPr>
          <w:rFonts w:cs="HebarU" w:ascii="HebarU" w:hAnsi="HebarU"/>
          <w:color w:val="FF00FF"/>
          <w:lang w:val="bg-BG"/>
        </w:rPr>
        <w:t>,</w:t>
      </w:r>
      <w:r>
        <w:rPr>
          <w:rFonts w:cs="HebarU" w:ascii="HebarU" w:hAnsi="HebarU"/>
          <w:lang w:val="bg-BG"/>
        </w:rPr>
        <w:t xml:space="preserve"> и съхранява документите за тях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дейностите, свързани с управлението на човешките ресурси на агенция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здава организацията по охрана на труда и осъществява контрол по спазването на правилата за охрана на труд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здава организацията по отбранително-мобилизационната подготовк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помага технически дейността на консултативните съвети към председателя на агенц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24" w:name="to_paragraph_id61618"/>
      <w:bookmarkEnd w:id="24"/>
      <w:r>
        <w:rPr>
          <w:rFonts w:cs="HebarU" w:ascii="HebarU" w:hAnsi="HebarU"/>
          <w:sz w:val="24"/>
          <w:szCs w:val="24"/>
        </w:rPr>
        <w:t>Раздел VI</w:t>
      </w:r>
    </w:p>
    <w:p>
      <w:pPr>
        <w:pStyle w:val="Heading3"/>
        <w:spacing w:before="0" w:after="12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пециализирана администрац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  <w:bookmarkStart w:id="25" w:name="to_paragraph_id6952180"/>
      <w:bookmarkEnd w:id="25"/>
      <w:r>
        <w:rPr>
          <w:rFonts w:cs="HebarU" w:ascii="HebarU" w:hAnsi="HebarU"/>
          <w:b/>
          <w:bCs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на агенцията е организирана във: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</w:rPr>
        <w:t>1. Главна дирекция „Ядрена безопасност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дирекция „Анализи и оценки на безопасността"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дирекция „Радиационна защита"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дирекция „Международно сътрудничество"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по ал. 1 подпомагат и осигуряват осъществяването на правомощията на председателя на агенцията по ЗБИЯ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ъстава на Главна дирекция „Ядрена безопасност” се включва териториалното звено в Козлодуй, което има статут на отдел и осъществява контрол на ядрената безопасност и радиационната защита на съоръженията на площадката на АЕЦ „Козлодуй” в рамките на предоставената му от председателя на агенцията компетентност по реда на правилника. Териториалното звено ползва длъжностите, установени с Класификатора на длъжностите в администрацията, при спазване на изискванията, залегнали в него.</w:t>
      </w:r>
      <w:bookmarkStart w:id="26" w:name="to_paragraph_id6952181"/>
      <w:bookmarkEnd w:id="26"/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а дирекция „Ядрена безопасност" подпомага председателя на агенцията при осъществяване на неговите регулиращи и контролни функции по отношение на дейностите с  ядрени централи, изследователски реактори и съоръжения за управление на ОЯГ, ядрен материал, на дейностите по аварийно планиране и реагиране при ядрена или радиационна авария, както и по отношение на квалификацията и правоспособността на персонала в ядрени съоръжения и обекти с източници на йонизиращи лъчения</w:t>
      </w:r>
      <w:r>
        <w:rPr>
          <w:rFonts w:cs="HebarU" w:ascii="HebarU" w:hAnsi="HebarU"/>
          <w:b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 дирекция „Ядрена безопасност”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 и провежда инспекции за оценка на ядрената безопасност на атомни централи, изследователски реактори и съоръжения за управление на ОЯГ, както и на физическата защита на ядрени съоръжения и обекти с радиоактивни източниц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събития в ядрени съоръжения, включително откази на конструкции, системи и оборудване, свързани с ядрената безопасност и радиационната защита, експлоатационни данни и показатели и събития в обекти с източници на йонизиращи лъчения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извършването на оценка на представените от заявителя документи, предлага изискването на допълнителна информация за установяване спазването на изискванията за ядрена безопасност и физическа защи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дготвя издаването, мотивите за отказ, изменението, допълването, подновяването, прекратяването и отнемането на лицензии и разрешения за дейности с ядрени централи, изследователски реактори и съоръжения за управление на отработено гориво; 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издаването, мотивите за отказ, изменението, допълването, подновяването, прекратяването и отнемането на лицензии за специализирано обучение за дейности в ядрени съоръжения и с източници на йонизиращи лъчения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издаването, мотивите за отказ, прекратяването и отнемането на удостоверения за правоспособност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възлагане на проучвания, анализи и експертизи, свързани с оценка на ядрената безопасност, радиационната защита и физическата защи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подготовката на данни за информационните системи на МААЕ относно работата на ядрените съоръжения и аварийните събития, свързани с тях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аварийния екип на председателя на агенцията за действие при авария и трансграничен пренос на радиоактивни веществ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проекти на вътрешни правила и други вътрешни актове, свързани с управление на дейностите, изпълнявани от дирекция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ди регистрите на издадените разрешения и лицензии за дейности в ядрени съоръжения и лицензии за специализирано обучение, както и на издадените удостоверения за правоспособност за работа в ядрени съоръжения и с източници на йонизиращи лъчения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одготовката на националните доклади за изпълнение на задълженията, произтичащи от Конвенцията за ядрена безопасност и от Единната конвенция за безопасност при управление на отработеното гориво и безопасност при управление на радиоактивните отпадъци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проверява спазването на задълженията, поети в съответствие с ДНЯО; 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готвя необходимата информация във връзка с прилагането на гаранциите по ДНЯО и подпомага инспекторите на МААЕ и ЕК при осъществяване на контролната им дейност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амостоятелно и съвместно с другите компетентни органи осъществява контрол на физическата защита на ядрения материал, ядрените съоръжения и радиоактивните веществ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нтролира спазването на условията на издадените лицензии и разрешения за дейности с ядрени централи, изследователски реактори и съоръжения за управление на ОЯГ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роверява техническото състояние и изпълнението на графиците за периодични изпитвания и техническо обслужване на конструкции, системи и компоненти, свързани с ядрената безопасност и радиационната защи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роверява състоянието на радиационната обстановка в помещенията и на площадката на ядрена централа, в зоната за превантивни защитни мерки и в наблюдаваната зон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нтролира провеждането на експлоатационния безразрушителен контрол на метала на тръбопроводите и оборудването, свързани с ядрената безопасност и радиационната защи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контролира изпълнението на ремонтните дейности, които имат отношение към ядрената безопасност и радиационната защи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ъществява контрол за техническата безопасност на съоръженията с повишена опасност на територията на ядрени централ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пълнява задачите на пункт за връзка, отговарящ за физическата защита на ядрения материал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участва в текущата работа, свързана с подготовката и изпълнението на програми и проекти за подпомагане на агенцията, финансирани по линия на международното сътрудничество;</w:t>
      </w:r>
    </w:p>
    <w:p>
      <w:pPr>
        <w:pStyle w:val="NormalWeb"/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>24. участва в подготовката на материали, обобщава информация, извършва анализи и изготвя експертни оценки във връзка с управлението на фонд „Извеждане от експлоатация на ядрени съоръжения” и на фонд „Радиоактивни отпадъци”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рганизира дейността  на квалификационната изпитна комисия на агенцият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води отчет на случаите за установен нелегален трафик на ядрени материали и радиоактивни вещества и подготвя данни за информационните системи на МААЕ за тях;</w:t>
      </w:r>
    </w:p>
    <w:p>
      <w:pPr>
        <w:pStyle w:val="NormalWeb"/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>27. следи и анализира документите на МААЕ и документите на Европейския съюз по въпроси от компетентността на дирекцията и прави съответни предложения за промени в националните и вътрешноведомствените документи и практик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участва в подготовката на анализи, становища, доклади, информации и отчети, както и в разработването на официалната позиция на агенцията по въпроси от компетентността на дирекцията, произтичащи от членството на Република България в Европейския съюз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одготвя документите, свързани с изпълнението на задълженията по прилагане на гаранциите, произтичащи от Договора за Евратом, по повод провеждането на инспекции на територията на Република Българ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участва в разработването на наредби по прилагането на Закона за безопасно използване на ядрената енергия, включително предлага изменения и допълнения в тях при необходимо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участва в подготовката на ежегодния доклад за състоянието на ядрената безопасност и радиационната защит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2. участва в осъществяването на регулаторен контрол на радиоактивните изхвърляния на площадката на АЕЦ „Козлодуй”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самостоятелно и във взаимодействие с другите специализирани и контролни органи предприема необходимите мерки за осигуряване на безопасността при откриване на неизвестен или изоставен източник на йонизиращи лъчения или ядрен материал, както и в случаите на изземване на източници на йонизиращи лъчения или ядрен материал от специализираните органи на Министерството на вътрешните работи или специализираните органи на Националната следствена служб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4. поддържа база данни за аварийни събития, свързани с ядрената безопасност и радиационната защит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5. анализира и оценява информацията, свързана с аварийното планиране и готовност, и контролира дейностите по аварийно планиране и аварийна готовност в ядрени съоръжения и обекти с източници на йонизиращи лъчения самостоятелно или съвместно със специализираните и контролните органи, на които това е възложено с нормативен ак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6. подпомага председателя на агенцията при изпълнение на функциите му на компетентен орган и пункт за връзка съгласно Конвенцията за оперативно уведомяване при ядрена авария и Конвенцията за помощ в случай на ядрена авария или радиационна аварийна обстановка и за целите на системите за ранен обмен на информация на Европейския съюз и МААЕ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  <w:ins w:id="0" w:author="Iliana Raycheva" w:date="2013-09-20T13:47:00Z"/>
        </w:rPr>
      </w:pPr>
      <w:r>
        <w:rPr>
          <w:rFonts w:cs="HebarU" w:ascii="HebarU" w:hAnsi="HebarU"/>
          <w:lang w:val="bg-BG"/>
        </w:rPr>
        <w:t xml:space="preserve">37. разработва авариен план, поддържа аварийната готовност и участва в национални и международни учения за действия при авария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уведомява при аварии и предприема действия за оказване на помощ съгласно Конвенцията за оперативно уведомяване при ядрена авария, Конвенцията за помощ в случай на ядрена авария или радиационна аварийна обстановка и съгласно двустранни споразумен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проучва и внедрява информационни и комуникационни технологии и осигурява защитата на информацията от неправомерен достъп.</w:t>
      </w:r>
    </w:p>
    <w:p>
      <w:pPr>
        <w:pStyle w:val="M"/>
        <w:spacing w:before="120" w:after="60"/>
        <w:ind w:firstLine="1134"/>
        <w:jc w:val="both"/>
        <w:rPr/>
      </w:pPr>
      <w:bookmarkStart w:id="27" w:name="to_paragraph_id6952182"/>
      <w:bookmarkEnd w:id="27"/>
      <w:r>
        <w:rPr>
          <w:rFonts w:cs="HebarU" w:ascii="HebarU" w:hAnsi="HebarU"/>
          <w:b/>
          <w:bCs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ция „Анализи и оценки на безопасността" подпомага председателя на агенцията при осъществяване на неговите регулиращи и контролни функции по отношение на прегледа и оценката на представената от заявителя, съответно от титуляря на лицензия или разрешение, документация за издаване на разрешения и лицензии за извършване на дейности с ядрени съоръжения с изключение на съоръжения за управление на радиоактивни отпадъц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„Анализи и оценки на безопасността”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ява проектните основи и функционирането на конструкции, системи и оборудване, включително на съоръженията с повишена опасност, свързани с ядрената безопасност, и тяхното съответствие с установените изисквания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предлага провеждането на: допълнителни изследвания и независими експертизи на конструкции, системи и оборудване, свързани с ядрената безопасност, включително на съоръженията с повишена опасност; анализи и оценки на преходни и аварийни режими на ядрени централи; надеждностни, термохидравлични и вероятностни анализи на безопасността; якостни изчисления на тръбопроводи и оборудване, включително на съоръженията с повишена опасност; проекти за изграждане на ядрени съоръжения и за извеждането им от експлоатация; компютърни програми и модели, свързани с ядрената безопасно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подготовката на националните доклади за изпълнение на задълженията, произтичащи от Конвенцията за ядрена безопасност и от Единната конвенция за безопасност при управление на отработеното гориво и безопасност при управление на радиоактивните отпадъци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следи и анализира документите на МААЕ и документите на Европейския съюз по въпроси от компетентността на дирекцията и прави съответни предложения за промени в националните и вътрешноведомствените документи и практик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анализирането на инциденти, аварийни събития, откази на конструкции, системи и оборудване, свързани с ядрената безопасност, включително на съоръженията с повишена опасност, както и на експлоатационни данни и показател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подготовката на данни за информационните системи на МААЕ относно работата на ядрените съоръжения и аварийните събития, свързани с тях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аварийния екип на председателя на агенцията за действие при авари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проекти на вътрешни правила и други актове в областта на изпълняваните от дирекцията дейнос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текущата работа, свързана с подготовката и изпълнението на програми и проекти за подпомагане на агенцията, финансирани по линия на международното сътрудничество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провеждането на инспекции в ядрени съоръжения, включително на съоръженията с повишена опасност, които имат значение за ядрената безопаснос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участва в подготовката на анализи, становища, доклади, информации и отчети, както и в разработването на официалната позиция на агенцията по въпроси от компетентността на дирекцията, произтичащи от членството на Република България в Европейския съюз, и при необходимост осигурява участие в дейността на съответните работни групи, комитети и институции на Европейските общности. </w:t>
      </w:r>
    </w:p>
    <w:p>
      <w:pPr>
        <w:pStyle w:val="M"/>
        <w:spacing w:before="120" w:after="60"/>
        <w:ind w:firstLine="1134"/>
        <w:jc w:val="both"/>
        <w:rPr/>
      </w:pPr>
      <w:bookmarkStart w:id="28" w:name="to_paragraph_id6952183"/>
      <w:bookmarkEnd w:id="28"/>
      <w:r>
        <w:rPr>
          <w:rFonts w:cs="HebarU" w:ascii="HebarU" w:hAnsi="HebarU"/>
          <w:b/>
          <w:bCs/>
        </w:rPr>
        <w:t>Чл. 2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ция „Радиационна защита” подпомага председателя на агенцията при осъществяване на неговите регулиращи и контролни функции по отношение  на дейностите с източници на йонизиращи лъчения, със съоръжения за управление на радиоактивни отпадъци и по отношение на извеждането от експлоатация на ядрени съоръжения и обекти с радиоактивни вещества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„Радиационна защита”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и провежда инспекции, оценява и предприема мерки за оптимизиране на радиационната защита в ядрени съоръжения, обекти с източници на йонизиращи лъчения, обекти с повишено съдържание на естествени радионуклиди и при управление на радиоактивни отпадъци и извеждане от експлоатация на ядрени съоръжения и обекти с радиоактивни веществ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извършва радиационни измервания при инспектиране на ядрени съоръжения и обекти с източници на йонизиращи лъчения, организира медицинското наблюдение и индивидуалния дозиметричен контрол на длъжностните лица по чл. 100 от ЗБИЯЕ, както и поддръжката на апаратурата за радиационни измервания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ценява представените от заявителите документи и изисква при необходимост допълнителна информация за установяване спазването на нормативните изискванията за радиационна защита, подготвя издаването, мотивите за отказ, изменението, подновяването, прекратяването и отнемането на лицензии и разрешения за дейности с източници на йонизиращи лъчения, както и по управлението на радиоактивни отпадъци и извеждането от експлоатация на ядрени съоръжения и обекти с радиоактивни веществ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участва в разглеждането на документи за издаване на лицензии за специализирано обучение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5. извършва анализи и оценки на безопасността, свързани с функциите по ал. 1, включително по отношение на лъчезащитни проекти на обекти с източници на йонизиращи лъчения, които се разполагат на площадки, одобрени от Министерството на здравеопазването и органите на държавния здравен контрол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осъществява регулаторен контрол на радиоактивните изхвърляния от площадките на ядрените съоръжения и ежегодно предоставя информация на ЕК за радиоактивните изхвърляния от площадката на </w:t>
        <w:br/>
        <w:t xml:space="preserve">АЕЦ „Козлодуй” по </w:t>
      </w:r>
      <w:hyperlink r:id="rId6">
        <w:r>
          <w:rPr>
            <w:rStyle w:val="InternetLink"/>
            <w:rFonts w:cs="HebarU" w:ascii="HebarU" w:hAnsi="HebarU"/>
            <w:lang w:val="bg-BG"/>
          </w:rPr>
          <w:t>чл. 37 от Договора за Евратом</w:t>
        </w:r>
      </w:hyperlink>
      <w:r>
        <w:rPr>
          <w:rFonts w:cs="HebarU" w:ascii="HebarU" w:hAnsi="HebarU"/>
          <w:lang w:val="bg-BG"/>
        </w:rPr>
        <w:t xml:space="preserve">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аварийния екип на председателя на агенцията за реагиране при ядрена или радиационна авария и при трансграничен пренос на радиоактивни веществ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участва в анализа и разследването на инциденти и  аварии в ядрени съоръжения и обекти с източници на йонизиращи лъчения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възлагане на проучвания, анализи и експертизи, свързани с оценка на радиационната защита в ядрени съоръжения и обекти с източници на йонизиращи лъчен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оди регистрите на издадените разрешения и лицензии за дейности с източници на йонизиращи лъчен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ди отчет и контрол на използваните и съхраняваните радиоактивни източници в страна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одготовката на националния доклад за изпълнението на задълженията, произтичащи от Единната конвенция по безопасност при управление на отработеното гориво и безопасност при управление на радиоактивните отпадъци и от Конвенцията за ядрена безопасност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подготовката на ежегодния доклад за дейността на агенцията и за състоянието на ядрената безопасност и радиационната защи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работва проекти на вътрешни правила и други вътрешни актове, свързани с осигуряване качеството на изпълняваните от дирекцията дейнос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разработването на нормативни документи по прилагането на Закона за безопасно използване на ядрената енергия, включително предлага изменения и допълнения в тях при необходимо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ценява  радиационната обстановка в контролираната зона и надзираваната зона на ядрени съоръжения и обекти с източници на йонизиращи лъчения, както и  в зоната за превантивни защитни мерки и наблюдаваната зона около ядрени съоръжен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частва в текущата работа, свързана с подготовката и изпълнението на програми и проекти за подпомагане на агенцията, финансирани по линия на международното сътрудничество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подготвя материали, обобщава информация, извършва анализи и изготвя експертни оценки във връзка с управлението на фонд „Радиоактивни отпадъци" и на фонд „Извеждане от експлоатация на ядрени съоръжения"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9. участва в подготовката на анализи, становища, доклади, информации и отчети, както и в разработването на официалната позиция на агенцията по въпроси от компетентността на дирекцията, произтичащи от членството на Република България в Европейския съюз, и при необходимост осигурява участие в дейността на съответните работни групи, комитети и институции на Европейските общности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леди и анализира  документите на МААЕ и документите на Европейския съюз по въпроси от компетентността на дирекцията и прави съответни предложения за промени в националните и вътрешноведомствените документи и практик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ъществява взаимодействие със специализираните контролни органи в областта на радиационната защита.</w:t>
      </w:r>
    </w:p>
    <w:p>
      <w:pPr>
        <w:pStyle w:val="Normal"/>
        <w:spacing w:before="120" w:after="60"/>
        <w:ind w:firstLine="1134"/>
        <w:jc w:val="both"/>
        <w:rPr/>
      </w:pPr>
      <w:bookmarkStart w:id="29" w:name="to_paragraph_id6952184"/>
      <w:bookmarkEnd w:id="29"/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„Международно сътрудничество" подпомага председателя на агенцията по въпросите, свързани с международните отношения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„Международно сътрудничество”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сътрудничеството в областта на безопасното използване на ядрената енергия и йонизиращите лъчения и безопасното управление на РАО и отработеното гориво с международните организации и със страните, с които има сключени двустранни договор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одготовката на проекти на международни договори за сътрудничество с други държави в областта на безопасното използване на ядрената енергия и йонизиращите лъчения и безопасното управление на РАО и отработеното гориво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рганизира подготовката и участието на българската делегация в сесиите и заседанията на ръководните органи на международните организации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координира работата, свързана с изпълнението на задълженията на АЯР, произтичащи от членството на Република България в МААЕ и в Европейския съюз, в областта на безопасното използване на ядрената енергия и йонизиращите лъчения и при управлението на РАО и отработеното гориво и предлага на председателя представители на агенцията за участие в дейността на съответните съвети, комитети и работни групи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5. организира и администрира дейностите, произтичащи от функциите на пълномощния представител на Република България в ОИЯИ – Дубн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участва в работата по изготвянето на националните доклади за изпълнение на задълженията на Република България, произтичащи от Конвенцията за ядрена безопасност и от Единната конвенция за безопасност при управление на отработено гориво и за безопасност при управление на радиоактивни отпадъц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становища и информации относно изпълнението на международните договори в областта на безопасното използване на ядрената енергия и йонизиращите лъчения и безопасното управление на РАО и отработеното гориво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подготвя и координира плановете за международната дейност на агенцията, води международната кореспонденция, съдейства за провеждането на международни прояви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ави предложения за участие на български представители в международни мероприятия по въпросите на безопасността при използването на ядрената енергия и йонизиращите лъчения и при управлението на РАО и отработеното гориво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0. координира взаимодействието между Република България и международните организации по въпроси на техническото сътрудничество в областта на безопасното използване на ядрената енергия и йонизиращите лъчения и на безопасността при управление на радиоактивни отпадъци и отработено гориво пряко и чрез задграничен служител на агенцията в Постоянното представителство на Република България във Виена при Организацията на обединените нации, Организацията за сигурност и сътрудничество в Европа и в други международни организаци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осъществява протоколната дейност, свързана с посещения на чуждестранни делегации, оформя документи за задграничните командировки на служителите от агенция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ълнява функции на национален координатор на Международната система за ядрена информация на МАА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пълнява функции на звено за информация и връзки с общественост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Heading3"/>
        <w:spacing w:before="0" w:after="60"/>
        <w:ind w:hanging="0"/>
        <w:jc w:val="center"/>
        <w:rPr/>
      </w:pPr>
      <w:bookmarkStart w:id="30" w:name="to_paragraph_id61624"/>
      <w:bookmarkEnd w:id="30"/>
      <w:r>
        <w:rPr>
          <w:rFonts w:cs="HebarU" w:ascii="HebarU" w:hAnsi="HebarU"/>
          <w:sz w:val="24"/>
          <w:szCs w:val="24"/>
        </w:rPr>
        <w:t>Раздел VІІ</w:t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Инспектор по контрола на ядрената безопасност и </w:t>
        <w:br/>
        <w:t>радиационната защи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bookmarkStart w:id="31" w:name="to_paragraph_id6952185"/>
      <w:bookmarkEnd w:id="31"/>
      <w:r>
        <w:rPr>
          <w:rFonts w:cs="HebarU" w:ascii="HebarU" w:hAnsi="HebarU"/>
          <w:b/>
          <w:bCs/>
        </w:rPr>
        <w:t>Чл. 2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нспекторът по контрола на ядрената безопасност и радиационната защита е длъжностно лице от администрацията на агенцията, което работи по служебно или по трудово правоотношение и е упълномощено със заповед на председателя на агенцията да осъществява контрол в съответствие със ЗБИЯЕ и съобразно определените с правилника функции на звеното, в което е назначен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нспектор по контрола може да бъде определено длъжностно лице от специализираната администрация на агенцията, което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навършило пълнолети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е поставено под запрещени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 е осъждано за умишлено престъпление от общ характер на лишаване от свобод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 е лишено по съответен ред от правото да заема определена длъжно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е е едноличен търговец, акционер, съдружник, управител, прокурист, консултант или член на управителни или контролни органи на предприятия и организации, които извършват дейности по ЗБИЯЕ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агенцията може да предоставя правомощия на инспектор по контрола и на други служители в агенцията, които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отговарят на изискванията на ал. 2, т. 1 - 6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т трудов или служебен стаж не по-малко от 5 години в областта н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ът по контрола се легитимира със служебна карта или представя акт, въз основа на който е упълномощен да извърши проверк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32" w:name="to_paragraph_id61626"/>
      <w:bookmarkEnd w:id="32"/>
      <w:r>
        <w:rPr>
          <w:rFonts w:cs="HebarU" w:ascii="HebarU" w:hAnsi="HebarU"/>
          <w:sz w:val="24"/>
          <w:szCs w:val="24"/>
        </w:rPr>
        <w:t>Глава четвърта</w:t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АЦИЯ НА РАБОТАТА В АГЕНЦИЯ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bookmarkStart w:id="33" w:name="to_paragraph_id61627"/>
      <w:bookmarkEnd w:id="33"/>
      <w:r>
        <w:rPr>
          <w:rFonts w:cs="HebarU" w:ascii="HebarU" w:hAnsi="HebarU"/>
          <w:sz w:val="24"/>
          <w:szCs w:val="24"/>
        </w:rPr>
        <w:t>Раздел I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  <w:bookmarkStart w:id="34" w:name="to_paragraph_id61628"/>
      <w:bookmarkStart w:id="35" w:name="to_paragraph_id61628"/>
      <w:bookmarkEnd w:id="35"/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Служителите, заемащи ръководни длъжности, съобразно определените с правилника функции на ръководеното от тях административно звено: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конкретните задачи на работещите в административното звено, контролират тяхното срочно и качествено изпълнение и отчитат неговата дейност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административни звена по въпроси от общата им компетентност съгласно разпределението на дейностите между тях, указани в служебната преписка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т назначаване, повишаване в длъжност, награждаване, повишаване на квалификацията, налагане на наказание и освобождаване на служителите в ръководеното от тях административно звено.</w:t>
      </w:r>
    </w:p>
    <w:p>
      <w:pPr>
        <w:pStyle w:val="Normal"/>
        <w:spacing w:before="120" w:after="60"/>
        <w:ind w:firstLine="1134"/>
        <w:jc w:val="both"/>
        <w:rPr/>
      </w:pPr>
      <w:bookmarkStart w:id="36" w:name="to_paragraph_id61629"/>
      <w:bookmarkEnd w:id="36"/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изпълнение на задачите си административните звена в агенцията изготвят становища, отчети, доклади, анализи, програми, информации, предложения за решения по конкретни проблеми и методологически въпроси, проекти на актове и разработки по тяхното прилагане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административните звена при необходимост изпълняват и други задачи, свързани с дейността им.</w:t>
      </w:r>
    </w:p>
    <w:p>
      <w:pPr>
        <w:pStyle w:val="M"/>
        <w:spacing w:before="120" w:after="60"/>
        <w:ind w:firstLine="1134"/>
        <w:jc w:val="both"/>
        <w:rPr/>
      </w:pPr>
      <w:bookmarkStart w:id="37" w:name="to_paragraph_id61630"/>
      <w:bookmarkEnd w:id="37"/>
      <w:r>
        <w:rPr>
          <w:rFonts w:cs="HebarU" w:ascii="HebarU" w:hAnsi="HebarU"/>
          <w:b/>
          <w:bCs/>
        </w:rPr>
        <w:t>Чл. 2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 в административните звена на агенцията, осъществяват своята дейност съгласно длъжностните си характеристик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лагането на задачите на държавните служители и на лицата, работещи по трудово правоотношение в административните звена, и контролът върху тяхната работа се осъществяват от преките им ръководители.</w:t>
      </w:r>
    </w:p>
    <w:p>
      <w:pPr>
        <w:pStyle w:val="NormalWeb"/>
        <w:spacing w:before="0" w:after="60"/>
        <w:ind w:firstLine="1134"/>
        <w:jc w:val="both"/>
        <w:rPr/>
      </w:pPr>
      <w:bookmarkStart w:id="38" w:name="to_paragraph_id61631"/>
      <w:bookmarkEnd w:id="38"/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ботещите в агенцията са длъжни да не разгласяват обстоятелства и факти, станали им известни при или по повод изпълнението на служебните им задължения, с изключение на случаите, когато това е предвидено със закон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>Чл. 2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изпълнение на определени задачи, свързани с дейността на агенцията, председателят на агенцията може да привлича нещатни сътрудници в качеството им на експерт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и задълженията на лицата по ал. 1 се определят със сключения с тях договор от председателя на агенцията.</w:t>
      </w:r>
    </w:p>
    <w:p>
      <w:pPr>
        <w:pStyle w:val="Normal"/>
        <w:spacing w:before="120" w:after="60"/>
        <w:ind w:firstLine="1134"/>
        <w:jc w:val="both"/>
        <w:rPr/>
      </w:pPr>
      <w:bookmarkStart w:id="39" w:name="to_paragraph_id6952189"/>
      <w:bookmarkEnd w:id="39"/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отличия в съответствие с чл. 88 от Закона за държавния служител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по ал. 1 се извършва по заповед на председателя на агенц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ътрешнослужебна дейност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  <w:bookmarkStart w:id="40" w:name="to_paragraph_id61633"/>
      <w:bookmarkStart w:id="41" w:name="to_paragraph_id6952186"/>
      <w:bookmarkStart w:id="42" w:name="to_paragraph_id61633"/>
      <w:bookmarkStart w:id="43" w:name="to_paragraph_id6952186"/>
      <w:bookmarkEnd w:id="42"/>
      <w:bookmarkEnd w:id="43"/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получени в канцеларията на агенцията, включително тези във връзка с административното обслужване на гражданите и юридическите лица, както и заявленията за издаване на разрешения, лицензии и удостоверения за правоспособност се завеждат във входящия регистър, като се отбелязва и датата на получаването им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 и редът за осъществяване на вътрешнослужебна дейност се уреждат с вътрешни правила за документооборота, утвърдени със заповед на председател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агенцията се водят публични регистри н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ензиите и разрешенията, както и тяхното изменяне, подновяване, прекратяване и отнем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ята за правоспособност за работа в ядрени съоръжения и с източници на йонизиращи лъчения, както и тяхното отнем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йностите с незначителен радиационен риск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стоятелствата, които подлежат на вписване в регистрите по ал. 1, и редът за тяхното вписване се определят с наредбата по чл. 26, ал. 1 от ЗБИЯЕ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всеки регистър по ал. 1 се поддържа архив, в който се съхраняват документите за всички издадени разрешения, лицензии или удостоверения за правоспособност. Документите се съхраняват в архива най-малко 5 години след изтичането на срока на действие на разрешението, съответно лицензията и удостоверението за правоспособност, доколкото в закона не е предвидено друго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гистрите се водят на хартиен и на електронен носител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44" w:name="to_paragraph_id61635"/>
      <w:bookmarkEnd w:id="44"/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ботно време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45" w:name="to_paragraph_id61636"/>
      <w:bookmarkEnd w:id="45"/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генцията при </w:t>
        <w:br/>
        <w:t xml:space="preserve">5-дневна работна седмица е 8 часа дневно и 40 часа седмично. Работното време е с променливи граници от 8,00 до 18,30 ч с период на задължително присъствие от 10,00 до 12,00 ч и от 13,30 до 16,30 ч и задължителна обедна почивка минимум 30 минути в периода от 12,00 до 13,30 ч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, начинът на изчисляване и контролът по спазване на установеното работно време се уреждат с акт на  председателя на агенцията. Председателят може да установи различно работното време и правила за неговото изчисляване и отчитане на административни звена и/или служители в агенцията в зависимост от техните функции и задач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емното време на председателя и заместниците му, на главния секретар, както и на звената, които извършват административни услуги на физически и юридически лица, се оповестява на специално обозначени места в сградата на агенцият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ното време за изслушване на граждани и представители на организации относно предложения и сигнали се оповестява на общодостъпно място в агенц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46" w:name="to_paragraph_id61640"/>
      <w:bookmarkStart w:id="47" w:name="to_paragraph_id61638"/>
      <w:bookmarkStart w:id="48" w:name="to_paragraph_id61640"/>
      <w:bookmarkStart w:id="49" w:name="to_paragraph_id61638"/>
      <w:bookmarkEnd w:id="48"/>
      <w:bookmarkEnd w:id="49"/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  <w:lang w:val="en-US"/>
        </w:rPr>
      </w:pPr>
      <w:bookmarkStart w:id="50" w:name="to_paragraph_id61643"/>
      <w:bookmarkEnd w:id="50"/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bookmarkStart w:id="51" w:name="to_paragraph_id61644"/>
      <w:bookmarkEnd w:id="51"/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</w:t>
      </w:r>
      <w:bookmarkStart w:id="52" w:name="to_paragraph_id4648231"/>
      <w:bookmarkEnd w:id="52"/>
      <w:r>
        <w:rPr>
          <w:rFonts w:cs="HebarU" w:ascii="HebarU" w:hAnsi="HebarU"/>
          <w:lang w:val="bg-BG"/>
        </w:rPr>
        <w:t>Правилникът се приема на основание чл. 8, ал. 3 от ЗБИЯЕ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702" w:top="15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6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right"/>
        <w:rPr>
          <w:rFonts w:ascii="HebarU" w:hAnsi="HebarU" w:cs="HebarU"/>
          <w:b/>
          <w:b/>
          <w:bCs/>
          <w:lang w:val="bg-BG"/>
        </w:rPr>
      </w:pPr>
      <w:bookmarkStart w:id="53" w:name="to_paragraph_id6951917"/>
      <w:bookmarkStart w:id="54" w:name="to_paragraph_id6951914"/>
      <w:bookmarkEnd w:id="53"/>
      <w:bookmarkEnd w:id="54"/>
      <w:r>
        <w:rPr>
          <w:rFonts w:cs="HebarU" w:ascii="HebarU" w:hAnsi="HebarU"/>
          <w:b/>
          <w:bCs/>
          <w:lang w:val="bg-BG"/>
        </w:rPr>
        <w:t>Приложение към чл. 11, ал. 2</w:t>
      </w:r>
    </w:p>
    <w:p>
      <w:pPr>
        <w:pStyle w:val="Normal"/>
        <w:spacing w:before="0" w:after="60"/>
        <w:ind w:firstLine="1134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60"/>
        <w:ind w:firstLine="1134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Численост на персонала в организационните структури и административните звена на </w:t>
      </w:r>
      <w:r>
        <w:rPr>
          <w:rFonts w:cs="Courier New" w:ascii="HebarU" w:hAnsi="HebarU"/>
          <w:lang w:val="bg-BG"/>
        </w:rPr>
        <w:t xml:space="preserve">Агенцията за ядрено регулиране – </w:t>
        <w:br/>
      </w:r>
      <w:r>
        <w:rPr>
          <w:rFonts w:cs="Courier New" w:ascii="HebarU" w:hAnsi="HebarU"/>
          <w:szCs w:val="24"/>
          <w:lang w:val="bg-BG"/>
        </w:rPr>
        <w:t>114 щатни бройки</w:t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1"/>
      </w:tblGrid>
      <w:tr>
        <w:trPr/>
        <w:tc>
          <w:tcPr>
            <w:tcW w:w="9021" w:type="dxa"/>
            <w:tcBorders/>
            <w:vAlign w:val="center"/>
          </w:tcPr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2444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bookmarkStart w:id="55" w:name="to_paragraph_id61646"/>
                  <w:bookmarkStart w:id="56" w:name="to_paragraph_id6952190"/>
                  <w:bookmarkEnd w:id="55"/>
                  <w:bookmarkEnd w:id="56"/>
                  <w:r>
                    <w:rPr>
                      <w:rFonts w:cs="Courier New" w:ascii="HebarU" w:hAnsi="HebarU"/>
                    </w:rPr>
                    <w:t>Председател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 xml:space="preserve">Заместник-председатели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Главен секретар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Финансов контрольор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Звено за вътрешен одит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Служител по сигурността на информацията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Обща администрация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18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>в т. ч.: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cs="Courier New" w:ascii="HebarU" w:hAnsi="HebarU"/>
                    </w:rPr>
                    <w:t>дирекция „Административно-правно, финансово и  стопанско обслужване”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napToGrid w:val="false"/>
                    <w:spacing w:before="100" w:after="0"/>
                    <w:ind w:right="743" w:hanging="0"/>
                    <w:jc w:val="right"/>
                    <w:rPr>
                      <w:rFonts w:ascii="HebarU" w:hAnsi="HebarU" w:cs="Courier New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</w:r>
                </w:p>
                <w:p>
                  <w:pPr>
                    <w:pStyle w:val="NormalWeb"/>
                    <w:spacing w:before="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18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Специализирана администрация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88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>в т. ч.: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>Главна дирекция „Ядрена безопасност”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31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>в т. ч.: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 xml:space="preserve">Териториално звено за контрол на ядрената    безопасност и радиационната защита на </w:t>
                    <w:br/>
                    <w:t>  АЕЦ „Козлодуй” в Козлодуй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0"/>
                    <w:ind w:right="743" w:hanging="0"/>
                    <w:jc w:val="right"/>
                    <w:rPr>
                      <w:rFonts w:ascii="HebarU" w:hAnsi="HebarU" w:cs="Courier New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ind w:right="743" w:hanging="0"/>
                    <w:jc w:val="right"/>
                    <w:rPr>
                      <w:rFonts w:ascii="HebarU" w:hAnsi="HebarU" w:cs="Courier New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</w:r>
                </w:p>
                <w:p>
                  <w:pPr>
                    <w:pStyle w:val="NormalWeb"/>
                    <w:spacing w:before="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>дирекция „Анализи и оценки на безопасността”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20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>дирекция „Радиационна защита”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 </w:t>
                  </w:r>
                  <w:r>
                    <w:rPr>
                      <w:rFonts w:cs="Courier New" w:ascii="HebarU" w:hAnsi="HebarU"/>
                      <w:lang w:val="bg-BG"/>
                    </w:rPr>
                    <w:t>26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W"/>
                    <w:spacing w:before="100" w:after="100"/>
                    <w:rPr>
                      <w:rFonts w:ascii="HebarU" w:hAnsi="HebarU" w:cs="HebarU"/>
                    </w:rPr>
                  </w:pPr>
                  <w:r>
                    <w:rPr>
                      <w:rFonts w:cs="Courier New" w:ascii="HebarU" w:hAnsi="HebarU"/>
                    </w:rPr>
                    <w:t> </w:t>
                  </w:r>
                  <w:r>
                    <w:rPr>
                      <w:rFonts w:eastAsia="HebarU" w:cs="HebarU" w:ascii="HebarU" w:hAnsi="HebarU"/>
                    </w:rPr>
                    <w:t xml:space="preserve"> </w:t>
                  </w:r>
                  <w:r>
                    <w:rPr>
                      <w:rFonts w:cs="Courier New" w:ascii="HebarU" w:hAnsi="HebarU"/>
                    </w:rPr>
                    <w:t>дирекция „Международно сътрудничество”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Web"/>
                    <w:spacing w:before="100" w:after="100"/>
                    <w:ind w:right="743" w:hanging="0"/>
                    <w:jc w:val="right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Courier New" w:ascii="HebarU" w:hAnsi="HebarU"/>
                      <w:lang w:val="bg-BG"/>
                    </w:rPr>
                    <w:t>11</w:t>
                  </w:r>
                </w:p>
              </w:tc>
            </w:tr>
          </w:tbl>
          <w:p>
            <w:pPr>
              <w:pStyle w:val="W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702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Raavi" w:hAnsi="Hebar;Raavi" w:cs="Hebar;Raavi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23279|8|37|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9:00Z</dcterms:created>
  <dc:creator>neli</dc:creator>
  <dc:description/>
  <cp:keywords/>
  <dc:language>en-US</dc:language>
  <cp:lastModifiedBy>m.nincheva</cp:lastModifiedBy>
  <cp:lastPrinted>2013-12-09T15:51:00Z</cp:lastPrinted>
  <dcterms:modified xsi:type="dcterms:W3CDTF">2013-12-10T12:19:00Z</dcterms:modified>
  <cp:revision>2</cp:revision>
  <dc:subject/>
  <dc:title>Р Е П У Б Л И К А   Б Ъ Л Г А Р И Я</dc:title>
</cp:coreProperties>
</file>