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едател и на състава на българската част на Смесената междуправителствена комисия „България – Баден–Вюртемберг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пределя Димитър Маргаритов - заместник-министър на икономиката и индустрията, за председател на българската част на Смесената междуправителствена комисия „България - Баден-Вюртемберг”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ъставът на българската част на Смесената междуправителствена комисия „България - Баден-Вюртемберг” включва представители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Министерството на финанс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Министерството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Министерството на регионалното развитие и благоустрой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Министерството на труда и социалната полити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Министерството на отбра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Министерството на правосъд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Министерството на образованието и нау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Министерството на здравеопаз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Министерството на култур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Министерството на околната среда и вод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) Министерството на земедел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) Министерството на транспорта и съобщ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) Министерство на вън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) Министерството на икономиката и индустр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Министерство на иновациите и растеж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) Министерството на енергети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) Министерството на туризм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) Министерството на младежта и спор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) Министерството на електронното у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) Държавна агенция „Архиви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х) Българската агенция за инвестици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) Изпълнителната агенция за насърчаване на малките и средните предприят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) Българската търговско-промишлена пал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о предложение на председателя и/или на членове на комисията за участие в работата й могат да бъдат привличани представители на администрацията на Министерския съвет, на областни и общински органи, на съдебната власт, на стопански сдружения, на академични институции, на неправителствени организации и на гражданското общ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ведомствата по т. 2 да определят поименно представителите си в Смесената междуправителствена комисия „България - Баден-Вюртемберг” и да уведомят Министерството на икономиката и индуст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ведомствата по т. 2 следва да осигурят командироването на своите представители, когато те са включени в делегациите за редовните сесии на коми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по дипломатически път герман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5:00Z</dcterms:created>
  <dc:creator>Cvety</dc:creator>
  <dc:description/>
  <cp:keywords/>
  <dc:language>en-US</dc:language>
  <cp:lastModifiedBy>Мария Нинчева</cp:lastModifiedBy>
  <cp:lastPrinted>2022-07-22T12:15:00Z</cp:lastPrinted>
  <dcterms:modified xsi:type="dcterms:W3CDTF">2022-07-25T08:25:00Z</dcterms:modified>
  <cp:revision>2</cp:revision>
  <dc:subject/>
  <dc:title>Р Е П У Б Л И К А   Б Ъ Л Г А Р И Я</dc:title>
</cp:coreProperties>
</file>