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  <w:tab w:val="left" w:pos="8647" w:leader="none"/>
          <w:tab w:val="left" w:pos="9356" w:leader="none"/>
        </w:tabs>
        <w:spacing w:lineRule="auto" w:line="276"/>
        <w:ind w:left="1701" w:right="117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даване на съгласие за извършване на допълнителни разходи от държавните културни институти в областта на сценичните изкуства и от държавните културни институти в областта на културното и аудио-визуалното наследст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На основание чл. 7, ал. 1 и чл. 26, ал. 9 от Закона за публичните финанси и  чл. 23в, т. 2 от Закона за закрила и развитие на култур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Дава съгласие министърът на културата да включи допълнителни разходи в общ размер на 8 389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200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лв. в бюджетите на държавни културни институти в областта на сценичните изкуства и в областта на културното и аудио-визуалното наследство за сметка на преизпълнение на собствените им приходи, както следв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ru-RU" w:eastAsia="bg-BG"/>
        </w:rPr>
      </w:pPr>
      <w:r>
        <w:rPr>
          <w:rFonts w:cs="Arial" w:ascii="Arial" w:hAnsi="Arial"/>
          <w:color w:val="000000"/>
          <w:sz w:val="26"/>
          <w:szCs w:val="26"/>
          <w:lang w:val="ru-RU" w:eastAsia="bg-BG"/>
        </w:rPr>
        <w:t>а) за държавните културни институти в областта на сценичните изкуства - в размер до 5 906 4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00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б) за държавните културни институти в областта на културното и аудио-визуалното наследство в размер до 2 482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800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 xml:space="preserve"> лв.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u-RU" w:eastAsia="bg-BG"/>
        </w:rPr>
        <w:t>2.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Министърът на културат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ru-RU" w:eastAsia="bg-BG"/>
        </w:rPr>
        <w:t xml:space="preserve">а) да извърши произтичащите от т. 1 промени по бюджета на Министерството на културата за 2023 г. и промените по чл. 23в, т. 2 от Закона за закрила и развитие на културата по бюджетите на съответните държавни </w:t>
      </w:r>
      <w:r>
        <w:rPr>
          <w:rFonts w:cs="Arial" w:ascii="Arial" w:hAnsi="Arial"/>
          <w:color w:val="000000"/>
          <w:sz w:val="26"/>
          <w:szCs w:val="26"/>
          <w:lang w:val="ru-RU" w:eastAsia="bg-BG"/>
        </w:rPr>
        <w:t>културни институти по т. 1, прилагащи система на делегиран бюджет;</w:t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color w:val="000000"/>
          <w:sz w:val="26"/>
          <w:szCs w:val="26"/>
          <w:lang w:val="ru-RU" w:eastAsia="bg-BG"/>
        </w:rPr>
        <w:t xml:space="preserve">б) </w:t>
      </w:r>
      <w:r>
        <w:rPr>
          <w:b w:val="false"/>
          <w:sz w:val="26"/>
          <w:szCs w:val="26"/>
          <w:lang w:val="ru-RU" w:eastAsia="bg-BG"/>
        </w:rPr>
        <w:t xml:space="preserve">да уведоми министъра на финансите и да предложи извършване на съответните промени по </w:t>
      </w:r>
      <w:r>
        <w:rPr>
          <w:b w:val="false"/>
          <w:color w:val="000000"/>
          <w:sz w:val="26"/>
          <w:szCs w:val="26"/>
          <w:lang w:val="ru-RU" w:eastAsia="bg-BG"/>
        </w:rPr>
        <w:t>чл. 110, ал. 9 от Закона за публичните финанс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7:00Z</dcterms:created>
  <dc:creator>Бойка Владова</dc:creator>
  <dc:description/>
  <cp:keywords/>
  <dc:language>en-US</dc:language>
  <cp:lastModifiedBy>Галина Смелова</cp:lastModifiedBy>
  <cp:lastPrinted>2023-12-15T14:01:00Z</cp:lastPrinted>
  <dcterms:modified xsi:type="dcterms:W3CDTF">2023-12-15T13:57:00Z</dcterms:modified>
  <cp:revision>2</cp:revision>
  <dc:subject/>
  <dc:title>Р Е П У Б Л И К А   Б Ъ Л Г А Р И Я</dc:title>
</cp:coreProperties>
</file>