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3 декемвр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нес ще разгледаме няколко мащабни инвестиции, които са за близо 1 милиард лева. В Плевен ще се разшири Стъкларският завод „Рубин“, ще се изгради 300 тонна пещ, ще се модернизират складови площи с фокус върху иновативни продукти и процеси за повишаване на ресурсната ефективност и намаляване на въглеродните е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лизацията на инвестицията ще създаде над 150 нови работни места в община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руг ключов проект е в пловдивската община Марица, “Шнайдер Електрик България“ предвижда създаването на умна производствена сграда с иновативни технологии и възобновяеми източници на енергия. Това ще бъде първото такова предприятие в Централна и Източ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ята е за 107 милиона лева и предвижда създаването на поне 105 работни нов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Шумен „Алкомет“ ще разшири алуминиевото си производство с инвестиция от 136 милиона лева. Това ще създаде 160 нови работни места. Проектът цели производството на нови алуминиеви сплави за електромобили и разширяване на продукцията за автомобилопроизводство и соларни панели. Има и още няколко други подобни точки.</w:t>
      </w:r>
    </w:p>
    <w:p>
      <w:pPr>
        <w:pStyle w:val="Normal"/>
        <w:spacing w:lineRule="auto" w:line="360"/>
        <w:ind w:firstLine="1134"/>
        <w:jc w:val="both"/>
        <w:rPr/>
      </w:pPr>
      <w:r>
        <w:rPr>
          <w:rFonts w:cs="Times New Roman" w:ascii="Times New Roman" w:hAnsi="Times New Roman"/>
          <w:color w:val="000000"/>
          <w:sz w:val="28"/>
          <w:szCs w:val="28"/>
          <w:lang w:val="bg-BG"/>
        </w:rPr>
        <w:t>Убеден съм, че най-добрата социална програма за подпомагане на хората е, да им осигурим работни места с добро заплащане и оттам идва и една от най-важните мисии на правителството, това е да осигури инвеститори, които могат да създадат висока добавена стойност, а оттам и по-добри заплати за работещите при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инвестиции и не само в България, това са инвестиции и в хората, в бълга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чера представихме още един проект мащабен на ключов белгийски инвеститор, който не само ще вкара и предвижда да инвестира над 1 милиард евро в три региона в България – Стара Загора, Пловдив и Бургас, но да създаде и към 1200 нови работни места в тез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ва е начинът да догоним средните заплати в Европа. Това е пътят към нормалния европейски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Ще започнем от точка 57 и точка 58, защото трябва максимално бързо да ги осигурим с идеята да се появят и в „Държавен вестник“ във възможно най-кратки сроков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точка 5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Методиката за изменение на цената на договор за обществена поръчка в резултат на инфлация, приета с Постановление № 290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ДРЕЙ ЦЕКОВ: Уважаеми господин министър-председател, уважаема госпожо вицепремиер, уважаеми колеги, става въпрос за популярната Методика за индексация на Договорите за обществени поръчки в резултат на инфл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ният акт беше приет през 2022 година по време на служебния кабинет независимо, че в основата му стоят разработки на предходния редовен каби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приемането на акта са допуснати някои концепции и текстове, които изключително изкривяват самата идея за индекс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акта се индексират всички строително-монтажни работи, които са приети след определена дата, след средата на 2021 година. По този начин разписан акта води до изкривявания и лично аз се натъкнах на изкривявания за десетки милиони. Умишлено задържани сертификати за изпълнявани дейности през 2020 година до средата на 2021 година, при които изпълнявани в период, в който изобщо отсъства инфлация, но утвърждавани сертификати за изпълнени работи в края на 2022 година, когато вече имаме 134 пункта увеличение на инфлационния индекс в резултат, на което напълно законосъобразно в съответствие на тази методика са издавани и заплащани актове за индексация на стойност десетки милиони и това се случва във всички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ото изменение предложено в методиката е да се въведе режим на реално отчитане на периода, в който са извършвани определени дейности, тоест по всеки един Договор за обществена поръчка, след края на всяко тримесечие календарно да се съставя междинен отчет, в който да се удостоверява какви работи са изпълнени в съответното тримесечие, и след като излезе тримесечният индекс от НСИ да бъде приложен към въпросните дейности. Това е основната про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ата много важна промяна, която предлагаме е свързана с идеята за допълнително усвояване или предотвратяване загубата на средства по европейските програм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риодът за допустимост на разходите по повечето европейски програми приключва на 31 декември 2023 година. По тези програми са предвидени и допуснати от Европейската комисия средства за заплащане на индексация по сключените договори, обикновено до 15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ъв е проблемът, пред който сме изпр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дексът за третото тримесечие, инфлационният индекс ще излезе не по-рано от месец февруари, което означава, че дейностите изпълнявани през последното тримесечие на периода на допустимост на разходите няма да могат да бъдат индексирани и поради тази причина след обсъждане с различните Управляващи органи предлагаме една временна мярка, само за настоящото тримесечие, да бъде приложен към тези дейности индекса за третото тримесечие, тоест между периода юли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даде възможност да се съставят сертификати за индексация по договорите финансирани по съответните европейски програми и да бъдат усвоени средства от тези програми в  рамките на този месец, подчертавам, че ако актът бъде приет сега това е изключително важно за всички колеги, които управляват договори по тези програми. Идеята е той да бъде обнародван максимално бързо така, че до края на годината да бъдат съставени въпросните сертификати, за да могат да бъдат усвоени средствата по програ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 философията на измен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министър Це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Постановление за приемане на Правилник за устройството, организацията и дейността на Националния съвет за превенция и защита от домашното насилие</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 госпожо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оследните промени в Закона за защита от домашното насилие се създаде Национален съвет за превенция и защита на домашното наси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съвет е специализиран, постоянно действащ колективен орган за осъществяване на държавната политика по превенция и защита от домашното насилие. Това  е чрез координация, наблюдение и оценка на политиките и мерките за предотвратяване защита от домашното насил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правомощията, които закона възлага на Националния съвет, се включват: Да разработва и актуализира координационен механизъм за помощ и подкрепа на лица пострадали от домашно насилие. Да разработва Национална програма за превенция и защита от домашното насилие. Да създаде Национална информационна система за случаите на домашното насилие осъществени на територията на страната или по отношение на български граждани в чужбина. Да поддържа и развива национална телефонна линия. Да предоставя финансиране за специализирани услуги, като защитено жилище и Консултативен център за социално и психологическо консулт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защита от домашното насилие начина за функциониране на Националния съвет, следва да бъде уреден с Правилник приет от Министерския съвет, а административно-техническото, организационното, експертното и финансовото обслужване на Националния съвет да се осъществява от администрацият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ПМС има две цели, да се приеме Правилник за устройството, организацията и дейността на Националния съвет и да създаде звено в администрацията на Министерския съвет, което да подпомага Национал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равилник биват регламентирани правилата за провеждане на заседанията на Съвета, правилата за избор на юридическите лица с нестопанска цел, включително тези, които осъществяват действия по защита и превенция и участват в състава на Националния съвет, но не получават финан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о е и поименния състав на Националния съвет да се определи с решение на Министерския съвет. Посочени са отговорностите на председателя, секретаря и специализираното з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създаването на отдел „Превенция и защита от домашно насилие, сътрудничество по етническите и интеграционни въпроси и взаимодействие с гражданското общество“. Той ще покрие експертното, административно-техническото и организационно обезпечаване и на други два съвета – Националният съвет за превенция и защита от домашното насилие. Националният съвет за сътрудничество по етническите и интеграционните въпроси и Съвета за развитие на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рите съвета вече осъществяват или е предвидено да започнат да прилагат различни форми на партньорство между администрацията и гражданския сектор насочени както към неговото развитие, така и към  съвместното формулиране на политики и общо търсене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74 на Министерския съвет от 2022 г. за определяне състава на Съвета за развитие на гражданското общ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осител на точката съм аз като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за развитие на гражданското общество е създаден в съответствие с чл. 4 от Закона за юридическите лица с нестопанска цел и с допълнение в този закон от 2016 година в сила от 1 януари 201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е утвърдена държавната политика за подкрепа на развитието на гражданските организации се създават условия за насърчаване и финансова подкрепа на граждански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се състои от 15 членове, като председател е заместник министър-председателят отговорен за изпълнението на Стратегията за подкрепа на развитието на гражданските организации в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ъстава на Министерския съвет няма официално определен председател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ия проект на решение се предлага това да бъде заместник министър-председателят Мария Габриел, която току що внесе и доклад за съответния Правил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в продължение на мярката от програмата на правителството за укрепване капацитета на Съвета за развитие на гражданското общество, към която е насочено и създаването на Специалния отдел към главния секретар в Министерския съвет, който ще бъде секретар на съответния Съвет за развитие на гражданското об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ще позволи да продължи оперативната работа, като се надяваме, че тя ще стане и по-ефектив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План за 2023 - 2024 г. за изпълнение на Националната стратегия за активен живот на възрастните хора в България (2019 – 2030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 госпожо вице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Планът за 2023 – 2024 г. за изпълнение на Стратегията представя оперативна рамка за предприемане на комплексни действия и мерки в отговор на предизвикателствата породени от застаряването на населението, както знаете като най-значима демографска тенденция се откроява процесът на застаряване. По данни на Националния статистически институт в края на миналата година лицата на 65 и повече навършени години са 1 милион 515 хиляди 383 или 23,5 % от населението на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лана, който представям днес са систематизирани задачи от различни отговорни институции в изпълнението на четири приоритета заложени в Националната стратегия, като те са за мерки в четири основни посоки реализирането на тези мерки реално ще ни помогне да активизираме населението на тази възраст. Първо, това е разбира се включването им в сферата на заетостта. Второ, активното им участие в сферата на обществените отношения, в сферата на самостоятелния живот и разбира се, четвъртата област това е създаването на капацитет и благоприятна среда за активен живот на възрастните хора, както на национално, така и на регион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клада мерките са подробно представени, които са изключително важни в рамките на пл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бих искала да кажа, че реализирането на тази политика, която е основна за активирането на възрастните хора няма да бъде успешно, ако не бъдете ангажирани всички отговорни институции и в този смисъл в заключение ще кажа, че за реализирането на този план в изпълнение на философията на Националната стратегия за активен живот на възрастните хора не са необходими допълнителни разходи, трансфери или плащания тъй като те са предвидени в бюджетите на няколко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Годишен доклад за състоянието и развитието на земеделието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изготвен в изпълнение на чл. 3 от Закона за подпомагане на земеделските производители. Основните изводи от анализите за състоянието и развитието на земеделието са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брутната добавена стойност създадена в отрасъл „Селско, горско и рибно стопанство“ възлиза на 6480 милиона лева по текущи цени, като в реално изражение се свива с 4,4 % спрямо предход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ът на аграрния отрасъл в общата брутна добавена стойност за икономиката на страната е 4,3 %. Предварителните данни за първите две тримесечия за 2023 година посочват намаление на брутната добавена стойност, формирана от аграрния отрасъл съответно с 1,1 % и 0,3 % на годишна база в реално изра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аграрната търговия през 2022 година се формира положително салдо за България в размер на 1,6 милиарда евро, което е с 1,3 % под отчетеното за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първото полугодие на 2023 година салдото в търговията със селскостопански стоки се свива с 11,6 % на годишна база до 972,7 хиляди евро. Водещите групи продукти в структурата на аграрния експорт през 2022 година и първата половина на 2023 година са житните растения, растителните мазнини и маслодайните сем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авнително голям е и износа на остатъци от хранителната промишленост и приготвени храни за животни и хранителни продукти приготвени на базата на житни растения, какаови продукти, млечни продукти, птиче месо, захари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хемата за директни плащания и приходна национална помощ през календарната 2022 година са оторизирани общо 1671,7 милиона лева от Европейския фонд за гарантиране на земеделието и от националния в това число 838,4 милиона лева за кампания 2021 и 833 милиона лева за кампания 20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лащането на средствата за кампания 2022 продължава през 2023 година. В рамките на 2022 година по Програмата за развитие на селските райони 2014 – 2020 г. са извършени плащания в размер на 683,5 милиона лева по Програмата за морско дело и рибарство 2014 – 2020 г., 22,8 милиона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Под формата на държавни помощи през 2022 година на земеделските производители са предоставени общо 981,1 милиона лева, в това число 751,9 милиона лева изплатени по схемата за държавни помощи и помощи </w:t>
      </w:r>
      <w:r>
        <w:rPr>
          <w:rFonts w:cs="Times New Roman" w:ascii="Times New Roman" w:hAnsi="Times New Roman"/>
          <w:color w:val="000000"/>
          <w:sz w:val="28"/>
          <w:szCs w:val="28"/>
        </w:rPr>
        <w:t>d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nimis</w:t>
      </w:r>
      <w:r>
        <w:rPr>
          <w:rFonts w:cs="Times New Roman" w:ascii="Times New Roman" w:hAnsi="Times New Roman"/>
          <w:color w:val="000000"/>
          <w:sz w:val="28"/>
          <w:szCs w:val="28"/>
          <w:lang w:val="bg-BG"/>
        </w:rPr>
        <w:t>, администрирани от Държавен фонд „Земеделие“ – 129,2 милиона лева чрез преотстъпване на корпоративен данък с цел инвестиции в земеделските стопанства и близо 100 милиона лева по схемата за намалена акцизна ставка върху газьола използван в първичното селскостопанск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са представени приоритетите и целите на политиката в аграрния отрасъл, мерките и действията за тяхното постигане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тяхното изпълнение да допринесе за повишаване на конкурентоспособността на българското селско стопанство, устойчиво развитие на рибарския и горския сектори. Подобряване на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4 година ще се прилага Стратегическия план за развитие на земеделието и селските райони за периода 2023 – 2027 година и Програмата за морско дело, рибарство и аквакултури за периода 2021 – 2027 година, в които са предвидени интервенции с подкрепа на сектора финансирани от Европейските земеделски и рибарски фон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осъществят дейности  по изпълнение на Националния план за възстановяване и устойчивост на Република България включващ инвестиции за повишаване на устойчивостта и конкурентоспособността на отрасъла и готовността му да посрещне предизвикателствата свързани със зеления и цифровия пре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асилев.</w:t>
      </w:r>
    </w:p>
    <w:p>
      <w:pPr>
        <w:pStyle w:val="Normal"/>
        <w:spacing w:lineRule="auto" w:line="360"/>
        <w:ind w:firstLine="1134"/>
        <w:jc w:val="both"/>
        <w:rPr/>
      </w:pPr>
      <w:r>
        <w:rPr>
          <w:rFonts w:cs="Times New Roman" w:ascii="Times New Roman" w:hAnsi="Times New Roman"/>
          <w:color w:val="000000"/>
          <w:sz w:val="28"/>
          <w:szCs w:val="28"/>
          <w:lang w:val="bg-BG"/>
        </w:rPr>
        <w:t>АСЕН  ВАСИЛЕВ: Не е въпрос, искам да обърна внимание, ако погледнете стр. 16 и стр. 17 от доклада за това как се използват площите в Българ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bg-BG"/>
        </w:rPr>
        <w:t xml:space="preserve"> от 3 милиона 400 хиляди обработваеми хектара площ около 3 милиона са за индустриални култури като пшеница, царевица и слънчоглед, а за пресни зеленчуци са 21 хиляди. Това е всичко, което трябва да знаем за състоянието на нашето земеделие според 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министър Вътев.</w:t>
      </w:r>
    </w:p>
    <w:p>
      <w:pPr>
        <w:pStyle w:val="Normal"/>
        <w:spacing w:lineRule="auto" w:line="360"/>
        <w:ind w:firstLine="1134"/>
        <w:jc w:val="both"/>
        <w:rPr/>
      </w:pPr>
      <w:r>
        <w:rPr>
          <w:rFonts w:cs="Times New Roman" w:ascii="Times New Roman" w:hAnsi="Times New Roman"/>
          <w:color w:val="000000"/>
          <w:sz w:val="28"/>
          <w:szCs w:val="28"/>
          <w:lang w:val="bg-BG"/>
        </w:rPr>
        <w:t>КИРИЛ ВЪТЕВ: Така или иначе през тези тридесет години земеделието се е развило стихийно в тази посока и една от водещите причини е липсата на напояване. Зърнените култури не са чак толкова чувствителни като изключим царевицата, н</w:t>
      </w:r>
      <w:r>
        <w:rPr>
          <w:rFonts w:cs="Times New Roman" w:ascii="Times New Roman" w:hAnsi="Times New Roman"/>
          <w:color w:val="000000"/>
          <w:sz w:val="28"/>
          <w:szCs w:val="28"/>
          <w:lang w:val="en-GB"/>
        </w:rPr>
        <w:t>o</w:t>
      </w:r>
      <w:r>
        <w:rPr>
          <w:rFonts w:cs="Times New Roman" w:ascii="Times New Roman" w:hAnsi="Times New Roman"/>
          <w:color w:val="000000"/>
          <w:sz w:val="28"/>
          <w:szCs w:val="28"/>
          <w:lang w:val="bg-BG"/>
        </w:rPr>
        <w:t xml:space="preserve"> плодовете и зеленчуците без напояване е изключено да се произвеждат, а такова ние имаме само на 0,7 % от цялата обработваема зем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коментар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Решение № 514 на Министерския съвет от 2022 г. за определяне на председател и на състава на българската част на Смесената междуправителствена комисия „България-Баден-Вюртембе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уважаема госпожо заместник министър-председател, уважаеми колег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 през 2006 година Смесената междуправителствена комисия „България-Баден-Вюртемберг“ се утвърди като ефективен инструмент за координация и развитие на сътрудничеството във всички области от взаимен интерес между България и Федерална провинция „Баден-Вюртембе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14 на Министерския съвет от 22 юли 2022 година за председател на Комисията от българска страна е определен заместник-министърът на икономиката и индустрията Димитър Маргари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омяна в състава на Министерския съвет и с цел продължаване на ефективното сътрудничество с Федералната провинция „Баден-Вюртемберг“ предлагаме за председател от българска страна на Смесената междуправителствена комисия „България-Баден-Вюртемберг“ да бъде определен Николай Павлов – заместник-министър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моля да одобрим решението на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Приемаме точка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опълнение на Решение № 236 на Министерския съвет от 2007 г. за утвърждаване на списък на общинските пътища и за промяна на Списъка на републиканските пъти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АНДРЕЙ ЦЕКОВ: Уважаеми господин министър-председател, уважаема госпожо вицепремиер, уважаеми колеги, максимално бързо ще представя предложението, което съдържа две теми: Едната тема е за включване в Списъка на общинските пътища на нов общински път на територията на област Пазарджик и става въпрос за трасе, което осигурява единствената пътна връзка на махала „Магерови колиби“ с републикански път ІІІ-843, трасето е с дължина 3,430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е инициирана по предложение на кмета на община Велинград, област Пазарджик, като целта е след включването на въпросното трасе в Списъка на републиканските пътища да бъдат осигурени средства за изграждане на нормална пътна връзка между село Магерови колиби и общинската път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част на предложението касае промяна на номера на републикански път ІІІ-5509, свързващ Свиленград със село Маточина, без промяна на трасето и без промяна на дължината на пътната мр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анията за тази промяна са напълно технократски и те са свързани с началната точка на въпросния път, която в следствие на променени икономически обстоятелства и осъществени инвестиционни намерения вече започва от първокласния път І-8 и поради тази причина е необходимо да бъде променено наименованието, респективно номера от ІІІ-5509 на ІІІ-800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досто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служещ</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ЗАПРЯНОВ: Уважаеми господин министър-председател, уважаеми госпожи и господа министри, с проекта на решение се предлага: </w:t>
      </w:r>
    </w:p>
    <w:p>
      <w:pPr>
        <w:pStyle w:val="Normal"/>
        <w:spacing w:lineRule="auto" w:line="360"/>
        <w:ind w:firstLine="1134"/>
        <w:jc w:val="both"/>
        <w:rPr/>
      </w:pPr>
      <w:r>
        <w:rPr>
          <w:rFonts w:cs="Times New Roman" w:ascii="Times New Roman" w:hAnsi="Times New Roman"/>
          <w:color w:val="000000"/>
          <w:sz w:val="28"/>
          <w:szCs w:val="28"/>
          <w:lang w:val="bg-BG"/>
        </w:rPr>
        <w:t>Първо. Да бъде назначен адмирал Е</w:t>
      </w:r>
      <w:r>
        <w:rPr>
          <w:rFonts w:cs="Times New Roman" w:ascii="Times New Roman" w:hAnsi="Times New Roman"/>
          <w:color w:val="000000"/>
          <w:sz w:val="28"/>
          <w:szCs w:val="28"/>
          <w:lang w:val="bg-BG"/>
        </w:rPr>
        <w:t>ми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тим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1.03.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Към тази дата изтича сегашният му мандат. Предлага се нов мандат.</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 Да бъде освободен генерал-майор Валери Цолов от длъжността „Командир на </w:t>
      </w:r>
      <w:r>
        <w:rPr>
          <w:rFonts w:cs="Times New Roman" w:ascii="Times New Roman" w:hAnsi="Times New Roman"/>
          <w:color w:val="000000"/>
          <w:sz w:val="28"/>
          <w:szCs w:val="28"/>
          <w:lang w:val="bg-BG" w:bidi="bg-BG"/>
        </w:rPr>
        <w:t>командир на Съвместното командване на силите“</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и от военна служба, считано от </w:t>
      </w:r>
      <w:r>
        <w:rPr>
          <w:rFonts w:cs="Times New Roman" w:ascii="Times New Roman" w:hAnsi="Times New Roman"/>
          <w:bCs/>
          <w:color w:val="000000"/>
          <w:sz w:val="28"/>
          <w:szCs w:val="28"/>
          <w:lang w:val="bg-BG" w:bidi="bg-BG"/>
        </w:rPr>
        <w:t>26.12.2023 година. Същият навършва пределна възраст за служба във Въоръжените сили за званието, което 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bCs/>
          <w:color w:val="000000"/>
          <w:sz w:val="28"/>
          <w:szCs w:val="28"/>
          <w:lang w:val="bg-BG" w:bidi="bg-BG"/>
        </w:rPr>
        <w:t>Трето. Да бъде освободен</w:t>
      </w:r>
      <w:r>
        <w:rPr>
          <w:color w:val="000000"/>
          <w:lang w:val="ru-RU"/>
        </w:rPr>
        <w:t xml:space="preserve"> </w:t>
      </w:r>
      <w:r>
        <w:rPr>
          <w:rFonts w:cs="Times New Roman" w:ascii="Times New Roman" w:hAnsi="Times New Roman"/>
          <w:bCs/>
          <w:color w:val="000000"/>
          <w:sz w:val="28"/>
          <w:szCs w:val="28"/>
          <w:lang w:val="bg-BG" w:bidi="bg-BG"/>
        </w:rPr>
        <w:t>генерал</w:t>
      </w:r>
      <w:r>
        <w:rPr>
          <w:rFonts w:cs="Times New Roman" w:ascii="Times New Roman" w:hAnsi="Times New Roman"/>
          <w:bCs/>
          <w:color w:val="000000"/>
          <w:sz w:val="28"/>
          <w:szCs w:val="28"/>
          <w:lang w:val="bg-BG" w:bidi="bg-BG"/>
        </w:rPr>
        <w:t>-</w:t>
      </w:r>
      <w:r>
        <w:rPr>
          <w:rFonts w:cs="Times New Roman" w:ascii="Times New Roman" w:hAnsi="Times New Roman"/>
          <w:bCs/>
          <w:color w:val="000000"/>
          <w:sz w:val="28"/>
          <w:szCs w:val="28"/>
          <w:lang w:val="bg-BG" w:bidi="bg-BG"/>
        </w:rPr>
        <w:t>майор</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расимир</w:t>
      </w:r>
      <w:r>
        <w:rPr>
          <w:rFonts w:cs="Times New Roman" w:ascii="Times New Roman" w:hAnsi="Times New Roman"/>
          <w:bCs/>
          <w:color w:val="000000"/>
          <w:sz w:val="28"/>
          <w:szCs w:val="28"/>
          <w:lang w:val="bg-BG" w:bidi="bg-BG"/>
        </w:rPr>
        <w:t xml:space="preserve"> Кънев от длъжността „Н</w:t>
      </w:r>
      <w:r>
        <w:rPr>
          <w:rFonts w:cs="Times New Roman" w:ascii="Times New Roman" w:hAnsi="Times New Roman"/>
          <w:bCs/>
          <w:color w:val="000000"/>
          <w:sz w:val="28"/>
          <w:szCs w:val="28"/>
          <w:lang w:val="bg-BG" w:bidi="bg-BG"/>
        </w:rPr>
        <w:t>ационален</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оенен</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дставител</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Национално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оенн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редставителств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Съюзнот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командван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по</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операциит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в</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Моне</w:t>
      </w:r>
      <w:r>
        <w:rPr>
          <w:rFonts w:cs="Times New Roman" w:ascii="Times New Roman" w:hAnsi="Times New Roman"/>
          <w:bCs/>
          <w:color w:val="000000"/>
          <w:sz w:val="28"/>
          <w:szCs w:val="28"/>
          <w:lang w:val="bg-BG" w:bidi="bg-BG"/>
        </w:rPr>
        <w:t xml:space="preserve">, </w:t>
      </w:r>
      <w:r>
        <w:rPr>
          <w:rFonts w:cs="Times New Roman" w:ascii="Times New Roman" w:hAnsi="Times New Roman"/>
          <w:bCs/>
          <w:color w:val="000000"/>
          <w:sz w:val="28"/>
          <w:szCs w:val="28"/>
          <w:lang w:val="bg-BG" w:bidi="bg-BG"/>
        </w:rPr>
        <w:t>Белгия</w:t>
      </w:r>
      <w:r>
        <w:rPr>
          <w:rFonts w:cs="Times New Roman" w:ascii="Times New Roman" w:hAnsi="Times New Roman"/>
          <w:bCs/>
          <w:color w:val="000000"/>
          <w:sz w:val="28"/>
          <w:szCs w:val="28"/>
          <w:lang w:val="bg-BG" w:bidi="bg-BG"/>
        </w:rPr>
        <w:t>“ и да бъде назначен на длъжността „Командир на Съвместното командване на силите“, считано от 26.12.2023 година. Мандатът на генерал Кънев също завършва към 26.12.2023 година и той се преназначава на нова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а бъде освободен бригаден генерал Николай Караиванов от длъжността</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 xml:space="preserve">„Заместник-командир на Сухопътните войски“ от военна служба, считано от </w:t>
      </w:r>
      <w:r>
        <w:rPr>
          <w:rFonts w:cs="Times New Roman" w:ascii="Times New Roman" w:hAnsi="Times New Roman"/>
          <w:bCs/>
          <w:color w:val="000000"/>
          <w:sz w:val="28"/>
          <w:szCs w:val="28"/>
          <w:lang w:val="bg-BG" w:bidi="bg-BG"/>
        </w:rPr>
        <w:t>28.12.2023 година</w:t>
      </w:r>
      <w:r>
        <w:rPr>
          <w:rFonts w:cs="Times New Roman" w:ascii="Times New Roman" w:hAnsi="Times New Roman"/>
          <w:b/>
          <w:bCs/>
          <w:color w:val="000000"/>
          <w:sz w:val="28"/>
          <w:szCs w:val="28"/>
          <w:lang w:val="bg-BG" w:bidi="bg-BG"/>
        </w:rPr>
        <w:t xml:space="preserve">, </w:t>
      </w:r>
      <w:r>
        <w:rPr>
          <w:rFonts w:cs="Times New Roman" w:ascii="Times New Roman" w:hAnsi="Times New Roman"/>
          <w:color w:val="000000"/>
          <w:sz w:val="28"/>
          <w:szCs w:val="28"/>
          <w:lang w:val="bg-BG" w:bidi="bg-BG"/>
        </w:rPr>
        <w:t>същият навършва пределната възраст по Закона за отбраната и въоръжените сила за званието, което има и ще бъде пенсиониран.</w:t>
      </w:r>
    </w:p>
    <w:p>
      <w:pPr>
        <w:pStyle w:val="Normal"/>
        <w:spacing w:lineRule="auto" w:line="360"/>
        <w:ind w:firstLine="1134"/>
        <w:jc w:val="both"/>
        <w:rPr/>
      </w:pPr>
      <w:r>
        <w:rPr>
          <w:rFonts w:cs="Times New Roman" w:ascii="Times New Roman" w:hAnsi="Times New Roman"/>
          <w:color w:val="000000"/>
          <w:sz w:val="28"/>
          <w:szCs w:val="28"/>
          <w:lang w:val="bg-BG"/>
        </w:rPr>
        <w:t xml:space="preserve">Пето. Да бъде освободен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Йорданов</w:t>
      </w:r>
      <w:r>
        <w:rPr>
          <w:rFonts w:cs="Times New Roman" w:ascii="Times New Roman" w:hAnsi="Times New Roman"/>
          <w:color w:val="000000"/>
          <w:sz w:val="28"/>
          <w:szCs w:val="28"/>
          <w:lang w:val="bg-BG"/>
        </w:rPr>
        <w:t xml:space="preserve"> от длъжността „Н</w:t>
      </w:r>
      <w:r>
        <w:rPr>
          <w:rFonts w:cs="Times New Roman" w:ascii="Times New Roman" w:hAnsi="Times New Roman"/>
          <w:color w:val="000000"/>
          <w:sz w:val="28"/>
          <w:szCs w:val="28"/>
          <w:lang w:val="bg-BG"/>
        </w:rPr>
        <w:t>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пъ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ски</w:t>
      </w:r>
      <w:r>
        <w:rPr>
          <w:rFonts w:cs="Times New Roman" w:ascii="Times New Roman" w:hAnsi="Times New Roman"/>
          <w:color w:val="000000"/>
          <w:sz w:val="28"/>
          <w:szCs w:val="28"/>
          <w:lang w:val="bg-BG"/>
        </w:rPr>
        <w:t>“ и да бъде назначен на длъжността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оманд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хопът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чит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8.12.2023 </w:t>
      </w:r>
      <w:r>
        <w:rPr>
          <w:rFonts w:cs="Times New Roman" w:ascii="Times New Roman" w:hAnsi="Times New Roman"/>
          <w:color w:val="000000"/>
          <w:sz w:val="28"/>
          <w:szCs w:val="28"/>
          <w:lang w:val="bg-BG"/>
        </w:rPr>
        <w:t>годин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Шесто. Да бъде освободен </w:t>
      </w:r>
      <w:r>
        <w:rPr>
          <w:rFonts w:cs="Times New Roman" w:ascii="Times New Roman" w:hAnsi="Times New Roman"/>
          <w:bCs/>
          <w:color w:val="000000"/>
          <w:sz w:val="28"/>
          <w:szCs w:val="28"/>
          <w:lang w:val="bg-BG" w:bidi="bg-BG"/>
        </w:rPr>
        <w:t>бригаден генерал Петьо Мирчев от длъжността „З</w:t>
      </w:r>
      <w:r>
        <w:rPr>
          <w:rFonts w:cs="Times New Roman" w:ascii="Times New Roman" w:hAnsi="Times New Roman"/>
          <w:color w:val="000000"/>
          <w:sz w:val="28"/>
          <w:szCs w:val="28"/>
          <w:lang w:val="bg-BG" w:bidi="bg-BG"/>
        </w:rPr>
        <w:t xml:space="preserve">аместник-командир на Военновъздушните сили“ и от военна служба, считано от 14.02.2024 </w:t>
      </w:r>
      <w:r>
        <w:rPr>
          <w:rFonts w:cs="Times New Roman" w:ascii="Times New Roman" w:hAnsi="Times New Roman"/>
          <w:color w:val="000000"/>
          <w:sz w:val="28"/>
          <w:szCs w:val="28"/>
          <w:lang w:val="bg-BG" w:bidi="bg-BG"/>
        </w:rPr>
        <w:t>година</w:t>
      </w:r>
      <w:r>
        <w:rPr>
          <w:rFonts w:cs="Times New Roman" w:ascii="Times New Roman" w:hAnsi="Times New Roman"/>
          <w:color w:val="000000"/>
          <w:sz w:val="28"/>
          <w:szCs w:val="28"/>
          <w:lang w:val="bg-BG" w:bidi="bg-BG"/>
        </w:rPr>
        <w:t>.</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Седмо. Да бъде назначен </w:t>
      </w:r>
      <w:r>
        <w:rPr>
          <w:rFonts w:cs="Times New Roman" w:ascii="Times New Roman" w:hAnsi="Times New Roman"/>
          <w:color w:val="000000"/>
          <w:sz w:val="28"/>
          <w:szCs w:val="28"/>
          <w:lang w:val="bg-BG" w:bidi="bg-BG"/>
        </w:rPr>
        <w:t>Димитър</w:t>
      </w:r>
      <w:r>
        <w:rPr>
          <w:rFonts w:cs="Times New Roman" w:ascii="Times New Roman" w:hAnsi="Times New Roman"/>
          <w:color w:val="000000"/>
          <w:sz w:val="28"/>
          <w:szCs w:val="28"/>
          <w:lang w:val="bg-BG" w:bidi="bg-BG"/>
        </w:rPr>
        <w:t xml:space="preserve"> Георгиев на длъжността „Заместник-командир на Военновъздушните сили“ и да бъде удостоен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иеш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фицерск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в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ригад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енера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чита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14.02.2024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е Министерският съвет да приеме предложените проекти на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лож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лсбер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CAN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гра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ру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лагоевгр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кладва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министър-председател, уважаема госпожо вицепремиер, уважаеми колеги, предлагаме </w:t>
      </w:r>
      <w:r>
        <w:rPr>
          <w:rFonts w:cs="Times New Roman" w:ascii="Times New Roman" w:hAnsi="Times New Roman"/>
          <w:color w:val="000000"/>
          <w:sz w:val="28"/>
          <w:szCs w:val="28"/>
          <w:lang w:val="bg-BG" w:bidi="bg-BG"/>
        </w:rPr>
        <w:t>проект на Решение на Министерския съвет за прилагане на мярка по чл. 22б от Закона за насърчаване на инвестициите (ЗНИ) за финансово подпомагане за изграждане на елементи на техническата инфраструктура, насърчаващи осъществяването на сертифицирани инвестиционни проекти.</w:t>
      </w:r>
    </w:p>
    <w:p>
      <w:pPr>
        <w:pStyle w:val="Normal"/>
        <w:spacing w:lineRule="auto" w:line="360"/>
        <w:ind w:firstLine="1134"/>
        <w:jc w:val="both"/>
        <w:rPr/>
      </w:pPr>
      <w:r>
        <w:rPr>
          <w:rFonts w:cs="Times New Roman" w:ascii="Times New Roman" w:hAnsi="Times New Roman"/>
          <w:color w:val="000000"/>
          <w:sz w:val="28"/>
          <w:szCs w:val="28"/>
          <w:lang w:val="bg-BG" w:bidi="bg-BG"/>
        </w:rPr>
        <w:t>С проекта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между Република България и община Благоевград за финансиране изграждането на елементи от общинската инфраструктура, „</w:t>
      </w:r>
      <w:r>
        <w:rPr>
          <w:rFonts w:cs="Times New Roman" w:ascii="Times New Roman" w:hAnsi="Times New Roman"/>
          <w:color w:val="000000"/>
          <w:sz w:val="28"/>
          <w:szCs w:val="28"/>
          <w:lang w:val="bg-BG" w:bidi="bg-BG"/>
        </w:rPr>
        <w:t>Изгражд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ов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ът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ръз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пад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ока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лат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ъм</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сновнот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лат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ул</w:t>
      </w:r>
      <w:r>
        <w:rPr>
          <w:rFonts w:cs="Times New Roman" w:ascii="Times New Roman" w:hAnsi="Times New Roman"/>
          <w:color w:val="000000"/>
          <w:sz w:val="28"/>
          <w:szCs w:val="28"/>
          <w:lang w:val="bg-BG" w:bidi="bg-BG"/>
        </w:rPr>
        <w:t>. „</w:t>
      </w:r>
      <w:r>
        <w:rPr>
          <w:rFonts w:cs="Times New Roman" w:ascii="Times New Roman" w:hAnsi="Times New Roman"/>
          <w:color w:val="000000"/>
          <w:sz w:val="28"/>
          <w:szCs w:val="28"/>
          <w:lang w:val="bg-BG" w:bidi="bg-BG"/>
        </w:rPr>
        <w:t>С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имитъ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лунск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ла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мишле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о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лагоевгра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и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лагоевград</w:t>
      </w:r>
      <w:r>
        <w:rPr>
          <w:rFonts w:cs="Times New Roman" w:ascii="Times New Roman" w:hAnsi="Times New Roman"/>
          <w:color w:val="000000"/>
          <w:sz w:val="28"/>
          <w:szCs w:val="28"/>
          <w:lang w:val="bg-BG" w:bidi="bg-BG"/>
        </w:rPr>
        <w:t>", различни елементи от инфраструктурата.</w:t>
      </w:r>
    </w:p>
    <w:p>
      <w:pPr>
        <w:pStyle w:val="Normal"/>
        <w:spacing w:lineRule="auto" w:line="360"/>
        <w:ind w:firstLine="1134"/>
        <w:jc w:val="both"/>
        <w:rPr/>
      </w:pPr>
      <w:r>
        <w:rPr>
          <w:rFonts w:cs="Times New Roman" w:ascii="Times New Roman" w:hAnsi="Times New Roman"/>
          <w:color w:val="000000"/>
          <w:sz w:val="28"/>
          <w:szCs w:val="28"/>
          <w:lang w:val="bg-BG"/>
        </w:rPr>
        <w:t>Предлагаме да одобри проект на Договор по чл. 41, ал. 1, т. 1 от Правилника за прилагане на Закона за насърчаване на инвестициите между правителството на Република България и „</w:t>
      </w:r>
      <w:r>
        <w:rPr>
          <w:rFonts w:cs="Times New Roman" w:ascii="Times New Roman" w:hAnsi="Times New Roman"/>
          <w:color w:val="000000"/>
          <w:sz w:val="28"/>
          <w:szCs w:val="28"/>
          <w:lang w:val="bg-BG"/>
        </w:rPr>
        <w:t>Карлсбе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за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CAN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гра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оруд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 xml:space="preserve">, община Благоевград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по реда на ЗНИ</w:t>
      </w:r>
      <w:r>
        <w:rPr>
          <w:rFonts w:cs="Times New Roman" w:ascii="Times New Roman" w:hAnsi="Times New Roman"/>
          <w:color w:val="000000"/>
          <w:sz w:val="28"/>
          <w:szCs w:val="28"/>
          <w:lang w:val="bg-BG"/>
        </w:rPr>
        <w:t xml:space="preserve">. 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772 632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ДС</w:t>
      </w:r>
      <w:r>
        <w:rPr>
          <w:rFonts w:cs="Times New Roman" w:ascii="Times New Roman" w:hAnsi="Times New Roman"/>
          <w:color w:val="000000"/>
          <w:sz w:val="28"/>
          <w:szCs w:val="28"/>
          <w:lang w:val="bg-BG"/>
        </w:rPr>
        <w:t xml:space="preserve"> от бюджета си на община Благоевград за изпълнение на договорите.</w:t>
      </w:r>
    </w:p>
    <w:p>
      <w:pPr>
        <w:pStyle w:val="Normal"/>
        <w:spacing w:lineRule="auto" w:line="360"/>
        <w:ind w:firstLine="1134"/>
        <w:jc w:val="both"/>
        <w:rPr/>
      </w:pPr>
      <w:r>
        <w:rPr>
          <w:rFonts w:cs="Times New Roman" w:ascii="Times New Roman" w:hAnsi="Times New Roman"/>
          <w:color w:val="000000"/>
          <w:sz w:val="28"/>
          <w:szCs w:val="28"/>
          <w:lang w:val="bg-BG"/>
        </w:rPr>
        <w:t>Инвестицията по проекта на „</w:t>
      </w:r>
      <w:r>
        <w:rPr>
          <w:rFonts w:cs="Times New Roman" w:ascii="Times New Roman" w:hAnsi="Times New Roman"/>
          <w:color w:val="000000"/>
          <w:sz w:val="28"/>
          <w:szCs w:val="28"/>
          <w:lang w:val="bg-BG"/>
        </w:rPr>
        <w:t>Карлсбе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е в размер на 23 милиона 21 хиляди лева и предвижда разкриване на 9 нови работни места. Инвестиционният проект на „</w:t>
      </w:r>
      <w:r>
        <w:rPr>
          <w:rFonts w:cs="Times New Roman" w:ascii="Times New Roman" w:hAnsi="Times New Roman"/>
          <w:color w:val="000000"/>
          <w:sz w:val="28"/>
          <w:szCs w:val="28"/>
          <w:lang w:val="bg-BG"/>
        </w:rPr>
        <w:t>Карлсбер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е за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агоевгра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ата ще предостави целево финансови средства в размер до 772 632 лв. с ДДС на община Благоевград за изграждането на елементи на техническата инфраструктура. Необходимите финансови средства са от бюджета на Министерствот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междуведомствена съгласувателна процедура са получени 11 писма за съгласуване без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Един коментар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вече няколко такива проекта в България, които са с отпуснато финансиране от Министерския съвет към общините за изпълнение на инфраструктура, но впоследствие по различни причини тези проекти или се забавят или имаме дори случаи в Карлово, които имат двойно финансиране, отпуснато и по други програми. В момента три такива проекта има: в Плевен, Пловдив, Карлово, по които правителството си е свършило работата, отпуснати са парите, но вече три години ние път нямаме изграден, което е голям проблем за инвеститорите и тук трябва да имаме някакъв, според мен, и механизъм за контрол след като се отпуснат тези пари към общините, срокове за изграждане на инфраструктурата, защото инвеститорите зависят от тях.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коментар, разбира се не можем да го решим днес, но така се наслояват идентични проблеми по средства, които са отпуснати от Министерския съвет към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Един коментар и от моя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ние също забелязахме това и сме провели няколко разговори с подобни общини, които идват при нас да търсят решение на темата. В голяма част от случаите ние нямаме правомощие и се опитваме да фасилитираме процеса на взаимодействие. Така че, аз също предлагам, ние сме предвидили среща на общините с БАИ и с Министерството на иновациите и растежа, говорейки за това, че трябва да има добра създадена верига, която да добавя стойност за всеки един от тези елементи, етапи на развитие, така че да може да се случи процесът на инвести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ворени сме на разговори и взаимодействие с другите министерства и съответно с общините. Ако имате предложения, отворени сме да чуем, но това наистина е в интерес на по-добрата бизнес среда и като цяло обслужване на инвеститорите, но то не е само за инвеститорите, то е свързано и с подобряване на възможностите във всяка една община за икономическ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доста такива проекти, в този конкретен случай инвеститорът вече е инвестирал над 16 милиона от въпросните 23. Държавата отпуска 700 хиляди, за да си направи пътя и да тръгне инвестицията, което е съвсем нормално и резо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Проблемът има две решения, едното е разписано в Закона за бюджета, тъй като имаме задължение Министерство на финансите и Министерство на регионалното развитие и благоустройството да извършат одит на всички средства, които са отпуснати на общините, на преходните остатъци. Съответно, ако не са изпълнявани проектите, да изисква възстановяването им в бюджета. Това е решение, което е палиативно. Всъщност, дългосрочното решение, върху което трябва да работим е разписването на правила за управление на националните капиталови инвестиции, които да са огледален образ на правилата за управление на средствата по европрограмите, свързани с проверки за допустимост, на разходите с верификация на направените разходи и с финансови корекции съответно. Така че, това е всъщност решението на този проблем и това трябва да е един от приоритетите през следващата година като законодателна инициатива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точно така. За новите проекти по общинската програма сме го направили по този начин – на фактически разходи, така че ще трябва да има свършена дейност, сертификат и чак тогава се разплаща. Това ще го приложим и за останалите проекти, това ще доведе до един по-твърд контрол, но това изисква и малко капацитет да се надгради при нас. Той е предвиден с устройствения правилник, но сега си попълваме дирекцията за капиталово пла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руги коментар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н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рополих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зо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р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олзотво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падъ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н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Стойче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министър-председател, уважаема госпожо заместник министър-председател, уважаеми колеги, с проекта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ЗНИ) между правителството на Република България и община Девня за финансиране и изграждането на елементи от общинска инфраструктура, реконструкция </w:t>
      </w:r>
      <w:r>
        <w:rPr>
          <w:rFonts w:cs="Times New Roman" w:ascii="Times New Roman" w:hAnsi="Times New Roman"/>
          <w:color w:val="000000"/>
          <w:sz w:val="28"/>
          <w:szCs w:val="28"/>
          <w:lang w:val="bg-BG" w:bidi="bg-BG"/>
        </w:rPr>
        <w:t>„Реконструкция на път Девня – Страшимирово“</w:t>
      </w:r>
      <w:r>
        <w:rPr>
          <w:rFonts w:eastAsia="Tahoma" w:cs="Tahoma" w:ascii="Tahoma" w:hAnsi="Tahoma"/>
          <w:color w:val="000000"/>
          <w:sz w:val="18"/>
          <w:szCs w:val="18"/>
          <w:lang w:val="bg-BG" w:eastAsia="bg-BG" w:bidi="bg-BG"/>
        </w:rPr>
        <w:t xml:space="preserve"> </w:t>
      </w:r>
      <w:r>
        <w:rPr>
          <w:rFonts w:cs="Times New Roman" w:ascii="Times New Roman" w:hAnsi="Times New Roman"/>
          <w:color w:val="000000"/>
          <w:sz w:val="28"/>
          <w:szCs w:val="28"/>
          <w:lang w:val="bg-BG" w:bidi="bg-BG"/>
        </w:rPr>
        <w:t xml:space="preserve">и проект на договор между Правителството на Република България и „Агрополихим" АД за изпълнение на инвестиционния проект „Модернизация на производството на азотни торове и оползотворяване на отпадъчна енергия от производство" в Община Девня, област Варна. Да одобри проекта на договор по чл. 41, ал. 1, т. 1 от Правилника за прилагане на Закона за насърчаване на инвестициите между правителството на Република България и „Агрополихим" АД за изпълнение на инвестиционен проект. 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464 504 лв. с ДДС от бюджета си на община Девня за изпълнение на договорите.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Инвестицията на проекта на „Агрополихим" АД е в размер на 54 милиона и 200 хиляди лева и предвижда разкриване на 40 нови работни места. Инвестиционният проект „Модернизация на производството на азотни торове и оползотворяване на отпадъчна енергия от производство" на „Агрополихим" АД предвижда разширяване на съществуващата дейност при производството на основните продукти и внедряване на съвременно оборудване за оползотворяване на отпадъчна високоенергийна пар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Държавата ще предостави целево финансови средства в размер до 464 504 лв. с ДДС на община Девня за изграждане на елементи на техническата инфраструктура. Ползватели на инфраструктурата след нейното въвежда в експлоатация ще бъдат всички работещи и бъдещи дружества и потенциални физически и юридически лица при равни и недискриминационни условия. Необходимите финансови средства са от бюджета на Министерствот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олучили сме 13 писма за съгласуване без бележ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оглед на изложеното, предлагам на Министерски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Не виждам въпрос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точка 8.</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сар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ни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лне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хабилита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сар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исар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колеги, с проекта на акт на Министерския съвет се предлага да одобри проекта на Договор по чл. 41, ал. 1, т. 2 от Правилника за прилагане на Закона за насърчаване на инвестициите между правителството на Република България и община Хисаря. Да одобри проект на Договор по чл. 41, ал. 1, т. 1 от Правилника за прилагане на ЗНИ между правителството на Република България и „</w:t>
      </w:r>
      <w:r>
        <w:rPr>
          <w:rFonts w:cs="Times New Roman" w:ascii="Times New Roman" w:hAnsi="Times New Roman"/>
          <w:color w:val="000000"/>
          <w:sz w:val="28"/>
          <w:szCs w:val="28"/>
          <w:lang w:val="bg-BG"/>
        </w:rPr>
        <w:t>Сен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не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хабилит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с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исар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И</w:t>
      </w:r>
      <w:r>
        <w:rPr>
          <w:rFonts w:cs="Times New Roman" w:ascii="Times New Roman" w:hAnsi="Times New Roman"/>
          <w:color w:val="000000"/>
          <w:sz w:val="28"/>
          <w:szCs w:val="28"/>
          <w:lang w:val="bg-BG"/>
        </w:rPr>
        <w:t>. Да се упълномощи министърът на иновациите и растежа да сключи посочените договори. Министерството на иновациите и растежа да предостави средства в размер до 600 248 лв. с ДДС от бюджета си, на община Хисаря за изпълнение на договорите. Инвестицията по проекта на „</w:t>
      </w:r>
      <w:r>
        <w:rPr>
          <w:rFonts w:cs="Times New Roman" w:ascii="Times New Roman" w:hAnsi="Times New Roman"/>
          <w:color w:val="000000"/>
          <w:sz w:val="28"/>
          <w:szCs w:val="28"/>
          <w:lang w:val="bg-BG"/>
        </w:rPr>
        <w:t>Сен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ОД</w:t>
      </w:r>
      <w:r>
        <w:rPr>
          <w:rFonts w:cs="Times New Roman" w:ascii="Times New Roman" w:hAnsi="Times New Roman"/>
          <w:color w:val="000000"/>
          <w:sz w:val="28"/>
          <w:szCs w:val="28"/>
          <w:lang w:val="bg-BG"/>
        </w:rPr>
        <w:t xml:space="preserve"> е в размер на 41 500 000 лв. и предвижда разкриване на 120 нови работни мес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вестиционният проект предвижда изграждането на „Медико и балнео рехабилитационен център“, който да отговаря на съвременните медицински изисквания за нуждаещите се от рехабили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ържавата ще предостави целево финансови средства до 600 248 лв. с ДДС на община Хисаря за изграждането на елементи на техническата инфраструктура. Ползватели на инфраструктурата след нейното въвеждане в експлоатация ще бъдат всички работещи бъдещи дружества и потенциални физически и юридически лица при равни е недискриминационни условия. Необходимите средства са от бюджета на МИ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имаме 10 писма за съгласуване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вземем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шабахч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томат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ществуващ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прия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колеги, предлагаме с проекта на Договор по чл. 41, ал. 1, т. 2 от Правилника за прилагане на ЗНИ между правителството на Република България и община Търговище за финансирането на изграждането на елементи на общинската инфраструктура и да се одобри проект на Договор по чл. 41, ал. 1, т. 1 от Правилника за прилагане на ЗНИ между правителството на Република България и „</w:t>
      </w:r>
      <w:r>
        <w:rPr>
          <w:rFonts w:cs="Times New Roman" w:ascii="Times New Roman" w:hAnsi="Times New Roman"/>
          <w:color w:val="000000"/>
          <w:sz w:val="28"/>
          <w:szCs w:val="28"/>
          <w:lang w:val="bg-BG"/>
        </w:rPr>
        <w:t>Пашабах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втомат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еству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ище</w:t>
      </w:r>
      <w:r>
        <w:rPr>
          <w:rFonts w:cs="Times New Roman" w:ascii="Times New Roman" w:hAnsi="Times New Roman"/>
          <w:color w:val="000000"/>
          <w:sz w:val="28"/>
          <w:szCs w:val="28"/>
          <w:lang w:val="bg-BG"/>
        </w:rPr>
        <w:t xml:space="preserve"> с издаден сертификат за инвестиция клас А по реда на ЗНИ. Да се упълномощи министърът на иновациите и растежа да сключи посочените договори и Министерството на иновациите и растежа да предостави средства в размер до 1 242 750 лв. с ДДС от бюджета си, на община Търговище за изпълнение на договорите. </w:t>
      </w:r>
    </w:p>
    <w:p>
      <w:pPr>
        <w:pStyle w:val="Normal"/>
        <w:spacing w:lineRule="auto" w:line="360"/>
        <w:ind w:firstLine="1134"/>
        <w:jc w:val="both"/>
        <w:rPr/>
      </w:pPr>
      <w:r>
        <w:rPr>
          <w:rFonts w:cs="Times New Roman" w:ascii="Times New Roman" w:hAnsi="Times New Roman"/>
          <w:color w:val="000000"/>
          <w:sz w:val="28"/>
          <w:szCs w:val="28"/>
          <w:lang w:val="bg-BG"/>
        </w:rPr>
        <w:t>Инвестицията по проекта на „</w:t>
      </w:r>
      <w:r>
        <w:rPr>
          <w:rFonts w:cs="Times New Roman" w:ascii="Times New Roman" w:hAnsi="Times New Roman"/>
          <w:color w:val="000000"/>
          <w:sz w:val="28"/>
          <w:szCs w:val="28"/>
          <w:lang w:val="bg-BG"/>
        </w:rPr>
        <w:t>Пашабах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е в размер на 28 500 лв. Инвестиционният проект предвижда въвеждането на иновации в съществуващото предприятие на „</w:t>
      </w:r>
      <w:r>
        <w:rPr>
          <w:rFonts w:cs="Times New Roman" w:ascii="Times New Roman" w:hAnsi="Times New Roman"/>
          <w:color w:val="000000"/>
          <w:sz w:val="28"/>
          <w:szCs w:val="28"/>
          <w:lang w:val="bg-BG"/>
        </w:rPr>
        <w:t>Пашабах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гр. Търговище. Планираните модернизации са свързани с автоматизация на производството, оптимизация на работния и производствен процес, включване на роботизирана помощ, които от своя страна ще доведат до увеличаване на капацитета на производ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изводството е енергоемко и поглъща значителен ресурс за постигане на енергийна независимост и в отговор на завишените изисквания за зелена енергия за бизнеса предприятието планира изграждане на соларни панели, които да се ползват за собствени нужди. Държавата ще предостави целево финансови средства в размер до 1 242 750 лв. с ДДС на община Търговище за изграждането на елементи на техническата инфраструктура. Необходимите финансови средства са от бюджета на МИ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10 писма за съгласуване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да вземем решение в този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ком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ши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к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ал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прекъсн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е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лие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пътстващ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ръ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у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66,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бук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лком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оч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ожение</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ведом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 отново.</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господин премиер, уважаема госпожо вицепремиер, колеги, с проекта на акт на Министерския съвет се предлага да одобри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ко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къс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л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като основа за сключване на договор между страните. Да одобри проекта на Договор за предоставяне на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ук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ко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приоритетния инвестиционен проект „</w:t>
      </w:r>
      <w:r>
        <w:rPr>
          <w:rFonts w:cs="Times New Roman" w:ascii="Times New Roman" w:hAnsi="Times New Roman"/>
          <w:color w:val="000000"/>
          <w:sz w:val="28"/>
          <w:szCs w:val="28"/>
          <w:lang w:val="bg-BG"/>
        </w:rPr>
        <w:t>Разши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а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късн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н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ниверс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лие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пътст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ръ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Да упълномощи министърът на иновациите и растежа да подпише меморандума и сключи договора от името на правителството на Република България. Да създаде междуведомствена работна група за осигуряване на институционална подкрепа при изпълнението на приоритетния инвестиционен проект. Инвестицията по проекта на „</w:t>
      </w:r>
      <w:r>
        <w:rPr>
          <w:rFonts w:cs="Times New Roman" w:ascii="Times New Roman" w:hAnsi="Times New Roman"/>
          <w:color w:val="000000"/>
          <w:sz w:val="28"/>
          <w:szCs w:val="28"/>
          <w:lang w:val="bg-BG"/>
        </w:rPr>
        <w:t>Алко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е в размер на 136 285 000 лв. и предвижда разкриване на 160 нови работни места. Инвестиционният проект предвижда разширение на съществуващото производство в завода на „</w:t>
      </w:r>
      <w:r>
        <w:rPr>
          <w:rFonts w:cs="Times New Roman" w:ascii="Times New Roman" w:hAnsi="Times New Roman"/>
          <w:color w:val="000000"/>
          <w:sz w:val="28"/>
          <w:szCs w:val="28"/>
          <w:lang w:val="bg-BG"/>
        </w:rPr>
        <w:t>Алком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в гр. Шумен с цел разширение на продуктовата гама с производство на нови алуминиеви продукти чрез инсталиране на допълнително технологичн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бъде предоставена безвъзмездна финансова помощ съгласно чл. 66, ал. 1, т. 8, буква „б“ от ППЗНИ в размер до 38 милиона лева от централ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пет писма за съгласуване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е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о допълнение. Да спомена, че това е инвеститор с изключително дългосрочно присъствие в България и устойчиви цели и планове за развитие, който осигурява добра бизнес среда, както и привлича и други инвеститори от Турция и други държави. Така че, ние смятаме този вид взаимодействие и инвестиция като резултат, първо – на добра предишна работа и в настоящия момент, но също изключително важен, за да поддържаме интереса към България и създаване на условия за други подобни инвеститори в добра бизнес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бих добавил, че има и огромна социална стойност с присъствието на това предприятие, то е с износ и на други континенти, не само в Европа. Така че, предполагам, че няма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найд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абр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ембл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е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66,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бук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найд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О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оч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ожение</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ведом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с проекта на акт на Министерски съвет се предлага да одобри проекта на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най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б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емб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овдив</w:t>
      </w:r>
      <w:r>
        <w:rPr>
          <w:rFonts w:cs="Times New Roman" w:ascii="Times New Roman" w:hAnsi="Times New Roman"/>
          <w:color w:val="000000"/>
          <w:sz w:val="28"/>
          <w:szCs w:val="28"/>
          <w:lang w:val="bg-BG"/>
        </w:rPr>
        <w:t xml:space="preserve">. Да одобри проект на Договор за предоставяне на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ru-RU"/>
        </w:rPr>
        <w:t>уква</w:t>
      </w:r>
      <w:r>
        <w:rPr>
          <w:rFonts w:cs="Times New Roman" w:ascii="Times New Roman" w:hAnsi="Times New Roman"/>
          <w:color w:val="000000"/>
          <w:sz w:val="28"/>
          <w:szCs w:val="28"/>
          <w:lang w:val="bg-BG"/>
        </w:rPr>
        <w:t xml:space="preserve"> „б"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П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най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посочения инвестиционен проект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Да упълномощи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а</w:t>
      </w:r>
      <w:r>
        <w:rPr>
          <w:rFonts w:cs="Times New Roman" w:ascii="Times New Roman" w:hAnsi="Times New Roman"/>
          <w:color w:val="000000"/>
          <w:sz w:val="28"/>
          <w:szCs w:val="28"/>
          <w:lang w:val="bg-BG"/>
        </w:rPr>
        <w:t xml:space="preserve"> за разбирателство от името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както и да </w:t>
      </w:r>
      <w:r>
        <w:rPr>
          <w:rFonts w:cs="Times New Roman" w:ascii="Times New Roman" w:hAnsi="Times New Roman"/>
          <w:color w:val="000000"/>
          <w:sz w:val="28"/>
          <w:szCs w:val="28"/>
          <w:lang w:val="bg-BG"/>
        </w:rPr>
        <w:t>прове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гово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ПЗ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държ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III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Меморандума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Да създаде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абр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сембл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е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нвестицията по проекта на „</w:t>
      </w:r>
      <w:r>
        <w:rPr>
          <w:rFonts w:cs="Times New Roman" w:ascii="Times New Roman" w:hAnsi="Times New Roman"/>
          <w:color w:val="000000"/>
          <w:sz w:val="28"/>
          <w:szCs w:val="28"/>
          <w:lang w:val="bg-BG"/>
        </w:rPr>
        <w:t>Шнай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е в размер на 107 милиона лв. и предвижда разкриване на 110 нови работни места. Инвестиционният проект предвижда да бъде проектирана и изградена изцяло нова производствена база от 8 200 кв. м. с внедрени и последен клас софтуерни технологии, индустриални автоматизации, употребата на възобновяеми източници на енергия и др.</w:t>
      </w:r>
    </w:p>
    <w:p>
      <w:pPr>
        <w:pStyle w:val="Normal"/>
        <w:spacing w:lineRule="auto" w:line="360"/>
        <w:ind w:firstLine="1134"/>
        <w:jc w:val="both"/>
        <w:rPr/>
      </w:pPr>
      <w:r>
        <w:rPr>
          <w:rFonts w:cs="Times New Roman" w:ascii="Times New Roman" w:hAnsi="Times New Roman"/>
          <w:color w:val="000000"/>
          <w:sz w:val="28"/>
          <w:szCs w:val="28"/>
          <w:lang w:val="bg-BG"/>
        </w:rPr>
        <w:t>Крайната цел е реализацията на умна производствена сграда, сертифицирана спрямо глобалните вътрешни стандарти на „</w:t>
      </w:r>
      <w:r>
        <w:rPr>
          <w:rFonts w:cs="Times New Roman" w:ascii="Times New Roman" w:hAnsi="Times New Roman"/>
          <w:color w:val="000000"/>
          <w:sz w:val="28"/>
          <w:szCs w:val="28"/>
          <w:lang w:val="bg-BG"/>
        </w:rPr>
        <w:t>Шнай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и първа от този вид в Централна и Югоизточна Евро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то на приоритетния инвестиционен проект ще бъде предоставена безвъзмездна финансова помощ, съгласно чл. 66, ал. 1, т. 8, буква „б" от Правилника за прилагане на Закона за насърчаване на инвестициите във връзка с чл. 22е, ал. 2, т. 1, буква "б" ЗНИ в размер до 10 милиона лв. от централ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телна процедура с 9 писма,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на изложеното, предлагам на Министерския съвет да вземе решение в горния смисъ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добавила също, че това е знакова инвестиция от този род, тъй като показва избор на България на ключова компания, която е в сферата на високите технологии. Това е част от приоритетите на нашата държава за привличане на такъв вид производства и дейности, което ще ни постави отново на картата на конкурентна среда и в Европа, създаваща добавена стойност с подобен вид инвестиции, както и извършване на подобен вид дейности и създаване на нови работни места, на таланти и кадри с висока квалификация в България, което мисля, че е нашата цел и да ребрандираме България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Едно допълнение, господин министър-председател, от моя страна.</w:t>
      </w:r>
    </w:p>
    <w:p>
      <w:pPr>
        <w:pStyle w:val="Normal"/>
        <w:spacing w:lineRule="auto" w:line="360"/>
        <w:ind w:firstLine="1134"/>
        <w:jc w:val="both"/>
        <w:rPr/>
      </w:pPr>
      <w:r>
        <w:rPr>
          <w:rFonts w:cs="Times New Roman" w:ascii="Times New Roman" w:hAnsi="Times New Roman"/>
          <w:color w:val="000000"/>
          <w:sz w:val="28"/>
          <w:szCs w:val="28"/>
          <w:lang w:val="bg-BG"/>
        </w:rPr>
        <w:t>Наистина съм щастлив днес да видя толкова проекти, които ние одобряваме и това е един ясен знак, че когато България има правилния подход към инвеститорите и отреагира на техните очаквания, такива проекти могат да се случват в България. Виждаме, че помощта, която българското правителство предоставя на тези инвеститори, в крайна сметка повишава нашата конкурентоспособност и пред други държави и специално за проекта на „</w:t>
      </w:r>
      <w:r>
        <w:rPr>
          <w:rFonts w:cs="Times New Roman" w:ascii="Times New Roman" w:hAnsi="Times New Roman"/>
          <w:color w:val="000000"/>
          <w:sz w:val="28"/>
          <w:szCs w:val="28"/>
          <w:lang w:val="bg-BG"/>
        </w:rPr>
        <w:t>Шнайд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ООД</w:t>
      </w:r>
      <w:r>
        <w:rPr>
          <w:rFonts w:cs="Times New Roman" w:ascii="Times New Roman" w:hAnsi="Times New Roman"/>
          <w:color w:val="000000"/>
          <w:sz w:val="28"/>
          <w:szCs w:val="28"/>
          <w:lang w:val="bg-BG"/>
        </w:rPr>
        <w:t xml:space="preserve"> ние се борихме с Унгария дълго време, за да може в крайна сметка този инвеститор да избере България, но една от основните причини беше също и помощта, която България може да предостави. Ако продължим в същия дух и актуализираме и Закона за насърчаване на инвестициите и мерките, които предлагаме на инвеститорите, ще виждаме все повече такива проекти да бъдат одобрявани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Аз също познавам този проект, защото посетих завода преди няколко седмици. Действително проектът е също изключително интересен, отново производство, което се изнася на няколко континента, не е само за Европа, на най-високо ниво. Второ, самата идея за т.нар. лунна сграда, която е пример за това как ще се развият производствата, показва, че ако можем да го реализираме в България, може да бъде пример и за други фирми да тръгнат по този пъ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Бих искала да поздравя екипа на Българската агенция за инвестиции, както и екипа на Министерството на иновациите и растежа, които работиха много усърдно, за да могат да бъдат реализирани и внесени тези предложения в кратък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и на колегите от Министерство на финансите и на министър Богданов за съдействието. Мисля, че това е наистина екипна работа и трябва да се подкрепяме, защото това е в полза на цялостната политика и по-добра среда в България, която ще задържи хората, ще създава това добро чувства за баланс между работа и начин на живот, висок стандарт на живо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един подобен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ибюшъ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ц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ъкл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б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й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ализи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е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66,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8, </w:t>
      </w:r>
      <w:r>
        <w:rPr>
          <w:rFonts w:cs="Times New Roman" w:ascii="Times New Roman" w:hAnsi="Times New Roman"/>
          <w:b/>
          <w:color w:val="000000"/>
          <w:szCs w:val="24"/>
          <w:lang w:val="bg-BG" w:eastAsia="bg-BG"/>
        </w:rPr>
        <w:t>бук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тел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ибюшъ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оч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ожение</w:t>
      </w:r>
      <w:r>
        <w:rPr>
          <w:rFonts w:cs="Times New Roman" w:ascii="Times New Roman" w:hAnsi="Times New Roman"/>
          <w:b/>
          <w:color w:val="000000"/>
          <w:szCs w:val="24"/>
          <w:lang w:val="bg-BG" w:eastAsia="bg-BG"/>
        </w:rPr>
        <w:t xml:space="preserve"> III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уважаеми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с проекта на акт на Министерски съвет се предлага да одобри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ибюш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кл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бин“</w:t>
      </w:r>
      <w:r>
        <w:rPr>
          <w:rFonts w:cs="Times New Roman" w:ascii="Times New Roman" w:hAnsi="Times New Roman"/>
          <w:color w:val="000000"/>
          <w:sz w:val="28"/>
          <w:szCs w:val="28"/>
          <w:lang w:val="bg-BG"/>
        </w:rPr>
        <w:t xml:space="preserve"> като основа за сключване на договор между страните.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6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а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ибюшъ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дерн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клар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убин</w:t>
      </w:r>
      <w:r>
        <w:rPr>
          <w:rFonts w:cs="Times New Roman" w:ascii="Times New Roman" w:hAnsi="Times New Roman"/>
          <w:color w:val="000000"/>
          <w:sz w:val="28"/>
          <w:szCs w:val="28"/>
          <w:lang w:val="bg-BG"/>
        </w:rPr>
        <w:t>". Да се упълномощи</w:t>
      </w:r>
      <w:r>
        <w:rPr>
          <w:color w:val="000000"/>
          <w:lang w:val="ru-RU"/>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и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моранд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ключи</w:t>
      </w:r>
      <w:r>
        <w:rPr>
          <w:rFonts w:cs="Times New Roman" w:ascii="Times New Roman" w:hAnsi="Times New Roman"/>
          <w:color w:val="000000"/>
          <w:sz w:val="28"/>
          <w:szCs w:val="28"/>
          <w:lang w:val="bg-BG"/>
        </w:rPr>
        <w:t xml:space="preserve"> посочения </w:t>
      </w:r>
      <w:r>
        <w:rPr>
          <w:rFonts w:cs="Times New Roman" w:ascii="Times New Roman" w:hAnsi="Times New Roman"/>
          <w:color w:val="000000"/>
          <w:sz w:val="28"/>
          <w:szCs w:val="28"/>
          <w:lang w:val="bg-BG"/>
        </w:rPr>
        <w:t>договор</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ът на инвестицията като дълготрайни материални и нематериални активи възлиза общо на 110 млн. л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вижда да бъдат разкрити най-малко 150 нови работни места. Проектът предвижда разширение на съществуващото производство в завода и цели възстановяване и модернизиране чрез изграждане на 330-тонна пещ за производство на стъкло, закрити и открити складови площи. Ще бъде предоставена безвъзмездна финансова помощ съгласно чл. 66, ал. 1, т. 8, б. „б“ от Правилника за прилагане на Закона за насърчаване на инвестициите в размер до 39 750 000 лв. от централния бюджет в периода 2024 – 2026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рамките на междуведомствената съгласувателна процедура са получени осем писма за съгласуване без бележки 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ще добавя, че аз посетих и трите предприятия, заедно с екипа, и наистина и в този проект се вижда стремеж към прилагане и инвестиция в развитие на нови технологии и нов тип производство, както и намаляване на въглеродния отпечатък. Така че, и трите проекта са значими и показват, както уточнихме, това, че България привлича този интерес, надявам се да го задър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перкомпю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ител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яд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афлоп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МИЛЕНА СТОЙЧЕВА: Уважаеми господин премиер, уважаема госпожо вицепремиер, колеги, с проекта на акт на Министерски съвет се предлага държавата да увеличи акционерното си участие в капитала на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чрез парична вноска на стойност 8 124 400 лв., съобразно заложената прогнозна сума в бюджета на Министерството на иновациите и растежа за целево заплащане на експлоатационните разходи на Суперкомпютъра за 2023 г. и за разходи по дейностите за надграждането му.</w:t>
      </w:r>
    </w:p>
    <w:p>
      <w:pPr>
        <w:pStyle w:val="Normal"/>
        <w:spacing w:lineRule="auto" w:line="360"/>
        <w:ind w:firstLine="1134"/>
        <w:jc w:val="both"/>
        <w:rPr/>
      </w:pPr>
      <w:r>
        <w:rPr>
          <w:rFonts w:cs="Times New Roman" w:ascii="Times New Roman" w:hAnsi="Times New Roman"/>
          <w:color w:val="000000"/>
          <w:sz w:val="28"/>
          <w:szCs w:val="28"/>
          <w:lang w:val="bg-BG"/>
        </w:rPr>
        <w:t>Целевото увеличение на капитала на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ще допринесе за покриването на оперативните разходи на Суперкомпютъра в размер от 3 812 лв., а останалата част от средствата ще бъде използвана за надграждането му.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 на настоящия проект на акта не са необходими допълнителни разходи и трансфери, други плащания по бюджета на Министерството на иновациите и растежа или по сметка за средства от Европейския съюз за сметка на бюджети по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еств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Уважаеми господин премиер, госпожо вицепремиер, колеги, във връзка с Великденските празници през месец април 2023 г. са изплатени допълнителни суми в размер на 70 лв. на пенсионери, които получават пенсии без добавките и компенсациите към нея в размер до линията на бедност 504 лв., включ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суми са одобрени с Решение № 269 на Министерския съвет от 6 април 2023 г., тъй като към този момент не са приети Законът за държавния бюджет на Република България за 2023 г. и Законът за държавното обществено осигуряване, отново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шението е предвидено, че след приемането на тези закони следва да се одобрят средствата в размер на 72 млн. лв. по реда на чл. 109, ал. 3 от Закона за публичните финанси по бюджета на ДОО за 2023 г. във връзка с изплатените през месец април суми на пенсионе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одобряване на допълнителния трансфер по бюджета на държавното обществено осигуряване за 2023 г. в размер на 72 млн. лв. Необходимите средства ще бъдат осигурени чрез преструктуриране на разходи и/или трансферите по централния бюджет за тази финансов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помням, че нашата политика е трайно увеличение на доходите от пенсии, ефективна политика за активен живот, приехме преди минути план в тази посока, и качество на социалната подкрепа през услуги и таргетирано подпомагане на пенсионерите. В този смисъл тази практика ще бъде прекрат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само да припомня, че април месец служебният кабинет ни плашеше с 6,4% дефицит и дългова спирала, а в същото време без одобрен бюджет са похарчили 72 милиона за надбавки. По-голям политически цинизъм аз не виждам, тъй като това е еднократно, хората нямат трайни доходи от това нещо и това, пак казах, е направено в момента, в който цялата държава се плашеше, че ще влезем в дългова спирала. С това спирам коментара си по предишния кабинет.</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Й ДЕНКОВ: Това е пример и за цинизъм, и за популизъм, надявам се ние да не попадаме в тези категории, защото когато хората се лъжат, доверието към политиците естествено е ниск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яма други коментари, приемаме точка 1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днокр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7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pPr>
      <w:r>
        <w:rPr>
          <w:rFonts w:cs="Times New Roman" w:ascii="Times New Roman" w:hAnsi="Times New Roman"/>
          <w:color w:val="000000"/>
          <w:sz w:val="28"/>
          <w:szCs w:val="28"/>
          <w:lang w:val="bg-BG"/>
        </w:rPr>
        <w:t>КРЪСТЮ КРЪСТЕВ: Уважаеми господин премиер, уважаема госпожо вицепремиер, колеги министри, заместник-министри, представям на вашето внимание за приемане п</w:t>
      </w:r>
      <w:r>
        <w:rPr>
          <w:rFonts w:cs="Times New Roman" w:ascii="Times New Roman" w:hAnsi="Times New Roman"/>
          <w:color w:val="000000"/>
          <w:sz w:val="28"/>
          <w:szCs w:val="28"/>
          <w:lang w:val="bg-BG"/>
        </w:rPr>
        <w:t>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лащ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пен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кра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ри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я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р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ли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75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са в размер на 343 620 лв.; 306 630 </w:t>
      </w:r>
      <w:r>
        <w:rPr>
          <w:rFonts w:cs="Times New Roman" w:ascii="Times New Roman" w:hAnsi="Times New Roman"/>
          <w:color w:val="000000"/>
          <w:sz w:val="28"/>
          <w:szCs w:val="28"/>
          <w:lang w:val="bg-BG"/>
        </w:rPr>
        <w:t>лв</w:t>
      </w:r>
      <w:r>
        <w:rPr>
          <w:rFonts w:cs="Times New Roman" w:ascii="Times New Roman" w:hAnsi="Times New Roman"/>
          <w:color w:val="000000"/>
          <w:sz w:val="28"/>
          <w:szCs w:val="28"/>
          <w:lang w:val="bg-BG"/>
        </w:rPr>
        <w:t>. са предназначени за учениците от училища за изкуства и култура; 36 990 лв. са предназначени за изплащане на стипендии на ученици от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1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08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министри и заместник-министри, с настоящия проект за постановление се одобряват допълнителни трансфери в размер на 3 668 544 лв. по две национални програми: </w:t>
      </w:r>
      <w:r>
        <w:rPr>
          <w:rFonts w:cs="Times New Roman" w:ascii="Times New Roman" w:hAnsi="Times New Roman"/>
          <w:color w:val="000000"/>
          <w:sz w:val="28"/>
          <w:szCs w:val="28"/>
          <w:lang w:val="bg-BG" w:bidi="bg-BG"/>
        </w:rPr>
        <w:t>„Национална програма „Информационни и комуникационни технологии в системата на предучилищното и училищното образование” в размер на 3 638 544 лв. в три основни дейности на програмата. Втората програма е „Учебници, учебни комплекти и учебни помагала” в размер на  30 000 лв. за издаване на учебно помагало по български език за чужденци за прогимназиален етап за ученици, търсещи или получили закрила и мигранти. Помагалото се издава на ниво А2 от общата европейска и езикова рамк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нс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одител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е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ю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гу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ле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пит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с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п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б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ст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допълнителните средства са в размер на </w:t>
      </w:r>
      <w:r>
        <w:rPr>
          <w:rFonts w:cs="Times New Roman" w:ascii="Times New Roman" w:hAnsi="Times New Roman"/>
          <w:color w:val="000000"/>
          <w:sz w:val="28"/>
          <w:szCs w:val="28"/>
          <w:lang w:val="bg-BG" w:bidi="bg-BG"/>
        </w:rPr>
        <w:t>3 103 681 лв., с които се осигурява компенсиране на разходи, направени от родителите за месеците юли, август, септември и октомври 2023 г., а в това число влизат и 6 030 лв. доплащане за месеците март, май и юни същата година от Столична община и от община Варна за отглеждане, възпитание и обучение на деца, които не са приети в общински детски ясли и яслени групи в държавни и общински детски градини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точка 1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м аз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една страна става дума за промени за компенсиране недостиг на средства за персонал и текуща издръжка в някои от областите на политики, като промените са в рамките на утвърдените разходи по бюджета на Министерския съвет. </w:t>
      </w:r>
    </w:p>
    <w:p>
      <w:pPr>
        <w:pStyle w:val="Normal"/>
        <w:spacing w:lineRule="auto" w:line="360"/>
        <w:ind w:firstLine="1134"/>
        <w:jc w:val="both"/>
        <w:rPr/>
      </w:pPr>
      <w:r>
        <w:rPr>
          <w:rFonts w:cs="Times New Roman" w:ascii="Times New Roman" w:hAnsi="Times New Roman"/>
          <w:color w:val="000000"/>
          <w:sz w:val="28"/>
          <w:szCs w:val="28"/>
          <w:lang w:val="bg-BG"/>
        </w:rPr>
        <w:t>От друга страна става дума за използване на сметката за чужди средства на Областна администрация Бургас за средства в размер на 23 552 300 лв., които ще бъдат използвани за реализиране на обект „</w:t>
      </w:r>
      <w:r>
        <w:rPr>
          <w:rFonts w:cs="Times New Roman" w:ascii="Times New Roman" w:hAnsi="Times New Roman"/>
          <w:color w:val="000000"/>
          <w:sz w:val="28"/>
          <w:szCs w:val="28"/>
          <w:lang w:val="bg-BG"/>
        </w:rPr>
        <w:t>Авар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лтър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п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ъпа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язовир „</w:t>
      </w:r>
      <w:r>
        <w:rPr>
          <w:rFonts w:cs="Times New Roman" w:ascii="Times New Roman" w:hAnsi="Times New Roman"/>
          <w:color w:val="000000"/>
          <w:sz w:val="28"/>
          <w:szCs w:val="28"/>
          <w:lang w:val="bg-BG"/>
        </w:rPr>
        <w:t>Я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еп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се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рук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оа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ите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зови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с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яна“</w:t>
      </w:r>
      <w:r>
        <w:rPr>
          <w:rFonts w:cs="Times New Roman" w:ascii="Times New Roman" w:hAnsi="Times New Roman"/>
          <w:color w:val="000000"/>
          <w:sz w:val="28"/>
          <w:szCs w:val="28"/>
          <w:lang w:val="bg-BG"/>
        </w:rPr>
        <w:t>. Това е язовирът, който беше свързан с наводненията в Царево и от там възникнаха рискове. Така че, по този начин, с това прехвърляне на средства, се дава възможност да продължи дейността и да няма никакво забавяне за реконструкцията на язов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коментари. Така че, приемаме точка 1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Госпожа Габриел,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предложените промени са в размер на 141 766 лв. Те са в рамките на утвърдените разходи по бюджета на Министерство на външните работи за 2023 г. Тези средства имат за цел да осигурят допълнително такива по политика в областта на публичната дипломация и публичните дейности в подкрепа на целите на външната политика, бюджетна програма „Публична дипломация“ и те ще послужат за реализиране на два проекта: проект „</w:t>
      </w:r>
      <w:r>
        <w:rPr>
          <w:rFonts w:cs="Times New Roman" w:ascii="Times New Roman" w:hAnsi="Times New Roman"/>
          <w:color w:val="000000"/>
          <w:sz w:val="28"/>
          <w:szCs w:val="28"/>
          <w:lang w:val="bg-BG"/>
        </w:rPr>
        <w:t>Специализир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ина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имат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па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лк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рноморск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Каспи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w:t>
      </w:r>
      <w:r>
        <w:rPr>
          <w:rFonts w:cs="Times New Roman" w:ascii="Times New Roman" w:hAnsi="Times New Roman"/>
          <w:color w:val="000000"/>
          <w:sz w:val="28"/>
          <w:szCs w:val="28"/>
          <w:lang w:val="bg-BG"/>
        </w:rPr>
        <w:t>" и проект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аци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пломат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лдов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яма косвено или пряко въздействие върху държавния бюджет. Депозирани са 12 становища без бележки. На едно от депозираните, бележките са отразени и съответно се намират в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дуст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pPr>
      <w:r>
        <w:rPr>
          <w:rFonts w:cs="Times New Roman" w:ascii="Times New Roman" w:hAnsi="Times New Roman"/>
          <w:color w:val="000000"/>
          <w:sz w:val="28"/>
          <w:szCs w:val="28"/>
          <w:lang w:val="bg-BG"/>
        </w:rPr>
        <w:t>БОГДАН БОГДАНОВ: Уважаеми господин министър-председател, уважаема госпожо заместник министър-председател, колеги, става въпрос за преразпределяне на средства от една политика към друга. Всъщност, това, което се случва е, че в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курентоспособност</w:t>
      </w:r>
      <w:r>
        <w:rPr>
          <w:rFonts w:cs="Times New Roman" w:ascii="Times New Roman" w:hAnsi="Times New Roman"/>
          <w:color w:val="000000"/>
          <w:sz w:val="28"/>
          <w:szCs w:val="28"/>
          <w:lang w:val="bg-BG"/>
        </w:rPr>
        <w:t>" имаме спестени средства, които трябва да покрият недостиг в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ншноиконом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Насочени са към персонал. Това е изцяло за бюджета на Министерство на икономиката и индустрията и не променя общия размер на утвърдените разходи по този показател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Димитров.</w:t>
      </w:r>
    </w:p>
    <w:p>
      <w:pPr>
        <w:pStyle w:val="Normal"/>
        <w:spacing w:lineRule="auto" w:line="360"/>
        <w:ind w:firstLine="1134"/>
        <w:jc w:val="both"/>
        <w:rPr/>
      </w:pPr>
      <w:r>
        <w:rPr>
          <w:rFonts w:cs="Times New Roman" w:ascii="Times New Roman" w:hAnsi="Times New Roman"/>
          <w:color w:val="000000"/>
          <w:sz w:val="28"/>
          <w:szCs w:val="28"/>
          <w:lang w:val="bg-BG"/>
        </w:rPr>
        <w:t xml:space="preserve">ПЕТЪР ДИМИТРОВ: Уважаеми господин министър-председател, уважаема госпожо заместник министър-председател, уважаеми дами и господа министри и заместник-министри, с предложения проект на постановление се предлага вътрешнокомпенсирана промяна между утвърдените разходи по области на политики и </w:t>
      </w:r>
      <w:r>
        <w:rPr>
          <w:rFonts w:cs="Times New Roman" w:ascii="Times New Roman" w:hAnsi="Times New Roman"/>
          <w:color w:val="000000"/>
          <w:sz w:val="28"/>
          <w:szCs w:val="28"/>
          <w:lang w:val="bg-BG"/>
        </w:rPr>
        <w:t>бюдже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без да се извършва промяна на разходите по бюджета на Министерство на околната среда и водите. Предложената вътрешнокомпенсирана промяна по бюджета на Министерство на околната среда и водите е в резултат на необходимост от преразпределение на средства в рамките на утвърдените разходи за персонал, издръжка и капиталови разходи с цел коректно отразяване на </w:t>
      </w:r>
      <w:r>
        <w:rPr>
          <w:rFonts w:cs="Times New Roman" w:ascii="Times New Roman" w:hAnsi="Times New Roman"/>
          <w:color w:val="000000"/>
          <w:sz w:val="28"/>
          <w:szCs w:val="28"/>
          <w:lang w:val="bg-BG"/>
        </w:rPr>
        <w:t>уточ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31.12.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зпре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ми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аз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е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з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ч</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юч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дикатор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доклад 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уважаеми колеги министри, заместник-министри, с проекта се одобряват допълнителни трансфери по бюджетите на общините за 2023 г. в размер на до 100 млн. лв. Одобрените средства ще компенсират намалените приходи от прилагането на цени за пътуване, предвидени за определени категории пътници и за субсидиране на превоз на пътниците по междуселищните автобусни линии. Тези средства ще бъдат осигурени за сметка на преструктуриране на разходите по централния бюджет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държ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метниц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а на постановление се предлага да бъдат одобрени допълнителни трансфери по бюджета на общините за 2023 г. в размер на 299 924 лв. Средствата са предвидени за опазване и поддържане на военни паметници в 52 общини, само за ремонт. Организираме и контрол на тази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едател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уп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оврем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Вел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н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Уважаеми колеги, заглавието е достатъчно ясно, така че само ще добавя, че средствата, необходими за закупуване на имотите са налични по бюджета на Държавната агенция. Така че, предлагам да приемем точкат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25.</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ерв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движи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еп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лож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тор</w:t>
      </w:r>
      <w:r>
        <w:rPr>
          <w:rFonts w:cs="Times New Roman" w:ascii="Times New Roman" w:hAnsi="Times New Roman"/>
          <w:b/>
          <w:color w:val="000000"/>
          <w:szCs w:val="24"/>
          <w:lang w:val="bg-BG" w:eastAsia="bg-BG"/>
        </w:rPr>
        <w:t xml:space="preserve"> 20465.9.483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в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молян</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с проекта на решение се предлага </w:t>
      </w:r>
      <w:r>
        <w:rPr>
          <w:rFonts w:cs="Times New Roman" w:ascii="Times New Roman" w:hAnsi="Times New Roman"/>
          <w:color w:val="000000"/>
          <w:sz w:val="28"/>
          <w:szCs w:val="28"/>
          <w:lang w:val="bg-BG"/>
        </w:rPr>
        <w:t>учре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върху</w:t>
      </w:r>
      <w:r>
        <w:rPr>
          <w:color w:val="000000"/>
          <w:lang w:val="ru-RU"/>
        </w:rPr>
        <w:t xml:space="preserve"> </w:t>
      </w:r>
      <w:r>
        <w:rPr>
          <w:rFonts w:cs="Times New Roman" w:ascii="Times New Roman" w:hAnsi="Times New Roman"/>
          <w:color w:val="000000"/>
          <w:sz w:val="28"/>
          <w:szCs w:val="28"/>
          <w:lang w:val="bg-BG"/>
        </w:rPr>
        <w:t>позем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публи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нтификатор</w:t>
      </w:r>
      <w:r>
        <w:rPr>
          <w:rFonts w:cs="Times New Roman" w:ascii="Times New Roman" w:hAnsi="Times New Roman"/>
          <w:color w:val="000000"/>
          <w:sz w:val="28"/>
          <w:szCs w:val="28"/>
          <w:lang w:val="bg-BG"/>
        </w:rPr>
        <w:t xml:space="preserve"> 20465.9.483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в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в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олян</w:t>
      </w:r>
      <w:r>
        <w:rPr>
          <w:rFonts w:cs="Times New Roman" w:ascii="Times New Roman" w:hAnsi="Times New Roman"/>
          <w:color w:val="000000"/>
          <w:sz w:val="28"/>
          <w:szCs w:val="28"/>
          <w:lang w:val="bg-BG"/>
        </w:rPr>
        <w:t xml:space="preserve"> за срок от 3 години за извършване на теренни проучвания и консервация на археологическа недвижима културна ценност „Девинска крепост“ с площ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3,419 </w:t>
      </w:r>
      <w:r>
        <w:rPr>
          <w:rFonts w:cs="Times New Roman" w:ascii="Times New Roman" w:hAnsi="Times New Roman"/>
          <w:color w:val="000000"/>
          <w:sz w:val="28"/>
          <w:szCs w:val="28"/>
          <w:lang w:val="bg-BG"/>
        </w:rPr>
        <w:t>д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Регионален исторически музей „Стою Шишков“ – Смоля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ж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опас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елението“</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ър Тагарев и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дами и господа министри и заместник-министри, става въпрос за имот, който е с отпаднала необходимост в Министерство на отбраната. Същият се ползва от 1979 г. от структурите на Гражданска защита в Горна Оряховица. Фактически с това решение правното основание е да се ползва от МВР и да се прехвърли вече на МВР го урегул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предложението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добавка от Министерство на регионалното развитие и благоустройството?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адем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си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вс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ru-RU" w:eastAsia="bg-BG"/>
        </w:rPr>
      </w:pPr>
      <w:r>
        <w:rPr>
          <w:rFonts w:cs="Times New Roman" w:ascii="Times New Roman" w:hAnsi="Times New Roman"/>
          <w:b/>
          <w:color w:val="000000"/>
          <w:sz w:val="28"/>
          <w:szCs w:val="28"/>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колеги, става дума за два имота, находящи се в гр. Несебър, местността „Акротирия“. Единият поземлен имот с площ 2 667 кв. м., както и за самостоятелен обект в сграда с площ 136 кв. м. Имотите към момента са частна държавна собственост в управление на областния управител. Инициирано е искане от страна на ректора на Национална спортна академия за получаване управлението върху имотите, които са необходими за осъществяване на учебни занятия със студенти на Академията. Има положително становище от страна на областния управ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предлагаме Министерският съвет да вземе решение за обявяване на тези имоти за публична държавна собственост и за предоставянето им на Национална спортна акаде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н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InvestEU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А</w:t>
      </w:r>
      <w:r>
        <w:rPr>
          <w:rFonts w:cs="Times New Roman" w:ascii="Times New Roman" w:hAnsi="Times New Roman"/>
          <w:b/>
          <w:color w:val="000000"/>
          <w:szCs w:val="24"/>
          <w:lang w:val="bg-BG" w:eastAsia="bg-BG"/>
        </w:rPr>
        <w:t xml:space="preserve">-011823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тант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ис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й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МИЛЕНА СТОЙЧЕВА: Уважаеми колеги, това е последния етап от одобряване на Споразумението между </w:t>
      </w:r>
      <w:r>
        <w:rPr>
          <w:rFonts w:cs="Times New Roman" w:ascii="Times New Roman" w:hAnsi="Times New Roman"/>
          <w:color w:val="000000"/>
          <w:sz w:val="28"/>
          <w:szCs w:val="28"/>
          <w:lang w:val="bg-BG"/>
        </w:rPr>
        <w:t>Консулта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InvestEU и на Европейската инвестиционна банка и Министерството на иновациите и растежа. Ние имахме два протокола, които минаха през Министерския съвет за това взаимодействие. В момента е необходимо да се ратифицира със закон Споразумението с Европейската инвестиционна банка, затова предлагаме да одобрите </w:t>
      </w:r>
      <w:r>
        <w:rPr>
          <w:rFonts w:cs="Times New Roman" w:ascii="Times New Roman" w:hAnsi="Times New Roman"/>
          <w:color w:val="000000"/>
          <w:sz w:val="28"/>
          <w:szCs w:val="28"/>
          <w:lang w:val="bg-BG"/>
        </w:rPr>
        <w:t>Консулта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ър</w:t>
      </w:r>
      <w:r>
        <w:rPr>
          <w:rFonts w:cs="Times New Roman" w:ascii="Times New Roman" w:hAnsi="Times New Roman"/>
          <w:color w:val="000000"/>
          <w:sz w:val="28"/>
          <w:szCs w:val="28"/>
          <w:lang w:val="bg-BG"/>
        </w:rPr>
        <w:t xml:space="preserve"> InvestEU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ултант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със споразумение, </w:t>
      </w:r>
      <w:r>
        <w:rPr>
          <w:rFonts w:cs="Times New Roman" w:ascii="Times New Roman" w:hAnsi="Times New Roman"/>
          <w:color w:val="000000"/>
          <w:sz w:val="28"/>
          <w:szCs w:val="28"/>
          <w:lang w:val="bg-BG"/>
        </w:rPr>
        <w:t>подпис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ноември</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предложим на Народното събрание, на основание чл. 85, ал. 1, т. 5 и т. 7 от Конституцията на Република България да ратифицира със закон Споразумението по т. 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иновациите и растежа да представи проекта на закон в Народното събрание и след влизане в сила на Споразумението по т. 1 министърът на иновациите и растежа да уведоми Европейската инвестиционна банка за изпълнението на националните процедури по влизането му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е изисква трансфери и други плащания по бюджета на Министерствот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Стойчева?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u w:val="single"/>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ве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м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печите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ве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ве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и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069022).</w:t>
      </w:r>
    </w:p>
    <w:p>
      <w:pPr>
        <w:pStyle w:val="Normal"/>
        <w:spacing w:lineRule="auto" w:line="360"/>
        <w:ind w:firstLine="1134"/>
        <w:jc w:val="both"/>
        <w:rPr>
          <w:rFonts w:ascii="Times New Roman" w:hAnsi="Times New Roman" w:cs="Times New Roman"/>
          <w:b/>
          <w:b/>
          <w:color w:val="000000"/>
          <w:szCs w:val="24"/>
          <w:lang w:val="ru-RU" w:eastAsia="bg-BG"/>
        </w:rPr>
      </w:pPr>
      <w:r>
        <w:rPr>
          <w:rFonts w:cs="Times New Roman" w:ascii="Times New Roman" w:hAnsi="Times New Roman"/>
          <w:b/>
          <w:color w:val="000000"/>
          <w:szCs w:val="24"/>
          <w:lang w:val="ru-RU"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осител е вицепремиерът и министър на външните работи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настоящото решение се предлага Министерският съвет да одобри предоставянето на 195 583 лв. – 100 хил. евро за Фонд „Зелен климат“ по линия на официалната помощ за развитие на България чрез сключване на Изменение № 3 на Споразумението за дарение на Доверителния фон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за изпълнение на настоящото решение на Министерския съвет ще бъдат осигурени от бюджета на Министерство на външните работи. Както знаете, България е страна по Рамковата конвенция на ООН за изменението на климата и Парижкото споразумение и това е принос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pPr>
      <w:r>
        <w:rPr>
          <w:rFonts w:cs="Times New Roman" w:ascii="Times New Roman" w:hAnsi="Times New Roman"/>
          <w:b/>
          <w:color w:val="000000"/>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радешки баир“, разположена в землището на с. Катунище, община Котел, област Сливен.</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само в допълнение, площта е с размер 1,64 кв. к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решението за проучване се предоставя за срок от 2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кт на проучването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итулярят на разрешението е ЕТ „Димитър Божериков – 92“, град Стара Заго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ят на разрешението ще заплаща такса площ в размер на 500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ведена е съгласувателна процедура по чл. 42 от Устройствения правилник на Министерски съвет и неговата администрация. Становищата на министерствата са положител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единствена бележка не е приета и тя е от Министерство на правосъдието за включване на правни основания в разрешението, която не е приета чисто по правно-технически съоб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лощ „Градешки баи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Грамадата“, разположена в землището на с. Влахи, община Кресна, област Благоевград.</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размерът на площта е 0,69 кв. к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проучване се предоставя за срок от 2 години. Обект на проучвателни работи ще бъдат скално-облицовъч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 на разрешението е Дружество „Раймар“ ЕООД, град Крес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 е съгласувателна процедура по чл. 32 от Устройствения правилник на Министерски съвет и неговата администрация. Становищата на министерствата са положител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е приета отново същата бележка от Министерство на правосъдието, каквато имахме и по предходната препи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проучване на подземни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Ботурче“, разположена на територията на община Ивайловград, област Хасково и община Крумовград, област Кърджали</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дами и господа министри, размерът на площта е 167,30 кв. к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за търсене и проучване се предоставя за срок от 3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ект на търсещо проучвателните работи ще бъдат метални полезни изкопа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итуляр на разрешение за търсене и проучване на метални полезни изкопаеми в площта е „Тинтява Експлорейшън“ АД, град Ивайло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ловията за осъществяване на дейностите по търсене и проучване, както и правата и задълженията на титуляра се определя в Договора за търсене и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а е съгласувателна процедура по чл. 32 от Устройствения правилник на Министерски съвет и неговата администрация. Получена е същата бележка, която не е отразена, от Министерств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е очаква осъществяване на дългосрочна трудова заетост в процеса на търсене и проу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околна среда, което ще се проведе на 18 декември 2023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колеги, на 18 декември 2023 г. в Брюксел ще се проведе заседание на Съвета на Европейския съюз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остигане на общ подход по Регламент относно опаковките и отпадъците от опако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че е постигнат значителен напредък по законодателното предложение, но все още остават редица открити въпроси. Считаме, че в Регламента трябва да бъдат предвидени изключения от целите за повторна употреба по отношение на опаковките за еднократна употреба на високо ниво на рециклиране, да се гарантира приоритетен достъп до индустрията, до достатъчно рециклирани материали с качеството за контакт с храни, да отпаднат забраните за групови опаковки и опаковки на плодове и зеленчуци, и да се въведат гаранции за най-ефективно функциониране на системите за депозит и връ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тивен случай България няма да може да подкрепи текста и ще го гласува „Въздържал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проведе ориентационен дебат по Директивата относно почвите. Ще бъдат обсъдени новия аргумент относно рамките за мониторинг за устойчиви европейски г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поделя необходимостта да бъде повишена устойчивостта на горите като се държи сметка за принципа за субсидиарност по отношение на управлението на горите, както и при съобразяване с националните обстоятелства.</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проведеното събитие на високо ниво в българския павилион на СОР 28, организирано съвместно от българското правителство и </w:t>
      </w:r>
      <w:r>
        <w:rPr>
          <w:rFonts w:cs="Times New Roman" w:ascii="Times New Roman" w:hAnsi="Times New Roman"/>
          <w:color w:val="000000"/>
          <w:sz w:val="28"/>
          <w:szCs w:val="28"/>
        </w:rPr>
        <w:t>UNICE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и посветено на младежта и действията в областта на климата министър Попов пое ангажимент в рамките на предстоящия Съвет по околна среда да запознае своите колеги министри с въпросите, които са били обсъдени. За целта изготвихме информационна нота, с която е отправена молба към Испанското председателство за включването й в дневния ред на Съвета в точка „Раз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на Министерски съвет да приеме следното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Одобрява изложената в доклада на вносителя позиция на Република България за участие в заседанието на Съвета на Европейския съюз по околна среда, което ще се проведе на 18 декември 2023 г.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 Министърът на околната среда и водите или упълномощено от него длъжностно лице да вземе участие в заседанието по т. 1 и съобразно хода на дискусията да изложи позиц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чка 34?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на Национална аптечна кар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зтегляме точка 3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Националната здравноосигурителна каса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да се одобрят допълнителни средства от държавния бюджет за трансфер по бюджета на Националната здравноосигурителна каса в размер на 4 716 600 лева за заплащане на здравноосигурителни вноски за лицата, които пристигат от друга държава и на чужденците от която е предоставена временна закрила. Става въпрос основно за украински бежан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зи средства се осигуряват за сметка на държавния бюджет. Разчетите са индикативни и са на база на постъпила информация от Държавната агенция за бежанците при Министерски съвет за периода м. януари – м. октомври 2023 г. За 2023 г. трябва да бъдат осигурени средства за заплащане на вноски на общо 10 831 лица като периодът за здравно осигуряване на различните категории е в съответствие с Постановление № 69 на Министерски съвет от 5 май 2022 г. За месеците ноември и декември 2023 г. разчетите са направени на база средномесечен брой лица за периода м. януари – м. октомв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здравноосигурителната вноска за месец на едно лице е определен по реда на законите в здравното осигуряване и е 51,12 лв. до м. юли, вкл. и 56,16 лв. от м. август до м. декември 202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необходимите финансови средства за заплащане на здравноосигурителните вноски в размер на 4 716 600 лева да се осигурят за сметка на предвидените разходи за 2023 г. по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 по този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община Бургас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Министър Хинков, отно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лага да се одобри допълнителен трансфер по бюджета на община Бургас в размер на 1 500 000 лева за изграждане на Многопрофилна болница за активно лечение на детски болести „Света Анастасия“ ЕООД в град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139 на Министерски съвет от 22 февруари 2023 г. е одобрено създаването на Многопрофилна болница за активно лечение. С решението е определен и 24-месечен срок за реализиране на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до Министерство на здравеопазването кметът на община Бургас е отправил искане за предоставяне на средства от държавния бюджет по бюджета на общината, в посочения разм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ина Бургас работи по проекта за изграждане на Детска болница през последните 4 години, като от 2020 г. е подкрепена от мултинационален екип от експерти от над 10 държави, обединени в Международен консорциум, както и избрани от Европейската инвестиционна банка в рамките на техническа помощ от страна на бан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бавя, че това се извърша и по отношение на Детската болница в София, по същия начин, по същия модел с Европейската инвестицион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искам да кажа, в рамките на тези договорености Европейската инвестиционна банка е осигурила приблизително 3 милиона лева безвъзмездни средства за експертиза и дала уверение за осигуряване на същия ресурс за подпомагане, набирането и обучението на кадри, които ще работят в детскат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дикативни разчети на община Бургас, необходимите средства за цялото реализиране на проекта са около 126,5 милиона лева като източници за финансиране се предвижда използване на заем от Европейската инвестиционна банка, финансиране по Програма „Развитие на регионите“, средства от държавния бюджет и собствени средства на общ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те със Закона за държавния бюджет за 2023 г. финансови средства в размер на 1,5 милиона лева са необходими за заплащане на първата дейност от договора за възлагане на изграждането на Детската болница, а именно изготвяне на технически инвестиционен проект на сградата на лечебното заведение. Към момента община Бургас е инвестирала собствен финансов ресурс за осигуряване на аванс за Дейност 1 – Проектиране на Детскат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ъществяването на проекта за изграждане на лечебно заведение само за деца ще осигури високоспециализирано и комплексно лечение на тези пациенти в единно, оборудвано на съвременно равнище болнично заведение и ще допринесе за подобряване навременността и качеството на предоставяната педиатрична помощ не само за област Бургас, но и за целия Югоизточен рай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точка 3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га, предлагам да преминем към точка 56, която се внася от вицепремиера и после ще се върнем към следващите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Срещата на върха Европейски съюз – Западни балкани, и в заседанието на Европейския съвет, които ще се проведат от 13 до 15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на 14 и 15 декември ще се проведе редовно заседание на Европей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да бъдат приети заключения. Ревизиран проект на заключения бе разпространен на 8 декември, и бе обсъден на заседание на КОРЕПЕР ІІ на 10 дек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ите, най-напред „Разширя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процеса на присъединяване към Европейския съюз въз основа на принципа на собствените заслуги и индивидуалния напредък на страните-кандидатки в изпълнението на условията и критериите за членство. България подкрепя препоръките на Европейската комисия за начало на преговори за присъединяване с Украйна и Молдова и за предоставяне на Грузия на статут на страна кандидат за членство в Европейския съюз. По отношение на Босна и Херцеговина отбелязваме постигнатия напредък като в същото време оценяваме, че все още е необходима съществена работа по изпълнението на 14-те ключови приоритета от становището на Европейската комисия. По отношение на Република Северна Македония България се придържа към решението на Народното събрание от м. юни 2022 г. Смятаме, че за да напредне работата по вътрешната реформа на Съюза от съществено значение е да имаме солиден и изчерпателен анализ и оценка на въздействието от Европейската комисия за ефекта на бъдещо разширяване върху политиките и бюджета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редносрочната ревизия на Многогодишната финансова рамка – предоставянето на подкрепа за Украйна несъмнено е водещият и обединяващ приоритет, но предвид развитието в геополитическата обстановка на преден план излизат и други важни области. Считаме, че е от съществено значение да се постигне разумно споразумение по целия пакет от предложения като следваме балансиран подход – осигуряване на достатъчно свежи пари за очертаните приоритети, ограничени намаления на предложените от ЕК увеличения и целенасочени преразпределения на бюджет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играция, България продължава да бъде активна в изпълнение на дейностите в съответствие със заключенията от 9 февруари и има готовност да информира за последн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чески дневен ред – нищо ново. Придържаме се към одобрената позиция от 6 октомври в Гранада, Исп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а само да уточня, днес преди заседанието на 14 и 15 декември, на 13 декември ще се проведе среща на лидерите на Европейския съюз с лидерите на шестте страни от Западните Балкани. Целта е да се потвърди европейската перспектива за членство на Западните Балкани, но и необходимостта всеки един от тях да изпълни необходимите реформи по отношение на тяхното присъединяване. Ще има съгласувана декларация. България я подкрепя като отново тук се придържаме към реализиране на осезаем напредък, особено по отношение на добросъседските отношения и помир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Срещата със Западните Балкани е тази вечер, а Съветът е утре и в други ден, така че това е тъкмо навреме. Изключително тежък ще бъде Съветът, с много обсъждания и трябва да се вземат важни решения за следващ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екипите, които работиха по подготовката на тези препоръ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Доклад за напредъка в изпълнението на мерките в Националната програма за реформи за 2023 г. за периода май – октомври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ът на финансите,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рутинен доклад, който казва, как се движим с напредъка по Програмата за реформи и по препоръките от Европейския съюз. Движим се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ускаме 386 642 лева на 30 общини, за да могат да си изплатят възнагражденията на одитните ком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популяризиране на дейностите, изпълнявани по Национална програма „Заедно в изкуствата и в спорта“, одобрена с Решение № 408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Съвносители са Министерство на образованието и науката и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й ще докла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стоящия проект на Постановление се одобряват допълнителни трансфери и други целеви разходи в размер на 4 179 000 лева, разпределени по бюджетите на общините за 2023 г., съгласно броя на местата, в които ще се проведат изявите, по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предоставят на общини за организиране на изяви на ученици от училища на територията на съответната община, която се осъществява в заниманията по националната програма и които ще се включат с ученици в съответната инициатива. Те са определени съобразно броя на местата - зала, салон в читалище или спортна зала, спортен салон, в които ще се изявяват учениците. Общо 597 броя места в цялата страна като на едно място за изява са разчетени средства в размер на 7 хиляди лева, които ще бъдат предоставени целево на организа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културата, иска ли да добави не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Н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бих добавил като аргументация това, че през миналата година осигурихме средства за всяко едно училище в държавата, но се оказа, че половината от училищата, приблизително, не са подали заявка за участие в тази програма. Това означава, че от една страна, може би имат затруднения, административно да си подготвят документите, а от друга страна – може би означава, че нямат и достатъчно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една от целите на тези събития, които сега предвиждаме е да популяризираме програмата, да разберат и родителите за нея, защото смятаме, че тя е изключително важен компонент, който да допълни задължителните занимания в училище със занимания по интереси, които да направят и училището по-интересно за децата, а и да помогна за социалното, емоционалното и други функционални развития на дец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3 г. за изплащане на стипендии по Програмата на мерките за закрила на деца с изявени дарби от държавни, общински и частни училища през 2023 г., приета с Постановление № 175 на Министерския съвет от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стоящия проект на Постановление по бюджетните взаимоотношения на общините се предоставят допълнително 255 825 лева, както следва: 249 345 лева за финансиране на 236 отпуснати стипендии на ученици от 37 общини, отпуснати през 2023 г., по Програмата за мерките за закрила на деца с изявени дарби в държавни, общински и частни училища; 6 480 лева за финансиране на 6 отпуснати стипендии на ученици от частни училища, от които 5 са на територията на София и 1 стипендиант в град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бюджета на Министерство на образованието и науката се одобряват 73 170 лева за изплащане на 86 стипендии на ученици от държавни училища, финансирани от М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необходимите средства за изпълнение на стипендиите възлизат на общо 328 99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становление не въвежда норми на европейското право, поради което не се изготвя справка за съответствието му с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не води до въздействие на държавния бюджет, тъй като средствата са в рамките на разчетените за тази дейност в централния бюджет, средства за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9 декември 2023 г. в Брюксел.</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на редовното заседание в част „Енергетика“ на 19 декември 2023 г. се предвижда да бъде постигнато политическо споразумение относно удължаването на срока на действие на приетите през 2022 г. извънредни законодателни актове, а именно: Регламент от 19 декември 2022 г. относно засилване на солидарността чрез по-добра координация на покупките на газ, надеждни референтни показатели за цените и надежден трансграничен обмен на газ, Регламент от 22 декември 2022 г. за определяне на рамка за ускоряване на внедряването на енергия от възобновяеми източници и Регламент от 22 декември 2022 г. за създаване на механизъм за корекция на пазара с цел защита на гражданите на Съюза и икономиката от прекомерно високи ц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добрената позиция българската страна изразява подкрепа за постигането на политическо споразумение по предложенията за изменение на посочените регламенти. Същевременно по отношение на Регламента за ускоряване на внедряването на енергия от възобновяеми източници с цел необходимост от запазване на съответствие с изискванията на чл. 16 от Директивата за опазване на местообитанията сме заявили подкрепа за предложение за заличаване на цитирания в чл. 3, § 2 срок – 30 юни 2024 г., както и предпочитание към предложение и мерки, свързани с подобряване и разширяване на мрежовата инфраструктура, необходими за интегриране на възобновяемите енергийни източници в системата със същите темпове, както проектите за инсталации и производство за ВЕИ, съгласно регла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Други въпроси“ Председателството ще представи информация по текущи законодателни предложения, в т.ч. свързани с подобряване на структурата на пазара на електроенергия в Съюза, както и газовия пак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информира относно последни развития в областта на външните енергийни отношения на ЕС, готовност за зимния период 2023-2024 г., оценка на проектите на актуализирани национални планове в областта на енергетиката и климата, както и във връзка със спешността от прилагане на Директивата за насърчаване на енергията от възобновяеми източници и Директивата за енергийн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на Литва ще информира за продължаващи опасения относно ядрената безопасност и прозрачността при започване на търговската експлоатация на втория блок на белоруската АЕЦ, а делегацията на Белгия ще презентира Работна програма на предстоящото Белгийско председателство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е предвидено и подписване на съвместна декларация за финансиране на енергийната ефективност и европейска коалиция за финансиране на енергийната ефективност. Участието в коалицията не налага финансови ангажименти и не е правно обвързващо. Позицията предвижда и намерение на България да се присъедини към двете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и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компенсация на намалението в приходите от данък върху таксиметров превоз на пътниц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проекта се одобряват допълнителни трансфери в размер на 4 757 974 лева за 2023 г. по бюджетите на общините. Това е компенсация, която компенсира данъка на таксиметровия превоз в общините, който варира между 300 и 1000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Това е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мярка, подпомагаща таксиметровия превоз, която реално не се е случвала по врем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 и приключва в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4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вършване на промени на утвърдените със Закона за държавния бюджет на Република България за 2023 г. максимални размери на ангажиментите за разходи, които могат да бъдат поети през 2023 г. по бюджета на Комисията за защита на личните данн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година Комисията за защита на личните данни беше определена като централен орган за външно подаване на сигнали. Тъй като те нямат регионални звена трябва да пътуват доста повече. С това им даваме право да сключат договор за следващите няколко години за гор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сна е обоснов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Централната избирателна комисия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са средства, 28 милиона, от които бяха предвидени в бюджета. Девет милиона не бяха предвидени и трябваше да ги намерим от централен бюджет, с които осигурихме възможността да се гласува с машини на избор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нтралната избирателна комисия имаха всички средства, за да организират машинното гласуване. Това, че не успяха да го организират на първи тур се дължи на друг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тбраната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местник-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да бъдат одобрени допълнителни разходи по бюджета на Министерство на отбраната за 2023 г. в размер на 10 088 800 лева за придобиване на боеприпаси и горива за бойна подготов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Министерство на отбраната и дружество „ВМЗ“ ЕАД е сключен договор за доставка на боеприпаси. При изпълнението на договора през 2023 г. ще бъде доставена по-малка част от боеприпасите по заявката, а останалото количество – през следва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гарантиране на плащанията в началото на 2024 г. е необходимо от предвидените, но неусвоени финансови средства на стойност 10 088 800 лева по чл. 1, ал. 5, т. 4.4 от Закона за държавния бюджет на Република България за 2023 г. да бъдат преведени от бюджета на Министерство на отбраната за 2023 г. по банкова сметка за чужди средства на министерството. Същите се отразяват в изпълнението на съответните разходи и показатели по бюджета на МО за 2023 г., но същите на могат да бъдат харчени за други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разбираме важността на този доклад, така че подкрепяме точка 4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тбраната за 2023 г</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ерство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и госпожи и господа министри, с проекта на Постановление се предлага да бъдат одобрени допълнителни разходи в размер на 25 208 000 лева по бюджета на Министерство на отбраната за 2023 г., които да се осигурят за сметка на предвидените разходи по централния бюджет за изпълнение на политиките по чл. 1, ал. 5, т. 4.3. в Закона за държавния бюджет на Република България за 2023 г.</w:t>
      </w:r>
    </w:p>
    <w:p>
      <w:pPr>
        <w:pStyle w:val="Normal"/>
        <w:spacing w:lineRule="auto" w:line="360"/>
        <w:ind w:firstLine="1134"/>
        <w:jc w:val="both"/>
        <w:rPr/>
      </w:pPr>
      <w:r>
        <w:rPr>
          <w:rFonts w:cs="Times New Roman" w:ascii="Times New Roman" w:hAnsi="Times New Roman"/>
          <w:color w:val="000000"/>
          <w:sz w:val="28"/>
          <w:szCs w:val="28"/>
          <w:lang w:val="bg-BG"/>
        </w:rPr>
        <w:t xml:space="preserve">Същите са необходими във връзка с изпълнението на, първо, Рамковия договор на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 xml:space="preserve"> и за ремонта на два вертолета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и допълнителни ремонтни дейности – ремонт на двигателите, динамични компоненти, дефектирало оборудване, доработки, модификации и други дейности, възникнали по време на изпълнение на инспек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експлоатационните изисквания на всеки вертолет от този тип трябва да се извършва задълбочено техническо обслужване при застигане на 15 години експлоатация или наработка от 7500 летателни ча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ази сума 24 милиона ще бъдат използвани за това.</w:t>
      </w:r>
    </w:p>
    <w:p>
      <w:pPr>
        <w:pStyle w:val="Normal"/>
        <w:spacing w:lineRule="auto" w:line="360"/>
        <w:ind w:firstLine="1134"/>
        <w:jc w:val="both"/>
        <w:rPr/>
      </w:pPr>
      <w:r>
        <w:rPr>
          <w:rFonts w:cs="Times New Roman" w:ascii="Times New Roman" w:hAnsi="Times New Roman"/>
          <w:color w:val="000000"/>
          <w:sz w:val="28"/>
          <w:szCs w:val="28"/>
          <w:lang w:val="bg-BG"/>
        </w:rPr>
        <w:t>И второ, със стойност 1 208 000 лева ще бъде обслужено сключеното Рамково споразумение № УД-04-64 между Министерство на отбраната и „ТМС Ко“ ООД за доставка на абонатски терминали, аксесоари и консумативи за системата „Автоматизирана мрежа за връзка с подвижни обекти ТЕТ</w:t>
      </w:r>
      <w:r>
        <w:rPr>
          <w:rFonts w:cs="Times New Roman" w:ascii="Times New Roman" w:hAnsi="Times New Roman"/>
          <w:color w:val="000000"/>
          <w:sz w:val="28"/>
          <w:szCs w:val="28"/>
        </w:rPr>
        <w:t>R</w:t>
      </w:r>
      <w:r>
        <w:rPr>
          <w:rFonts w:cs="Times New Roman" w:ascii="Times New Roman" w:hAnsi="Times New Roman"/>
          <w:color w:val="000000"/>
          <w:sz w:val="28"/>
          <w:szCs w:val="28"/>
          <w:lang w:val="bg-BG"/>
        </w:rPr>
        <w:t xml:space="preserve">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маме предложение за модернизация на тази система, но с тези средства ние ще поддържаме системата без да харчим големи средства за нейната модер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тбраната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заместник-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се предлага да бъдат одобрени допълнителни разходи по бюджета на Министерство на отбраната за 2023 г. в размер на 15 700 000 лева за съпътстващи разходи по придобиването на новия тип боен самолет, първи етап – транспорт, ДДС и ми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важността на този проект и сложността на неговото изпълнение е необходимо при наличие на неусвоени финансови средства, сумата 15 700 000 лева, от предвидените по чл. 1, ал. 5, т. 4.1 от Закона за държавния бюджет на Република България за 2023 г. същите да бъде преведени от бюджета на Министерство на отбраната за 2023 г. по банкова сметка за чужди средства на министер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те средства по сметката се отразяват в съответните разходни показатели по бюджета на МО за 2023 г., като не могат да бъдат използвани за други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осигуряваме, фактически, реализацията на проекта за доставка на първите осем самол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извършване на допълнителни разходи от държавните културни институти в областта на сценичните изкуства и от държавните културни институти в областта на културното и аудиовизуалното наследст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Кръс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Става въпрос, уважаеми колеги, за допълнителни разходи в размер на 8 389 200 лева за сметка на изпълнението на собствените им приходи за държавни културни институции в различните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Министърът на финансите,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е мястото да кажа няколко неща, свързани с финансирането на култур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ние не бяхме длъжни да ги отпуснем. Но ги отпуснахме, защото театрите са продали билети, имало е постановки и реална дейност. И, тъй като е имало дейност над тази предвидена в бюджета се намериха средства в бюджета да бъдат финансирани дейнос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което искам да кажа, свързано с финансирането на културата е да поставим нещата в перспектива. 2020 г. бюджетът на Министерство на културата с всички съпътстващи бюджети е 217 млн. лева, 2022 г. е 387 млн. лева, 2023 г. продължава това, 2024 г. е 431 млн. лева. Т.е. за три години бюджетът на Министерство на културата е удвоен и това е преди тези допълнителни 68 милиона, които Парламентът иска да дад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когато говорим за финансиране на културата не говорим за недостиг при един удвоен бюджет, а говорим за разпределение на сред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ЪСТЮ КРЪСТЕВ: Благодаря на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що смятам, че трябва да се подобри комуникацията за реалното нарастване на средствата през тези години. Отново да се подчертае, че всъщност Министерство на финансите до голяма степен беше инициатор на част от тези увеличения. Но, поради законови ограничения и поради недостатъчно добър капацитет, всъщност, част тези средства не бяха усвоени и това, което виждам аз в разговорите с различни представители на културата, с които обсъждаме тези теми, те възлагат големи надежди на сегашното ръководство в Министерство на културата за това, че с техния опит могат да помогнат да се преодолеят всички тез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ят призив към министъра на културата и неговия екип е, действително да бъдат още по-активни в комуникацията, да обяснят това, за което става дума. Имат и повод сега. Отпреди малко е съобщението, че допълнително ще бъдат увеличени средствата за култура в бюджета за 2024 г. в дискусия с Министерство на финансите. Но, става още по-ключово да бъдат намерени тези методики, които да стимулират хората, които действително работят и доставят културния продукт до повече хора, освен че го създават, за да има полза в смисъл на действително социална, културна, духовна полза за хората от тез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4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ШАЛАПАТОВА: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дложеният допълнителен трансфер е свързан с приложението на разпоредбите на Закона за военноинвалидите и военнопострадалите, които регламентират правото на посочените в закона лица на престой и ползване на дейности и услуги в базите на „Профилактика, рехабилитация и отдих“ ЕАД.  В закона изрично е предвидено, че част от необходимите за това средства са за сметка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Постановлението се осигуряват средства в размер на 10 887 лева за разплащане на извършените разходи по предоставените услуги през третото и четвъртото тримесечие на 2023 г. на 15 правоимащи лица по посочения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за сметка на предвидените средства по централния бюджет за 2023 г., като за изразходваните суми е изготвена справка-опис за трето и четвърто тримесечие н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иемаме точка 5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изменение на Стратегическия план за развитие на земеделието и селските райони за програмен период 2023 – 2027 г., съфинансиран от Европейския земеделски фонд за развитие на селските райони, Европейския фонд за гарантиране на земеделието и от държавния бюдже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се предвижда изменение на текстовете в част от интервенциите, както и прехвърляне на средства между различните интервен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изменението се гарантира балансирано и ефективно насочване на финансовия ресурс по Стратегическия план 2023-2027 г. в съответствие със заложените стратегически цели и приоритети на национално и европейско ни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мени в отделни интервенции ще спомогнат за улесняване изпълнението на Плана, актуализация в ставките за подкрепа и адаптиране на условията и изискванията към резултатите от прилагането, както и изпълнение на решението на Народното събрание за изменение на Стратегическия план 2023 – 2027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изискванията на приложимото европейско законодателство, Регламент № 2115 от 2021 г. активни земеделски стопани се определят по такъв начин, че да се гарантира, че подпомагането се предоставя само на физически или юридически лица, или на групи от физически или юридически лица, които извършват поне минимално равнище на селскостопанска дейност без непременно да се изключват от подпомагане земеделски стопани, които извършват разнородна дейност или са заети на непълно работно време. При допълнителен преглед на разписанието на Стратегическия план в текстове се установи, че посочените в Плана критерии не обхващат всички случаи, при които може да бъде дефинирано минимално равнище на селскостопанската де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Министерски съвет да одобри допълнителна промяна в Стратегическия план, която да оказва, че минимално равнище на селскостопанска дейност ще бъде определено в националн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 ли въпроси към министър Вът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електронното управление за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Йол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ЙОЛОВСКИ: Уважаеми колеги, става въпрос за възстановяване на 2 972 640 лева в бюджета на Министерство на електронното управление, с които бяха осигурени видеонаблюдението и видеозаснемането на двата тура на общинските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ресурси ще оползотворим за изграждането на системата за централизирано изграждане и поддържане на рег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отбележа, че беше добре, че имаше видеонаблюдение, за да знаем, как правим изб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3 г. за финансово осигуряване на дейности по Програмата за изграждане на нови и основен ремонт на съществуващи спортни площадки в държавните и общинските училища - 2023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о програмата в държавния бюджет за 2023 г. са предвидени 5 млн. лева. Заложени са като индикатори за изпълнение 32 проектни предложе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йния вариант са одобрени проекти на 35 държавни и общински училища на обща стойност 4 900 935 лева. В одобрените за финансиране училища ще бъдат изградени 26 нови спортни площадки, в други 9 училища спортните площадки ще бъдат основно ремонти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постановление на Министерски съвет се предвижда цялостно отпускане на средства за одобрените проекти на общински училища в 27 общини, както и на държавни училища, Професионална гимназия по транспорт и енергетика „Хенри Форд“ – град София и Национална Априловска гимназия – град Габр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настоящото Постановление на Министерски съвет се предвижда отпускането на средства в размер на 7 561 093 лева за стартирали проекти в общините Сандански, Сунгурларе, Аксаково, Варна, Велико Търново, Враца, Козлодуй, Кърджали, Вършец, Радомир, Червен бряг, Асеновград, Пловдив, Родопи, Русе, Котел, Нова Загора, Сливен, Самоков и Стара Загора и Професионална гимназия по облекло и хранене „Райна Княгиня“ – град Стар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щането е междинно по програмата като всеки проект е на различен етап на изпълнение и при съответните разходи се изплащат средствата по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же и след това усвояване по програмата ще останат свободни около 60 милиона неизползвани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ругото, колеги, което искам да отбележа е, че Софийска община не присъства в този списък, Столична. Т.е. има 60 милиона лева останали към края на годината от бюджет 2023 г. за изграждане на училища и детски градини и няма един проект от Столична общ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Програмата е приета през 2019 г. със срок до 2022 г. Удължили сме я до 2024 г., нали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ного е вероятно да имаме и следващо удъл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Какво става с тези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Връщат се в централния бюджет и намаляват дефиц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Всъщност затова следващ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Да, за следващата година има предвидени 87 млн. лева по програмата. Надяваме се повече от 27 да бъдат използв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4, тя е въз основа на извърше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3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Става въпрос за две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става въпрос за две общини – общините Поморие и Чирпан, където с настоящото Постановление на Министерски съвет се предвижда отпускане на средства в размер на 761 887 лева. Тези средства се отпускат на базата на направе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За детски градини в село Гълъбец и село Своб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чка 5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това приехме точки 56, 57 и 58, така че преминаваме към точка 5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приемане на Методика за оценка на изпълнението на одобрените бизнес програми на публичните предприят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господин министър-председател, става въпрос за методика, която беше крайно време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рез приемането на настоящото Постановление ще се изпълни нормативното изискване Министерски съвет да определи реда, начина и конкретните критерии за оценка на изпълнението на одобрените бизнес програми на публичните предприятия. Към настоящия момент липсват правила относно реда, начина и критериите за оценка на изпълнението на одобрените бизнес програми на публичните предприятия, поради което Агенцията за публичните предприятия и контрола, също така и органите, упражняващи правата на държавата в публичните предприятия не биха могли да изпълняват нормативно установените си правомощия по извършване на такава оценка. Дейността на оценката на изпълнението е съществена основа за предприемане на необходимите мерки за подобряване управлението и дейността на конкретното публично предприят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етодика създава детайлна уредба на възможните хипотези на изпълнение или неизпълнение на заложените от публичните предприятия цели като се прилага еднакъв подход при оценка от съответните органи. Оценката на изпълнението ще бъде извършвана въз основа на предоставените чрез електронно информационната система на публичните предприятия документи, а именно годишни финансови отчети, одобрени бизнес програми и отчети за изпълнение на бизнес програ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е тук да отбележа, че с тази Методика, която имаме ще избегнем проблеми, на които се натъкнахме и в ДКК, години наред без бизнес програми или в нарушение на закона -  Държавна консолидационна компания две години без одобрени и публикувани годишни финансови отч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Методиката публичните предприятия представят отчет за изпълнение на бизнес програмата, който задължително съдържа и сравнителен анализ на достигнатите спрямо заложените показатели в бизнес програмата за съответния период. Отчетът за изпълнение на бизнес програмата следва да съдържа и формата – образец, представляващ приложение към методиката относно изпълнението на заложените финансови и нефинансови ц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осъществените междуведомствено съгласуване и обществено обсъждане са получени някои предложения и забележки, които в значителната си част са възприети и са отразени в настоящия проект на ПМС и в проекта на Методиката. Има неприети бележки от Министерство на иновациите и растежа във връзка със спецификата на Фонд „Мениджър на финансови инструменти в „България“ ЕАД именно с цел отчитане на спецификата на публичните предприятия, предоставящи финансиране. В проекта на Методиката е предвиден текст в чл. 28, който също така е съгласуван и с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ази гледна точка предлагам проекта на Постановл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и 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олкото разбирам има съгласие от Министерство на иновациите и раст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ви поздравя за това, че сте се заели с тази трудна, амбициозна задач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не видях, какви са предвидените мерки, ако има такива за публичност на резултатите от прилагането на тази Методика – регулярно, всяка година, за всички предприятия едновременно или на групи? Каква е идеята за използване на Методиката? От една страна, за да се подобри управлението, но от друга страна и за да се комуникира публично, каква е всъщност ситуацията в тез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Дори и в момента данните са публични. Бизнес програмите се публикуват и на сайта на Агенцията за публичните предприятия. Ние ще продължим да публикуваме и резултатите и оценките от Метод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ът тук е, че ние вече имаме инструмент на база, на който можем да вземем последващи действия, ако съответните бизнес програми не се изпълняват, което беше проблем до момента. Това е важното – инструментът, с който да можем да предприемем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Аз разбирам това, което казвате, но искам да обърна внимание, че това, което ни виждаме на сайта не е нещо, което хората в широката си масова аудитория нито ще погледнат да го видят, да го разберат. И, оттам това, което виждам е, че освен инструмент за оценка, освен инструмент за последващи действия ми се вижда и доста мощен инструмент за комуникация на това, какво е състоянието – текущо, в различните предприятия и оттам да стартира анализа за широката аудитория, защо сме в това състоя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Ако може само да отбележа, че всъщност това не е същата ситуация с отделните звена или отделните институции, за които ние работим. В случая става въпрос за това, че досега никога не е имало индикатори за въздействие и за ефект от работата на тези институции, с които да е съобразена, пък в последствие мерки, които и институцията прави и контрола върху дейността. И въвеждането на подобна ясна методология ще изчисти този пробл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баче има в допълнение и друга нужда да бъде адресиран проблема, тъй като до сега не е имало прозрачност при определяне и преназначаване, например, на ръководители на тези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ще го добавя, за да го разберете още по-я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гато един министър Х каже спрямо някоя от тези институции, че има проблем много често това се тълкува като атака, партийно пристрастие, политически проблем, който се решава по този начин. Това, че имате методика ви позволява освен всичко друго, което вие казвате, да стъпите на здрава почва, за да кажете: тази методика е създадена преди това, тя се прилага за всички и тази методика в този конкретен случай води до този резултат. И това е много мощно средства, първо, за защита на оценките, които се дават и второ, за комуникация, каква е истинската ситуация на едно, друго или трето мяс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що работя с методики. Знам, че няма перфектни методики. Знам, че в някои случаи ще се окаже, че оценката е по-ниска, защото предприятието има някаква друга функция, която може да не е перфектно отчетена. Но, има основа от която да тръгне истинската дискусия, защо сме в това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ЛЕНА СТОЙЧЕВА: Това е в допълнение на това - адвайзър и сървиса, който правим с Европейската инвестиционна банка е точно, за да ни подкрепи и в защитаване на позицията, която заемаме сега и ако е необходимо да се правят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имате л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5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закриване на Националния съвет по превенция на синдрома на придобитата имунна недостатъчност, туберкулоза и сексуално предавани инфекци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ХИН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Съвет е създаден с Постановление на Министерски съвет от 2014 г. и следващо от 2016 г., и е с цел кандидатстване пред Глобалния фонд за борба срещу СПИН, туберкулоза и малария за получаване на безвъзмездна помощ по превенция на социално значимите заболявания сред най-уязвимите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30 юни 2019 г. финансирането от този Фонд за посочените дейности се прекратява и се поема от Министерство на здравеопазването, съответно от Дирекция „Опазване на общественото здраве и здрав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министър Хинко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ru-RU" w:eastAsia="bg-BG"/>
        </w:rPr>
      </w:pPr>
      <w:r>
        <w:rPr>
          <w:rFonts w:cs="Times New Roman" w:ascii="Times New Roman" w:hAnsi="Times New Roman"/>
          <w:b/>
          <w:color w:val="000000"/>
          <w:szCs w:val="24"/>
          <w:u w:val="single"/>
          <w:lang w:val="bg-BG" w:eastAsia="bg-BG"/>
        </w:rPr>
        <w:t>Точка 6</w:t>
      </w:r>
      <w:r>
        <w:rPr>
          <w:rFonts w:cs="Times New Roman" w:ascii="Times New Roman" w:hAnsi="Times New Roman"/>
          <w:b/>
          <w:color w:val="000000"/>
          <w:szCs w:val="24"/>
          <w:u w:val="single"/>
          <w:lang w:val="ru-RU" w:eastAsia="bg-BG"/>
        </w:rPr>
        <w:t>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на Постановление № 66 на Министерския съвет от 1996 г. за кадрово осигуряване на някои дейности в бюджетните организаци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това са средства в размер на 2 милиона 360 хиляди лева, с които се осигуряват работните заплати и осигуровки на охрана, която охранява обекти на Министерството на транспорта и съобщенията придобити след преобразуване на Държавните предприятия „Транспортно строителство и възстановяване“ и „Съобщително строителство и възстановяване“, според мен абсолютно ненужно на Министерството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адвокатура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колеги, става въпрос за проект, при който ние всъщност привеждаме действащата законова уредба в съответствие с изискванията на правото на Европейския съюз, а именно през 2020 година Европейската комисия стартира процедура за нарушение № 4006 от 2020 година срещу Република България поради констатирано противоречие на чл. 41 и чл. 42 от Закона за адвокатурата, с изискванията на чл. 24 от директива № 123/2006 година относно услугите на Вътреш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ржащата се в посочените разпоредби на Закона за адвокатурата обща забрана за рекламиране на дейността на адвоката и за използването на посредници за установяването на контакт с потенциални клиенти необосновано затруднява предоставянето на прав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еодоляване на тези проблеми законопроекта предвижда премахване на общите забрани за реклама и за привличане на клиенти чрез посредник, като същевременно въвежда известни ограничения към тези дейности съобразени с естеството на адвокатската професия, които целят да гарантират, че дейността на адвоката отговаря на високите етични норми и принципи присъщи за тази проф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постъпили бележки от Министерството на финансите и Министерството на външните работи, които по-късно след  направени консултации са оттеглени.</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да нямате бележки от Министерството на правосъдието?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нес, действително смятам, че би трябвало да бъдете тук съвносители, но добре, това е решено, важно е, че нямаме възражения. </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Наказателния кодекс</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едложения законопроект се въвеждат норми на европейското право, директива № 2011/93/ЕС, на Европейския парламент и на Съвета от 13 декември 2011 година относно борбата със сексуалното насилие и със сексуалната експлоатация на деца, както и детската порнография и за замяна на Рамково решение № 2004/68/ПВР на Съвета. Също така се въвеждат разпоредби и се транспонира директива №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 2001/ 2020/ПВР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ходни и заключителни разпоредби се изменя Наказателно-процесуалният кодекс във връзка отново с прилагане на европей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направя уточнението, че веднъж тези разпоредби са били внесени, но Парламента по някакви причини не ги е приел, когато се приемаха последните изменения в НК и НПК, поради което се налага да ги внесем отново, предвид на това, че са започнали и наказателни процедури  за да избегнем осъдителни решения на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консенсус по отношение на тези предложения в юридическата кол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В юридическата колегия не създават проблем, създават проблем някои групи в Парламента и стават повод за политически деб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лавов? Ням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Министерството на вътрешните рабо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ЛИН СТОЯНОВ: Уважаеми колеги, в точка първа е предложеният ЗИД на Закона за Министерството на вътрешните работи има за цел да се създаде необходимата национална правна уредба, която да осигури в пълнота прилагането на правни актове на Европейския съюз в пространството на свобода, сигурност и правосъд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егламент № 2021/784/ЕП и на Съвета от 29 април 2021 година е относно справяне с разпространението на терористично съдържание онлайн. </w:t>
      </w:r>
    </w:p>
    <w:p>
      <w:pPr>
        <w:pStyle w:val="Normal"/>
        <w:spacing w:lineRule="auto" w:line="360"/>
        <w:ind w:firstLine="1134"/>
        <w:jc w:val="both"/>
        <w:rPr/>
      </w:pPr>
      <w:r>
        <w:rPr>
          <w:rFonts w:cs="Times New Roman" w:ascii="Times New Roman" w:hAnsi="Times New Roman"/>
          <w:color w:val="000000"/>
          <w:sz w:val="28"/>
          <w:szCs w:val="28"/>
          <w:lang w:val="bg-BG"/>
        </w:rPr>
        <w:t>С акта се установяват единни правила за справяне със злоупотребата с хостинг услуги за разпространение на терористично съдържание онлайн. Очаква се с прилагането на Регламент № 2021/784 да се осигури ефективен механизъм за бързо премахване или блокиране на достъпа до терористично съдържание онлайн. Регламентът разписва правомощията на компетентния орган за какъвто в Република България е определена ГД „Борба с организираната престъпност“ на МВР да издава заповед за премахване, с която от доставчика на хостинг услуги се изисква да премахне или да блокира достъпа до терористично съдържание във всички държави членки. Регламент № 2021/784 има пряко приложение в националното законодателство от 7 юни 2022 година и предвид факта, че до момента България все още не е информирала за приемането на съответните законодателни изменения Европейската комисия стартира процедура за нарушение, която е на етап официално уведомително пис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ламент № 2019/817 и Регламент № 2019/818/ЕП и на Съвета от 20 май 2019 година, с който е създадена Рамка за оперативна съвместимост между информационните системи на Европейския съюз в областта на границите, визите, полицейското и съдебното сътрудничество, убежището и миг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втора, с цел противодействие на незаконно използване на безпилотни летателни апарати в близост до държавната граница дейността по гранично наблюдение се включва сред основанията, при които полицейските органи ще могат да блокират с технически средства предаването на електронни съобщения съответно използването на електронни съобщителни услуги. Това правомощие няма да се прилага в обществения периметър и зоните на летищата.</w:t>
      </w:r>
    </w:p>
    <w:p>
      <w:pPr>
        <w:pStyle w:val="Normal"/>
        <w:spacing w:lineRule="auto" w:line="360"/>
        <w:ind w:firstLine="1134"/>
        <w:jc w:val="both"/>
        <w:rPr/>
      </w:pPr>
      <w:r>
        <w:rPr>
          <w:rFonts w:cs="Times New Roman" w:ascii="Times New Roman" w:hAnsi="Times New Roman"/>
          <w:color w:val="000000"/>
          <w:sz w:val="28"/>
          <w:szCs w:val="28"/>
          <w:lang w:val="bg-BG"/>
        </w:rPr>
        <w:t>Точка трета, в съответствие с Директива № 2019/1158/ЕП и на Съвета от 20 юни 2019 година относно равновесието между професионалния и личния живот на родителите и лицата полагащи грижи и за отмяна на Директива № 2010/18 на Съвета и във връзка с допълнение на чл. 164в, от Кодекса, със законопроекта се предлага допълване на чл. 190, ал. 1 от Закона за МВР с нов вид отпуск за отглеждане на дете до 8 годишна възраст от бащата, съответно осиновителя.</w:t>
      </w:r>
    </w:p>
    <w:p>
      <w:pPr>
        <w:pStyle w:val="Normal"/>
        <w:spacing w:lineRule="auto" w:line="360"/>
        <w:ind w:firstLine="1134"/>
        <w:jc w:val="both"/>
        <w:rPr/>
      </w:pPr>
      <w:r>
        <w:rPr>
          <w:rFonts w:cs="Times New Roman" w:ascii="Times New Roman" w:hAnsi="Times New Roman"/>
          <w:color w:val="000000"/>
          <w:sz w:val="28"/>
          <w:szCs w:val="28"/>
          <w:lang w:val="bg-BG"/>
        </w:rPr>
        <w:t>Точка четвърта, действащата разпоредба на чл. 12 от Закона за МВР предвижда издаване на Наредба, условията и реда за издаване на лични документи с променени основни данни на служители под прикритие съвместно от министъра на вътрешните работи, министъра на регионалното развитие и благоустройството, председателя на ДАНС и председателя на Д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че прилагането на специални разузнавателни средства чрез използване на служител под прикритие се осъществява единствено от специализирано структурно звено в МВР е обосновано издаването на наредбата да бъде в компетентност на министъра на вътрешните работи и министъра на регионалното развитие и благоустройството.</w:t>
      </w:r>
    </w:p>
    <w:p>
      <w:pPr>
        <w:pStyle w:val="Normal"/>
        <w:spacing w:lineRule="auto" w:line="360"/>
        <w:ind w:firstLine="1134"/>
        <w:jc w:val="both"/>
        <w:rPr/>
      </w:pPr>
      <w:r>
        <w:rPr>
          <w:rFonts w:cs="Times New Roman" w:ascii="Times New Roman" w:hAnsi="Times New Roman"/>
          <w:color w:val="000000"/>
          <w:sz w:val="28"/>
          <w:szCs w:val="28"/>
          <w:lang w:val="bg-BG"/>
        </w:rPr>
        <w:t>Точка пета,  чл. 48 от Закона за МВР се допълва като се създава правно основание устройството и дейността на Центровете за специализация и професионална подготовка и за бойна подготовка и спорт, които функционират към Академията на министерството да се определят от министъра на вътрешните работи, създава се правна възможност, ръководителите на центрове да издават запов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ка шеста, в чл. 192 от Закона за МВР отпада определянето на размера на отличието „Обявяване на благодарност с парична награда на ниво закон“, целесъобразно е размерите на наградите и отличията да се определят с подзаконов нормативен акт.</w:t>
      </w:r>
    </w:p>
    <w:p>
      <w:pPr>
        <w:pStyle w:val="Normal"/>
        <w:spacing w:lineRule="auto" w:line="360"/>
        <w:ind w:firstLine="1134"/>
        <w:jc w:val="both"/>
        <w:rPr/>
      </w:pPr>
      <w:r>
        <w:rPr>
          <w:rFonts w:cs="Times New Roman" w:ascii="Times New Roman" w:hAnsi="Times New Roman"/>
          <w:color w:val="000000"/>
          <w:sz w:val="28"/>
          <w:szCs w:val="28"/>
          <w:lang w:val="bg-BG"/>
        </w:rPr>
        <w:t>Точка седма прецизира няколко разпоредби в глава VІІІ от дисциплинарната отговорност на част ІІІ, държавна служба в МВР.</w:t>
      </w:r>
    </w:p>
    <w:p>
      <w:pPr>
        <w:pStyle w:val="Normal"/>
        <w:spacing w:lineRule="auto" w:line="360"/>
        <w:ind w:firstLine="1134"/>
        <w:jc w:val="both"/>
        <w:rPr/>
      </w:pPr>
      <w:r>
        <w:rPr>
          <w:rFonts w:cs="Times New Roman" w:ascii="Times New Roman" w:hAnsi="Times New Roman"/>
          <w:color w:val="000000"/>
          <w:sz w:val="28"/>
          <w:szCs w:val="28"/>
          <w:lang w:val="bg-BG"/>
        </w:rPr>
        <w:t>Първо, чл. 194, ал. 2 от Закона за МВР определя общо съставите на дисциплинарните нарушения, а в нормите на чл. 198 - 203 от Закона за МВР за всяко от наказанията по чл. 197, ал. 1 от Закона за МВР изчерпателно са описани дисциплинарни нарушения, за които се налагат. Този подход изисква двукратно определяне на конкретното нарушение. Прилага се отмяната на чл. 194, ал. 2 от Закона з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л. 199, ал. 1, т. 1, чл. 200, ал. 1, т. 1 и чл. 201, ал. 1, т. 1 от Закона за МВР е предвидено, че дисциплинарното наказание, писмено предупреждение, порицание или забрана за повишаване в длъжност за срок от една до три години се налага, ако държавният служител извърши друго нарушение в срока на наложеното вече наказание. Ако първото наложено дисциплинарно наказание бъде отменено при съдебно оспорване, липсва елемент от състава на горепосочените наказания и те не могат да бъдат наложени, респективно ако са наложени и обжалвани по съдебен ред ще бъдат отменени. Целесъобразно е този вид нарушения да бъдат отменени и в тази връзка да бъдат изменение чл. 198, ал. 3, чл. 199, ал. 2, чл. 200, ал. 2 и чл. 201, ал. 2 от Закона за МВР.</w:t>
      </w:r>
    </w:p>
    <w:p>
      <w:pPr>
        <w:pStyle w:val="Normal"/>
        <w:spacing w:lineRule="auto" w:line="360"/>
        <w:ind w:firstLine="1134"/>
        <w:jc w:val="both"/>
        <w:rPr/>
      </w:pPr>
      <w:r>
        <w:rPr>
          <w:rFonts w:cs="Times New Roman" w:ascii="Times New Roman" w:hAnsi="Times New Roman"/>
          <w:color w:val="000000"/>
          <w:sz w:val="28"/>
          <w:szCs w:val="28"/>
          <w:lang w:val="bg-BG"/>
        </w:rPr>
        <w:t xml:space="preserve">В тази връзка в чл. 203, ал. 1 от Закона за МВР се създава нов състав на нарушения, извършване на дисциплинарно нарушение по чл. 199 – 201, довело до уронване престижа на служб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следващо място, премахва се разпоредбата на чл. 205, ал. 1, изречение „второ“ от Закона за МВР предвиждаща извършване на дисциплинарна проверка по анонимни сигнали, като част от административното производство по налагане на дисциплинарно наказ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 в съответствие с Наказателно-процесуалния кодекс в чл. 214 от Закона за МВР се допълват хипотезите за временно отстраняване от длъжност на служители в случаите, когато спрямо него от прокурор е постановено задържане до 72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ерството на правосъдието иска ли нещо да добави в случ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проси към министър Стоянов?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на Наредбата за изискванията за качеството на твърдите горива, използвани за битово отопление, условията, реда и начина за техния контрол, приета с Постановление № 22 на Министерския съвет от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ГДАН БОГДАНОВ: Уважаеми колеги, измененията и допълненията са резултат от констатирани несъответствия и непълноти в наредби и в различни разпоредби, които са свързани с тази рамка и с тази наредба, които могат да създадат затруднения в контролните дейности осъществявани от Държавна агенция за метрологичен и технически надзор по отношение качеството на твърдите горива, въглища и брикети от въглища за битово отопл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Проектът има за цел да въведе не въведени в сега действащата правна уредба методи за изпитване по отношение на един от показателите за качество на твърдите горива, съдържание на обща сяра, а именно БДС, </w:t>
      </w:r>
      <w:r>
        <w:rPr>
          <w:rFonts w:cs="Times New Roman" w:ascii="Times New Roman" w:hAnsi="Times New Roman"/>
          <w:color w:val="000000"/>
          <w:sz w:val="28"/>
          <w:szCs w:val="28"/>
        </w:rPr>
        <w:t>ISO</w:t>
      </w:r>
      <w:r>
        <w:rPr>
          <w:rFonts w:cs="Times New Roman" w:ascii="Times New Roman" w:hAnsi="Times New Roman"/>
          <w:color w:val="000000"/>
          <w:sz w:val="28"/>
          <w:szCs w:val="28"/>
          <w:lang w:val="bg-BG"/>
        </w:rPr>
        <w:t xml:space="preserve"> 334 и другия стандарт </w:t>
      </w:r>
      <w:r>
        <w:rPr>
          <w:rFonts w:cs="Times New Roman" w:ascii="Times New Roman" w:hAnsi="Times New Roman"/>
          <w:color w:val="000000"/>
          <w:sz w:val="28"/>
          <w:szCs w:val="28"/>
        </w:rPr>
        <w:t>AST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w:t>
      </w:r>
      <w:r>
        <w:rPr>
          <w:rFonts w:cs="Times New Roman" w:ascii="Times New Roman" w:hAnsi="Times New Roman"/>
          <w:color w:val="000000"/>
          <w:sz w:val="28"/>
          <w:szCs w:val="28"/>
          <w:lang w:val="bg-BG"/>
        </w:rPr>
        <w:t xml:space="preserve"> 423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разширят възможностите на вносителите на твърди горива, въглища и брикети от въглища за битово отопление при изпитване на представителните проби от съответната партида в лаборатории извън европейск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ите изменения и допълнения са необходими с оглед важността на обществените отношения, които се уреждат, както от Закона за чистотата на атмосферния въздух, така и от наредбата по неговото прилагане, които касаят защита здравето и живота на хората, околната среда от вредни еми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голямата част от постъпилите бележки са при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по точка 65?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54 на Министерския съвет от 2010 г. за приемане на Устройствен правилник на Министерството на отбраната и за определяне на структури на пряко подчинение на министъра на отбрана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заместник-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на Информационния център на Министерството на отбраната се възлагат нови функции, които са насочени към оптимизиране на комуникацията с обществото и военнослужещите и ефективно противодействие на неконвенционалните и хибридни и иновационни атаки, дезинформационни кампании срещу нашите Въоръжени сили и политиката за национална сигурност и отбра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чалото на войната Русия провежда целенасочени такива дезинформационни кампании, които вредят изключително много. С това решение ние деорганизираме дейността на Информационния център, засилваме мониторинга и анализа, планирането и реалното осъществяване на противодействие на тези кампан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Агенцията за ядрено регулиране, приет с Постановление № 278 на Министерския съвет от 2013 г.</w:t>
      </w:r>
    </w:p>
    <w:p>
      <w:pPr>
        <w:pStyle w:val="Normal"/>
        <w:spacing w:lineRule="auto" w:line="360"/>
        <w:ind w:firstLine="1134"/>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Заповядайте, госпожо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с проекта на Постановление се предлага осигуряване на допълнителен кадрови ресурс за дирекция „Радиационна защи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обезпечаване на увеличения обем от  работа на дирекцията свързан с осъществяване на функции по контролиране на издадени лицензи и разрешения за дейности с източници на йонизиращи лъчения, както и функционални промени в Специализираната и в Общата администрация на Агенцията за ядрено регулиране с цел по-добра ефективност на административния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ова с предложеното увеличение на дирекцията чрез осигуряване на една щатна бройка се прехвърля от дирекция „Международно сътрудничество“ към дирекция „Радиационн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функциите свързани с координиране, изготвяне и съгласуване на нормативни актове, които по Закона за администрацията са присъщи на Обща администрация се прехвърлят от дирекция „Международно сътрудничество“ към дирекция „Обща администрация“ и броя на служителите в „Международно сътрудничество“ се намалява с е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ясна, да подобрим координацията в процеса на изготвяне на проекти за нормативни актове и по-добра комуникация между отделните административни звена в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този доклад?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азпореждане за изменение и допълнение на Разпореждане № 2 на Министерския съвет от 2023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r>
        <w:rPr>
          <w:color w:val="000000"/>
          <w:lang w:val="ru-RU"/>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Разпореждане всъщност оформяме окончателно средствата, които държавните предприятия внесоха тази година в бюджета по-рано през месец юли имаше внасяне и юни месец имаше внасяне, това е последното оформяне точно как се внасят средствата за да отговаря на изискванията на Евростат за целите на отчитане на приходната и разходната част на бюдж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ъм министър Василев? Не виждам.</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bg-BG"/>
        </w:rPr>
        <w:t>Приемаме точка 6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Уважаеми колеги, предложения законопроект има за цел най-после да успее да уреди един висящ и дълго отлаган проблем и той е свързан с регламентирането на незаконно строителство, осъществявано от държавата и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е тайна, че такова съществува и касае елементи най-вече на транспортната инфраструктура, но не само, изобщо елементи на техническата инфраструктура от пътища през ВиК мрежи и съоръжения до язови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колкократно служебния кабинет внасяше законопроект, който предвиждаше въвеждането на режим за търпимост на такива обекти, но предложения режим обхващаше не само публични обекти, възлагани от държавата и общините, а всички категории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звършихме преценка, че този подход е неудачен, тъй като той дава индулгенция на цялото незаконно строителство осъществявано в държавата в последните години.</w:t>
      </w:r>
    </w:p>
    <w:p>
      <w:pPr>
        <w:pStyle w:val="Normal"/>
        <w:spacing w:lineRule="auto" w:line="360"/>
        <w:ind w:firstLine="1134"/>
        <w:jc w:val="both"/>
        <w:rPr/>
      </w:pPr>
      <w:r>
        <w:rPr>
          <w:rFonts w:cs="Times New Roman" w:ascii="Times New Roman" w:hAnsi="Times New Roman"/>
          <w:color w:val="000000"/>
          <w:sz w:val="28"/>
          <w:szCs w:val="28"/>
          <w:lang w:val="bg-BG"/>
        </w:rPr>
        <w:t>Целта на настоящия законопроект е да се даде възможност да се разпише ред, по който обектите започнати или завършени без строителни книжа, които обекти са от съществено обществено значение за държавата и общините да бъдат в крайна сметка въведени в експлоатация, тъй като ако нямаме такъв ред означава, че трябва да ги премахнем и това става въпрос за километри пътна мрежа за язовирни, за ВиК мрежи и съоръжения, поради това в законопроекта е предвиден такъв ред. Изработен е самият законопроект, съгласувано от работна група, в която са излъчени представители на повечето институции имащи отношение към разрешаването на строителството и въвеждането в експлоатацията на обектите, включително и с представители на браншовите организации и на Националното сдружение на общи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реда предвижда в тримесечен срок от приемането на законопроекта възложителите на обекти от техническата инфраструктура, това са държавата и общините в тримесечен срок да могат да подадат заявление до началника на ДНСК за съставяне на констативен акт за тези строе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ок получихме бележки от няколко ведомства, включително и от Министерството на транспорта и съобщенията, Министерството на енергетиката и Националното сдружение на общините относно относително краткия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шето мнение е, че трябва да запазим този срок. Това е всъщност стимулът към възложителите, просто да подадат заявление, да идентифицират въпросните строежи, след което следват следващите етапи на процедурата, които предвиждат съставянето на комисии и изработката, тоест възстановяване на строителните книжа. Съставянето на документи, които да удостоверят, че строежът отговаря на техническите норми и правила. Ако той не отговаря на техническите норми и правила единствения възможен подход ще бъде да бъде отказано въвеждането му в експлоатация и да бъде премахнат, но в случай, че отговаря на техническите норми и правила ще се даде възможност на началника на ДНСК да издаде акт, с който да даде възможност строежа да бъде в крайна сметка въведен в експлоатация, ако е завършен респективно да бъде издавано Разрешение за строеж, ако е започнат строежа, за да може той да бъде продължен и впоследствие по общия ред да бъде въведен в експлоата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уван е текстът на законопроекта и с парламентарно представените партии, с всички тези партии. Има политическо съгласие за нуждата от този законопроект и има подкрепа за избрания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и са и допълнителни бележки, които са технически в по-голямата си част от Министерството на енергетиката и Министерството на транспорта и съобщенията, не сме приели въпросните бележки, изложили сме аргументи за това, ако колегите считат, че неоснователно не са приети, бихме могли да ги изчистим като приемем на вносител акта и след това в рамките на ден, два да ги изчистим.</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Предвид важността на тази точка тя също е без съществено развитие вече повече от две години. Молбата ми е, да се отнесем конструктивно, но разбира се бележките трябва да се погледнат внимателно за да не изпуснем нещо, което да създаде проблем след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осителите на бележките прегледали ли са отгов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Срокът беше много кр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тогава предлагам да приемем точката на вносител и да бъдат изчистени детай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Стойн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НЯ СТОЙНЕВА: Искам да предупредя, че срокът за представяне на бележки на вносител е 10-дневен, в който трябва да сме изчистили бележките, за да може да излезе а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Имате ли възражения към този подход?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69 на вносител, с което изчерпва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заседанието.</w:t>
      </w:r>
    </w:p>
    <w:p>
      <w:pPr>
        <w:pStyle w:val="Normal"/>
        <w:spacing w:lineRule="auto" w:line="360"/>
        <w:ind w:firstLine="113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12.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3.12.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bar;Courier New" w:hAnsi="Hebar;Courier New" w:eastAsia="Times New Roman" w:cs="Hebar;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LEGAL DEPARTMENT</dc:creator>
  <dc:description/>
  <cp:keywords/>
  <dc:language>en-US</dc:language>
  <cp:lastModifiedBy>Мария Нинчева</cp:lastModifiedBy>
  <cp:lastPrinted>2009-10-28T16:47:00Z</cp:lastPrinted>
  <dcterms:modified xsi:type="dcterms:W3CDTF">2023-12-18T09:57: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c93bc616f3a91004a3e5982bb8ccbcdb1c7944a1d3b84f05a13f6bcd161a8e</vt:lpwstr>
  </property>
</Properties>
</file>