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360"/>
        <w:ind w:left="1560" w:right="44" w:hanging="426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2, ал. 2, т. 19 и чл. 146, т. 1 във връзка с </w:t>
        <w:br/>
        <w:t>чл. 83, ал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360" w:before="80" w:after="8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, с който да назначи адмирал </w:t>
      </w:r>
      <w:r>
        <w:rPr>
          <w:rFonts w:cs="Arial" w:ascii="Arial" w:hAnsi="Arial"/>
          <w:caps/>
          <w:sz w:val="26"/>
          <w:szCs w:val="26"/>
          <w:lang w:val="bg-BG"/>
        </w:rPr>
        <w:t>Емил Василев</w:t>
      </w:r>
      <w:r>
        <w:rPr>
          <w:rFonts w:cs="Arial" w:ascii="Arial" w:hAnsi="Arial"/>
          <w:sz w:val="26"/>
          <w:szCs w:val="26"/>
          <w:lang w:val="bg-BG"/>
        </w:rPr>
        <w:t xml:space="preserve"> ЕФТИМОВ на длъжността „Началник на отбраната” считано от 31 март 2024 г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Arial"/>
          <w:b/>
          <w:b/>
          <w:sz w:val="26"/>
          <w:szCs w:val="24"/>
          <w:lang w:val="en-US"/>
        </w:rPr>
      </w:pPr>
      <w:r>
        <w:rPr>
          <w:rFonts w:cs="Arial" w:ascii="HebarU" w:hAnsi="HebarU"/>
          <w:b/>
          <w:sz w:val="26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 100, ал. 2 от Конституцията на Република България и чл. 19, т. 4, чл. 146, т. 1 във връзка с чл. 83, ал. 2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auto" w:line="360"/>
        <w:ind w:firstLine="1080"/>
        <w:rPr/>
      </w:pPr>
      <w:r>
        <w:rPr>
          <w:rFonts w:cs="Arial" w:ascii="Arial" w:hAnsi="Arial"/>
          <w:sz w:val="26"/>
          <w:szCs w:val="26"/>
        </w:rPr>
        <w:t>Назначава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адмирал </w:t>
      </w:r>
      <w:r>
        <w:rPr>
          <w:rFonts w:cs="Arial" w:ascii="Arial" w:hAnsi="Arial"/>
          <w:caps/>
          <w:sz w:val="26"/>
          <w:szCs w:val="26"/>
        </w:rPr>
        <w:t>Емил Василев</w:t>
      </w:r>
      <w:r>
        <w:rPr>
          <w:rFonts w:cs="Arial" w:ascii="Arial" w:hAnsi="Arial"/>
          <w:sz w:val="26"/>
          <w:szCs w:val="26"/>
        </w:rPr>
        <w:t xml:space="preserve"> ЕФТИМОВ на длъжността „Началник на отбраната” считано от 31 март 2024 г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 w:val="16"/>
          <w:szCs w:val="16"/>
          <w:lang w:val="bg-BG"/>
        </w:rPr>
      </w:pPr>
      <w:r>
        <w:rPr>
          <w:rFonts w:cs="Arial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220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  <w:lang w:val="en-US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  <w:lang w:val="en-US"/>
        </w:rPr>
        <w:t xml:space="preserve">   </w:t>
      </w: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значаване на длъжност на </w:t>
        <w:br/>
      </w:r>
      <w:r>
        <w:rPr>
          <w:rFonts w:cs="Arial" w:ascii="Arial" w:hAnsi="Arial"/>
          <w:b/>
          <w:sz w:val="26"/>
          <w:szCs w:val="26"/>
          <w:lang w:val="bg-BG"/>
        </w:rPr>
        <w:t xml:space="preserve">адмирал </w:t>
      </w:r>
      <w:r>
        <w:rPr>
          <w:rFonts w:cs="Arial" w:ascii="Arial" w:hAnsi="Arial"/>
          <w:b/>
          <w:caps/>
          <w:sz w:val="26"/>
          <w:szCs w:val="26"/>
          <w:lang w:val="bg-BG"/>
        </w:rPr>
        <w:t>е</w:t>
      </w:r>
      <w:r>
        <w:rPr>
          <w:rFonts w:cs="Arial" w:ascii="Arial" w:hAnsi="Arial"/>
          <w:b/>
          <w:sz w:val="26"/>
          <w:szCs w:val="26"/>
          <w:lang w:val="bg-BG"/>
        </w:rPr>
        <w:t xml:space="preserve">мил </w:t>
      </w:r>
      <w:r>
        <w:rPr>
          <w:rFonts w:cs="Arial" w:ascii="Arial" w:hAnsi="Arial"/>
          <w:b/>
          <w:caps/>
          <w:sz w:val="26"/>
          <w:szCs w:val="26"/>
          <w:lang w:val="bg-BG"/>
        </w:rPr>
        <w:t>в</w:t>
      </w:r>
      <w:r>
        <w:rPr>
          <w:rFonts w:cs="Arial" w:ascii="Arial" w:hAnsi="Arial"/>
          <w:b/>
          <w:sz w:val="26"/>
          <w:szCs w:val="26"/>
          <w:lang w:val="bg-BG"/>
        </w:rPr>
        <w:t xml:space="preserve">асилев </w:t>
      </w:r>
      <w:r>
        <w:rPr>
          <w:rFonts w:cs="Arial" w:ascii="Arial" w:hAnsi="Arial"/>
          <w:b/>
          <w:caps/>
          <w:sz w:val="26"/>
          <w:szCs w:val="26"/>
          <w:lang w:val="bg-BG"/>
        </w:rPr>
        <w:t>е</w:t>
      </w:r>
      <w:r>
        <w:rPr>
          <w:rFonts w:cs="Arial" w:ascii="Arial" w:hAnsi="Arial"/>
          <w:b/>
          <w:sz w:val="26"/>
          <w:szCs w:val="26"/>
          <w:lang w:val="bg-BG"/>
        </w:rPr>
        <w:t>фтим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изискванията на чл. 83, ал. 2 от ЗОВСРБ началникът на отбраната се назначава за срок 4 години. За началник на отбраната може да се назначи и офицер с висше военно звание, който има </w:t>
        <w:br/>
        <w:t xml:space="preserve">по-малко от 4 години до достигане на пределната възраст по чл. 160,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 xml:space="preserve">ал. 1, т. 9 или ал. 4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дмирал Ефтимов се предлага за назначаване на длъжност при отчитане на рисковете и заплахите пред Република България и съюзниците ни в условията на коренно променена среда за сигурност и необходимостта от развитието на надеждни и оперативно съвместими въоръжени сили (ВС) с тези на другите държави от НАТО и ЕС. Същият е офицерът от висшия команден състав с най-голям международен опит в съюзното планиране на отбраната и процедурите на НАТО и ЕС за управление на криз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д негово ръководство успешно се реализираха процесите по прегледа на отбраната, като неговата визия за развитие на отбранителните способности намери отражение в приетата от Народното събрание „Програма за развитие на отбранителните способности на въоръжените сили на Република България 2032“. Същият е в основата както на трансформиране на въоръжените сили към нов модел, съответстващ на взетите решения на НАТО в Мадрид, така също и при реализиране на процесите по създаването на бойната група с рамкова държава Италия на територията на Република България в контекста на усилените мерки за бдителност на НАТО (Enhanced Vigilance </w:t>
        <w:br/>
        <w:t>Activities-еVA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изията му за развитие на националните способностите за оказване на поддръжка от страна домакин допринесе за утвърждаване позициите на Република България като надежден и равноправен член на НАТО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ериториалната близост на Република България до зоната на бойни действия от войната в Украйна поставя военното ръководство в ситуация, в която началникът на отбраната е най-добре запознат с рисковете и заплахите към страната, произтичащи от тази войн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актиката в НАТО за номиниране на офицер за такава висока длъжност е то да се извършва не по-късно от 6 месеца до 1 година преди заемането на длъжността.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Четиригодишният срок за заемане на длъжността „Началник на отбраната“ от адмирал Ефтимов изтича на 30 март 2024 г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мил Ефтимов е роден на 16 август 1961 г. в гр. Варн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бразователно-квалификационна степен – магистър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оенноморски колеж на САЩ, Стратегическо ръководство на отбраната и въоръжените сили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- Военноморска академия, Санкт Петербург, Русия, BMФ - КЩ;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- ВВМУ „H. Й. Вапцаров“, Корабоводене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военна служба е от 1984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адмирал“ е от 30 март 2020 г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лед завършване на специалността „Стратегическо ръководство на отбраната и въоръжените сили“ е заемал длъжностите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ачалник на управление в ГлЩ-ВМС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ачалник на щаба на Военноморска база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омандир на Военноморска база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Заместник-директор на дирекция „Сътрудничество и регионална сигурност” в международния военен секретариат на НАТО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Директор на дирекция „Сътрудничество и регионална сигурност” в международния военен секретариат на НАТО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Заместник-началник на отбранат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ладее английски език по STANAG 6001 на ниво 4-4-4-4 и руски език на ниво 3-3-3-3.</w:t>
      </w:r>
    </w:p>
    <w:p>
      <w:pPr>
        <w:pStyle w:val="TextBody"/>
        <w:spacing w:lineRule="auto" w:line="360" w:before="120" w:after="12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Адмирал Ефтимов се предлага за назначаване на длъжност на основание чл. 146, т. 1 във връзка с чл. 83, ал. 2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3:00Z</dcterms:created>
  <dc:creator>Бойка Владова</dc:creator>
  <dc:description/>
  <cp:keywords/>
  <dc:language>en-US</dc:language>
  <cp:lastModifiedBy>Галина Смелова</cp:lastModifiedBy>
  <cp:lastPrinted>2023-12-18T14:06:00Z</cp:lastPrinted>
  <dcterms:modified xsi:type="dcterms:W3CDTF">2023-12-18T13:03:00Z</dcterms:modified>
  <cp:revision>2</cp:revision>
  <dc:subject/>
  <dc:title>Р Е П У Б Л И К А   Б Ъ Л Г А Р И Я</dc:title>
</cp:coreProperties>
</file>