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470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</w:t>
      </w:r>
    </w:p>
    <w:p>
      <w:pPr>
        <w:pStyle w:val="TextBodyIndent"/>
        <w:ind w:firstLine="1134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На основание чл. 22, ал. 2, т. 19 и чл. 146, т. 1 във връзка с чл. 160, ал. 1, т. 6 и ал. 4, чл. 162, т. 2 и чл. 170, ал. 1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color w:val="000000"/>
          <w:spacing w:val="40"/>
          <w:sz w:val="24"/>
          <w:szCs w:val="24"/>
          <w:lang w:val="bg-BG"/>
        </w:rPr>
      </w:pPr>
      <w:r>
        <w:rPr>
          <w:rFonts w:cs="HebarU" w:ascii="HebarU" w:hAnsi="HebarU"/>
          <w:color w:val="000000"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 да освободи бригаден генерал НИКОЛАЙ ВИЧЕВ КАРАИВАН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„Заместник-командир на Сухопътните войск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8 декември 2023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0, ал. 2 от Конституцията на Република България, чл. 19, т. 4 и чл. 146, т. 1 във връзка с чл. 160, ал. 1, т. 6 и </w:t>
        <w:br/>
        <w:t>ал. 4, чл. 162, т. 2 и чл. 170, ал. 1, т. 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Освобождавам бригаден генерал НИКОЛАЙ ВИЧЕВ КАРАИВАН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 длъжността „Заместник-командир на Сухопътните войски</w:t>
      </w:r>
      <w:r>
        <w:rPr>
          <w:rFonts w:cs="Arial" w:ascii="Arial" w:hAnsi="Arial"/>
          <w:bCs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и от военна служба считано от 28 декември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ind w:left="-142" w:hanging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към проекта на указ за освобождаване от длъжност и от военна служба на бригаден генерал Николай Вичев Караивано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иколай Караиванов е роден на 28 декември 1962 г. в </w:t>
        <w:br/>
        <w:t xml:space="preserve">гр. Димитровград, област Хасков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- висше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- магистър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 C. Раковски“, Стратегическо ръководство на отбраната и В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„Г.C. Раковски“, Общовойскови – командно-щабн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У „В. Левски“, Танкови войски – строев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85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29 юни 2017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изискванията на чл. 162, т. 2 от ЗОВСРБ военнослужещият се освобождава от военна служба при навършване на пределна възра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игаден генерал КАРАИВАНОВ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ще навърши пределна възраст за притежаваното военно звание на </w:t>
      </w:r>
      <w:r>
        <w:rPr>
          <w:rFonts w:cs="Arial" w:ascii="Arial" w:hAnsi="Arial"/>
          <w:sz w:val="26"/>
          <w:szCs w:val="26"/>
          <w:lang w:val="bg-BG"/>
        </w:rPr>
        <w:t>28 декември 2023 г. Същият се предлага за</w:t>
      </w:r>
      <w:r>
        <w:rPr>
          <w:rFonts w:cs="Arial" w:ascii="Arial" w:hAnsi="Arial"/>
          <w: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вобождаване от длъжност и от военна служба считано от датата на навършване на пределната възраст на основание чл. 146, т. 1 и във връзка с чл. 160, ал. 1, т. 6 и ал. 4, чл. 162, т. 2 и чл. 170, ал. 1, т. 1 от ЗОВСРБ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й Д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134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  <w:t>“</w:t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  <w:r>
      <w:rPr>
        <w:rFonts w:cs="NewSaturionCyr;Times New Roman" w:ascii="NewSaturionCyr;Times New Roman" w:hAnsi="NewSaturionCyr;Times New Roman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8:00Z</dcterms:created>
  <dc:creator>Бойка Владова</dc:creator>
  <dc:description/>
  <cp:keywords/>
  <dc:language>en-US</dc:language>
  <cp:lastModifiedBy>Галина Смелова</cp:lastModifiedBy>
  <cp:lastPrinted>2023-12-18T13:58:00Z</cp:lastPrinted>
  <dcterms:modified xsi:type="dcterms:W3CDTF">2023-12-18T13:08:00Z</dcterms:modified>
  <cp:revision>2</cp:revision>
  <dc:subject/>
  <dc:title>Р Е П У Б Л И К А   Б Ъ Л Г А Р И Я</dc:title>
</cp:coreProperties>
</file>